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ка от номинатора на участие в премии в области общественно-научной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литературы «Общественная мысль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ФИО______  ,  номинирую к участию в премии общественно-научной литературы «Общественная мысль» автора _____ФИО_____ с книгой 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номинатор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леф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e-m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рабо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авторе (в том случае, если у номинатора имеется такая информация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лефо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книг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выходные данные (дата издания, тираж, издательство, </w:t>
      </w:r>
      <w:r>
        <w:rPr>
          <w:rFonts w:cs="Arial" w:ascii="Arial" w:hAnsi="Arial"/>
          <w:sz w:val="24"/>
          <w:szCs w:val="24"/>
          <w:lang w:val="en-US"/>
        </w:rPr>
        <w:t>IBS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38:00Z</dcterms:created>
  <dc:creator>VOstroverkhova</dc:creator>
  <dc:description/>
  <cp:keywords/>
  <dc:language>en-US</dc:language>
  <cp:lastModifiedBy>VOstroverkhova</cp:lastModifiedBy>
  <cp:lastPrinted>2008-07-18T12:32:00Z</cp:lastPrinted>
  <dcterms:modified xsi:type="dcterms:W3CDTF">2008-07-18T08:38:00Z</dcterms:modified>
  <cp:revision>2</cp:revision>
  <dc:subject/>
  <dc:title/>
</cp:coreProperties>
</file>