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hanging="0"/>
        <w:jc w:val="center"/>
        <w:rPr>
          <w:rFonts w:ascii="Arial Narrow" w:hAnsi="Arial Narrow" w:cs="Arial Narrow"/>
          <w:b/>
          <w:b/>
          <w:sz w:val="50"/>
          <w:szCs w:val="50"/>
          <w:lang w:val="en-US"/>
        </w:rPr>
      </w:pPr>
      <w:r>
        <w:rPr>
          <w:rFonts w:cs="Arial" w:ascii="Arial Narrow" w:hAnsi="Arial Narrow"/>
        </w:rPr>
        <w:drawing>
          <wp:inline distT="0" distB="0" distL="0" distR="0">
            <wp:extent cx="4844415" cy="2653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1" r="-11" b="-21"/>
                    <a:stretch>
                      <a:fillRect/>
                    </a:stretch>
                  </pic:blipFill>
                  <pic:spPr bwMode="auto">
                    <a:xfrm>
                      <a:off x="0" y="0"/>
                      <a:ext cx="4844415" cy="2653030"/>
                    </a:xfrm>
                    <a:prstGeom prst="rect">
                      <a:avLst/>
                    </a:prstGeom>
                  </pic:spPr>
                </pic:pic>
              </a:graphicData>
            </a:graphic>
          </wp:inline>
        </w:drawing>
      </w:r>
    </w:p>
    <w:p>
      <w:pPr>
        <w:pStyle w:val="Normal"/>
        <w:ind w:left="-540" w:right="175" w:firstLine="900"/>
        <w:jc w:val="both"/>
        <w:rPr>
          <w:rFonts w:ascii="Arial Narrow" w:hAnsi="Arial Narrow" w:cs="Arial"/>
          <w:b/>
          <w:b/>
          <w:sz w:val="50"/>
          <w:szCs w:val="50"/>
          <w:lang w:val="en-US"/>
        </w:rPr>
      </w:pPr>
      <w:r>
        <w:rPr>
          <w:rFonts w:cs="Arial" w:ascii="Arial Narrow" w:hAnsi="Arial Narrow"/>
          <w:b/>
          <w:sz w:val="50"/>
          <w:szCs w:val="50"/>
          <w:lang w:val="en-US"/>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right"/>
        <w:rPr>
          <w:rFonts w:ascii="Arial Narrow" w:hAnsi="Arial Narrow" w:cs="Arial"/>
          <w:i/>
          <w:i/>
          <w:sz w:val="28"/>
          <w:szCs w:val="28"/>
        </w:rPr>
      </w:pPr>
      <w:r>
        <w:rPr>
          <w:rFonts w:cs="Arial" w:ascii="Arial Narrow" w:hAnsi="Arial Narrow"/>
          <w:i/>
          <w:sz w:val="28"/>
          <w:szCs w:val="28"/>
        </w:rPr>
      </w:r>
    </w:p>
    <w:p>
      <w:pPr>
        <w:pStyle w:val="Normal"/>
        <w:ind w:left="-540" w:right="175" w:firstLine="900"/>
        <w:jc w:val="right"/>
        <w:rPr>
          <w:rFonts w:ascii="Arial Narrow" w:hAnsi="Arial Narrow" w:cs="Arial"/>
          <w:i/>
          <w:i/>
          <w:sz w:val="28"/>
          <w:szCs w:val="28"/>
        </w:rPr>
      </w:pPr>
      <w:r>
        <w:rPr>
          <w:rFonts w:cs="Arial" w:ascii="Arial Narrow" w:hAnsi="Arial Narrow"/>
          <w:i/>
          <w:sz w:val="28"/>
          <w:szCs w:val="28"/>
        </w:rPr>
      </w:r>
    </w:p>
    <w:p>
      <w:pPr>
        <w:pStyle w:val="Normal"/>
        <w:ind w:left="-540" w:right="175" w:firstLine="900"/>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left="-540" w:right="175" w:firstLine="900"/>
        <w:jc w:val="both"/>
        <w:rPr>
          <w:rFonts w:ascii="Arial Narrow" w:hAnsi="Arial Narrow" w:cs="Arial"/>
          <w:i/>
          <w:i/>
          <w:sz w:val="28"/>
          <w:szCs w:val="28"/>
        </w:rPr>
      </w:pPr>
      <w:r>
        <w:rPr>
          <w:rFonts w:cs="Arial" w:ascii="Arial Narrow" w:hAnsi="Arial Narrow"/>
          <w:i/>
          <w:sz w:val="28"/>
          <w:szCs w:val="28"/>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hanging="0"/>
        <w:jc w:val="center"/>
        <w:rPr>
          <w:sz w:val="36"/>
          <w:szCs w:val="36"/>
        </w:rPr>
      </w:pPr>
      <w:r>
        <w:rPr>
          <w:sz w:val="36"/>
          <w:szCs w:val="36"/>
        </w:rPr>
        <w:t>МЕЖДУНАРОДНАЯ КОНФЕРЕНЦИЯ</w:t>
      </w:r>
    </w:p>
    <w:p>
      <w:pPr>
        <w:pStyle w:val="Normal"/>
        <w:ind w:left="-540" w:right="175" w:hanging="0"/>
        <w:jc w:val="center"/>
        <w:rPr>
          <w:sz w:val="36"/>
          <w:szCs w:val="36"/>
        </w:rPr>
      </w:pPr>
      <w:r>
        <w:rPr>
          <w:sz w:val="36"/>
          <w:szCs w:val="36"/>
        </w:rPr>
      </w:r>
    </w:p>
    <w:p>
      <w:pPr>
        <w:pStyle w:val="Normal"/>
        <w:ind w:left="-540" w:right="175" w:hanging="0"/>
        <w:jc w:val="center"/>
        <w:rPr>
          <w:b/>
          <w:b/>
          <w:sz w:val="40"/>
          <w:szCs w:val="40"/>
        </w:rPr>
      </w:pPr>
      <w:r>
        <w:rPr>
          <w:b/>
          <w:sz w:val="40"/>
          <w:szCs w:val="40"/>
        </w:rPr>
        <w:t xml:space="preserve">«ВОЗВРАЩЕНИЕ ПОЛИТЭКОНОМИИ: </w:t>
      </w:r>
    </w:p>
    <w:p>
      <w:pPr>
        <w:pStyle w:val="Normal"/>
        <w:ind w:left="-540" w:right="175" w:hanging="0"/>
        <w:jc w:val="center"/>
        <w:rPr>
          <w:b/>
          <w:b/>
          <w:sz w:val="40"/>
          <w:szCs w:val="40"/>
        </w:rPr>
      </w:pPr>
      <w:r>
        <w:rPr>
          <w:b/>
          <w:sz w:val="40"/>
          <w:szCs w:val="40"/>
        </w:rPr>
        <w:t>К АНАЛИЗУ ВОЗМОЖНЫХ ПАРАМЕТРОВ МИРА ПОСЛЕ КРИЗИСА»</w:t>
      </w:r>
    </w:p>
    <w:p>
      <w:pPr>
        <w:pStyle w:val="Normal"/>
        <w:ind w:left="-540" w:right="175" w:firstLine="900"/>
        <w:jc w:val="both"/>
        <w:rPr>
          <w:rFonts w:ascii="Arial Narrow" w:hAnsi="Arial Narrow" w:cs="Arial"/>
          <w:b/>
          <w:b/>
          <w:sz w:val="40"/>
          <w:szCs w:val="40"/>
        </w:rPr>
      </w:pPr>
      <w:r>
        <w:rPr>
          <w:rFonts w:cs="Arial" w:ascii="Arial Narrow" w:hAnsi="Arial Narrow"/>
          <w:b/>
          <w:sz w:val="40"/>
          <w:szCs w:val="40"/>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right"/>
        <w:rPr>
          <w:rFonts w:ascii="Arial Narrow" w:hAnsi="Arial Narrow" w:cs="Arial"/>
        </w:rPr>
      </w:pPr>
      <w:r>
        <w:rPr>
          <w:rFonts w:cs="Arial" w:ascii="Arial Narrow" w:hAnsi="Arial Narrow"/>
        </w:rPr>
        <w:t>Организаторы:</w:t>
      </w:r>
    </w:p>
    <w:p>
      <w:pPr>
        <w:pStyle w:val="Normal"/>
        <w:ind w:left="-540" w:right="175" w:firstLine="900"/>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133">
            <wp:simplePos x="0" y="0"/>
            <wp:positionH relativeFrom="column">
              <wp:posOffset>4572000</wp:posOffset>
            </wp:positionH>
            <wp:positionV relativeFrom="paragraph">
              <wp:posOffset>159385</wp:posOffset>
            </wp:positionV>
            <wp:extent cx="1257300" cy="82105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1257300" cy="821055"/>
                    </a:xfrm>
                    <a:prstGeom prst="rect">
                      <a:avLst/>
                    </a:prstGeom>
                  </pic:spPr>
                </pic:pic>
              </a:graphicData>
            </a:graphic>
          </wp:anchor>
        </w:drawing>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134">
            <wp:simplePos x="0" y="0"/>
            <wp:positionH relativeFrom="column">
              <wp:posOffset>2857500</wp:posOffset>
            </wp:positionH>
            <wp:positionV relativeFrom="paragraph">
              <wp:posOffset>102235</wp:posOffset>
            </wp:positionV>
            <wp:extent cx="1371600" cy="373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5" r="-7" b="-25"/>
                    <a:stretch>
                      <a:fillRect/>
                    </a:stretch>
                  </pic:blipFill>
                  <pic:spPr bwMode="auto">
                    <a:xfrm>
                      <a:off x="0" y="0"/>
                      <a:ext cx="1371600" cy="373380"/>
                    </a:xfrm>
                    <a:prstGeom prst="rect">
                      <a:avLst/>
                    </a:prstGeom>
                  </pic:spPr>
                </pic:pic>
              </a:graphicData>
            </a:graphic>
          </wp:anchor>
        </w:drawing>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firstLine="900"/>
        <w:jc w:val="both"/>
        <w:rPr>
          <w:rFonts w:ascii="Arial Narrow" w:hAnsi="Arial Narrow" w:cs="Arial"/>
        </w:rPr>
      </w:pPr>
      <w:r>
        <w:rPr>
          <w:rFonts w:cs="Arial" w:ascii="Arial Narrow" w:hAnsi="Arial Narrow"/>
        </w:rPr>
      </w:r>
    </w:p>
    <w:p>
      <w:pPr>
        <w:pStyle w:val="Normal"/>
        <w:ind w:left="-540" w:right="175" w:hanging="0"/>
        <w:jc w:val="center"/>
        <w:rPr/>
      </w:pPr>
      <w:r>
        <w:rPr>
          <w:b/>
          <w:sz w:val="28"/>
          <w:szCs w:val="28"/>
        </w:rPr>
        <w:t>Москва, Политехнический музей</w:t>
      </w:r>
    </w:p>
    <w:p>
      <w:pPr>
        <w:pStyle w:val="Normal"/>
        <w:ind w:left="-540" w:right="175" w:hanging="0"/>
        <w:jc w:val="center"/>
        <w:rPr>
          <w:b/>
          <w:b/>
          <w:sz w:val="28"/>
          <w:szCs w:val="28"/>
        </w:rPr>
      </w:pPr>
      <w:r>
        <w:rPr>
          <w:b/>
          <w:sz w:val="28"/>
          <w:szCs w:val="28"/>
        </w:rPr>
      </w:r>
    </w:p>
    <w:p>
      <w:pPr>
        <w:pStyle w:val="Normal"/>
        <w:ind w:left="-540" w:right="175" w:hanging="0"/>
        <w:jc w:val="center"/>
        <w:rPr>
          <w:b/>
          <w:b/>
          <w:sz w:val="28"/>
          <w:szCs w:val="28"/>
        </w:rPr>
      </w:pPr>
      <w:r>
        <w:rPr>
          <w:b/>
          <w:sz w:val="28"/>
          <w:szCs w:val="28"/>
        </w:rPr>
        <w:t>11-12 сентября 2009 года</w:t>
      </w:r>
      <w:r>
        <w:br w:type="page"/>
      </w:r>
    </w:p>
    <w:p>
      <w:pPr>
        <w:pStyle w:val="Style17"/>
        <w:jc w:val="center"/>
        <w:rPr/>
      </w:pPr>
      <w:r>
        <w:rPr/>
        <w:t>СОДЕРЖАНИЕ</w:t>
      </w:r>
    </w:p>
    <w:p>
      <w:pPr>
        <w:pStyle w:val="Style17"/>
        <w:rPr/>
      </w:pPr>
      <w:r>
        <w:rPr/>
      </w:r>
    </w:p>
    <w:tbl>
      <w:tblPr>
        <w:tblW w:w="9919" w:type="dxa"/>
        <w:jc w:val="left"/>
        <w:tblInd w:w="-540" w:type="dxa"/>
        <w:tblLayout w:type="fixed"/>
        <w:tblCellMar>
          <w:top w:w="0" w:type="dxa"/>
          <w:left w:w="108" w:type="dxa"/>
          <w:bottom w:w="0" w:type="dxa"/>
          <w:right w:w="108" w:type="dxa"/>
        </w:tblCellMar>
      </w:tblPr>
      <w:tblGrid>
        <w:gridCol w:w="8746"/>
        <w:gridCol w:w="1173"/>
      </w:tblGrid>
      <w:tr>
        <w:trPr>
          <w:trHeight w:val="339" w:hRule="atLeast"/>
        </w:trPr>
        <w:tc>
          <w:tcPr>
            <w:tcW w:w="8746" w:type="dxa"/>
            <w:tcBorders/>
          </w:tcPr>
          <w:p>
            <w:pPr>
              <w:pStyle w:val="Style17"/>
              <w:numPr>
                <w:ilvl w:val="0"/>
                <w:numId w:val="1"/>
              </w:numPr>
              <w:rPr/>
            </w:pPr>
            <w:r>
              <w:rPr/>
              <w:t>Список Участников (основных докладчиков и дискуссантов) Международной Конференции «Возвращение политэкономии: к анализу возможных параметров мира после кризиса»</w:t>
            </w:r>
          </w:p>
          <w:p>
            <w:pPr>
              <w:pStyle w:val="Style17"/>
              <w:ind w:left="360" w:right="175" w:hanging="0"/>
              <w:rPr/>
            </w:pPr>
            <w:r>
              <w:rPr/>
            </w:r>
          </w:p>
        </w:tc>
        <w:tc>
          <w:tcPr>
            <w:tcW w:w="1173" w:type="dxa"/>
            <w:tcBorders/>
            <w:vAlign w:val="center"/>
          </w:tcPr>
          <w:p>
            <w:pPr>
              <w:pStyle w:val="Style17"/>
              <w:jc w:val="center"/>
              <w:rPr/>
            </w:pPr>
            <w:r>
              <w:rPr/>
              <w:t>3</w:t>
            </w:r>
          </w:p>
        </w:tc>
      </w:tr>
      <w:tr>
        <w:trPr>
          <w:trHeight w:val="339" w:hRule="atLeast"/>
        </w:trPr>
        <w:tc>
          <w:tcPr>
            <w:tcW w:w="8746" w:type="dxa"/>
            <w:tcBorders/>
          </w:tcPr>
          <w:p>
            <w:pPr>
              <w:pStyle w:val="Style17"/>
              <w:numPr>
                <w:ilvl w:val="0"/>
                <w:numId w:val="1"/>
              </w:numPr>
              <w:rPr/>
            </w:pPr>
            <w:r>
              <w:rPr/>
              <w:t>11.09.09 – Стенограмма первого дня Международной Конференции  «Возвращение политэкономии: к анализу возможных параметров мира после кризиса»</w:t>
            </w:r>
          </w:p>
          <w:p>
            <w:pPr>
              <w:pStyle w:val="Style17"/>
              <w:ind w:left="360" w:right="175" w:hanging="0"/>
              <w:rPr/>
            </w:pPr>
            <w:r>
              <w:rPr/>
            </w:r>
          </w:p>
        </w:tc>
        <w:tc>
          <w:tcPr>
            <w:tcW w:w="1173" w:type="dxa"/>
            <w:tcBorders/>
            <w:vAlign w:val="center"/>
          </w:tcPr>
          <w:p>
            <w:pPr>
              <w:pStyle w:val="Style17"/>
              <w:jc w:val="center"/>
              <w:rPr/>
            </w:pPr>
            <w:r>
              <w:rPr/>
              <w:t>5</w:t>
            </w:r>
          </w:p>
        </w:tc>
      </w:tr>
      <w:tr>
        <w:trPr>
          <w:trHeight w:val="339" w:hRule="atLeast"/>
        </w:trPr>
        <w:tc>
          <w:tcPr>
            <w:tcW w:w="8746" w:type="dxa"/>
            <w:tcBorders/>
          </w:tcPr>
          <w:p>
            <w:pPr>
              <w:pStyle w:val="Style17"/>
              <w:numPr>
                <w:ilvl w:val="0"/>
                <w:numId w:val="1"/>
              </w:numPr>
              <w:rPr/>
            </w:pPr>
            <w:r>
              <w:rPr/>
              <w:t>12.09.09 – Стенограмма второго дня Международной Конференции «Возвращение политэкономии: к анализу возможных параметров мира после кризиса»</w:t>
            </w:r>
          </w:p>
          <w:p>
            <w:pPr>
              <w:pStyle w:val="Style17"/>
              <w:ind w:left="360" w:right="175" w:hanging="0"/>
              <w:rPr/>
            </w:pPr>
            <w:r>
              <w:rPr/>
            </w:r>
          </w:p>
        </w:tc>
        <w:tc>
          <w:tcPr>
            <w:tcW w:w="1173" w:type="dxa"/>
            <w:tcBorders/>
            <w:vAlign w:val="center"/>
          </w:tcPr>
          <w:p>
            <w:pPr>
              <w:pStyle w:val="Style17"/>
              <w:jc w:val="center"/>
              <w:rPr/>
            </w:pPr>
            <w:r>
              <w:rPr/>
              <w:t>75</w:t>
            </w:r>
          </w:p>
        </w:tc>
      </w:tr>
    </w:tbl>
    <w:p>
      <w:pPr>
        <w:pStyle w:val="Style17"/>
        <w:rPr/>
      </w:pPr>
      <w:r>
        <w:rPr/>
      </w:r>
      <w:r>
        <w:br w:type="page"/>
      </w:r>
    </w:p>
    <w:p>
      <w:pPr>
        <w:pStyle w:val="Style17"/>
        <w:rPr/>
      </w:pPr>
      <w:r>
        <w:rPr/>
        <w:t>УЧАСТНИКИ МЕЖДУНАРОДНОЙ КОНФЕРЕНЦИИ</w:t>
      </w:r>
    </w:p>
    <w:p>
      <w:pPr>
        <w:pStyle w:val="Style17"/>
        <w:rPr/>
      </w:pPr>
      <w:r>
        <w:rPr/>
        <w:t>«ВОЗВРАЩЕНИЕ ПОЛИТЭКОНОМИИ: К АНАЛИЗУ ВОЗМОЖНЫХ ПАРАМЕТРОВ МИРА ПОСЛЕ КРИЗИСА» (основные докладчики и дискуссанты)</w:t>
      </w:r>
    </w:p>
    <w:p>
      <w:pPr>
        <w:pStyle w:val="Normal"/>
        <w:spacing w:lineRule="auto" w:line="300"/>
        <w:ind w:left="-540" w:right="175" w:hanging="0"/>
        <w:jc w:val="both"/>
        <w:rPr>
          <w:b/>
          <w:b/>
        </w:rPr>
      </w:pPr>
      <w:r>
        <w:rPr>
          <w:b/>
        </w:rPr>
      </w:r>
    </w:p>
    <w:p>
      <w:pPr>
        <w:pStyle w:val="Normal"/>
        <w:ind w:left="-540" w:right="175" w:hanging="0"/>
        <w:jc w:val="both"/>
        <w:rPr>
          <w:ins w:id="4" w:author="OMaltseva" w:date="2009-08-31T15:54:00Z"/>
        </w:rPr>
      </w:pPr>
      <w:ins w:id="0" w:author="OMaltseva" w:date="2009-08-31T15:54:00Z">
        <w:r>
          <w:rPr>
            <w:b/>
          </w:rPr>
          <w:t>Иммануил Валлерстайн</w:t>
        </w:r>
      </w:ins>
      <w:ins w:id="1" w:author="OMaltseva" w:date="2009-08-31T15:54:00Z">
        <w:r>
          <w:rPr/>
          <w:t xml:space="preserve">, </w:t>
        </w:r>
      </w:ins>
      <w:ins w:id="2" w:author="OMaltseva" w:date="2009-08-31T15:54:00Z">
        <w:r>
          <w:rPr>
            <w:i/>
          </w:rPr>
          <w:t>социолог, Йельский университет, США.</w:t>
        </w:r>
      </w:ins>
      <w:ins w:id="3" w:author="OMaltseva" w:date="2009-08-31T15:54:00Z">
        <w:r>
          <w:rPr/>
          <w:t xml:space="preserve"> </w:t>
        </w:r>
      </w:ins>
    </w:p>
    <w:p>
      <w:pPr>
        <w:pStyle w:val="Normal"/>
        <w:ind w:left="-540" w:right="175" w:hanging="0"/>
        <w:jc w:val="both"/>
        <w:rPr>
          <w:b/>
          <w:b/>
          <w:ins w:id="6" w:author="OMaltseva" w:date="2009-08-31T15:54:00Z"/>
        </w:rPr>
      </w:pPr>
      <w:ins w:id="5" w:author="OMaltseva" w:date="2009-08-31T15:54:00Z">
        <w:r>
          <w:rPr>
            <w:b/>
          </w:rPr>
        </w:r>
      </w:ins>
    </w:p>
    <w:p>
      <w:pPr>
        <w:pStyle w:val="Normal"/>
        <w:ind w:left="-540" w:right="175" w:hanging="0"/>
        <w:jc w:val="both"/>
        <w:rPr>
          <w:ins w:id="10" w:author="OMaltseva" w:date="2009-08-31T15:54:00Z"/>
        </w:rPr>
      </w:pPr>
      <w:ins w:id="7" w:author="OMaltseva" w:date="2009-08-31T15:54:00Z">
        <w:r>
          <w:rPr>
            <w:b/>
          </w:rPr>
          <w:t>Крэг Калхун</w:t>
        </w:r>
      </w:ins>
      <w:ins w:id="8" w:author="OMaltseva" w:date="2009-08-31T15:54:00Z">
        <w:r>
          <w:rPr/>
          <w:t xml:space="preserve">, </w:t>
        </w:r>
      </w:ins>
      <w:ins w:id="9" w:author="OMaltseva" w:date="2009-08-31T15:54:00Z">
        <w:r>
          <w:rPr>
            <w:i/>
          </w:rPr>
          <w:t>Президент Совета по исследованиям в общественных науках (SSRC),</w:t>
        </w:r>
      </w:ins>
    </w:p>
    <w:p>
      <w:pPr>
        <w:pStyle w:val="Normal"/>
        <w:ind w:left="-540" w:right="175" w:hanging="0"/>
        <w:jc w:val="both"/>
        <w:rPr>
          <w:i/>
          <w:i/>
        </w:rPr>
      </w:pPr>
      <w:ins w:id="11" w:author="OMaltseva" w:date="2009-08-31T15:54:00Z">
        <w:r>
          <w:rPr>
            <w:i/>
          </w:rPr>
          <w:t>США.</w:t>
        </w:r>
      </w:ins>
    </w:p>
    <w:p>
      <w:pPr>
        <w:pStyle w:val="Normal"/>
        <w:ind w:left="-540" w:right="175" w:hanging="0"/>
        <w:jc w:val="both"/>
        <w:rPr>
          <w:b/>
          <w:b/>
          <w:i/>
          <w:i/>
        </w:rPr>
      </w:pPr>
      <w:r>
        <w:rPr>
          <w:b/>
          <w:i/>
        </w:rPr>
      </w:r>
    </w:p>
    <w:p>
      <w:pPr>
        <w:pStyle w:val="Normal"/>
        <w:ind w:left="-540" w:right="175" w:hanging="0"/>
        <w:jc w:val="both"/>
        <w:rPr>
          <w:ins w:id="15" w:author="OMaltseva" w:date="2009-08-31T15:54:00Z"/>
        </w:rPr>
      </w:pPr>
      <w:ins w:id="12" w:author="OMaltseva" w:date="2009-08-31T15:54:00Z">
        <w:r>
          <w:rPr>
            <w:b/>
          </w:rPr>
          <w:t>Фредерик Лордон</w:t>
        </w:r>
      </w:ins>
      <w:ins w:id="13" w:author="OMaltseva" w:date="2009-08-31T15:54:00Z">
        <w:r>
          <w:rPr/>
          <w:t xml:space="preserve">, </w:t>
        </w:r>
      </w:ins>
      <w:ins w:id="14" w:author="OMaltseva" w:date="2009-08-31T15:54:00Z">
        <w:r>
          <w:rPr>
            <w:i/>
          </w:rPr>
          <w:t xml:space="preserve">научный директор Лаборатории спинозистского анализа экономик, Сорбонна, Франция. </w:t>
        </w:r>
      </w:ins>
    </w:p>
    <w:p>
      <w:pPr>
        <w:pStyle w:val="Normal"/>
        <w:ind w:left="-540" w:right="175" w:hanging="0"/>
        <w:jc w:val="both"/>
        <w:rPr>
          <w:b/>
          <w:b/>
          <w:i/>
          <w:i/>
          <w:ins w:id="17" w:author="OMaltseva" w:date="2009-08-31T15:54:00Z"/>
        </w:rPr>
      </w:pPr>
      <w:ins w:id="16" w:author="OMaltseva" w:date="2009-08-31T15:54:00Z">
        <w:r>
          <w:rPr>
            <w:b/>
            <w:i/>
          </w:rPr>
        </w:r>
      </w:ins>
    </w:p>
    <w:p>
      <w:pPr>
        <w:pStyle w:val="Normal"/>
        <w:ind w:left="-540" w:right="175" w:hanging="0"/>
        <w:jc w:val="both"/>
        <w:rPr>
          <w:ins w:id="21" w:author="OMaltseva" w:date="2009-08-31T15:54:00Z"/>
        </w:rPr>
      </w:pPr>
      <w:ins w:id="18" w:author="OMaltseva" w:date="2009-08-31T15:54:00Z">
        <w:r>
          <w:rPr>
            <w:b/>
          </w:rPr>
          <w:t>Кирен Азиз Чаудри</w:t>
        </w:r>
      </w:ins>
      <w:ins w:id="19" w:author="OMaltseva" w:date="2009-08-31T15:54:00Z">
        <w:r>
          <w:rPr/>
          <w:t xml:space="preserve">, </w:t>
        </w:r>
      </w:ins>
      <w:ins w:id="20" w:author="OMaltseva" w:date="2009-08-31T15:54:00Z">
        <w:r>
          <w:rPr>
            <w:i/>
          </w:rPr>
          <w:t xml:space="preserve">политолог и экономист, Университет Калифорнии в Бёркли, США. </w:t>
        </w:r>
      </w:ins>
    </w:p>
    <w:p>
      <w:pPr>
        <w:pStyle w:val="Normal"/>
        <w:ind w:left="-540" w:right="175" w:hanging="0"/>
        <w:jc w:val="both"/>
        <w:rPr>
          <w:b/>
          <w:b/>
          <w:i/>
          <w:i/>
          <w:ins w:id="23" w:author="OMaltseva" w:date="2009-08-31T15:54:00Z"/>
        </w:rPr>
      </w:pPr>
      <w:ins w:id="22" w:author="OMaltseva" w:date="2009-08-31T15:54:00Z">
        <w:r>
          <w:rPr>
            <w:b/>
            <w:i/>
          </w:rPr>
        </w:r>
      </w:ins>
    </w:p>
    <w:p>
      <w:pPr>
        <w:pStyle w:val="Normal"/>
        <w:ind w:left="-540" w:right="175" w:hanging="0"/>
        <w:jc w:val="both"/>
        <w:rPr>
          <w:ins w:id="27" w:author="OMaltseva" w:date="2009-08-31T15:54:00Z"/>
        </w:rPr>
      </w:pPr>
      <w:ins w:id="24" w:author="OMaltseva" w:date="2009-08-31T15:54:00Z">
        <w:r>
          <w:rPr>
            <w:b/>
          </w:rPr>
          <w:t>Джек Голдстоун</w:t>
        </w:r>
      </w:ins>
      <w:ins w:id="25" w:author="OMaltseva" w:date="2009-08-31T15:54:00Z">
        <w:r>
          <w:rPr/>
          <w:t xml:space="preserve">, </w:t>
        </w:r>
      </w:ins>
      <w:ins w:id="26" w:author="OMaltseva" w:date="2009-08-31T15:54:00Z">
        <w:r>
          <w:rPr>
            <w:i/>
          </w:rPr>
          <w:t xml:space="preserve">профессор Отделения публичной политики, Университет Джорджа Мейсона, г. Вашингтон, США. </w:t>
        </w:r>
      </w:ins>
    </w:p>
    <w:p>
      <w:pPr>
        <w:pStyle w:val="Normal"/>
        <w:ind w:left="-540" w:right="175" w:hanging="0"/>
        <w:jc w:val="both"/>
        <w:rPr>
          <w:b/>
          <w:b/>
          <w:i/>
          <w:i/>
          <w:ins w:id="29" w:author="OMaltseva" w:date="2009-08-31T15:54:00Z"/>
        </w:rPr>
      </w:pPr>
      <w:ins w:id="28" w:author="OMaltseva" w:date="2009-08-31T15:54:00Z">
        <w:r>
          <w:rPr>
            <w:b/>
            <w:i/>
          </w:rPr>
        </w:r>
      </w:ins>
    </w:p>
    <w:p>
      <w:pPr>
        <w:pStyle w:val="Normal"/>
        <w:ind w:left="-540" w:right="175" w:hanging="0"/>
        <w:jc w:val="both"/>
        <w:rPr>
          <w:ins w:id="34" w:author="OMaltseva" w:date="2009-08-31T15:54:00Z"/>
        </w:rPr>
      </w:pPr>
      <w:ins w:id="30" w:author="OMaltseva" w:date="2009-08-31T15:54:00Z">
        <w:r>
          <w:rPr>
            <w:b/>
          </w:rPr>
          <w:t>Гарт Дейл</w:t>
        </w:r>
      </w:ins>
      <w:ins w:id="31" w:author="OMaltseva" w:date="2009-08-31T15:54:00Z">
        <w:r>
          <w:rPr/>
          <w:t xml:space="preserve">, </w:t>
        </w:r>
      </w:ins>
      <w:ins w:id="32" w:author="OMaltseva" w:date="2009-08-31T15:54:00Z">
        <w:r>
          <w:rPr>
            <w:i/>
          </w:rPr>
          <w:t>социолог, Университет Брунел, Соединенное Королевство</w:t>
        </w:r>
      </w:ins>
      <w:ins w:id="33" w:author="OMaltseva" w:date="2009-08-31T15:54:00Z">
        <w:r>
          <w:rPr/>
          <w:t xml:space="preserve">. </w:t>
        </w:r>
      </w:ins>
    </w:p>
    <w:p>
      <w:pPr>
        <w:pStyle w:val="Normal"/>
        <w:ind w:left="-540" w:right="175" w:hanging="0"/>
        <w:jc w:val="both"/>
        <w:rPr>
          <w:b/>
          <w:b/>
          <w:ins w:id="36" w:author="OMaltseva" w:date="2009-08-31T15:54:00Z"/>
        </w:rPr>
      </w:pPr>
      <w:ins w:id="35" w:author="OMaltseva" w:date="2009-08-31T15:54:00Z">
        <w:r>
          <w:rPr>
            <w:b/>
          </w:rPr>
        </w:r>
      </w:ins>
    </w:p>
    <w:p>
      <w:pPr>
        <w:pStyle w:val="Normal"/>
        <w:ind w:left="-540" w:right="175" w:hanging="0"/>
        <w:jc w:val="both"/>
        <w:rPr>
          <w:ins w:id="41" w:author="OMaltseva" w:date="2009-08-31T15:54:00Z"/>
        </w:rPr>
      </w:pPr>
      <w:ins w:id="37" w:author="OMaltseva" w:date="2009-08-31T15:54:00Z">
        <w:r>
          <w:rPr>
            <w:b/>
          </w:rPr>
          <w:t>Робин Блэкбёрн</w:t>
        </w:r>
      </w:ins>
      <w:ins w:id="38" w:author="OMaltseva" w:date="2009-08-31T15:54:00Z">
        <w:r>
          <w:rPr/>
          <w:t xml:space="preserve">, </w:t>
        </w:r>
      </w:ins>
      <w:ins w:id="39" w:author="OMaltseva" w:date="2009-08-31T15:54:00Z">
        <w:r>
          <w:rPr>
            <w:i/>
          </w:rPr>
          <w:t>исторический социолог, Университет Эссекса, с 1980 по 1999  гг. главный редактор теоретического журнала "Нью Лефт Ревью", Соединенное Королевство</w:t>
        </w:r>
      </w:ins>
      <w:ins w:id="40" w:author="OMaltseva" w:date="2009-08-31T15:54:00Z">
        <w:r>
          <w:rPr/>
          <w:t xml:space="preserve">. </w:t>
        </w:r>
      </w:ins>
    </w:p>
    <w:p>
      <w:pPr>
        <w:pStyle w:val="Normal"/>
        <w:ind w:left="-540" w:right="175" w:hanging="0"/>
        <w:jc w:val="both"/>
        <w:rPr>
          <w:b/>
          <w:b/>
          <w:lang w:val="en-US"/>
          <w:ins w:id="43" w:author="OMaltseva" w:date="2009-08-31T15:54:00Z"/>
        </w:rPr>
      </w:pPr>
      <w:ins w:id="42" w:author="OMaltseva" w:date="2009-08-31T15:54:00Z">
        <w:r>
          <w:rPr>
            <w:b/>
            <w:lang w:val="en-US"/>
          </w:rPr>
        </w:r>
      </w:ins>
    </w:p>
    <w:p>
      <w:pPr>
        <w:pStyle w:val="Normal"/>
        <w:ind w:left="-540" w:right="175" w:hanging="0"/>
        <w:jc w:val="both"/>
        <w:rPr>
          <w:ins w:id="48" w:author="OMaltseva" w:date="2009-08-31T15:54:00Z"/>
        </w:rPr>
      </w:pPr>
      <w:ins w:id="44" w:author="OMaltseva" w:date="2009-08-31T15:54:00Z">
        <w:r>
          <w:rPr>
            <w:b/>
          </w:rPr>
          <w:t>Скотт Гриер</w:t>
        </w:r>
      </w:ins>
      <w:ins w:id="45" w:author="OMaltseva" w:date="2009-08-31T15:54:00Z">
        <w:r>
          <w:rPr/>
          <w:t xml:space="preserve">, </w:t>
        </w:r>
      </w:ins>
      <w:ins w:id="46" w:author="OMaltseva" w:date="2009-08-31T15:54:00Z">
        <w:r>
          <w:rPr>
            <w:i/>
          </w:rPr>
          <w:t>политолог, Школа общественного здравоохранения Мичиганского Университета, США.</w:t>
        </w:r>
      </w:ins>
      <w:ins w:id="47" w:author="OMaltseva" w:date="2009-08-31T15:54:00Z">
        <w:r>
          <w:rPr/>
          <w:t xml:space="preserve"> </w:t>
        </w:r>
      </w:ins>
    </w:p>
    <w:p>
      <w:pPr>
        <w:pStyle w:val="Normal"/>
        <w:ind w:left="-540" w:right="175" w:hanging="0"/>
        <w:jc w:val="both"/>
        <w:rPr>
          <w:b/>
          <w:b/>
          <w:ins w:id="50" w:author="OMaltseva" w:date="2009-08-31T15:54:00Z"/>
        </w:rPr>
      </w:pPr>
      <w:ins w:id="49" w:author="OMaltseva" w:date="2009-08-31T15:54:00Z">
        <w:r>
          <w:rPr>
            <w:b/>
          </w:rPr>
        </w:r>
      </w:ins>
    </w:p>
    <w:p>
      <w:pPr>
        <w:pStyle w:val="Normal"/>
        <w:ind w:left="-540" w:right="175" w:hanging="0"/>
        <w:jc w:val="both"/>
        <w:rPr>
          <w:ins w:id="54" w:author="OMaltseva" w:date="2009-08-31T15:54:00Z"/>
        </w:rPr>
      </w:pPr>
      <w:ins w:id="51" w:author="OMaltseva" w:date="2009-08-31T15:54:00Z">
        <w:r>
          <w:rPr>
            <w:b/>
          </w:rPr>
          <w:t>Кейван Харри</w:t>
        </w:r>
      </w:ins>
      <w:r>
        <w:rPr>
          <w:b/>
        </w:rPr>
        <w:t>с</w:t>
      </w:r>
      <w:ins w:id="52" w:author="OMaltseva" w:date="2009-08-31T15:54:00Z">
        <w:r>
          <w:rPr/>
          <w:t xml:space="preserve">, </w:t>
        </w:r>
      </w:ins>
      <w:ins w:id="53" w:author="OMaltseva" w:date="2009-08-31T15:54:00Z">
        <w:r>
          <w:rPr>
            <w:i/>
          </w:rPr>
          <w:t xml:space="preserve">исследовательская группа Джованни Арриги в Университете Джонса Хопкинса, США и Иран. </w:t>
        </w:r>
      </w:ins>
    </w:p>
    <w:p>
      <w:pPr>
        <w:pStyle w:val="Normal"/>
        <w:ind w:left="-540" w:right="175" w:hanging="0"/>
        <w:jc w:val="both"/>
        <w:rPr>
          <w:b/>
          <w:b/>
          <w:i/>
          <w:i/>
          <w:ins w:id="56" w:author="OMaltseva" w:date="2009-08-31T15:54:00Z"/>
        </w:rPr>
      </w:pPr>
      <w:ins w:id="55" w:author="OMaltseva" w:date="2009-08-31T15:54:00Z">
        <w:r>
          <w:rPr>
            <w:b/>
            <w:i/>
          </w:rPr>
        </w:r>
      </w:ins>
    </w:p>
    <w:p>
      <w:pPr>
        <w:pStyle w:val="Normal"/>
        <w:ind w:left="-540" w:right="175" w:hanging="0"/>
        <w:jc w:val="both"/>
        <w:rPr>
          <w:ins w:id="61" w:author="OMaltseva" w:date="2009-08-31T15:54:00Z"/>
        </w:rPr>
      </w:pPr>
      <w:ins w:id="57" w:author="OMaltseva" w:date="2009-08-31T15:54:00Z">
        <w:r>
          <w:rPr>
            <w:b/>
          </w:rPr>
          <w:t>Ван Шао</w:t>
        </w:r>
      </w:ins>
      <w:r>
        <w:rPr>
          <w:b/>
        </w:rPr>
        <w:t xml:space="preserve"> Г</w:t>
      </w:r>
      <w:ins w:id="58" w:author="OMaltseva" w:date="2009-08-31T15:54:00Z">
        <w:r>
          <w:rPr>
            <w:b/>
          </w:rPr>
          <w:t>уан</w:t>
        </w:r>
      </w:ins>
      <w:ins w:id="59" w:author="OMaltseva" w:date="2009-08-31T15:54:00Z">
        <w:r>
          <w:rPr/>
          <w:t xml:space="preserve">, </w:t>
        </w:r>
      </w:ins>
      <w:ins w:id="60" w:author="OMaltseva" w:date="2009-08-31T15:54:00Z">
        <w:r>
          <w:rPr>
            <w:i/>
          </w:rPr>
          <w:t xml:space="preserve">глава Отделения политологии Китайского университета Гонконга, главный редактор междисциплинарного журнала "Чайна Ревью", советник Правительства КНР. </w:t>
        </w:r>
      </w:ins>
    </w:p>
    <w:p>
      <w:pPr>
        <w:pStyle w:val="Normal"/>
        <w:ind w:left="-540" w:right="175" w:hanging="0"/>
        <w:jc w:val="both"/>
        <w:rPr>
          <w:b/>
          <w:b/>
        </w:rPr>
      </w:pPr>
      <w:r>
        <w:rPr>
          <w:b/>
        </w:rPr>
      </w:r>
    </w:p>
    <w:p>
      <w:pPr>
        <w:pStyle w:val="Normal"/>
        <w:ind w:left="-540" w:right="175" w:hanging="0"/>
        <w:jc w:val="both"/>
        <w:rPr/>
      </w:pPr>
      <w:r>
        <w:rPr>
          <w:b/>
          <w:color w:val="000000"/>
        </w:rPr>
        <w:t>Вадим Волков</w:t>
      </w:r>
      <w:r>
        <w:rPr>
          <w:color w:val="000000"/>
        </w:rPr>
        <w:t xml:space="preserve">, </w:t>
      </w:r>
      <w:r>
        <w:rPr>
          <w:i/>
          <w:color w:val="000000"/>
        </w:rPr>
        <w:t>г. Петербург, социолог, экономист. Заведующий кафедрой социологии Санкт-Петербургского филиала Государственного университета - Высшей школы экономики, преподаватель Европейского университета в Санкт-Петербурге. Автор книги «Силовое предпринимательство: экономико-социологический анализ»;</w:t>
      </w:r>
    </w:p>
    <w:p>
      <w:pPr>
        <w:pStyle w:val="Normal"/>
        <w:ind w:left="-540" w:right="175" w:hanging="0"/>
        <w:jc w:val="both"/>
        <w:rPr>
          <w:i/>
          <w:i/>
          <w:color w:val="000000"/>
        </w:rPr>
      </w:pPr>
      <w:r>
        <w:rPr>
          <w:i/>
          <w:color w:val="000000"/>
        </w:rPr>
      </w:r>
    </w:p>
    <w:p>
      <w:pPr>
        <w:pStyle w:val="Normal"/>
        <w:ind w:left="-540" w:right="175" w:hanging="0"/>
        <w:jc w:val="both"/>
        <w:rPr/>
      </w:pPr>
      <w:r>
        <w:rPr>
          <w:b/>
          <w:color w:val="000000"/>
        </w:rPr>
        <w:t>Сергей Нефедов</w:t>
      </w:r>
      <w:r>
        <w:rPr>
          <w:color w:val="000000"/>
        </w:rPr>
        <w:t xml:space="preserve">, </w:t>
      </w:r>
      <w:r>
        <w:rPr>
          <w:i/>
          <w:color w:val="000000"/>
        </w:rPr>
        <w:t>г. Екатеринбург, Доктор исторических и кандидат физико-математических наук, старший научный сотрудник Института истории и археологии Уральского отделения РАН. Автор более 100 научных работ, в том числе таких монографий, как «Демографически-структурный анализ социально-экономической истории России» (Екатеринбург: УГГУ, 2005) и «Концепция демографических циклов» (Екатеринбург: УГГУ, 2007);</w:t>
      </w:r>
    </w:p>
    <w:p>
      <w:pPr>
        <w:pStyle w:val="Normal"/>
        <w:ind w:left="-540" w:right="175" w:hanging="0"/>
        <w:jc w:val="both"/>
        <w:rPr>
          <w:i/>
          <w:i/>
          <w:color w:val="000000"/>
        </w:rPr>
      </w:pPr>
      <w:r>
        <w:rPr>
          <w:i/>
          <w:color w:val="000000"/>
        </w:rPr>
      </w:r>
    </w:p>
    <w:p>
      <w:pPr>
        <w:pStyle w:val="Normal"/>
        <w:ind w:left="-540" w:right="175" w:hanging="0"/>
        <w:jc w:val="both"/>
        <w:rPr/>
      </w:pPr>
      <w:r>
        <w:rPr>
          <w:b/>
          <w:color w:val="000000"/>
        </w:rPr>
        <w:t>Павел Кутуев</w:t>
      </w:r>
      <w:r>
        <w:rPr>
          <w:color w:val="000000"/>
        </w:rPr>
        <w:t xml:space="preserve">, </w:t>
      </w:r>
      <w:r>
        <w:rPr>
          <w:i/>
          <w:color w:val="000000"/>
        </w:rPr>
        <w:t>Киевский политехнический институт;</w:t>
      </w:r>
    </w:p>
    <w:p>
      <w:pPr>
        <w:pStyle w:val="Normal"/>
        <w:ind w:left="-540" w:right="175" w:hanging="0"/>
        <w:jc w:val="both"/>
        <w:rPr>
          <w:i/>
          <w:i/>
          <w:color w:val="000000"/>
        </w:rPr>
      </w:pPr>
      <w:r>
        <w:rPr>
          <w:i/>
          <w:color w:val="000000"/>
        </w:rPr>
      </w:r>
    </w:p>
    <w:p>
      <w:pPr>
        <w:pStyle w:val="Normal"/>
        <w:ind w:left="-540" w:right="175" w:hanging="0"/>
        <w:jc w:val="both"/>
        <w:rPr/>
      </w:pPr>
      <w:r>
        <w:rPr>
          <w:b/>
          <w:color w:val="000000"/>
        </w:rPr>
        <w:t>Владимир Ищенко</w:t>
      </w:r>
      <w:r>
        <w:rPr>
          <w:color w:val="000000"/>
        </w:rPr>
        <w:t xml:space="preserve">, </w:t>
      </w:r>
      <w:r>
        <w:rPr>
          <w:i/>
        </w:rPr>
        <w:t>Киево-Могилянская академия</w:t>
      </w:r>
      <w:r>
        <w:rPr>
          <w:i/>
          <w:color w:val="000000"/>
        </w:rPr>
        <w:t>;</w:t>
      </w:r>
    </w:p>
    <w:p>
      <w:pPr>
        <w:pStyle w:val="Normal"/>
        <w:ind w:left="-540" w:right="175" w:hanging="0"/>
        <w:jc w:val="both"/>
        <w:rPr>
          <w:i/>
          <w:i/>
          <w:color w:val="000000"/>
        </w:rPr>
      </w:pPr>
      <w:r>
        <w:rPr>
          <w:i/>
          <w:color w:val="000000"/>
        </w:rPr>
      </w:r>
    </w:p>
    <w:p>
      <w:pPr>
        <w:pStyle w:val="Normal"/>
        <w:ind w:left="-540" w:right="175" w:hanging="0"/>
        <w:jc w:val="both"/>
        <w:rPr/>
      </w:pPr>
      <w:r>
        <w:rPr>
          <w:b/>
          <w:color w:val="000000"/>
        </w:rPr>
        <w:t>Иван Курилла</w:t>
      </w:r>
      <w:r>
        <w:rPr>
          <w:color w:val="000000"/>
        </w:rPr>
        <w:t xml:space="preserve">, </w:t>
      </w:r>
      <w:r>
        <w:rPr>
          <w:i/>
          <w:color w:val="000000"/>
        </w:rPr>
        <w:t>г. Волгоград, Доктор исторических наук. Доцент кафедры регионоведения и международных отношений;</w:t>
      </w:r>
    </w:p>
    <w:p>
      <w:pPr>
        <w:pStyle w:val="Normal"/>
        <w:ind w:left="-540" w:right="175" w:hanging="0"/>
        <w:jc w:val="both"/>
        <w:rPr>
          <w:i/>
          <w:i/>
          <w:color w:val="000000"/>
        </w:rPr>
      </w:pPr>
      <w:r>
        <w:rPr>
          <w:i/>
          <w:color w:val="000000"/>
        </w:rPr>
      </w:r>
    </w:p>
    <w:p>
      <w:pPr>
        <w:pStyle w:val="Normal"/>
        <w:ind w:left="-540" w:right="175" w:hanging="0"/>
        <w:jc w:val="both"/>
        <w:rPr/>
      </w:pPr>
      <w:r>
        <w:rPr>
          <w:b/>
          <w:color w:val="000000"/>
        </w:rPr>
        <w:t>Николай Проценко</w:t>
      </w:r>
      <w:r>
        <w:rPr>
          <w:color w:val="000000"/>
        </w:rPr>
        <w:t xml:space="preserve">, </w:t>
      </w:r>
      <w:r>
        <w:rPr>
          <w:i/>
          <w:color w:val="000000"/>
        </w:rPr>
        <w:t>г. Ростов-на-Дону, магистр филологии, аспирант Южного федерального университета (Ростов-на-Дону);</w:t>
      </w:r>
    </w:p>
    <w:p>
      <w:pPr>
        <w:pStyle w:val="Normal"/>
        <w:ind w:left="-540" w:right="175" w:hanging="0"/>
        <w:jc w:val="both"/>
        <w:rPr>
          <w:i/>
          <w:i/>
          <w:color w:val="000000"/>
        </w:rPr>
      </w:pPr>
      <w:r>
        <w:rPr>
          <w:i/>
          <w:color w:val="000000"/>
        </w:rPr>
      </w:r>
    </w:p>
    <w:p>
      <w:pPr>
        <w:pStyle w:val="Normal"/>
        <w:ind w:left="-540" w:right="175" w:hanging="0"/>
        <w:jc w:val="both"/>
        <w:rPr>
          <w:b/>
          <w:b/>
          <w:i/>
          <w:i/>
          <w:color w:val="000000"/>
        </w:rPr>
      </w:pPr>
      <w:r>
        <w:rPr>
          <w:b/>
          <w:color w:val="000000"/>
        </w:rPr>
        <w:t xml:space="preserve">Андрей Малюк </w:t>
      </w:r>
      <w:r>
        <w:rPr>
          <w:i/>
        </w:rPr>
        <w:t>Научный сотрудник Института социологии НАН Украины</w:t>
      </w:r>
    </w:p>
    <w:p>
      <w:pPr>
        <w:pStyle w:val="Normal"/>
        <w:ind w:left="-540" w:right="175" w:hanging="0"/>
        <w:jc w:val="both"/>
        <w:rPr>
          <w:b/>
          <w:b/>
          <w:i/>
          <w:i/>
          <w:color w:val="000000"/>
        </w:rPr>
      </w:pPr>
      <w:r>
        <w:rPr>
          <w:b/>
          <w:i/>
          <w:color w:val="000000"/>
        </w:rPr>
      </w:r>
    </w:p>
    <w:p>
      <w:pPr>
        <w:pStyle w:val="Normal"/>
        <w:ind w:left="-540" w:right="175" w:hanging="0"/>
        <w:jc w:val="both"/>
        <w:rPr/>
      </w:pPr>
      <w:r>
        <w:rPr>
          <w:b/>
          <w:color w:val="000000"/>
        </w:rPr>
        <w:t>Александр Погорельский</w:t>
      </w:r>
      <w:r>
        <w:rPr>
          <w:color w:val="000000"/>
        </w:rPr>
        <w:t xml:space="preserve">, </w:t>
      </w:r>
      <w:r>
        <w:rPr>
          <w:i/>
          <w:color w:val="000000"/>
        </w:rPr>
        <w:t>г. Москва, Председатель правления фонда реальных дел «Территория будущего»;</w:t>
      </w:r>
    </w:p>
    <w:p>
      <w:pPr>
        <w:pStyle w:val="Normal"/>
        <w:ind w:left="-540" w:right="175" w:hanging="0"/>
        <w:jc w:val="both"/>
        <w:rPr>
          <w:i/>
          <w:i/>
          <w:color w:val="000000"/>
        </w:rPr>
      </w:pPr>
      <w:r>
        <w:rPr>
          <w:i/>
          <w:color w:val="000000"/>
        </w:rPr>
      </w:r>
    </w:p>
    <w:p>
      <w:pPr>
        <w:pStyle w:val="Normal"/>
        <w:ind w:left="-540" w:right="175" w:hanging="0"/>
        <w:jc w:val="both"/>
        <w:rPr/>
      </w:pPr>
      <w:r>
        <w:rPr>
          <w:b/>
          <w:color w:val="000000"/>
        </w:rPr>
        <w:t>Виктор Полтерович</w:t>
      </w:r>
      <w:r>
        <w:rPr>
          <w:color w:val="000000"/>
        </w:rPr>
        <w:t xml:space="preserve">, </w:t>
      </w:r>
      <w:r>
        <w:rPr>
          <w:i/>
          <w:color w:val="000000"/>
        </w:rPr>
        <w:t>г. Москва, российский экономист, кандидат физико-математических наук (1971), доктор экономических наук (1991), член-корреспондент РАН (2000), академик РАН (2003);</w:t>
      </w:r>
    </w:p>
    <w:p>
      <w:pPr>
        <w:pStyle w:val="Normal"/>
        <w:ind w:left="-540" w:right="175" w:hanging="0"/>
        <w:jc w:val="both"/>
        <w:rPr>
          <w:i/>
          <w:i/>
          <w:color w:val="000000"/>
        </w:rPr>
      </w:pPr>
      <w:r>
        <w:rPr>
          <w:i/>
          <w:color w:val="000000"/>
        </w:rPr>
      </w:r>
    </w:p>
    <w:p>
      <w:pPr>
        <w:pStyle w:val="Normal"/>
        <w:ind w:left="-540" w:right="175" w:hanging="0"/>
        <w:jc w:val="both"/>
        <w:rPr/>
      </w:pPr>
      <w:r>
        <w:rPr>
          <w:b/>
          <w:color w:val="000000"/>
        </w:rPr>
        <w:t>Вадим Радаев</w:t>
      </w:r>
      <w:r>
        <w:rPr>
          <w:color w:val="000000"/>
        </w:rPr>
        <w:t xml:space="preserve">, </w:t>
      </w:r>
      <w:r>
        <w:rPr>
          <w:i/>
          <w:color w:val="000000"/>
        </w:rPr>
        <w:t>Москва, первый проректор Государственного университета - Высшей школы экономики, заведующий кафедрой экономической социологии;</w:t>
      </w:r>
    </w:p>
    <w:p>
      <w:pPr>
        <w:pStyle w:val="Normal"/>
        <w:ind w:left="-540" w:right="175" w:hanging="0"/>
        <w:jc w:val="both"/>
        <w:rPr>
          <w:i/>
          <w:i/>
          <w:color w:val="000000"/>
        </w:rPr>
      </w:pPr>
      <w:r>
        <w:rPr>
          <w:i/>
          <w:color w:val="000000"/>
        </w:rPr>
      </w:r>
    </w:p>
    <w:p>
      <w:pPr>
        <w:pStyle w:val="Normal"/>
        <w:ind w:left="-540" w:right="175" w:hanging="0"/>
        <w:jc w:val="both"/>
        <w:rPr>
          <w:color w:val="000000"/>
        </w:rPr>
      </w:pPr>
      <w:r>
        <w:rPr>
          <w:b/>
          <w:color w:val="000000"/>
        </w:rPr>
        <w:t>Алексей Черняев</w:t>
      </w:r>
      <w:r>
        <w:rPr>
          <w:color w:val="000000"/>
        </w:rPr>
        <w:t xml:space="preserve">, </w:t>
      </w:r>
      <w:r>
        <w:rPr>
          <w:i/>
          <w:color w:val="000000"/>
        </w:rPr>
        <w:t>Москва, Эксперт Центра политической конъюнктуры;</w:t>
      </w:r>
    </w:p>
    <w:p>
      <w:pPr>
        <w:pStyle w:val="Normal"/>
        <w:ind w:left="-540" w:right="175" w:hanging="0"/>
        <w:jc w:val="both"/>
        <w:rPr>
          <w:color w:val="000000"/>
        </w:rPr>
      </w:pPr>
      <w:r>
        <w:rPr>
          <w:color w:val="000000"/>
        </w:rPr>
      </w:r>
    </w:p>
    <w:p>
      <w:pPr>
        <w:pStyle w:val="Normal"/>
        <w:ind w:left="-540" w:right="175" w:hanging="0"/>
        <w:jc w:val="both"/>
        <w:rPr/>
      </w:pPr>
      <w:r>
        <w:rPr>
          <w:b/>
          <w:color w:val="000000"/>
        </w:rPr>
        <w:t>Борис Кагарлицкий</w:t>
      </w:r>
      <w:r>
        <w:rPr>
          <w:color w:val="000000"/>
        </w:rPr>
        <w:t xml:space="preserve">, </w:t>
      </w:r>
      <w:r>
        <w:rPr>
          <w:i/>
          <w:color w:val="000000"/>
        </w:rPr>
        <w:t>Директор Института глобализации и социальных движений (ИГСО);</w:t>
      </w:r>
    </w:p>
    <w:p>
      <w:pPr>
        <w:pStyle w:val="Normal"/>
        <w:ind w:left="-540" w:right="175" w:hanging="0"/>
        <w:jc w:val="both"/>
        <w:rPr>
          <w:i/>
          <w:i/>
          <w:color w:val="000000"/>
        </w:rPr>
      </w:pPr>
      <w:r>
        <w:rPr>
          <w:i/>
          <w:color w:val="000000"/>
        </w:rPr>
      </w:r>
    </w:p>
    <w:p>
      <w:pPr>
        <w:pStyle w:val="Normal"/>
        <w:ind w:left="-540" w:right="175" w:hanging="0"/>
        <w:jc w:val="both"/>
        <w:rPr/>
      </w:pPr>
      <w:r>
        <w:rPr>
          <w:b/>
          <w:color w:val="000000"/>
        </w:rPr>
        <w:t>Михаил Ильин</w:t>
      </w:r>
      <w:r>
        <w:rPr>
          <w:color w:val="000000"/>
        </w:rPr>
        <w:t xml:space="preserve">, </w:t>
      </w:r>
      <w:r>
        <w:rPr>
          <w:i/>
          <w:color w:val="000000"/>
        </w:rPr>
        <w:t>г. Москва, Профессор МГИМО, политолог,</w:t>
      </w:r>
    </w:p>
    <w:p>
      <w:pPr>
        <w:pStyle w:val="Normal"/>
        <w:ind w:left="-540" w:right="175" w:hanging="0"/>
        <w:jc w:val="both"/>
        <w:rPr>
          <w:i/>
          <w:i/>
          <w:color w:val="000000"/>
        </w:rPr>
      </w:pPr>
      <w:r>
        <w:rPr>
          <w:i/>
          <w:color w:val="000000"/>
        </w:rPr>
      </w:r>
    </w:p>
    <w:p>
      <w:pPr>
        <w:pStyle w:val="Normal"/>
        <w:ind w:left="-540" w:right="175" w:hanging="0"/>
        <w:jc w:val="both"/>
        <w:rPr/>
      </w:pPr>
      <w:r>
        <w:rPr>
          <w:b/>
          <w:color w:val="000000"/>
        </w:rPr>
        <w:t>Руслан Заурбекович Хестанов</w:t>
      </w:r>
      <w:r>
        <w:rPr>
          <w:color w:val="000000"/>
        </w:rPr>
        <w:t xml:space="preserve">, </w:t>
      </w:r>
      <w:r>
        <w:rPr>
          <w:i/>
          <w:color w:val="000000"/>
        </w:rPr>
        <w:t>Москва, Руководитель отдела политики журнала "Русский репортёр";</w:t>
      </w:r>
    </w:p>
    <w:p>
      <w:pPr>
        <w:pStyle w:val="Normal"/>
        <w:ind w:left="-540" w:right="175" w:hanging="0"/>
        <w:jc w:val="both"/>
        <w:rPr>
          <w:i/>
          <w:i/>
          <w:color w:val="000000"/>
        </w:rPr>
      </w:pPr>
      <w:r>
        <w:rPr>
          <w:i/>
          <w:color w:val="000000"/>
        </w:rPr>
      </w:r>
    </w:p>
    <w:p>
      <w:pPr>
        <w:pStyle w:val="Normal"/>
        <w:ind w:left="-540" w:right="175" w:hanging="0"/>
        <w:jc w:val="both"/>
        <w:rPr/>
      </w:pPr>
      <w:r>
        <w:rPr>
          <w:b/>
          <w:color w:val="000000"/>
        </w:rPr>
        <w:t>Валериан Валерианович Анашвили</w:t>
      </w:r>
      <w:r>
        <w:rPr>
          <w:color w:val="000000"/>
        </w:rPr>
        <w:t xml:space="preserve">, </w:t>
      </w:r>
      <w:r>
        <w:rPr>
          <w:i/>
          <w:color w:val="000000"/>
        </w:rPr>
        <w:t>Москва, Главный редактор литературо-философского журнала "Логос", шеф-редактор ежеквартальника "Прогнозис", директор "Центра по изучению проблем современной философии и социальных наук"</w:t>
      </w:r>
    </w:p>
    <w:p>
      <w:pPr>
        <w:pStyle w:val="Normal"/>
        <w:ind w:left="-540" w:right="175" w:hanging="0"/>
        <w:jc w:val="both"/>
        <w:rPr>
          <w:i/>
          <w:i/>
          <w:color w:val="000000"/>
        </w:rPr>
      </w:pPr>
      <w:r>
        <w:rPr>
          <w:i/>
          <w:color w:val="000000"/>
        </w:rPr>
      </w:r>
    </w:p>
    <w:p>
      <w:pPr>
        <w:pStyle w:val="Normal"/>
        <w:ind w:left="-540" w:right="175" w:hanging="0"/>
        <w:jc w:val="both"/>
        <w:rPr/>
      </w:pPr>
      <w:r>
        <w:rPr>
          <w:b/>
          <w:color w:val="000000"/>
        </w:rPr>
        <w:t>Владимир Попов</w:t>
      </w:r>
      <w:r>
        <w:rPr>
          <w:i/>
          <w:color w:val="000000"/>
        </w:rPr>
        <w:t>, г. Москва, Оттава, профессор Российской экономической школы в Москве, зав. сектором в Высшей Школе Международного Бизнеса  Академии народного хозяйства при Правительстве РФ в Москве, профессор Института исследований Европы и России Карлтонского университета в Оттаве;</w:t>
      </w:r>
    </w:p>
    <w:p>
      <w:pPr>
        <w:pStyle w:val="Normal"/>
        <w:ind w:left="-540" w:right="175" w:hanging="0"/>
        <w:jc w:val="both"/>
        <w:rPr>
          <w:i/>
          <w:i/>
          <w:color w:val="000000"/>
        </w:rPr>
      </w:pPr>
      <w:r>
        <w:rPr>
          <w:i/>
          <w:color w:val="000000"/>
        </w:rPr>
      </w:r>
    </w:p>
    <w:p>
      <w:pPr>
        <w:pStyle w:val="Normal"/>
        <w:ind w:left="-540" w:right="175" w:hanging="0"/>
        <w:jc w:val="both"/>
        <w:rPr/>
      </w:pPr>
      <w:r>
        <w:rPr>
          <w:b/>
          <w:color w:val="000000"/>
        </w:rPr>
        <w:t>Владислав Иноземцев</w:t>
      </w:r>
      <w:r>
        <w:rPr>
          <w:color w:val="000000"/>
        </w:rPr>
        <w:t xml:space="preserve">, </w:t>
      </w:r>
      <w:r>
        <w:rPr>
          <w:i/>
          <w:color w:val="000000"/>
        </w:rPr>
        <w:t>г. Москва, директор Центра исследований постиндустриального общества;</w:t>
      </w:r>
    </w:p>
    <w:p>
      <w:pPr>
        <w:pStyle w:val="Normal"/>
        <w:ind w:left="-540" w:right="175" w:hanging="0"/>
        <w:jc w:val="both"/>
        <w:rPr>
          <w:i/>
          <w:i/>
          <w:color w:val="000000"/>
        </w:rPr>
      </w:pPr>
      <w:r>
        <w:rPr>
          <w:i/>
          <w:color w:val="000000"/>
        </w:rPr>
      </w:r>
    </w:p>
    <w:p>
      <w:pPr>
        <w:pStyle w:val="Normal"/>
        <w:ind w:left="-540" w:right="175" w:hanging="0"/>
        <w:jc w:val="both"/>
        <w:rPr>
          <w:color w:val="000000"/>
        </w:rPr>
      </w:pPr>
      <w:r>
        <w:rPr>
          <w:b/>
          <w:color w:val="000000"/>
        </w:rPr>
        <w:t>Татьяна Гурова</w:t>
      </w:r>
      <w:r>
        <w:rPr>
          <w:color w:val="000000"/>
        </w:rPr>
        <w:t xml:space="preserve">, </w:t>
      </w:r>
      <w:r>
        <w:rPr>
          <w:i/>
          <w:color w:val="000000"/>
        </w:rPr>
        <w:t>г. Москва, шеф-редактор журнала «Эксперт»;</w:t>
      </w:r>
    </w:p>
    <w:p>
      <w:pPr>
        <w:pStyle w:val="Normal"/>
        <w:ind w:left="-540" w:right="175" w:hanging="0"/>
        <w:jc w:val="both"/>
        <w:rPr>
          <w:b/>
          <w:b/>
          <w:color w:val="000000"/>
        </w:rPr>
      </w:pPr>
      <w:r>
        <w:rPr>
          <w:b/>
          <w:color w:val="000000"/>
        </w:rPr>
      </w:r>
      <w:r>
        <w:br w:type="page"/>
      </w:r>
    </w:p>
    <w:p>
      <w:pPr>
        <w:pStyle w:val="Normal"/>
        <w:ind w:left="-540" w:right="175" w:hanging="0"/>
        <w:jc w:val="both"/>
        <w:rPr>
          <w:b/>
          <w:b/>
        </w:rPr>
      </w:pPr>
      <w:r>
        <w:rPr>
          <w:b/>
        </w:rPr>
        <w:t>11.09.2009</w:t>
      </w:r>
    </w:p>
    <w:p>
      <w:pPr>
        <w:pStyle w:val="Normal"/>
        <w:ind w:left="-540" w:right="175" w:hanging="0"/>
        <w:jc w:val="center"/>
        <w:rPr>
          <w:b/>
          <w:b/>
          <w:sz w:val="28"/>
          <w:szCs w:val="28"/>
        </w:rPr>
      </w:pPr>
      <w:r>
        <w:rPr>
          <w:b/>
          <w:sz w:val="28"/>
          <w:szCs w:val="28"/>
        </w:rPr>
        <w:t xml:space="preserve">Стенограмма первого дня международной конференции </w:t>
      </w:r>
    </w:p>
    <w:p>
      <w:pPr>
        <w:pStyle w:val="Normal"/>
        <w:ind w:left="-540" w:right="175" w:hanging="0"/>
        <w:jc w:val="center"/>
        <w:rPr>
          <w:b/>
          <w:b/>
          <w:sz w:val="28"/>
          <w:szCs w:val="28"/>
        </w:rPr>
      </w:pPr>
      <w:r>
        <w:rPr>
          <w:b/>
          <w:sz w:val="28"/>
          <w:szCs w:val="28"/>
        </w:rPr>
        <w:t xml:space="preserve">«ВОЗВРАЩЕНИЕ ПОЛИТЭКОНОМИИ: </w:t>
      </w:r>
    </w:p>
    <w:p>
      <w:pPr>
        <w:pStyle w:val="Normal"/>
        <w:ind w:left="-540" w:right="175" w:hanging="0"/>
        <w:jc w:val="center"/>
        <w:rPr>
          <w:b/>
          <w:b/>
          <w:sz w:val="28"/>
          <w:szCs w:val="28"/>
        </w:rPr>
      </w:pPr>
      <w:r>
        <w:rPr>
          <w:b/>
          <w:sz w:val="28"/>
          <w:szCs w:val="28"/>
        </w:rPr>
        <w:t>К АНАЛИЗУ ВОЗМОЖНЫХ ПАРАМЕТРОВ МИРА ПОСЛЕ КРИЗИСА»</w:t>
      </w:r>
    </w:p>
    <w:p>
      <w:pPr>
        <w:pStyle w:val="Normal"/>
        <w:ind w:left="-540" w:right="175" w:hanging="0"/>
        <w:jc w:val="both"/>
        <w:rPr>
          <w:b/>
          <w:b/>
          <w:sz w:val="28"/>
          <w:szCs w:val="28"/>
        </w:rPr>
      </w:pPr>
      <w:r>
        <w:rPr>
          <w:b/>
          <w:sz w:val="28"/>
          <w:szCs w:val="28"/>
        </w:rPr>
      </w:r>
    </w:p>
    <w:p>
      <w:pPr>
        <w:pStyle w:val="Normal"/>
        <w:ind w:left="-540" w:right="175" w:hanging="0"/>
        <w:jc w:val="both"/>
        <w:rPr/>
      </w:pPr>
      <w:r>
        <w:rPr>
          <w:b/>
        </w:rPr>
        <w:t>Модератор: Георгий Дерлугьян</w:t>
      </w:r>
      <w:r>
        <w:rPr>
          <w:i/>
        </w:rPr>
        <w:t>,</w:t>
      </w:r>
      <w:r>
        <w:rPr/>
        <w:t xml:space="preserve"> </w:t>
      </w:r>
      <w:r>
        <w:rPr>
          <w:i/>
        </w:rPr>
        <w:t>профессор отделения социологии и программы международных исследований Университета Нортвестерн в Чикаго.</w:t>
      </w:r>
    </w:p>
    <w:p>
      <w:pPr>
        <w:pStyle w:val="Normal"/>
        <w:spacing w:lineRule="auto" w:line="300"/>
        <w:ind w:left="-540" w:right="175" w:firstLine="900"/>
        <w:jc w:val="both"/>
        <w:rPr>
          <w:rFonts w:ascii="Arial Narrow" w:hAnsi="Arial Narrow" w:cs="Arial"/>
          <w:i/>
          <w:i/>
        </w:rPr>
      </w:pPr>
      <w:r>
        <w:rPr>
          <w:rFonts w:cs="Arial" w:ascii="Arial Narrow" w:hAnsi="Arial Narrow"/>
          <w:i/>
        </w:rPr>
      </w:r>
    </w:p>
    <w:p>
      <w:pPr>
        <w:pStyle w:val="Normal"/>
        <w:tabs>
          <w:tab w:val="clear" w:pos="708"/>
          <w:tab w:val="left" w:pos="1800" w:leader="none"/>
        </w:tabs>
        <w:ind w:left="-540" w:right="175" w:firstLine="900"/>
        <w:jc w:val="both"/>
        <w:rPr>
          <w:b/>
          <w:b/>
        </w:rPr>
      </w:pPr>
      <w:r>
        <w:rPr>
          <w:b/>
        </w:rPr>
        <w:t>Валерий Фадеев</w:t>
      </w:r>
    </w:p>
    <w:p>
      <w:pPr>
        <w:pStyle w:val="Normal"/>
        <w:tabs>
          <w:tab w:val="clear" w:pos="708"/>
          <w:tab w:val="left" w:pos="1800" w:leader="none"/>
        </w:tabs>
        <w:ind w:left="-540" w:right="175" w:hanging="0"/>
        <w:jc w:val="both"/>
        <w:rPr>
          <w:i/>
          <w:i/>
        </w:rPr>
      </w:pPr>
      <w:r>
        <w:rPr>
          <w:i/>
        </w:rPr>
        <w:t>Главный редактор журнала «Эксперт», директор Института общественного проектирования, председатель Комиссии Общественной Палаты РФ по экономическому развитию и поддержке предпринимательства.</w:t>
      </w:r>
    </w:p>
    <w:p>
      <w:pPr>
        <w:pStyle w:val="Normal"/>
        <w:tabs>
          <w:tab w:val="clear" w:pos="708"/>
          <w:tab w:val="left" w:pos="1800" w:leader="none"/>
        </w:tabs>
        <w:ind w:left="-540" w:right="175" w:firstLine="900"/>
        <w:jc w:val="both"/>
        <w:rPr/>
      </w:pPr>
      <w:r>
        <w:rPr/>
        <w:t xml:space="preserve">Мы не рассчитывали, что эта конференция вызовет такой большой интерес. Мы счастливы, что в России, наконец, возникает такой большой интерес к социальным наукам. Прошу занять свои места, будем начинать конференцию. Наша конференция называется «Возвращение политэкономии», Георгий Дерлугьян – один из модераторов конференции, и он будет вести сегодня первую сессию. Я обратил внимание, что в одном из раздаточных документов конференция называлась «Возвращение политологии». Таким образом, мы, видимо, правильно почувствовали нерв момента, и политология вытеснила все, что только можно, сильным таким советско-марксистским уклоном, как мы прекрасно понимаем, имея в виду наше образование. Здесь присутствуют еще три человека, помимо наших гостей, которые помогут нам в возвращении политэкономии, надеюсь, что они не будут так сильно на нас давить, как раньше. Мы специально поместили эту знаменитую фотографию, как символ того мира, который был создан после войны и который, похоже, заканчивается. Там, с другой стороны сцены, должны появиться новые символы, но мы пока не знаем, какие. Была идея поместить Путина с Махатмой Ганди, но нас отговорили. </w:t>
      </w:r>
    </w:p>
    <w:p>
      <w:pPr>
        <w:pStyle w:val="Normal"/>
        <w:ind w:left="-540" w:right="175" w:firstLine="900"/>
        <w:jc w:val="both"/>
        <w:rPr/>
      </w:pPr>
      <w:r>
        <w:rPr/>
        <w:t xml:space="preserve">На конференцию зарегистрировалось 1100 человек. Конференция будет идти два дня, и по ходу ее будут приходить наши коллеги. Здесь очень много представителей регионов, у меня здесь записано примерно двадцать городов, начиная от Санкт-Петербурга, заканчивая Ростовом. Это Рязань, Нижний Новгород, Иваново, Воронеж и так далее. Мы счастливы, что так произошло. Вы знаете, что Институт общественного проектирования долго вел проект под названием «Русские чтения». Многие присутствующие здесь коллеги, ученые участвовали в проекте «Русские чтения», и у нас с ними наладились очень хорошие связи. Вообще мы считаем, что это очень важная задача – налаживать связи с ведущими западными учеными и создавать общую с ними среду. С одной стороны, учиться, и с другой стороны – вносить свой вклад в мировую науку, вливаться в мировой научный процесс. Это все, что я хотел сказать. Надеюсь, что дискуссия будет успешной в этой аудитории, вы знаете, что это знаменитая аудитория, кого здесь только не было, и в 60-е годы это был символ той энергии, которая, правда, как известно, никуда особо не делась. Пожалуйста. </w:t>
      </w:r>
    </w:p>
    <w:p>
      <w:pPr>
        <w:pStyle w:val="Normal"/>
        <w:ind w:left="-540" w:right="175" w:firstLine="900"/>
        <w:jc w:val="both"/>
        <w:rPr/>
      </w:pPr>
      <w:r>
        <w:rPr/>
      </w:r>
    </w:p>
    <w:p>
      <w:pPr>
        <w:pStyle w:val="Normal"/>
        <w:ind w:left="-540" w:right="175" w:firstLine="900"/>
        <w:jc w:val="both"/>
        <w:rPr>
          <w:b/>
          <w:b/>
        </w:rPr>
      </w:pPr>
      <w:r>
        <w:rPr>
          <w:b/>
        </w:rPr>
        <w:t>Георгий Дерлугьян</w:t>
      </w:r>
    </w:p>
    <w:p>
      <w:pPr>
        <w:pStyle w:val="Normal"/>
        <w:ind w:left="-540" w:right="175" w:hanging="0"/>
        <w:jc w:val="both"/>
        <w:rPr>
          <w:i/>
          <w:i/>
        </w:rPr>
      </w:pPr>
      <w:r>
        <w:rPr>
          <w:i/>
        </w:rPr>
        <w:t>Профессор отделения социологии и программы международных исследований Университета Нортвестерн в Чикаго</w:t>
      </w:r>
      <w:r>
        <w:rPr>
          <w:b/>
        </w:rPr>
        <w:t>:</w:t>
      </w:r>
    </w:p>
    <w:p>
      <w:pPr>
        <w:pStyle w:val="Normal"/>
        <w:ind w:left="-540" w:right="175" w:firstLine="900"/>
        <w:jc w:val="both"/>
        <w:rPr/>
      </w:pPr>
      <w:r>
        <w:rPr/>
        <w:t xml:space="preserve">Спасибо. Поскольку я армянин, начну на патриотической русской ноте. Мы посчитали, что важно проводить такую конференцию именно здесь, потому что в последние двадцать лет очень много говорилось о том, насколько мы отстали от мирового прогресса и цивилизации. Мы пытались искать,  в чем сегодня  состоят  наши еще нерастраченные преимущества, где те заделы? Мне  кажется, что заделов у нас, по крайней мере, два, очень крупных. Во-первых, это широкая образованность, которая, несмотря ни на что, все еще сохраняется. Своими глазами видел, горжусь, как в городе Вашингтоне российский экономист, который взялся перечислять, какие страны граничат с Мозамбиком зачем-то, забыл королевство Свазиленд и покраснел от такого незнания. То есть еще есть чем гордиться. С другой стороны, есть, чего стыдиться. Криминальная страна, хаотическое движение на улицах, самая дорогая столица мира. Конечно, эмпирика по происхождению семьи, частной собственности и государства у нас «поперла» самая неприглядная и огромным потоком. Нам есть что изучать, нам есть, что рассказать самим всему миру. </w:t>
      </w:r>
    </w:p>
    <w:p>
      <w:pPr>
        <w:pStyle w:val="Normal"/>
        <w:ind w:left="-540" w:right="175" w:firstLine="900"/>
        <w:jc w:val="both"/>
        <w:rPr/>
      </w:pPr>
      <w:r>
        <w:rPr/>
        <w:t xml:space="preserve">Мы хотели на этой конференции продемонстрировать в первую очередь, что существует другой канон современной науки. В последнее время мы перевели – так, в общем-то, гораздо проще – мы перевели идеологический поток из одной крайности в другую, мы перешли от научного коммунизма, фактически, к научному коммунизму капитализма. Перевели те учебники, которые являются, в общем-то, стандартными учебниками обществоведения, отражающими американское самосозерцание 50-х годов, не буду называть имен, чтобы совсем не было обидно, все вы знаете. С другой стороны, мы очень много заимствовали гуманитарной западноевропейской мысли, причем, часто до полного ее непонимания. Мы попытались где-то застолбить площадку посредине – политическая и одновременно экономия. В этой области у нас есть и эмпирические, и интеллектуальные преимущества. Мы надеемся, что здесь можно работать. Для этого мы пригласили сюда не только западных, но и видных восточных ученых. Я должен упомянуть два  трагических случая. Джованни Ариди, выдающийся итальянский экономист, и Питер Гоуван, выдающийся британский политэконом планировали приехать на нашу конференцию, но их скосила смертельная болезнь, они больше не с нами. Книги, я надеюсь, можно найти на русском языке. Мы попытались перевести их самые важные последние слова. Пусть это послужит камертоном, светлая им память, есть, кому продолжить их дело. </w:t>
      </w:r>
    </w:p>
    <w:p>
      <w:pPr>
        <w:pStyle w:val="Normal"/>
        <w:ind w:left="-540" w:right="175" w:firstLine="900"/>
        <w:jc w:val="both"/>
        <w:rPr/>
      </w:pPr>
      <w:r>
        <w:rPr/>
        <w:t xml:space="preserve">Давайте теперь обсудим регламент, как мы предполагаем работать. На конференциях обычно дается 10-15 минут для доклада. За всю свою научную жизнь я не помню, чтобы кто-то уложился в эти 15 минут. С другой стороны, мы не можем растянуть это на серию длинных лекций. Поэтому мы предложили нашим коллегам выступить с небольшими сообщениями, это мини-лекция, на 25 минут. На тридцатой минуте я начну совсем нервничать. Мы попросили говорить не только о своей собственной работе – ученым, конечно, всегда легче говорить о том, что они делают. Мы попросили говорить более широко о том, что происходит в их секторе знания. Например, что на сегодняшний день является обычной, общепринятой мудростью по этой тематике, например, что делается со здравоохранением, или что происходит с банковскими системами в мире, с регионализмом или глобализацией. Далее мы просили, чтобы они сказали, что им в этом не нравится, что, они считают, надо менять в этом общепринятом мнении, и как бы они наметили пути таких изменений. Это, если хотите, показательный матч, как товарищеская игра в спорте, мы попросили наших ведущих, более заслуженных и более молодых одновременно, дискуссантов, быть содокладчиками. Это не оппоненты в советском смысле слова, мы предоставим затем право для выступления, для начала дискуссии, кому-нибудь с нашей стороны, мы договорились уже, кто мог бы это делать, но, честно говоря, не ожидали, что столько людей придет, поэтому никогда не знаешь, развернется дискуссия или нет, нужен детонатор. Мы попросили, чтобы выступили с небольшими пятиминутными обобщающими сообщениями с нашей стороны российские и украинские ученые. После этого где-то на 20-25 минут мы откроем дискуссию по каждому из докладов. Пожалуйста, либо передавайте записочки в президиум, либо просто четко поднимите руку, чтобы вас было видно. Потому что мы-то здесь очень хорошо освещены, а в зале сумерки господствуют, особенно на галерке. Если вы хотите высказаться, вам дадут микрофон, пожалуйста, даже если вы не задаете вопрос, а говорите – тем более. Хотите заявить что-то, противоречащее докладчику – ради Бога. Но только, пожалуйста, не более трех минут. Если это будет выливаться в полемическое контр выступление, которое займет слишком много времени, то просто недемократично отсечет остальных, задающих вопросы. </w:t>
      </w:r>
    </w:p>
    <w:p>
      <w:pPr>
        <w:pStyle w:val="Normal"/>
        <w:ind w:left="-540" w:right="175" w:firstLine="900"/>
        <w:jc w:val="both"/>
        <w:rPr/>
      </w:pPr>
      <w:r>
        <w:rPr/>
        <w:t xml:space="preserve">Начнем. Первый у нас выступает Фредерик Лордон, который сумел долететь до нас из Парижа, ему придется очень быстро отсюда убегать. Фредерик Лордон, и Руслан Хестанов после его выступления. Выступление Фредерика называется «Адьё, глобализация», выход из кризиса через регионализацию, регионализм. Фредерик Лордон, Сорбонна. </w:t>
      </w:r>
    </w:p>
    <w:p>
      <w:pPr>
        <w:pStyle w:val="Normal"/>
        <w:ind w:left="-540" w:right="175" w:firstLine="900"/>
        <w:jc w:val="both"/>
        <w:rPr/>
      </w:pPr>
      <w:r>
        <w:rPr/>
      </w:r>
    </w:p>
    <w:p>
      <w:pPr>
        <w:pStyle w:val="Normal"/>
        <w:ind w:left="-540" w:right="175" w:firstLine="900"/>
        <w:jc w:val="both"/>
        <w:rPr>
          <w:b/>
          <w:b/>
        </w:rPr>
      </w:pPr>
      <w:r>
        <w:rPr>
          <w:b/>
        </w:rPr>
        <w:t>Фредерик Лордон</w:t>
      </w:r>
    </w:p>
    <w:p>
      <w:pPr>
        <w:pStyle w:val="Normal"/>
        <w:ind w:left="-540" w:right="175" w:firstLine="900"/>
        <w:jc w:val="both"/>
        <w:rPr>
          <w:i/>
          <w:i/>
        </w:rPr>
      </w:pPr>
      <w:ins w:id="62" w:author="OMaltseva" w:date="2009-08-31T15:54:00Z">
        <w:r>
          <w:rPr>
            <w:i/>
          </w:rPr>
          <w:t>Научный директор Лаборатории спинозистского анализа экономик</w:t>
        </w:r>
      </w:ins>
      <w:r>
        <w:rPr>
          <w:i/>
        </w:rPr>
        <w:t xml:space="preserve">: </w:t>
      </w:r>
    </w:p>
    <w:p>
      <w:pPr>
        <w:pStyle w:val="Normal"/>
        <w:ind w:left="-540" w:right="175" w:firstLine="900"/>
        <w:jc w:val="both"/>
        <w:rPr/>
      </w:pPr>
      <w:r>
        <w:rPr/>
        <w:t xml:space="preserve">Спасибо, Георгий, и, прежде всего, мне хотелось бы поблагодарить Институт общественного проектирования, Георгия Дерлугьяна за приглашение на эту прекрасную конференцию. И, как только что сказал Георгий, моя лекция называется «Адьё, глобализация, и добро пожаловать, регионализация». На самом деле было бы ужасной ошибкой считать нынешний кризис просто финансовым кризисом. </w:t>
      </w:r>
    </w:p>
    <w:p>
      <w:pPr>
        <w:pStyle w:val="Normal"/>
        <w:spacing w:lineRule="atLeast" w:line="200"/>
        <w:ind w:left="-540" w:right="175" w:firstLine="900"/>
        <w:jc w:val="both"/>
        <w:rPr/>
      </w:pPr>
      <w:r>
        <w:rPr/>
        <w:t>Как вам уже известно, мой доклад озаглавлен следующим образом: «Прощай глобализация, добро пожаловать в мир регионализма». Но, прежде, чем приступить к его изложению, я хотел бы сделать несколько предварительных замечаний. С моей точки зрения, было бы ужасной ошибкой считать, что нынешний кризис, охвативший мир, это исключительно кризис финансовый. Какой бы зрелищной не была нынешняя финансовая неразбериха, она всего лишь симптом более серьезного структурного экономического кризиса. На протяжении последних двух десятилетий мы жили в условиях господства режима накопления за счет сокращения зарплат и социальных выплат. В итоге, мир вступил в полосу хронического недопотребления. Фактически, капиталистический мир снова столкнулся со старой проблемой реализации произведенных товаров. Соответственно, было предложено два способа решения этой проблемы: первый – увеличение продолжительности рабочего времени, а второй – потребительское кредитование, как искусственный стимул для потребительских расходов. К сожалению, второй способ оказался более рискованным, чем ожидалось, поскольку, потребительское кредитование вело к чрезмерному увеличению задолженности отдельного человека и всего обществ. Таким образом, структурные противоречия режима накопления вкупе с самодовольством финансистов послужили причиной возникновения самого крупного в истории финансового кризиса. Достаточно вспомнить, что соотношение потребительской задолженности к доходу к началу финансового кризиса, например, в США достигло 120%, что даже выше чем в Великобритании. Впрочем, чем в обоих случаях подобный размер задолженностей является совершенно запредельным.</w:t>
      </w:r>
    </w:p>
    <w:p>
      <w:pPr>
        <w:pStyle w:val="Normal"/>
        <w:spacing w:lineRule="atLeast" w:line="200"/>
        <w:ind w:left="-540" w:right="175" w:firstLine="900"/>
        <w:jc w:val="both"/>
        <w:rPr/>
      </w:pPr>
      <w:r>
        <w:rPr/>
        <w:t>Моя точка зрения заключается в следующем: и перестройка финансовых структур, и разрешение кризиса накопления должны производиться одновременно. Но этого невозможно сделать в условиях глобализации. Поэтому, я и предлагаю рассмотреть вариант выхода из общего кризиса через стимулирование регионализма. Широко распространенный ныне софизм гласит, что поскольку мы столкнулись с кризисом глобализированных финансов, решение этого кризиса может быть только глобальным. Я считаю, что здесь используется фальшивая логика. Даже вопрос нормализации финансовых рынков должен рассматриваться на уровне регионов. И ярким примером тому, выступает случай с принципами «Базель-2».</w:t>
      </w:r>
    </w:p>
    <w:p>
      <w:pPr>
        <w:pStyle w:val="Normal"/>
        <w:spacing w:lineRule="atLeast" w:line="200"/>
        <w:ind w:left="-540" w:right="175" w:firstLine="900"/>
        <w:jc w:val="both"/>
        <w:rPr/>
      </w:pPr>
      <w:r>
        <w:rPr/>
        <w:t>В трагедии соглашений «Базель-2», которые предполагали ужесточение подхода банков к оценке возможных заемщиков, повинен так называемый принцип «ровного игрового поля». Поскольку есть такие страны как США и Великобритания, которые связали свои стратегические интересы с финансами, принцип «ровного игрового поля» может означать только «гонку уступок». Но это и так ясно накануне саммита «Большой двадцатки» в Питтсбурге. США и Великобритания стремятся внести лишь минимальные поправки и позволить глобальной игре либерализированных финансов без изменений продолжаться дальше. В этих геоэкономических условиях любого рода серьезный пересмотр принципов регулирования финансовых рынков может произойти только на субглобальном уровне — я имею в виду уровень региональный. В данном случае я понимаю под региональным уровнем, уровень ниже глобального, но выше национального. Предварительные условия, которым должен удовлетворять принятый на региональном уровне механизм регулирования, имеют двойной характер. Во-первых, крупный, глубокий и ликвидный финансовый рынок, который можно превратить в самодостаточную, а возможно и в закрытую для внешнего воздействия зону. Например, выдвигаются очень интересные аргументы в пользу создания саморегулируемой финансовой зоны в Европе. Во-вторых, этим региональным рынкам необходима защита, потому что не может существовать дифференциального регулирования без дифференциальной защиты. Ведь в ситуации совершенно свободного движения капитала заботливое регулирование неизбежно приведет к регулятивному арбитражу и массовому оттоку капитала. Но сокращение потоков капитала между регулируемыми и относительно мало регулируемыми зонами в данном случае становится обязательным предварительным условием. В случае Европы это может потребовать отмены статьи 63 Лиссабонского соглашения.</w:t>
      </w:r>
    </w:p>
    <w:p>
      <w:pPr>
        <w:pStyle w:val="Normal"/>
        <w:spacing w:lineRule="atLeast" w:line="200"/>
        <w:ind w:left="-540" w:right="175" w:firstLine="900"/>
        <w:jc w:val="both"/>
        <w:rPr/>
      </w:pPr>
      <w:r>
        <w:rPr/>
        <w:t>Если пойти дальше тех безобидных реформ, которые обсуждаются сейчас, и попробовать дать соответствующий масштабу события ответ, прежде потребуется дать достаточно критичный диагноз, происходящим событиям. По-моему, следует начать с признания того, что финансовый рынок — исключительно прибыльная сфера. Следует помнить, что обычно доходность капитала — это обычная ставка процента, которая по так называемому «золотому правилу» экономистов в долгосрочной перспективе должна быть равной темпу роста ВВП. Это означает всего несколько процентных пунктов. Однако, как правило, в крупнейших из существующих фирм прибыль на акционерный капитал (</w:t>
      </w:r>
      <w:r>
        <w:rPr>
          <w:lang w:val="en-US"/>
        </w:rPr>
        <w:t>ROE</w:t>
      </w:r>
      <w:r>
        <w:rPr/>
        <w:t>) достигает 15-20%. Но это мелочь по сравнению с розничным банковским бизнесом, где этот показатель может колебаться между 20 и 30%, в то время как у инвестиционных банков обычно достигает 40%, а порой и больше. Поэтому неудивительно, что эта крайняя рентабельность становится таким сильным аттрактором, резко искажающим поведение и когнитивные способности агентов. Но, давайте рассмотрим поведение игроков. Исключительные возможности получения прибыли делают финансовый рынок полем беспощадной конкуренции. Кроме того, конкуренция чрезвычайно интенсивна и внутри самих финансовых фирм, то есть в самих торговых залах между отдельными операторами, борющимися за свои бонусы. Также соперничество чрезвычайно интенсивно между финансовыми фирмами, борющимися за свою долю рынка, за самую высокую прибыль на акционерный капитал, за то чтобы курс их акций оставался высоким. Эти грандиозные стимулы присваивать себе прибыль резко меняют поведение агентов, возможно против их собственной воли, как недавно запоздало признал Алан Гринспэн. Я процитирую его: «</w:t>
      </w:r>
      <w:r>
        <w:rPr>
          <w:i/>
        </w:rPr>
        <w:t>Непростой проблемой является то, что по большей части сомнительное поведение хронически свойственное фазе экспансии, является вовсе не результатом  заблуждения и грубой недооценки риска, сколько страха того, что если фирмы не примут участия в нынешней эйфории, они неизбежно потеряют свою долю рынка</w:t>
      </w:r>
      <w:r>
        <w:rPr/>
        <w:t>».</w:t>
      </w:r>
    </w:p>
    <w:p>
      <w:pPr>
        <w:pStyle w:val="Normal"/>
        <w:spacing w:lineRule="atLeast" w:line="200"/>
        <w:ind w:left="-540" w:right="175" w:firstLine="900"/>
        <w:jc w:val="both"/>
        <w:rPr/>
      </w:pPr>
      <w:r>
        <w:rPr/>
        <w:t>Фактически получается, что отказаться от возможности получить прибыль становится просто немыслимым — это профессиональное преступление в финансовой сфере, приравниваемое к недобросовестной практике. Представьте себе на мгновение трейдера, отказавшегося приближаться к пузырю. Он упустит доходные и сочные сделки. Ответственный сотрудник банка, не участвующий в активности финансового рынка, понизит прибыль на акционерный капитал и курс акций. Все просто лишатся в этом случае работы, а значит, под угрозой оказываются их жизненные интересы. Поэтому ни у кого нет выбора, всем надо окунуться в спекуляции. И тогда вступают в силу усиливающие сами себя эффекты динамики пузыря: чем больше агентов начинает играть на бирже, тем быстрее растут цены на акции, а чем быстрее растут цены на акции, тем больше агентов участвует в торгах на бирже. График ценообразования становится крутым и правильным, что порождает ложное чувство уменьшения риска, оценка которого при этом претерпевает драматическое искажение. Банки не замечают этого и продолжают свое дело, как будто они всего лишь способствуют максимизации стоимости, вместо того чтобы, как им полагается, производить оптимизацию риска. Кстати, этот феномен можно проанализировать в терминах социологии как сдвиг баланса силы внутри торгового зала от отдела работы с клиентами к операционному отделу. Эти поведенческие искажения одновременно подкрепляются и усиливаются когнитивным искажением, которое целиком обусловлено финансовым новшеством. Можно сказать, что финансовая сфера постоянно испытывает на себе давление некой ментальной фантазии сдвига кривой риска/дохода. Иначе говоря, ею овладевает желание наступления некоего чудесного события, которое сделало бы возможным заработать больше при данном уровне риске или без оного.</w:t>
      </w:r>
    </w:p>
    <w:p>
      <w:pPr>
        <w:pStyle w:val="Normal"/>
        <w:spacing w:lineRule="atLeast" w:line="200"/>
        <w:ind w:left="-540" w:right="175" w:firstLine="900"/>
        <w:jc w:val="both"/>
        <w:rPr/>
      </w:pPr>
      <w:r>
        <w:rPr/>
        <w:t>Если пойти дальше технических деталей, то финансовое новшество обладает символическим измерением, выраженным в риторике новой эры. В таком социальном прочтении новшество — это своего рода кодовое слово, дающее неопределенные основания верить в грядущий новый мир, новую парадигму оценки стимулирующих экономику рисков. Вы может быть еще помните экономический дискурс, утверждающий, что достаточного одного факта, что мир был назван «новым», чтобы старт-апы — грубо сколоченные фирмы, не приносящие прибыли и имеющие низкий оборот — стали стоить миллиарды. Структурированная подобным образом техника извлечения прибыли претендовала на роль новой парадигмы, дающей окончательное решение механизмам глобального управления рисками. Дискурс нового времени сдвигает в умах людей разделительную черту между тем, что позволительно и непозволительно человек в здравом уме считать возможным. Например, в рамках структурированного финансирования заявлялось, что можно рассчитывать на удвоенную цену предложения за активы с утроенным риском. Но это считалось нелепостью всего несколько лет назад. Таким образом в качестве социального дискурса это новшество имело мощный символический эффект, ведущий к коллективному отрицанию рисков,. Однако, в реальности риски все возрастали. Как когнитивные, так и поведенческие искажения подпитывали динамику пузыря, который в свою очередь запустил фатальный процесс. Как известно, пузырь должен неизбежно лопнуть, превратившись затем в системный риск, который, в конце концов, вынудит правительства спасать финансовые институты. Этот феномен я называю идеальный грабеж. Если использовать более технические термины, то мы встречаемся с моральной угрозой, рождающейся в результате стратегической игры между финансами и правительствами. В этой игре финансы постоянно имеют превосходство над правительствами благодаря тому, что правительства вынуждены учитывать неприемлемость сопутствующих потерь.</w:t>
      </w:r>
    </w:p>
    <w:p>
      <w:pPr>
        <w:pStyle w:val="Normal"/>
        <w:spacing w:lineRule="atLeast" w:line="200"/>
        <w:ind w:left="-540" w:right="175" w:firstLine="900"/>
        <w:jc w:val="both"/>
        <w:rPr/>
      </w:pPr>
      <w:r>
        <w:rPr/>
        <w:t>Если учитывать все вышеизложенное, становятся понятны стратегические принципы принятия ограничения финансовых спекуляций. Эти меры начинаются с признания того факта, что вводить те или иные ограничения надо уже на начальных стадиях создания пузыря, поскольку в противном случае движение по созданию финансового пузыря и его дальнейшему схлопыванию просто не остановить. Таким образом, стратегически необходимой целью любого серьезного проекта по перестройке финансовой сферы должен стать успех усилий по предотвращению возникновения негативных последствий активных финансовых спекуляций. Это означает две вещи: во-первых, надо привести нормы, регулирующие финансовую сферу, в соответствие с принятыми в международной сфере нормами, а во-вторых, упростить финансовую сферу. Банковское дело должно снова стать занудным и скучным. Ведь вместе с усложнением финансовой сферы приходит недопонимание, ненадлежащее использование денежных средств — даже со стороны самих профессионалов — и неправильная оценка рисков. Все эти предложения сходятся к необходимости жестко сократить привилегированный стратегический состав финансовых операторов, резко ограничить им пространство для маневра.</w:t>
      </w:r>
    </w:p>
    <w:p>
      <w:pPr>
        <w:pStyle w:val="Normal"/>
        <w:spacing w:lineRule="atLeast" w:line="200"/>
        <w:ind w:left="-540" w:right="175" w:firstLine="900"/>
        <w:jc w:val="both"/>
        <w:rPr/>
      </w:pPr>
      <w:r>
        <w:rPr/>
        <w:t>Впрочем, было бы фатальной ошибкой считать, что перестройка финансовой сферы выведет страны и народы на прямую дорогу благоденствия. Наведение порядка в сфере финансов оставит неразрешенной более фундаментальную дилемму неолиберализма: нерегулируемые финансы, секьюритизация и питаемое долгами потребление. Все эти факторы через пять лет приведут к новому кризису. Структурная проблема, лежащая в основе нынешнего финансового кризиса определенно состоит в искажении распределения и недопотреблении. Это проблема того, что я назвал режимом накопления за счет сокращения зарплат. Двумя определяющими структурными ограничениями этого режима накопления являются, во-первых, ограничение цен на акции и, во-вторых, ограничение международной конкуренцией. Каждое из них в отдельности и оба вместе оказывают на фирмы постоянное давление, требуя от них сокращения затрат, в особенности затрат на рабочую силу. Таким образом, зарплаты стали корректировочной переменной, обреченной на бесконечное сокращение. Иного выхода из существующего режима постоянного сокращения зарплат, кроме восстановления питаемого размером зарплат экономического роста, нет. Но это обязательно требует послабления вышеозначенных структурных ограничений. Я пока обойду вопрос о цене акций и обращусь к вопросу конкуренции и свободы торговли. Ведь именно последний вопрос позволяет выявить всю абсурдность дебатов о протекционизме. Как вы знаете, догма свободной торговли основана на идее так называемой «неискаженной конкуренции». Ужасный парадокс неискаженной конкуренции состоит в том, что, будучи ограниченной лишь коммерческими вопросами, она усиливает все искажения, остающиеся в тени (главным образом искажения монетарного плана). Подобным монетарным искажением можно считать 30% девальвацию фунта-стерлинга по отношению к евро. Месячные зарплаты китайских рабочих стопятидесятилетней давности, тоже относятся к разряду таких искажений. Отказ правительства Польши от расходов на экологию, отказ правительства Вьетнама от финансирования сферы здравоохранения, нулевая процентная ставка на нераспределенную прибыль в Эстонии и Македонии, также относятся к разряду искажений. Становится совершенно ясно, что для тех, кому это выгодно данные искажения служат защитой, однако те, кому они наносят вред, данные искажения не замечают. Отсюда я позволю себе сделать парадоксальный вывод — неискаженная конкуренция, по крайней мере в том виде как она понимается сейчас, является протекционизмом в самой его худшей форме. Или иными словами. «Игра по равным правилам» — это фантазия, потому что как только экономики становятся разнородными, они начинают отличаться друг от друга по своей структуре. Соответственно, игровое поле мировой экономики в обязательным порядке перестает быть полем равных возможностей. Частичное выравнивание уровня торговли — худшая форма подобной трансформации, поскольку в тени остается сам факт наличия искажения, а при анализе экономической обстановки никто не учитывает структурные различия.</w:t>
      </w:r>
    </w:p>
    <w:p>
      <w:pPr>
        <w:pStyle w:val="Normal"/>
        <w:spacing w:lineRule="atLeast" w:line="200"/>
        <w:ind w:left="-540" w:right="175" w:firstLine="900"/>
        <w:jc w:val="both"/>
        <w:rPr/>
      </w:pPr>
      <w:r>
        <w:rPr/>
        <w:t>Мир, в котором неизбежно существуют различающиеся по своей структуре экономики, обязательно будет искаженным и де факто протекционистским, поскольку различия сами по себе и являются искажением. Поэтому, если, в конце концов, не случится великое усреднение, мир неизбежно останется протекционистским, а вывод из этого таков: «хватит мечтать о мире без протекционизма!» Дебаты о протекционизме или его отсутствии просто абсурдны. В мире полном искажений и протекций ничего не остается, кроме как добиваться компенсаций и противодействовать искажениям. Если свободная торговля имеет смысл только между структурно однородными экономиками, то в нынешнем дифференцированном и разнородном мире необходимо расстаться с идеей глобального поля равных возможностей и снять с повестки дня вопрос о свободной торговле. К этой экономической дискуссии я хочу добавить еще один аргумент, относящийся скорее к сфере политики или даже политической философии. Начнем с общепринятых взглядов на глобализацию. По прошествии двух десятилетий нестабильности и кризиса, недавно резюмированный аргумент в пользу глобализации звучит следующим образом: «Во-первых, что такое экономическая глобализация? Это общий процесс либерализации рынков. Однако слабо регулируемые рынки доказали свою нестабильность и неэффективность. Рынки можно стабилизировать только с помощью общественных институтов». Это значительный прогресс по сравнению с прежним общепринятым взглядом Вашингтонского консенсуса. Проблема глобализации в том, что экономические факторы более не контролируются регулятивными органами. Чтобы восстановит баланс, необходимо, чтобы экономическая глобализация сопровождалась глобализацией политической. Таков новый пост-либеральный общепринятый взгляд на глобализацию, выразителем которого является в частности Джозеф Стиглиц. Новым шагом вперед станет, таким образом, институционализация в глобальных масштабах.</w:t>
      </w:r>
    </w:p>
    <w:p>
      <w:pPr>
        <w:pStyle w:val="Normal"/>
        <w:spacing w:lineRule="atLeast" w:line="200"/>
        <w:ind w:left="-540" w:right="175" w:firstLine="900"/>
        <w:jc w:val="both"/>
        <w:rPr/>
      </w:pPr>
      <w:r>
        <w:rPr/>
        <w:t>Является ли политическая глобализация жизнеспособным решением проблемы искажений экономической глобализации? Моя точка зрения пессимистична. Прежде всего, мы должны снова осознать неоклассический аргумент по вопросу об институтах. Стандартная неоклассическая теория экономики гласила, что требуется время для рыночной корректировки цен. Ныне справедлива иная максима: требуется время для построения институтов и институционального корректирования. Однако в обоих случаях встает стратегический и жизненно важный вопрос: как много потребуется на это времени? Ведь, как прагматично отметил Кейнс, в долгосрочной перспективе нам всем угрожает смерть. Если временной горизонт политической глобализации будет исчисляться десятилетиями, то моим ответом на нее будет: «нет, благодарю покорно! Давайте попробуем что-либо другое». Однако растянутость во времени – это не самый большой недостаток политической глобализации. Намного большую опасность представляет плохая, непродуманная политическая философия, лежащая в ее основе.</w:t>
      </w:r>
    </w:p>
    <w:p>
      <w:pPr>
        <w:pStyle w:val="Normal"/>
        <w:spacing w:lineRule="atLeast" w:line="200"/>
        <w:ind w:left="-540" w:right="175" w:firstLine="900"/>
        <w:jc w:val="both"/>
        <w:rPr/>
      </w:pPr>
      <w:r>
        <w:rPr/>
        <w:t>Как, наверное, всем известно, создание общественных институтов — это в высшей мере политический вопрос, поскольку поневоле придется иметь дело с темой легитимности и принуждения. Оба этих аспекта обязательно обнаружат свое присутствие в основе подлинного глобального сообщества. Неудивительно, что капитализм в начале был принят в качестве социальной практики на национальном уровне. Воплощенные в государствах национальные политические сообщества определенно обладают легитимностью и силой для установления правил поведения и разрешения споров в сфере экономики. Однако, такого явления, как глобальное политическое сообщество. Из этого следует заключить, что в настоящее время просто не существует политических условий для возможности инициации процесса институционализации в глобальных масштабах. Таким образом, институционализированную глобализацию, следовательно, следует рассматривать как химеру. Горизонт мирового политического сообщества недостижим, что делает идею институционализированной глобализации либо искренним заблуждением, либо поводом опустить руки. Поэтому, коль скоро институционализированная глобализация — просто фантазия, нам ничего не стоит ее отбросить и подумать об институционализации общественных институтов, которые бы контролировали процессы мировой экономики, на более низком уровне.</w:t>
      </w:r>
    </w:p>
    <w:p>
      <w:pPr>
        <w:pStyle w:val="Normal"/>
        <w:spacing w:lineRule="atLeast" w:line="200"/>
        <w:ind w:left="-540" w:right="175" w:firstLine="900"/>
        <w:jc w:val="both"/>
        <w:rPr/>
      </w:pPr>
      <w:r>
        <w:rPr/>
        <w:t>Мир регионов может стать альтернативой глобализированному капитализму. Ключевым словом здесь будет однородность. В первую очередь, конечно, подразумевается однородность с целью уничтожения искажений в общественном производстве, но также и политическая однородность, способствующая построению институтов или, по крайней мере, упорядоченных механизмов разрешения торговых споров. Межрегиональная торговля, конечно же, приветствуется и даже является необходимой, но в ограниченных масштабах. Это означает, что глобализация больше не будет основной темой повестки дня. Теперь можно подумать и о либерализации. Если экономики находятся в структурном родстве, то следует либерализация должны иметь место, а если нет — возникают две возможные ситуации. Во-первых, если существует политическое сообщество или политическое родство, то следует либерализировать и регулировать, а если нет — не либерализировать, но договариваться обо всем, о чем возможно. В общем и целом — и это станет моим завершающим посылом — вопреки мнению Томаса Фридмана, мир не плоский. Более того, мир может оказаться еще более жизнеспособным от того, что он будет менее плоским. Судя по заглавию последней книги, даже сам Томас Фридман, близок к тому, чтобы примириться с этой болезненной мыслью — с реальностью того, что помимо него и ему подобных, эти вещи отнюдь ни для кого не являются ценными. Благодарю за внимание.</w:t>
      </w:r>
    </w:p>
    <w:p>
      <w:pPr>
        <w:pStyle w:val="Normal"/>
        <w:ind w:left="-540" w:right="175" w:firstLine="900"/>
        <w:jc w:val="both"/>
        <w:rPr/>
      </w:pPr>
      <w:r>
        <w:rPr/>
      </w:r>
    </w:p>
    <w:p>
      <w:pPr>
        <w:pStyle w:val="Normal"/>
        <w:ind w:left="-540" w:right="175" w:firstLine="900"/>
        <w:jc w:val="both"/>
        <w:rPr>
          <w:b/>
          <w:b/>
        </w:rPr>
      </w:pPr>
      <w:r>
        <w:rPr>
          <w:b/>
        </w:rPr>
        <w:t>Руслан Хестанов</w:t>
      </w:r>
    </w:p>
    <w:p>
      <w:pPr>
        <w:pStyle w:val="Normal"/>
        <w:ind w:left="-540" w:right="175" w:firstLine="900"/>
        <w:jc w:val="both"/>
        <w:rPr/>
      </w:pPr>
      <w:r>
        <w:rPr>
          <w:i/>
          <w:color w:val="000000"/>
        </w:rPr>
        <w:t>Руководитель отдела политики журнала "Русский репортёр"</w:t>
      </w:r>
      <w:r>
        <w:rPr>
          <w:b/>
          <w:i/>
        </w:rPr>
        <w:t>:</w:t>
      </w:r>
    </w:p>
    <w:p>
      <w:pPr>
        <w:pStyle w:val="Normal"/>
        <w:ind w:left="-540" w:right="175" w:firstLine="900"/>
        <w:jc w:val="both"/>
        <w:rPr/>
      </w:pPr>
      <w:r>
        <w:rPr/>
        <w:t xml:space="preserve">Добрый день. Я принимаю правила игры, которые здесь обозначил Георгий Дерлугьян. Миссия моя будет заключаться в том, чтобы сформулировать своего рода антитезис. И в этом смысле я должен буду сказать не «прощай, глобализация», а «долгие лета, глобализация», что-то в этом роде. Я не разделяю этого познавательного оптимизма, и начал бы с одного случая, такой эффективный случай – встреча «гомо экономикус»,  такого олицетворения всех рыночных сил, купцов, торговцев, финансистов и так далее, с государем, олицетворением суверенной силы, или то, что можно было бы сегодня назвать либеральным правительством. Этот эффективный случай описывается у великого соотечественника господина Лордона в его лекциях о рождении биополитики, у Мишеля Фуко. Там «гомо экономикус» обращается к государю с таким суггестивным внушением, и это почти месмерический сеанс, и говорит ему – ты не должен вмешиваться в экономику. Знаешь, почему не должен вмешиваться? Потому что не можешь. А почему ты не можешь? Да ты не можешь потому, что ты бессилен. А почему нет сил у тебя на это? Да потому, что ты ничего не знаешь. А почему ты не знаешь? Да потому, что ты знать ничего не можешь. Так вот, прошедший недавно кризис, не прошедший – не закончившийся еще кризис, закончившаяся рецессия демонстрирует нам как раз то, что  такой познавательный оптимизм, возможность опознания всех и всяческих пузырей не вписана институционально в эти модели правления, в модели суверенного правления, в модели государственных институтов. Возможно, кто-то, какие-то отдельные экономисты, могут  опознать подобные пузыри, но институты – это, с моей точки зрения, утопия. </w:t>
      </w:r>
    </w:p>
    <w:p>
      <w:pPr>
        <w:pStyle w:val="Normal"/>
        <w:ind w:left="-540" w:right="175" w:firstLine="900"/>
        <w:jc w:val="both"/>
        <w:rPr/>
      </w:pPr>
      <w:r>
        <w:rPr/>
        <w:t xml:space="preserve">Вторая вещь, о которой бы хотелось сказать. Регионализация не является, на мой взгляд, оппозицией глобализации. Для меня глобализация – это некая стратегия, внутри которой есть очень много противоречивых тактик. В зависимости от того, как меняется ситуация, выбирается определенный пакет, пакет тактик, как себя вести, как строить экономические стратегии, как выстраивать политические стратегии. И в этом смысле регионализация есть одна из тактик глобализации, которая становится сегодня актуальной. В особенности, если мы будем наблюдать коллапс доллара и вынужденное рождение каких-то региональных валют – тогда неизменно эта глобалистская стратегия получит новый импульс для того, чтобы проводить более мощную региональную политику.  Почему я так говорю – потому, что те самые институты и организации, скажем, ВТО, Международный валютный фонд, Европейское сообщество, которые являются главными промоутерами глобализации – они являются и промоутерами политики так называемого нового регионализма. И собственно говоря, есть только один успешный пример такой региональной политики – это Европейское сообщество. Но знаете, господина Лордона надо еще перевести на хороший русский язык и немножко сказать о том, о какой регионализации идет речь. Для нас это проблема интеграции на постсоветском пространстве. У нас есть разные проекты – СНГ, проект ЕврАзЭС и так далее, есть так называемое общесоюзное государство с Белоруссией. Но как мы это понимаем – мы это понимаем как объединение, как некое сложение суверенитетов. Российский суверенитет и суверенитет Белоруссии, и в результате такой модели, такой интеграции получается естественным образом, что суверенитет Белоруссии как маленькой страны будет подавлен. И поэтому, видимо, у нас интеграция региональная никогда и не получится, всегда будет проигравшая сторона. </w:t>
      </w:r>
    </w:p>
    <w:p>
      <w:pPr>
        <w:pStyle w:val="Normal"/>
        <w:ind w:left="-540" w:right="175" w:firstLine="900"/>
        <w:jc w:val="both"/>
        <w:rPr/>
      </w:pPr>
      <w:r>
        <w:rPr/>
        <w:t xml:space="preserve">Что происходит в Европе? Брюссель, на мой взгляд, вовсе не является сложением суверенитетов разных стран. Этот процесс не происходил как делегирование своих суверенитетов, каких-то национальных полномочий, на уровень Брюсселя. На самом деле миссия Брюсселя заключается в том, чтобы вытеснить национальную государственность, чтобы минимизировать власть вот этих национальных государств, минимизировать суверенные функции государств. С чем это связано? Я хочу найти образ-посредник, очень близкий нам – посмотрите на транспортные сети Газпрома, которые пересекают множество границ. Эти транспортные сети уже переросли суверенитет Украины, Украина вынуждена сопротивляться не столько России, сколько вот этой экспансии, положим, Газпрома. Не будем говорить, кто прав, кто виноват в этих дискуссиях, не в этом дело. Понимаете, эти транспортные сети, сети телекоммуникаций, которые сегодня появляются и действительно захватывают целые регионы, вроде европейского региона, они как раз формируют вот эти новые рынки. Они действительно начинают превосходить суверенитеты национальных государств. И национальные государства все больше и больше подпадают под власть этих новых крупных хозяйственных пространств. </w:t>
      </w:r>
    </w:p>
    <w:p>
      <w:pPr>
        <w:pStyle w:val="Normal"/>
        <w:ind w:left="-540" w:right="175" w:firstLine="900"/>
        <w:jc w:val="both"/>
        <w:rPr/>
      </w:pPr>
      <w:r>
        <w:rPr/>
        <w:t xml:space="preserve">Мы входим в эпоху совершенно другой политической экономии, другого политического мышления, а продолжаем мыслить в эпохе прежней, такого государственного суверенитета. Регионализация, если говорить о ней как о новой тактике в глобальной политике, смысл ее как раз заключается в том, чтобы освободить пространство для этой экспансии крупных хозяйственных рыночных механизмов от суверенных национальных государств. Это мы видим в Европе, но вряд ли мы сможем увидеть это, предположим, в Юго-Восточной Азии, и это очень трудно себе представить также на советском пространстве. Потому что регион вообще организовать довольно сложно. Предположим, в Европе рыночные силы очень хорошо представлены корпоративной организацией бизнеса. У нас нет такой корпоративной организации бизнеса,  скорее мы имеем дело с государством, сегменты которого отчасти приватизированы. Можно ли представить у нас при таком государственном режиме хоть какую-то возможность представительства интересов бизнеса, интересов рыночных, такую консолидированную представительность, как в Европе – это очень сложно себе представить. На этом я, пожалуй, закончу свое выступление. Спасибо. </w:t>
      </w:r>
    </w:p>
    <w:p>
      <w:pPr>
        <w:pStyle w:val="Normal"/>
        <w:tabs>
          <w:tab w:val="clear" w:pos="708"/>
          <w:tab w:val="left" w:pos="5657" w:leader="none"/>
        </w:tabs>
        <w:spacing w:lineRule="atLeast" w:line="200"/>
        <w:ind w:left="-540" w:right="175" w:firstLine="720"/>
        <w:jc w:val="both"/>
        <w:rPr>
          <w:b/>
          <w:b/>
          <w:bCs/>
        </w:rPr>
      </w:pPr>
      <w:r>
        <w:rPr>
          <w:b/>
          <w:bCs/>
        </w:rPr>
      </w:r>
    </w:p>
    <w:p>
      <w:pPr>
        <w:pStyle w:val="Normal"/>
        <w:tabs>
          <w:tab w:val="clear" w:pos="708"/>
          <w:tab w:val="left" w:pos="5657" w:leader="none"/>
        </w:tabs>
        <w:spacing w:lineRule="atLeast" w:line="200"/>
        <w:ind w:left="-540" w:right="175" w:firstLine="720"/>
        <w:jc w:val="both"/>
        <w:rPr/>
      </w:pPr>
      <w:r>
        <w:rPr>
          <w:b/>
          <w:bCs/>
        </w:rPr>
        <w:t>Фредерик Лордон</w:t>
      </w:r>
      <w:r>
        <w:rPr/>
        <w:t xml:space="preserve">: </w:t>
      </w:r>
    </w:p>
    <w:p>
      <w:pPr>
        <w:pStyle w:val="Normal"/>
        <w:tabs>
          <w:tab w:val="clear" w:pos="708"/>
          <w:tab w:val="left" w:pos="5657" w:leader="none"/>
        </w:tabs>
        <w:spacing w:lineRule="atLeast" w:line="200"/>
        <w:ind w:left="-540" w:right="175" w:firstLine="720"/>
        <w:jc w:val="both"/>
        <w:rPr/>
      </w:pPr>
      <w:r>
        <w:rPr/>
        <w:t>Огромное спасибо Руслану Хестанову за его доклад. В своем докладе Руслан упомянул рассуждения Фуко о суверенитете очарованность этого француза либеральной мыслью. Я считаю, что это надо интерпретировать следующим образом. Вы знаете, основная направленность политической философии Фуко состояла в том, чтобы бросить вызов господствующей в политической философии тенденции по вопросу о власти, в соответствии с которой, власть связывается с суверенитетом и исключительно с государством. Идея Фуко, как вы знаете, заключается в том, что власть также может распределяться горизонтально и реализовываться в микро-отношениях между людьми. Возможно, в своих размышлениях он зашел слишком далеко в своих симпатиях к либеральной мысли. Поэтому, я думаю, что нам не стоит принимать без доказательств каждое слово из уст Фуко, оставив за собой право критики. В особенности это относится к его идее, что государство бессильно перед общественным порядком либерального рынка.</w:t>
      </w:r>
    </w:p>
    <w:p>
      <w:pPr>
        <w:pStyle w:val="Normal"/>
        <w:spacing w:lineRule="atLeast" w:line="200"/>
        <w:ind w:left="-540" w:right="175" w:firstLine="720"/>
        <w:jc w:val="both"/>
        <w:rPr/>
      </w:pPr>
      <w:r>
        <w:rPr/>
        <w:t>Вы говорите, что общественные институты не заметили финансового пузыря. В этом вы абсолютно правы. Мое мнение относительно таково: нынешний финансовый кризис стал результатом необычайного провала в управлении. Именно по этой причине, я считаю, что силовое воздействие в сфере финансов должно быть особенно жестким. Ведь пока вы остаетесь в существующей парадигме надзора и регулирования, сохраняется риск того, что регулятивный провал подобных масштабов повторится. Об этом многое можно сказать.</w:t>
      </w:r>
    </w:p>
    <w:p>
      <w:pPr>
        <w:pStyle w:val="Normal"/>
        <w:spacing w:lineRule="atLeast" w:line="200"/>
        <w:ind w:left="-540" w:right="175" w:firstLine="720"/>
        <w:jc w:val="both"/>
        <w:rPr/>
      </w:pPr>
      <w:r>
        <w:rPr/>
        <w:t xml:space="preserve">Позвольте мне вернуться к вопросу о регионализации и в частности к вопросу о Евросоюзе. Было сказано, что регионализация может быть тактикой глобализации. В Вы правы. Евросоюз действительно был «троянским конем» глобализации. Недостаточно быть регионом, чтобы быть лидером в региональной парадигме, которая могла бы одолеть глобализацию. Имеет значение то, как региональные субъекты будут выстроены — это чрезвычайно важно. </w:t>
      </w:r>
    </w:p>
    <w:p>
      <w:pPr>
        <w:pStyle w:val="Normal"/>
        <w:spacing w:lineRule="atLeast" w:line="200"/>
        <w:ind w:left="-540" w:right="175" w:firstLine="720"/>
        <w:jc w:val="both"/>
        <w:rPr/>
      </w:pPr>
      <w:r>
        <w:rPr/>
        <w:t>Вопрос, обращенный ко мне гласит, я зачту его: «Считаете ли вы, что у Евросоюза хватит воображения для интеграции, о которой вы говорите, учитывая насколько тяжелыми оказались последствия кризиса для Восточной Европы (Польши, Венгрии и т.д.)?» Конечно, в своей нынешней форме Европейский Союз это не регион в том смысле, который я вкладывал в это слово.</w:t>
      </w:r>
    </w:p>
    <w:p>
      <w:pPr>
        <w:pStyle w:val="Normal"/>
        <w:spacing w:lineRule="atLeast" w:line="200"/>
        <w:ind w:left="-540" w:right="175" w:firstLine="720"/>
        <w:jc w:val="both"/>
        <w:rPr/>
      </w:pPr>
      <w:r>
        <w:rPr/>
        <w:t>Благодаря расширению Евросоюз перестал быть однородным. В Европе существуют громадные искажения. Даже с точки зрения финансовой перестройки совершенно ясно, что невозможно будет в Европе построить регулируемую финансовую зону, в которую войдут, скажем, являющийся налоговым раем Люксембург, или Великобритания. Поэтому Европе придется придать новый вид, исключив из нее те или иные страны. Но, прежде всего, потребуется полная переработка доктрины, лежащей в основе политики Европейской Комиссии. Поэтому мое выступление в значительной мере носит характер утопии, и я откровенно в этом хочу признаться.</w:t>
      </w:r>
    </w:p>
    <w:p>
      <w:pPr>
        <w:pStyle w:val="Normal"/>
        <w:spacing w:lineRule="atLeast" w:line="200"/>
        <w:ind w:left="-540" w:right="175" w:firstLine="720"/>
        <w:jc w:val="both"/>
        <w:rPr/>
      </w:pPr>
      <w:r>
        <w:rPr/>
        <w:t>Другой адресованный мне вопрос гласит: «Кого вы видите в роли акторов свершения тех важных инноваций, о которых вы говорите?» В своем выступлении я намеренно не касался этого вопроса, так как он требует отдельной проработки. После того как разразился кризис, все, что я видел, наполняет меня пессимизмом. Я ожидал, что на этот раз, наконец, будет иметь место значимая реакция на происшедшее. Но ничего подобного не случилось. Вы знаете, что уже состоялась серия встреч «Большой двадцатки». Итоги этих встречи свидетельствуют о существовании некоего молчаливого соглашения между великими индустриальными державами относительно того, что игра должна продолжаться, а финансовым рынкам следует позволить продолжать свою активность с минимальными изменениями. Итак, мы вновь открываем для себя грамшианский аргумент. Мы обнаруживаем, насколько крепко укоренился нынешний экономический, социальный и политический порядок. Это порядок основан на доминировании, а основанные на доминировании порядки, как вы знаете, так просто не сдаются. Так где же выход? Я не знаю. Но мне интересно, знаете ли это вы?</w:t>
      </w:r>
    </w:p>
    <w:p>
      <w:pPr>
        <w:pStyle w:val="Normal"/>
        <w:spacing w:lineRule="atLeast" w:line="200"/>
        <w:ind w:left="-540" w:right="175" w:firstLine="720"/>
        <w:jc w:val="both"/>
        <w:rPr/>
      </w:pPr>
      <w:r>
        <w:rPr/>
        <w:t xml:space="preserve">Последний из обращенных ко мне вопросов гласит: «Что заставляет вас думать, будто развитые и богатые страны могут расстаться с дешевыми товарами из Азии ради поддержки отечественного производителя, поставляющего товары по более высоким ценам?» Вопрос правильный, и ответ на него у меня есть. Я полагаю, что как только будут восстановлены условия движимого ростом зарплат режима экономического роста, проблема будет решена. Поскольку покупательная способность будет расти, люди смогут без труда покупать произведенные в их стране более дорогие товары. Но, конечно же, при режиме накопления за счет сокращения зарплат люди не хотят прекращать покупать дешевые азиатские или бразильские товары. То есть, если оставить нетронутыми существующие ныне структуры режима накопления неолиберального капитализма, совершенно ясно, что невозможно попросить людей — на моральных или каких-либо других основаниях — прекратить покупать дешевые товары, потому что они могут позволить себе только такие товары. </w:t>
      </w:r>
    </w:p>
    <w:p>
      <w:pPr>
        <w:pStyle w:val="Normal"/>
        <w:spacing w:lineRule="atLeast" w:line="200"/>
        <w:ind w:left="-540" w:right="175" w:firstLine="720"/>
        <w:jc w:val="both"/>
        <w:rPr/>
      </w:pPr>
      <w:r>
        <w:rPr/>
        <w:t>Последний вопрос, которым я несколько им смущен: «Вы неправы, глобализация это всего лишь одна из исторических фаз развития человечества?». И к этому добавляется полу-философская диалектическая схема с перечислением этих фаз. Вы знаете, мне будет дорого стоить признание того, что глобализация — это всего лишь одна из фаз истории. Более того, это довольно тривиальное предположение. История не стоит на месте и идет дальше, а значит каждый момент в истории — одна из фаз, которая неизбежно будет пройдена. Вопрос в том, чтобы провести глубинный анализ тех политических сил, которые возможно свершат этот переход. Благодарю вас.</w:t>
      </w:r>
    </w:p>
    <w:p>
      <w:pPr>
        <w:pStyle w:val="Normal"/>
        <w:ind w:left="-540" w:right="175" w:firstLine="900"/>
        <w:jc w:val="both"/>
        <w:rPr/>
      </w:pPr>
      <w:r>
        <w:rPr/>
      </w:r>
    </w:p>
    <w:p>
      <w:pPr>
        <w:pStyle w:val="Normal"/>
        <w:ind w:left="-540" w:right="175" w:firstLine="900"/>
        <w:jc w:val="both"/>
        <w:rPr>
          <w:b/>
          <w:b/>
        </w:rPr>
      </w:pPr>
      <w:r>
        <w:rPr>
          <w:b/>
        </w:rPr>
        <w:t>Георгий Дерлугьян:</w:t>
      </w:r>
    </w:p>
    <w:p>
      <w:pPr>
        <w:pStyle w:val="Normal"/>
        <w:ind w:left="-540" w:right="175" w:firstLine="900"/>
        <w:jc w:val="both"/>
        <w:rPr/>
      </w:pPr>
      <w:r>
        <w:rPr/>
        <w:t xml:space="preserve">Здесь есть несколько записок. Давайте  работать без маленьких перерывов. Поэтому свободно себя чувствуйте. Фредерик? </w:t>
      </w:r>
    </w:p>
    <w:p>
      <w:pPr>
        <w:pStyle w:val="Normal"/>
        <w:ind w:left="-540" w:right="175" w:firstLine="900"/>
        <w:jc w:val="both"/>
        <w:rPr/>
      </w:pPr>
      <w:r>
        <w:rPr/>
      </w:r>
    </w:p>
    <w:p>
      <w:pPr>
        <w:pStyle w:val="Normal"/>
        <w:ind w:left="-540" w:right="175" w:firstLine="900"/>
        <w:jc w:val="both"/>
        <w:rPr>
          <w:b/>
          <w:b/>
        </w:rPr>
      </w:pPr>
      <w:r>
        <w:rPr>
          <w:b/>
        </w:rPr>
        <w:t>Фредерик Лордон:</w:t>
      </w:r>
    </w:p>
    <w:p>
      <w:pPr>
        <w:pStyle w:val="Normal"/>
        <w:ind w:left="-540" w:right="175" w:firstLine="900"/>
        <w:jc w:val="both"/>
        <w:rPr/>
      </w:pPr>
      <w:r>
        <w:rPr/>
        <w:t>Большое спасибо. Знаете, почему эта конференция столь интересна? Потому что она достойна. Надеюсь, вы позволите мне задать три вопроса?</w:t>
      </w:r>
    </w:p>
    <w:p>
      <w:pPr>
        <w:pStyle w:val="Normal"/>
        <w:ind w:left="-540" w:right="175" w:firstLine="900"/>
        <w:jc w:val="both"/>
        <w:rPr/>
      </w:pPr>
      <w:r>
        <w:rPr/>
        <w:t>Во-первых, вы обратили особое внимание на значимость демографического фактора. Но, на мой взгляд, этот фактор приобретает значимость лишь в условиях режима масштабного роста, когда самым важным оказывается количественный рост производственных факторов. Однако же продвинутый капитализм – это капитализм, опирающийся на интенсивный рост, когда основным фактором, реальным двигателем роста является рост показателей производительности. Как мне кажется, одно из самых сильных положений институциональной экономики, это тезис о том, что производительность в гораздо большей степени является производной именно от институциональной среды. При этом, конечно, никто не отрицает значимость технического прогресса. Это был первый момент.</w:t>
      </w:r>
    </w:p>
    <w:p>
      <w:pPr>
        <w:pStyle w:val="Normal"/>
        <w:ind w:left="-540" w:right="175" w:firstLine="900"/>
        <w:jc w:val="both"/>
        <w:rPr/>
      </w:pPr>
      <w:r>
        <w:rPr/>
        <w:t xml:space="preserve">Во-вторых, на мой взгляд, региональный капитализм ни коим образом не опирается на принцип автаркии. Цель регионализации - приостановить, заморозить бесконечное движение международной либерализации. Мировую торговлю никто не собирается отменять. Однако я полагаю, что ведущие регионы - и тут я полностью согласен с вами - будут глубоко заинтересованы в том, чтобы защитить свои внутренние рынки. Они будут пытаться их расширять, поддерживая тем самым внутренний процесс все большего и большего роста. На мой взгляд, рынок Европы и США будет уменьшаться по мере развития экономик этих регионов. Страны этих регионов пока ориентированы на экспорт, но в дальнейшем они будут все больше руководствоваться внутренним спросом. </w:t>
      </w:r>
    </w:p>
    <w:p>
      <w:pPr>
        <w:pStyle w:val="Normal"/>
        <w:ind w:left="-540" w:right="175" w:firstLine="900"/>
        <w:jc w:val="both"/>
        <w:rPr/>
      </w:pPr>
      <w:r>
        <w:rPr/>
        <w:t>В-третьих, есть вопрос о том, что реально можно ждать от усилий по эффективному и действенному международному регулированию. А это вновь поднимает вопрос об институционализации на уровне более высоком, чем уровень национальный, равно как и вопрос о политических условиях возможности такого процесса.</w:t>
      </w:r>
    </w:p>
    <w:p>
      <w:pPr>
        <w:pStyle w:val="Normal"/>
        <w:spacing w:lineRule="atLeast" w:line="200"/>
        <w:ind w:left="-540" w:right="175" w:firstLine="720"/>
        <w:jc w:val="both"/>
        <w:rPr>
          <w:b/>
          <w:b/>
        </w:rPr>
      </w:pPr>
      <w:r>
        <w:rPr>
          <w:b/>
        </w:rPr>
      </w:r>
    </w:p>
    <w:p>
      <w:pPr>
        <w:pStyle w:val="Normal"/>
        <w:numPr>
          <w:ilvl w:val="0"/>
          <w:numId w:val="0"/>
        </w:numPr>
        <w:ind w:left="-540" w:right="175" w:firstLine="900"/>
        <w:jc w:val="both"/>
        <w:outlineLvl w:val="0"/>
        <w:rPr>
          <w:b/>
          <w:b/>
        </w:rPr>
      </w:pPr>
      <w:r>
        <w:rPr>
          <w:b/>
        </w:rPr>
        <w:t>Георгий Дерлугьян:</w:t>
      </w:r>
    </w:p>
    <w:p>
      <w:pPr>
        <w:pStyle w:val="Normal"/>
        <w:numPr>
          <w:ilvl w:val="0"/>
          <w:numId w:val="0"/>
        </w:numPr>
        <w:ind w:left="-540" w:right="175" w:firstLine="900"/>
        <w:jc w:val="both"/>
        <w:outlineLvl w:val="0"/>
        <w:rPr/>
      </w:pPr>
      <w:r>
        <w:rPr/>
        <w:t xml:space="preserve">Представьтесь, пожалуйста. </w:t>
      </w:r>
    </w:p>
    <w:p>
      <w:pPr>
        <w:pStyle w:val="Normal"/>
        <w:ind w:left="-540" w:right="175" w:firstLine="900"/>
        <w:jc w:val="both"/>
        <w:rPr/>
      </w:pPr>
      <w:r>
        <w:rPr/>
      </w:r>
    </w:p>
    <w:p>
      <w:pPr>
        <w:pStyle w:val="Normal"/>
        <w:ind w:left="-540" w:right="175" w:firstLine="900"/>
        <w:jc w:val="both"/>
        <w:rPr/>
      </w:pPr>
      <w:r>
        <w:rPr>
          <w:b/>
        </w:rPr>
        <w:t>Александр</w:t>
      </w:r>
      <w:r>
        <w:rPr/>
        <w:t xml:space="preserve">, </w:t>
      </w:r>
      <w:r>
        <w:rPr>
          <w:i/>
        </w:rPr>
        <w:t>политолог</w:t>
      </w:r>
      <w:r>
        <w:rPr/>
        <w:t xml:space="preserve">. </w:t>
      </w:r>
    </w:p>
    <w:p>
      <w:pPr>
        <w:pStyle w:val="Normal"/>
        <w:ind w:left="-540" w:right="175" w:firstLine="900"/>
        <w:jc w:val="both"/>
        <w:rPr/>
      </w:pPr>
      <w:r>
        <w:rPr/>
        <w:t xml:space="preserve">Господин Лордон, мне хотелось бы задать достаточно простой вопрос, потому что я начинаю путаться. Альтернативой для глобализации вы называете регионализацию. По каким параметрам, с вашей точки зрения, пойдет регионализация?  По  территориальным, как, скажем, Скандинавские страны, по политическим предпочтениям – руководство тех или иных территорий, государств и так далее, или по экономическим предпочтениям – по разделению труда, по сферам экономического развития и так далее. По каким критериям? Базовый ваш посыл – вместо глобализации – регионализация. В какую сторону регионализация пойдет, на каких основах? Я попытался очень просто сформулировать вопрос, потому что иначе мы можем до бесконечности   говорить о теории, ссылаться на самые разнообразные примеры, но давайте  просто подумаем, поразмышляем. Либо это пойдет по политическим сценариям, предпочтениям – Россия-Белоруссия, упрощая, раз уж коснулись этого примера. Может быть, рассмотрев Россию и Белоруссию, мы не будем трогать наши политические взаимодействия, а, может быть, возьмем экономическое сотрудничество, двигателестроительные заводы Белоруссии и моторостроительные в России, и так далее. Либо территориально, я опять же беру южную Европу или Скандинавию, Северную Европу. По каким параметрам? </w:t>
      </w:r>
    </w:p>
    <w:p>
      <w:pPr>
        <w:pStyle w:val="Normal"/>
        <w:ind w:left="-540" w:right="175" w:firstLine="900"/>
        <w:jc w:val="both"/>
        <w:rPr/>
      </w:pPr>
      <w:r>
        <w:rPr/>
      </w:r>
    </w:p>
    <w:p>
      <w:pPr>
        <w:pStyle w:val="Normal"/>
        <w:numPr>
          <w:ilvl w:val="0"/>
          <w:numId w:val="0"/>
        </w:numPr>
        <w:ind w:left="-540" w:right="175" w:firstLine="900"/>
        <w:jc w:val="both"/>
        <w:outlineLvl w:val="0"/>
        <w:rPr>
          <w:b/>
          <w:b/>
        </w:rPr>
      </w:pPr>
      <w:r>
        <w:rPr>
          <w:b/>
        </w:rPr>
        <w:t>Георгий Дерлугьян:</w:t>
      </w:r>
    </w:p>
    <w:p>
      <w:pPr>
        <w:pStyle w:val="Normal"/>
        <w:numPr>
          <w:ilvl w:val="0"/>
          <w:numId w:val="0"/>
        </w:numPr>
        <w:ind w:left="-540" w:right="175" w:firstLine="900"/>
        <w:jc w:val="both"/>
        <w:outlineLvl w:val="0"/>
        <w:rPr/>
      </w:pPr>
      <w:r>
        <w:rPr/>
        <w:t xml:space="preserve">Спасибо, вопрос очень внятный. </w:t>
      </w:r>
    </w:p>
    <w:p>
      <w:pPr>
        <w:pStyle w:val="Normal"/>
        <w:ind w:left="-540" w:right="175" w:firstLine="900"/>
        <w:jc w:val="both"/>
        <w:rPr/>
      </w:pPr>
      <w:r>
        <w:rPr/>
      </w:r>
    </w:p>
    <w:p>
      <w:pPr>
        <w:pStyle w:val="Normal"/>
        <w:ind w:left="-540" w:right="175" w:firstLine="900"/>
        <w:jc w:val="both"/>
        <w:rPr/>
      </w:pPr>
      <w:r>
        <w:rPr>
          <w:b/>
        </w:rPr>
        <w:t>Фредерик Лордон</w:t>
      </w:r>
      <w:r>
        <w:rPr/>
        <w:t>:</w:t>
      </w:r>
    </w:p>
    <w:p>
      <w:pPr>
        <w:pStyle w:val="Normal"/>
        <w:ind w:left="-540" w:right="175" w:firstLine="900"/>
        <w:jc w:val="both"/>
        <w:rPr/>
      </w:pPr>
      <w:r>
        <w:rPr/>
        <w:t>Прежде всего, регион – это географическая концепция. Поэтому первый критерий – это географический критерий, пространственная близость стран друг к другу. То есть в лексикографическом порядке это главный приоритет. Структурная, экономическая близость, и конечно, политические предпочтения. Поскольку регион – это в основном географическое понятие, то первым критерием выделения регионов, будет критерий географический. Тот или иной регион мира будут составлять государства, в географическом отношении расположенные близко друг к другу. Кроме того, необходимо учитывать и экономическую и структурную близость, а также политические предпочтения граждан. На первое место я бы поставил политические предпочтения, потому что регион и регионализация имеют своей целью защиту определенного образа жизни. А это непосредственно вопрос политических предпочтений. Например Европейский союз сложился на основе определенных фундаментальных общественных ценностей, таких как равенство, социальная защита, а теперь к этому добавилась еще и забота об окружающей среде.</w:t>
      </w:r>
    </w:p>
    <w:p>
      <w:pPr>
        <w:pStyle w:val="Normal"/>
        <w:ind w:left="-540" w:right="175" w:firstLine="900"/>
        <w:jc w:val="both"/>
        <w:rPr/>
      </w:pPr>
      <w:r>
        <w:rPr/>
        <w:t xml:space="preserve">У меня небольшое уточнение по поводу выступления Руслана Хестанова. Дело в том, что это выступление – яркий пример того, как сложно связывать политические концепции политической философии с реальностью, поскольку дискуссант упомянул украинскую газотранспортную систему, которая находится под контролем Газпрома. Действительно, несмотря на все разговоры об уменьшении суверенитета национального государства в свете глобализации, эта ситуация – яркий пример того, что государство все еще сохраняет свой потенциал. Даже такое слабое проблемное государство, как украинское, сохраняет контроль над газотранспортной системой, которая проходит территорию Украины, и Газпром пока еще ее не контролирует. Это мелкий пример, но он отражает как микрокосм глобальную проблему, соотношение общего теоретизирования и анализа эмпирического, то есть общей тематики нашей конференции. </w:t>
      </w:r>
    </w:p>
    <w:p>
      <w:pPr>
        <w:pStyle w:val="Normal"/>
        <w:ind w:left="-540" w:right="175" w:firstLine="900"/>
        <w:jc w:val="both"/>
        <w:rPr/>
      </w:pPr>
      <w:r>
        <w:rPr/>
      </w:r>
    </w:p>
    <w:p>
      <w:pPr>
        <w:pStyle w:val="Normal"/>
        <w:numPr>
          <w:ilvl w:val="0"/>
          <w:numId w:val="0"/>
        </w:numPr>
        <w:ind w:left="-540" w:right="175" w:firstLine="900"/>
        <w:jc w:val="both"/>
        <w:outlineLvl w:val="0"/>
        <w:rPr>
          <w:b/>
          <w:b/>
        </w:rPr>
      </w:pPr>
      <w:r>
        <w:rPr>
          <w:b/>
        </w:rPr>
        <w:t>Георгий Дерлугьян:</w:t>
      </w:r>
    </w:p>
    <w:p>
      <w:pPr>
        <w:pStyle w:val="Normal"/>
        <w:ind w:left="-540" w:right="175" w:firstLine="900"/>
        <w:jc w:val="both"/>
        <w:rPr/>
      </w:pPr>
      <w:r>
        <w:rPr/>
        <w:t>Спасибо. Николай Розов, Новосибирский университет.</w:t>
      </w:r>
    </w:p>
    <w:p>
      <w:pPr>
        <w:pStyle w:val="Normal"/>
        <w:ind w:left="-540" w:right="175" w:firstLine="900"/>
        <w:jc w:val="both"/>
        <w:rPr/>
      </w:pPr>
      <w:r>
        <w:rPr/>
      </w:r>
    </w:p>
    <w:p>
      <w:pPr>
        <w:pStyle w:val="Normal"/>
        <w:ind w:left="-540" w:right="175" w:firstLine="900"/>
        <w:jc w:val="both"/>
        <w:rPr>
          <w:b/>
          <w:b/>
        </w:rPr>
      </w:pPr>
      <w:r>
        <w:rPr>
          <w:b/>
        </w:rPr>
        <w:t>Николай Розов</w:t>
      </w:r>
    </w:p>
    <w:p>
      <w:pPr>
        <w:pStyle w:val="Normal"/>
        <w:ind w:left="-540" w:right="175" w:firstLine="900"/>
        <w:jc w:val="both"/>
        <w:rPr>
          <w:i/>
          <w:i/>
        </w:rPr>
      </w:pPr>
      <w:r>
        <w:rPr>
          <w:i/>
        </w:rPr>
        <w:t xml:space="preserve">Новосибирский университет: </w:t>
      </w:r>
    </w:p>
    <w:p>
      <w:pPr>
        <w:pStyle w:val="Normal"/>
        <w:ind w:left="-540" w:right="175" w:firstLine="900"/>
        <w:jc w:val="both"/>
        <w:rPr/>
      </w:pPr>
      <w:r>
        <w:rPr/>
        <w:t xml:space="preserve">У меня три взаимосвязанных вопроса. Уважаемый профессор Лордон, вы говорили о необходимости построения новых регулирующих институтов на региональном уровне. Вопрос в том, какой характер будут иметь эти институты, контролирующие, запрещающие, судебные и так далее. Связанный с ним вопрос – что смогут сделать эти новые региональные институты с финансовыми организациями, которые работают только на национальном уровне, или которые вышли на глобальный уровень, потому что явно, что общение между регионами никто уже не сумеет остановить. Третье – вы говорили о том, что Европейский союз недостаточно готов к этому, но в остальных регионах мира ситуация гораздо хуже. И как бы мы ни ругали брюссельскую демократию, она имеет и весьма большой потенциал административный, и большой авторитет, и она на что-то способна. В Европе можно поверить, что какие-то регулирующие эффективные институты будут созданы. В остальных частях мира – нет, и это делает все ваше сообщение очень утопичным. Поправьте меня, пожалуйста. </w:t>
      </w:r>
    </w:p>
    <w:p>
      <w:pPr>
        <w:pStyle w:val="Normal"/>
        <w:ind w:left="-540" w:right="175" w:firstLine="900"/>
        <w:jc w:val="both"/>
        <w:rPr/>
      </w:pPr>
      <w:r>
        <w:rPr/>
      </w:r>
    </w:p>
    <w:p>
      <w:pPr>
        <w:pStyle w:val="Normal"/>
        <w:numPr>
          <w:ilvl w:val="0"/>
          <w:numId w:val="0"/>
        </w:numPr>
        <w:ind w:left="-540" w:right="175" w:firstLine="900"/>
        <w:jc w:val="both"/>
        <w:outlineLvl w:val="0"/>
        <w:rPr>
          <w:b/>
          <w:b/>
        </w:rPr>
      </w:pPr>
      <w:r>
        <w:rPr>
          <w:b/>
        </w:rPr>
        <w:t>Георгий Дерлугьян:</w:t>
      </w:r>
    </w:p>
    <w:p>
      <w:pPr>
        <w:pStyle w:val="Normal"/>
        <w:ind w:left="-540" w:right="175" w:firstLine="900"/>
        <w:jc w:val="both"/>
        <w:rPr/>
      </w:pPr>
      <w:r>
        <w:rPr/>
        <w:t xml:space="preserve">Тогда это последний вопрос, потому что нам надо переходить к следующей теме. </w:t>
      </w:r>
    </w:p>
    <w:p>
      <w:pPr>
        <w:pStyle w:val="Normal"/>
        <w:ind w:left="-540" w:right="175" w:firstLine="900"/>
        <w:jc w:val="both"/>
        <w:rPr/>
      </w:pPr>
      <w:r>
        <w:rPr/>
      </w:r>
    </w:p>
    <w:p>
      <w:pPr>
        <w:pStyle w:val="Normal"/>
        <w:numPr>
          <w:ilvl w:val="0"/>
          <w:numId w:val="0"/>
        </w:numPr>
        <w:ind w:left="-540" w:right="175" w:firstLine="900"/>
        <w:jc w:val="both"/>
        <w:outlineLvl w:val="0"/>
        <w:rPr>
          <w:b/>
          <w:b/>
        </w:rPr>
      </w:pPr>
      <w:r>
        <w:rPr>
          <w:b/>
        </w:rPr>
        <w:t>Фредерик Лордон:</w:t>
      </w:r>
    </w:p>
    <w:p>
      <w:pPr>
        <w:pStyle w:val="Normal"/>
        <w:ind w:left="-540" w:right="175" w:firstLine="900"/>
        <w:jc w:val="both"/>
        <w:rPr/>
      </w:pPr>
      <w:r>
        <w:rPr/>
        <w:t xml:space="preserve">Я уже признался в том, что моя презентация немножко утопична. То есть еще очень много предстоит сделать для того, чтобы превратить Европейский союз в политический и экономический регион, который был бы близок к моему видению. </w:t>
      </w:r>
    </w:p>
    <w:p>
      <w:pPr>
        <w:pStyle w:val="Normal"/>
        <w:ind w:left="-540" w:right="175" w:firstLine="900"/>
        <w:jc w:val="both"/>
        <w:rPr/>
      </w:pPr>
      <w:r>
        <w:rPr/>
        <w:t>Я в основном говорил об экономических и финансовых институтах. Если страны европейского региона захотят дальнейшей интеграции, почему бы и нет? Пусть они сами решают. Но, по крайней мере, прежде у вас должен быть минимум правовых институтов для разрешения всякого рода споров, в особенности касающихся торговли и конкуренции. Кроме того, необходимы регулятивные финансовые институты, которые бы контролировали финансовую сферу. Главная сложность ныненей ситуации состоит в том, что существующие регулятивные институты были созданы на национальном уровне, но ведь потоки капитала не знают границ. В результате, например, возникают проблемы, скажем, между Исландией и Великобританией. Но важно также сохранить национальные регулятивные институты. Все банки обратились за помощью к своим национальным правительствам и осуществляющим надзор институтам. Технически уйдет много времени на региональное строительство для решения этой проблемы и создание региональных регулятивных институтов.</w:t>
      </w:r>
    </w:p>
    <w:p>
      <w:pPr>
        <w:pStyle w:val="Normal"/>
        <w:ind w:left="-540" w:right="175" w:firstLine="900"/>
        <w:jc w:val="both"/>
        <w:rPr/>
      </w:pPr>
      <w:r>
        <w:rPr/>
      </w:r>
    </w:p>
    <w:p>
      <w:pPr>
        <w:pStyle w:val="Normal"/>
        <w:numPr>
          <w:ilvl w:val="0"/>
          <w:numId w:val="0"/>
        </w:numPr>
        <w:ind w:left="-540" w:right="175" w:firstLine="900"/>
        <w:jc w:val="both"/>
        <w:outlineLvl w:val="0"/>
        <w:rPr>
          <w:b/>
          <w:b/>
        </w:rPr>
      </w:pPr>
      <w:r>
        <w:rPr>
          <w:b/>
        </w:rPr>
        <w:t>Георгий Дерлугьян:</w:t>
      </w:r>
    </w:p>
    <w:p>
      <w:pPr>
        <w:pStyle w:val="Normal"/>
        <w:ind w:left="-540" w:right="175" w:firstLine="900"/>
        <w:jc w:val="both"/>
        <w:rPr/>
      </w:pPr>
      <w:r>
        <w:rPr/>
        <w:t>Я хотел сказать, что когда мы опрашивали наших гостей, кто и о чем мог бы говорить, то самое провокационное, самое хорошее для нас, особенно по-русски хорошо звучащее название поступило не с запада, а с востока. Это профессор Ван Шао Гуань, «Актуальные проблемы строительства социализма с китайскими особенностями». Звучит замечательно на сегодняшний день. Декан факультета политологии китайского университета Гонконга, Ван Шао Гуань, из самого центра капитализма, центральнее некуда, и после него с совсем другим по тону выступлением – очень известный американский исторический социолог Джек Голдстоун. Мы попросили прокомментировать нашего известного китаеведа и экономиста Владимира Викторовича Попова, автора замечательной книжки «Три капельки воды», заметки некитаиста в Китае, очень романтическая и очень  в плане экономики эрудированная книга. Образец современной политэкономии, которая умеет в себя включить также культурологию. И нашего коллегу, друга из Киева, Павла Кутуева, который довольно много провел времени в Восточной Азии и хорошо понимает эту культуру. Профессор Ван.</w:t>
      </w:r>
    </w:p>
    <w:p>
      <w:pPr>
        <w:pStyle w:val="Normal"/>
        <w:ind w:left="-540" w:right="175" w:firstLine="900"/>
        <w:jc w:val="both"/>
        <w:rPr/>
      </w:pPr>
      <w:r>
        <w:rPr/>
      </w:r>
    </w:p>
    <w:p>
      <w:pPr>
        <w:pStyle w:val="Normal"/>
        <w:numPr>
          <w:ilvl w:val="0"/>
          <w:numId w:val="0"/>
        </w:numPr>
        <w:ind w:left="-540" w:right="175" w:firstLine="900"/>
        <w:jc w:val="both"/>
        <w:outlineLvl w:val="0"/>
        <w:rPr>
          <w:b/>
          <w:b/>
        </w:rPr>
      </w:pPr>
      <w:r>
        <w:rPr>
          <w:b/>
        </w:rPr>
        <w:t>Ван Шао Гуан</w:t>
      </w:r>
    </w:p>
    <w:p>
      <w:pPr>
        <w:pStyle w:val="Normal"/>
        <w:numPr>
          <w:ilvl w:val="0"/>
          <w:numId w:val="0"/>
        </w:numPr>
        <w:ind w:left="-540" w:right="175" w:hanging="0"/>
        <w:jc w:val="both"/>
        <w:outlineLvl w:val="0"/>
        <w:rPr>
          <w:i/>
          <w:i/>
        </w:rPr>
      </w:pPr>
      <w:ins w:id="63" w:author="OMaltseva" w:date="2009-08-31T15:54:00Z">
        <w:r>
          <w:rPr>
            <w:i/>
          </w:rPr>
          <w:t>Глава Отделения политологии Китайского университета Гонконга, главный редактор междисциплинарного журнала "Чайна Ревью", советник Правительства КНР</w:t>
        </w:r>
      </w:ins>
      <w:r>
        <w:rPr>
          <w:i/>
        </w:rPr>
        <w:t>:</w:t>
      </w:r>
    </w:p>
    <w:p>
      <w:pPr>
        <w:pStyle w:val="Normal"/>
        <w:ind w:left="-540" w:right="175" w:firstLine="900"/>
        <w:jc w:val="both"/>
        <w:rPr/>
      </w:pPr>
      <w:r>
        <w:rPr/>
        <w:t xml:space="preserve">Прежде всего я хотел бы поблагодарить организаторов конференции за приглашение принять в ней участие. Это большая честь и удовольствие для меня. Я буду говорить о дальнейшем строительстве китайской модели социализма. Слышу в зале смех. Возможно многие удивятся  - о чем это он? О каком социализме может идти речь? Действительно, на Западе и вообще за пределами Китая и левые и правые полагают, что Китай сменил социализм на капитализм. Левые осуждают Китай за отказ от социализма, правые же считают, что Китай достиг значительных экономических успехов только потому, что принял капиталистическую модель. Так что за последние годы многие писали о Китае как капиталистическом государстве. В частности, один из моих друзей опубликовал книгу «Капитализм с китайской спецификой», и это только один из примеров. Но в последние месяцы возникла большая путаница с понятиями «капитализм» и «социализм». Это произошло и в Соединенных Штатах еще при администрации Буша. Американские медиа писали о «социализме Уолл-стрита», о том, что «Буш вводит социализм» и о многом таком еще. После того, как Обама вступил в должность, вышел спецномер «Ньюсуик», на обложке которого были слова «Мы все социалисты сегодня». Вот другие примеры из американских медиа: «Американский путь к социализму: еще на один шаг ближе», «Обама как социалист», «Соединенные Социалистические Штаты Америки». Об Обаме говорят в одном ряду со Сталиным и Мао, его называют даже «ОбаМАО» и «МАОбама». Так что сегодня неясно, что такое капитализм и что такое социализм. Смысл моего выступления достаточно прост – я буду говорить, что Китай искал социалистическую модель все последние 60 лет. На днях в Китае будет отмечаться 60-я годовщина образования КНР, Китайской народной республики. Итак, все эти 60 лет Китай искал свою модель социализма, я также буду говорить о том, что Китай будет искать ее и в предстоящие десятилетия. Я собирался говорить о поисках этой модели, осуществлявшихся Мао, Ден Сяопином и нынешних поисках – но эту последнюю часть пожалуй опущу сегодня. </w:t>
      </w:r>
    </w:p>
    <w:p>
      <w:pPr>
        <w:pStyle w:val="Normal"/>
        <w:ind w:left="-540" w:right="175" w:firstLine="900"/>
        <w:jc w:val="both"/>
        <w:rPr/>
      </w:pPr>
      <w:r>
        <w:rPr/>
        <w:t>Что касается поисков Мао, я полагаю что в начале у него не было какого-то твердого представления о том, что такое социализм. Много раз в своей жизни он говорил, что он не так уж много знал о нем, но что он хотел искать китайскую модель социализма. Даже в 1956 году, через 7 лет после основания КНР, он говорил: «Что касается социализма, мы очень плохо понимаем что это такое. Нам все еще много предстоит узнать». На мой взгляд, за время своей жизни Мао предпринял четыре главных эксперимента в этом направлении. Позвольте кратко рассказать о них по порядку.</w:t>
      </w:r>
    </w:p>
    <w:p>
      <w:pPr>
        <w:pStyle w:val="Normal"/>
        <w:ind w:left="-540" w:right="175" w:firstLine="900"/>
        <w:jc w:val="both"/>
        <w:rPr/>
      </w:pPr>
      <w:r>
        <w:rPr/>
        <w:t xml:space="preserve">Первым стали социалистические преобразования. Как вы знаете, до возникновения КНР Китай был преимущественно аграрной страной, промышленность в нем практически не существовала. Китай импортировал даже гвозди. Основные сектора обрабатывающей промышленности просто отсутствовали. И, следовательно, первым преобразованием в Китае стала земельная реформа. Как свидетельствуют документы, перераспределение земли происходило между всеми сельскими жителями, включая помещиков и богатых крестьян. В этом отношении китайская земельная реформа была гораздо менее радикальна, чем осуществленная в сталинской России. После реформы помещики и богатые крестьяне по-прежнему владели несколько большей частью земли, чем остальные. В городах частные предприятия и банки не конфисковывались, а выкупались – по ставке, которая тогда рассматривалась как справедливая – 5% в год. Так что после социальных преобразований 1956 года бывшие капиталисты 10 лет получали дивиденды – 5% в год. Итак, это была не конфискация, а выкуп. И когда в 1956-м были завершены социалистические преобразования, предприятия находились преимущественно в общественной собственности – но не в государственной. В 1957 году большая часть предприятий по-прежнему принадлежала коллективам, а не государству. Это, я полагаю, весьма отлично от того, что происходило в Советском Союзе в 1930-х. Когда Мао умер, государству принадлежало в Китае только 83 000 предприятий и гораздо большее их число находилось в коллективной собственности. Прежде всего это относится к так называемым поселковым и сельским предприятиям, которых насчитывалось полтора миллиона. При таком положении вещей невозможно было централизованное планирование экономики. Это и стало вторым экспериментом – введение планирования. </w:t>
      </w:r>
    </w:p>
    <w:p>
      <w:pPr>
        <w:pStyle w:val="Normal"/>
        <w:ind w:left="-540" w:right="175" w:firstLine="900"/>
        <w:jc w:val="both"/>
        <w:rPr/>
      </w:pPr>
      <w:r>
        <w:rPr/>
        <w:t>У меня сейчас нет достаточно времени, чтобы рассказать о роли планирования в Китае при Мао. В одной из своих работ я показал, что план играл весьма несущественную роль в реальной экономике на всем протяжении маоистского периода. Несмотря на то, что планирование было не столь строгим, как это имело место в бывшем Советском Союзе. Важно отметить и то, что китайская плановая система была в значительной степени децентрализована. Между 1957 и 1959 годами, а также между 1966 и 1971-м прошли две широкие волны децентрализации. Большинство предприятий находились в ведении местных властей, а не руководились из Пекина. Эта ситуация также весьма отлична от той, что была характерна для бывшего Советского Союза. О том, какую роль играло централизованное планирование, говорит то, что производство только очень незначительного числа товаров определялось из центра. Например, к моменту смерти Мао в 1976 году, производство только около сотни видов товаров находилось в ведении центрального правительства. Производство большинства товаров или планировалось местными плановыми органами или осуществлялось посредством полурыночных механизмов.</w:t>
      </w:r>
    </w:p>
    <w:p>
      <w:pPr>
        <w:pStyle w:val="Normal"/>
        <w:ind w:left="-540" w:right="175" w:firstLine="900"/>
        <w:jc w:val="both"/>
        <w:rPr/>
      </w:pPr>
      <w:r>
        <w:rPr/>
        <w:t xml:space="preserve">Четвертый эксперимент, проведенный в Китае, был наиболее противоречив, это сохраняется и сегодня. Мао считал, что недостаточно иметь общественную собственность и планирование. Важно также отменить разделение труда, иерархию и вновь возникающее неравенство. Это то, что он называл «подъем буржуазии». Он начал говорить об этом подъеме в 1957 году – как раз тогда, когда в Китае закончились социалистические преобразования. А потом говорил об этом все чаще и чаще – особенно в последние годы своей жизни, в конце 60-х и в 70-х. Китайскую культурную революцию следует понимать как попытку Мао и его товарищей ликвидировать все элементы этого подъема буржуазии. </w:t>
      </w:r>
    </w:p>
    <w:p>
      <w:pPr>
        <w:pStyle w:val="Normal"/>
        <w:ind w:left="-540" w:right="175" w:firstLine="900"/>
        <w:jc w:val="both"/>
        <w:rPr/>
      </w:pPr>
      <w:r>
        <w:rPr/>
        <w:t>Чего же достиг Мао? По моему мнению, его достижения можно разделить на два типа. Одни касаются материальной части, другие – имеют нематериальный характер. Что касается материальной части, то экономический рост был не очень значителен, хотя и не так мал. В период между 1953 и 1976 годами средний ежегодный прирост составлял 6,5%, а в начальный годы, после 1949 года, он был даже выше и возможно доходил до 8%. Также в эти годы Китай смог создать широкую индустриальную базу и растущее сельскохозяйственное производство. Важно также, что тогда в Китае была построены транспортные сети, водохранилища и ирригационные системы. В нематериальной сфере Китай был весьма эгалитарным обществом, накануне экономических реформ коэффициент Джини был меньше 0,3. Но самое важное, что многочисленные политические кампании сделали невозможным то, что Мансур Олсен назвал «распределительной коалицией». Так что в Китае до смерти Мао отсутствовали сообщества или политические силы, способные противостоять реформам. Важно отметить и то, что в годы правления Мао были сделаны огромные успехи в развитии образования и здравоохранения.</w:t>
      </w:r>
    </w:p>
    <w:p>
      <w:pPr>
        <w:pStyle w:val="Normal"/>
        <w:ind w:left="-540" w:right="175" w:firstLine="900"/>
        <w:jc w:val="both"/>
        <w:rPr/>
      </w:pPr>
      <w:r>
        <w:rPr/>
        <w:t>Позвольте подробнее остановится на этом: среднегодовой рост ВВП с 1953 до 1977 года – 6,5%. Поскольку сельское хозяйство очень важно для Китая, то важно иметь водохранилища. А даже сегодня количество водохранилищ в стране меньше, чем во времена Мао, причем большинство существующих сегодня построены в тот период, прежде всего наиболее крупные. Что касается ирригационных систем, то опять-таки, хотя здесь достигнуты некоторые успехи после смерти Мао, все же главные достижения в этой области приходятся на период Мао. Здравоохранение – продолжительность жизни и рождаемость наиболее быстро росли при жизни Мао. За период реформ [после смерти Мао] хотя достигнуты некоторые успехи в повышении качества жизни, но продолжительность жизни увеличилась только на 4 года. На годы правления Мао приходится пик и таких показателей как количество учащихся – в вузах, школах, получающих начальное и среднее образование. Только в последние годы эти показатели были превзойдены. Если взять такой показатель, как Индекс человеческого развития (ИЧР), то в Китае 50-х он был очень низок, практически самым низким в мире, ниже чем в Индии. Но к моменту смерти Мао он увеличился до среднего по планете. Амартия Сен, который вовсе не является поклонником Мао и кто опубликовал немало работ с его критикой за «Большой скачок», тем не менее писал: «Относительное преимущество, достигнутое Китаем перед Индией, покоится на результатах, достигнутых в дореформенный период (до 1979 года), а не на успехах после изменения курса». Это о периоде Мао.</w:t>
      </w:r>
    </w:p>
    <w:p>
      <w:pPr>
        <w:pStyle w:val="Normal"/>
        <w:ind w:left="-540" w:right="175" w:firstLine="900"/>
        <w:jc w:val="both"/>
        <w:rPr/>
      </w:pPr>
      <w:r>
        <w:rPr/>
        <w:t>И тем не менее, когда Мао умер, в Китае царило равенство, но равенство бедных. Китай по-прежнему оставался очень бедной страной. Огромное количество людей – около 350 миллионов – как и раньше жило за чертой бедности. Это если использовать китайское определение бедности. Если применить параметры Всемирного банка по определению бедности, то цифра увеличится до 600 миллионов. Итак, Китай по-прежнему был очень беден. Дэн Сяопин пришел к власти с убеждением, что бедность – это не социализм. Если Китай хочет быть социалистической страной, нужно каким-то образом снизить уровень бедности. И, следовательно, упор должен быть сделан на экономический рост. Вот почему он выдвинул лозунг «Пусть некоторые люди и некоторые регионы начинают богатеть прежде других». Поэтому же он стал вводить рыночную конкуренцию. Многие полагают, что Дэн Сяопин был прагматиком, поскольку сознательно – или неумышленно – повел страну к капитализму. Но на самом деле Дэн Сяопин был убежденным социалистом. Начиная со второй половины 80-х он стал говорить о том, что составляет суть социализма. По его мнению, наиболее важные условия социализма – это достаток для всех и общественная собственность как становой хребет экономики, он настаивал на обоих составляющих. Так что к моменту смерти Дэн Сяопина в 1997 году три четверти ВВП по-прежнему производилось на предприятиях, находившихся в общественной собственности, и только одна четверть – в частном секторе. Дэн Сяопин продолжал в начале 90-х поиски в этом направлении и перед смертью еще чаще подчеркивал значение равенства и достатка для всех. Было бы упрощением понимать модель Дэн Сяопина так: сначала нужно разбогатеть, а потом будем думать о всеобщем благосостоянии.</w:t>
      </w:r>
    </w:p>
    <w:p>
      <w:pPr>
        <w:pStyle w:val="Normal"/>
        <w:ind w:left="-540" w:right="175" w:firstLine="900"/>
        <w:jc w:val="both"/>
        <w:rPr/>
      </w:pPr>
      <w:r>
        <w:rPr/>
        <w:t>При Дэн Сяопине Китай тоже, на мой взгляд, многого достиг в экономическом развитии. Он особое внимание уделял экономическому росту, и в период между 1979 и 2008 годами рост ВВП составлял в среднем 8,9% в год, что является очень высоким показателем. Подчеркивал он и необходимость борьбы с бедностью – и известно, что количество людей, живущих ниже уровня бедности, значительно уменьшилось. Единственный всплеск этого показателя произошел в 2008 году, причем благодаря изменению официальных критериев бедности, порог которой был поднят почти в два раза, отсюда и рост этого показателя. В глобальном масштабе за последние 20 лет поднялись выше уровня бедности около 400 миллионов человек, в Китае – 500 миллионов! Так что без учета показателей Китая в остальных странах мира бедность на самом деле возросла. И это конечно печально.</w:t>
      </w:r>
    </w:p>
    <w:p>
      <w:pPr>
        <w:pStyle w:val="Normal"/>
        <w:ind w:left="-540" w:right="175" w:firstLine="900"/>
        <w:jc w:val="both"/>
        <w:rPr/>
      </w:pPr>
      <w:r>
        <w:rPr/>
        <w:t>Политика Дэн Сяопина придавала большое значение обогащению некоторой части людей и вследствие этого, некоторые люди и некоторые регионы действительно сильно обогатились. Поэтому коэффициент Джини стал расти. Прежде Китай был очень эгалитарным обществом, но к моменту смерти Дэн Сяопина для Китая стало характерно крайнее неравенство.</w:t>
      </w:r>
    </w:p>
    <w:p>
      <w:pPr>
        <w:pStyle w:val="Normal"/>
        <w:ind w:left="-540" w:right="175" w:firstLine="900"/>
        <w:jc w:val="both"/>
        <w:rPr/>
      </w:pPr>
      <w:r>
        <w:rPr/>
        <w:t>После смерти Дэн Сяопина Коммунистическая партия Китая и, как я считаю, значительная часть китайского общества продолжает поиски китайской модели социализма. Любопытно, что до 1979 года, до начала реформ, слово «социализм» весьма нечастно упоминалось в официальных отчетах Съездов КПК. Но после 1979 года в заглавии каждого отчета со Съезда присутствует слово «социализм». Главной особенностью этих новых поисков стало отношение к общественной собственности. После смерти Дэн Сяопина партия придает ей меньше значения. По показателю, например, количества занятых, число работающих на фирмах, находящихся в общественной собственности, значительно снизилось. Между 1997 и 2002 годами около 60 миллионов человек были оттуда уволены или перешли на работу в частный сектор. В сегодняшнем Китае очень сложно говорить о том, что есть общественное, а что частное, что государственное, а что негосударственное. Многие государственные компании стали государственными холдингами. В состав их акционеров вошли не только негосударственные предприятия, но и частные лица. Так что тяжело стало различить государственное и негосударственное. Но что касается основных фондов, то к 2006 году 54% их по-прежнему принадлежали государству. Если учесть коллективную собственность, эта доля еще больше увеличиться. Доля государства в ВВП стала гораздо меньше и даже с учетом коллективной собственности составляет сегодня около 30%. Если рассмотреть различные сектора, то государству в основном принадлежит жилой фонд, культурно-бытовая сфера, образовательная система и так далее. Интересно отметить, что хотя государственные предприятия обычно считаются низкоэффективными и убыточными, но в последние годы госпредприятия на самом деле стали очень прибыльными. Если сравнить прибыльность государственных и негосударственных предприятий, то у первых она оказывается выше. Но об этом я тоже сейчас не могу говорить подробно.</w:t>
      </w:r>
    </w:p>
    <w:p>
      <w:pPr>
        <w:pStyle w:val="Normal"/>
        <w:ind w:left="-540" w:right="175" w:firstLine="900"/>
        <w:jc w:val="both"/>
        <w:rPr/>
      </w:pPr>
      <w:r>
        <w:rPr/>
        <w:t>Но самое важно заключается в том, что после того как изменилась структура собственности, государство стало уделять больше внимания социальным программам. Особенно после 2002 года государством было сделано очень много в этом направлении. В моих ранних работах я критиковал Китай за то, что у него есть только экономическая политика, и нет политики социальной. Но теперь это не так, потому что с тех пор Китай предпринял много шагов в этом направлении. Эта социальная политика призвана решить две основные проблемы. Первая – как выровнять уровень доходов, вторая – как снизить незащищенность людей. Что касается неравенства доходов, то достаточно привести один пример – региональное неравенство. Неравенство в Китае в основном связано с огромным неравенством между регионами. Если вычесть из общего неравенства его региональную составляющую, то в каждом конкретном регионе доходы распределяются довольно равномерно. Я написал в 1990-х три книги о региональных диспропорциях, в которых критиковал действия китайского правительства. Но с тех пор – особенно после 2003-2004 года – разрыв между регионами уменьшился, причем значительно, в основном благодаря тому, что центральное правительство вкладывало многие миллиарды долларов в бедные провинции. Но об этом я тоже сейчас не могу говорить подробно.</w:t>
      </w:r>
    </w:p>
    <w:p>
      <w:pPr>
        <w:pStyle w:val="Normal"/>
        <w:ind w:left="-540" w:right="175" w:firstLine="900"/>
        <w:jc w:val="both"/>
        <w:rPr/>
      </w:pPr>
      <w:r>
        <w:rPr/>
        <w:t>Вторая цель социальной политики – снижение незащищенности. Рассмотрим только один пример – систему здравоохранения. Все вы наверно слышали истории о том, как ужасно китайское здравоохранение – и это было действительно так до 2002 года. В тот период я также написал статью с критикой правительственной политики в области здравоохранения. Но после 2002 года в это области произошли значительные изменения. Вот очень показательные цифры. Рассмотрим структуру затрат на здравоохранение в целом: правительственные расходы, социальное страхование, затраты наличными. В 2001 году около 60% затрат на здравоохранение были выплаты наличными, что свидетельствовало о китайской системе здравоохранения как одной из наиболее коммерциализированных в мире. Но с тех пор эта цифра значительно снизилась: за несколько лет она уменьшилась до 45% и я совершенно уверен, что через 5 лет уменьшится до 30%. Совершенно уверен. Сейчас мне доступны данные только за 2008 год и скорее всего в этом году она составляет уже 40%. А теперь что касается охвата услугами здравоохранения среди городских жителей. Среди горожан более 300 миллионов, а в сельских районах почти 100% жителей охвачены тем или иным видом медицинского страхования. Итак, из 1,3 миллиарда жителей Китая более 1,1 миллиарда имеют страховку. И правительство планирует в течении двух лет охватить медицинским страхованием всю страну. В добавок к медицинскому страхованию существует медицинская помощь, доступная тем, кто не в состоянии платить за услуги здравоохранения.</w:t>
      </w:r>
    </w:p>
    <w:p>
      <w:pPr>
        <w:pStyle w:val="Normal"/>
        <w:ind w:left="-540" w:right="175" w:firstLine="900"/>
        <w:jc w:val="both"/>
        <w:rPr/>
      </w:pPr>
      <w:r>
        <w:rPr/>
        <w:t xml:space="preserve">Что касается Индекса человеческого развития, то во второй период, после смерти Мао, в этом отношении тоже достигнуты успехи, хотя и не такие значительные, как в эпоху Мао. Посмотрим на общую динамику ИЧР в таких странах как Китай, Индии, Бразилия, Россия и США. В 1950-х Китай по этому показателю находился даже ниже Индии, и гораздо ниже Бразилии, России и Соединенных Штатов. К моменту смерти Мао Китай продвинулся к середине списка, и находился гораздо выше Индии, приближаясь к Бразилии (данные по России за 80-е годы отсутствуют). А сегодня ИЧР в Китае равен среднему по планете и очень близок к бразильскому и российскому. Поэтому в той мере, в какой коллективный поиск альтернативной современности шел и продолжает идти, возможность успешного построения китайской модели социализма, как мне кажется, выражаясь осторожно, нельзя исключить. </w:t>
      </w:r>
    </w:p>
    <w:p>
      <w:pPr>
        <w:pStyle w:val="Normal"/>
        <w:ind w:left="-540" w:right="175" w:firstLine="900"/>
        <w:jc w:val="both"/>
        <w:rPr/>
      </w:pPr>
      <w:r>
        <w:rPr/>
      </w:r>
    </w:p>
    <w:p>
      <w:pPr>
        <w:pStyle w:val="Normal"/>
        <w:ind w:left="-540" w:right="175" w:firstLine="900"/>
        <w:jc w:val="both"/>
        <w:rPr/>
      </w:pPr>
      <w:r>
        <w:rPr>
          <w:b/>
        </w:rPr>
        <w:t>Фредерик Лордон:</w:t>
      </w:r>
    </w:p>
    <w:p>
      <w:pPr>
        <w:pStyle w:val="Normal"/>
        <w:ind w:left="-540" w:right="175" w:firstLine="900"/>
        <w:jc w:val="both"/>
        <w:rPr/>
      </w:pPr>
      <w:r>
        <w:rPr/>
        <w:t>Мой вопрос связан с предыдущим вопросом о китайской бюрократической элите. Когда я вас слушал, мне пришла в голову мысль, что китайская элита имеет очень твердые и одновременно специфические представления о путях развития Китая. У меня такой вопрос: не кажется ли вам, что главную опасность для Китая представляет то, что лучшие китайские студенты, отправляющиеся на учебу в США, вернутся оттуда с мозгами, промытыми пропагандой негосударственного свободного рынка как лучшего пути для Китая?</w:t>
      </w:r>
    </w:p>
    <w:p>
      <w:pPr>
        <w:pStyle w:val="Normal"/>
        <w:ind w:left="-540" w:right="175" w:firstLine="900"/>
        <w:jc w:val="both"/>
        <w:rPr/>
      </w:pPr>
      <w:r>
        <w:rPr/>
      </w:r>
    </w:p>
    <w:p>
      <w:pPr>
        <w:pStyle w:val="Normal"/>
        <w:ind w:left="-540" w:right="175" w:firstLine="900"/>
        <w:jc w:val="both"/>
        <w:rPr>
          <w:b/>
          <w:b/>
        </w:rPr>
      </w:pPr>
      <w:r>
        <w:rPr>
          <w:b/>
        </w:rPr>
        <w:t>Ван Шао Гуан:</w:t>
      </w:r>
    </w:p>
    <w:p>
      <w:pPr>
        <w:pStyle w:val="Normal"/>
        <w:ind w:left="-540" w:right="175" w:firstLine="900"/>
        <w:jc w:val="both"/>
        <w:rPr/>
      </w:pPr>
      <w:r>
        <w:rPr/>
        <w:t xml:space="preserve">Трудно будет ответить на все вопросы за пять минут, их слишком много. Я имею в виду, что многие вопросы не связаны друг с другом, так что за пять минут я не смогу ответить ни на один из них. На некоторые вопросы легко ответить, на некоторые – сложно, на некоторые у меня просто нет ответа. Так что я отвечу на простые. </w:t>
      </w:r>
    </w:p>
    <w:p>
      <w:pPr>
        <w:pStyle w:val="Normal"/>
        <w:ind w:left="-540" w:right="175" w:firstLine="900"/>
        <w:jc w:val="both"/>
        <w:rPr/>
      </w:pPr>
      <w:r>
        <w:rPr/>
        <w:t>Что касается китайских студентов, обучающихся за рубежом. На самом деле, я был в составе первой такой группы, отправившейся на учебу заграницу. Я приехал в США в 1982 году. В это время в США и вообще за рубежом обучалось в лучшем случае пара сотен китайских студентов. Пробыл я в Соединенных Штатах до 2000 года. Тогда в США обучалось возможно 100 000 китайцев, примерно столько же их там живут и учатся и сейчас. В 2000-х много китайских студентов учатся по всему миру. Они едут в Россию, Украину, Мексику, Бразилию – куда угодно. В любой стране вы встретите китайских студентов. Но не потому что такова политика государства. Государство просто ослабило контроль над миграцией. Студенты сами решают куда поехать учиться и остаться ли потом в той стране или вернуться назад в Китай. Для китайского студента поехать на Украину и просто научиться говорить и писать по-украински это уже большое достижение в плане поисков работы в Китае. Так что это не глупость, не пустая трата времени. Иначе они не стали бы тратить время и деньги на Украине. Мне кажется, это вполне рациональный выбор – поехать на Украину или в любую другую страну.</w:t>
      </w:r>
    </w:p>
    <w:p>
      <w:pPr>
        <w:pStyle w:val="Normal"/>
        <w:ind w:left="-540" w:right="175" w:firstLine="900"/>
        <w:jc w:val="both"/>
        <w:rPr/>
      </w:pPr>
      <w:r>
        <w:rPr/>
        <w:t>Что касается возможности того, что китайские студенты вернуться на родину, зараженные неолиберальной доктриной. Такая возможность действительно есть. Но странным образом чем дольше человек живет заграницей, тем больше он оказывается разочарован в западной модели – в том числе в неолиберальной модели. Я сам тому живой пример и еще многие и многие другие. И я думаю это касается не только китайцев. То есть вы можете поехать в любую страну и увидеть тоже самое. Многие китайские ученые едут в Соединенные Штаты, например, на неделю или месяц. Когда они возвращаются, то пишут книгу. Но люди, остающиеся там на 8-10 лет не могут ничего писать, потому что им больше нечего сказать. Так что все это очень сложно… Это что касается простых вопросов.</w:t>
      </w:r>
    </w:p>
    <w:p>
      <w:pPr>
        <w:pStyle w:val="Normal"/>
        <w:ind w:left="-540" w:right="175" w:firstLine="900"/>
        <w:jc w:val="both"/>
        <w:rPr/>
      </w:pPr>
      <w:r>
        <w:rPr/>
        <w:t>Теперь сложный вопрос. Владимир задал мне прекрасный вопрос: как Китай преуспел в развитии и может ли этот успех был продолжен? На этот вопрос у меня просто нет ответа. Я могу только поделиться своими предположениями. Даже некоторые китайский официальные лица считают, что Китаю пошел на пользу Вашингтонский консенсус. Но по-моему дело не в этом. Некоторые говорят также, что вовсе не по причине социализма Китай добился таких успехов, потому что в конце 80-х и в 90-х социализм быстро демонтировали. И что, следовательно, успехи были достигнуты не благодаря социалистическому строю, а благодаря возможностям государства – его силе и эффективности. Я с этим не согласен. В конце 80-х – начале 90-х меня очень волновало ослабление китайского государства. Приведу только один пример. В 1995 году в Китае государственные доходы составляли только 11% ВВП – меньше, чем в любой другой стране, по которой я мог найти данные. За исключением одной – бывшей Югославии. И центральное правительство контролировало только 4-5% ВВП. Из них 1-2% уходило на оборонные расходы. Оставалось после этого совсем мало. Так что государство и центральное правительство было мало на что способно.</w:t>
      </w:r>
    </w:p>
    <w:p>
      <w:pPr>
        <w:pStyle w:val="Normal"/>
        <w:ind w:left="-540" w:right="175" w:firstLine="900"/>
        <w:jc w:val="both"/>
        <w:rPr/>
      </w:pPr>
      <w:r>
        <w:rPr/>
        <w:t>Но в этот решающий момент правительство в 1994 году решило реформировать налоговую систему. Реформа оказалась очень успешной. Сегодня по словам Владимира это цифра составляет около 20%, но это без учета фондов социального обеспечения. Если же их учесть, то доля государства увеличится до 24-25% ВВП, что не очень много, но не так уж и мало. Так что я думаю, что эффективность государства может быть разной, она не определена раз и навсегда, она зависит от многих факторов и может меняться. Мое объяснение состоит в том, что китайская система обладает уникальной моделью обучения и уникальным механизмом адаптации. Недавно я опубликовал статью в журнале «</w:t>
      </w:r>
      <w:r>
        <w:rPr>
          <w:lang w:val="en-US"/>
        </w:rPr>
        <w:t>Modern</w:t>
      </w:r>
      <w:r>
        <w:rPr/>
        <w:t xml:space="preserve"> </w:t>
      </w:r>
      <w:r>
        <w:rPr>
          <w:lang w:val="en-US"/>
        </w:rPr>
        <w:t>China</w:t>
      </w:r>
      <w:r>
        <w:rPr/>
        <w:t>» (на английском языке). Там я писал о китайской модели обучения, о том, как китайская система может обучаться и адаптироваться к новой ситуации. Самое важное заключается в том, что Китай это очень разнообразная система. Китай очень велик и каждая провинция непохожа на другие. Эксперименты идут на локальном уровне, существует система вертикального и горизонтального обучения, поэтому система в целом легко адаптируется. Я не могу подробно говорить об этом сейчас – это очень сложная история.</w:t>
      </w:r>
    </w:p>
    <w:p>
      <w:pPr>
        <w:pStyle w:val="Normal"/>
        <w:ind w:left="-540" w:right="175" w:firstLine="900"/>
        <w:jc w:val="both"/>
        <w:rPr/>
      </w:pPr>
      <w:r>
        <w:rPr/>
        <w:t>В другой своей статья я использовал пример системы здравоохранения. Здравоохранение в эпоху Мао достигло впечатляющих успехов, как я считаю, хотя Китай был очень бедной страной. Показатели здоровья населения находились на среднемировом уровне или выше среднего. Но в первые годы реформы правительство просто считало, что экономика развивается, люди богатеют и, следовательно, могут лучше заботиться о своем здоровье. Так что около 15 лет правительство просто игнорировало эту проблему. Однако это не значит, что в стране не шли эксперименты в системе здравоохранения. В 80-х и 90-х проводилось много исследований на низовом уровне, которые приносили разные результаты. В конце концов в 1999 году правительство решило, что необходимо создать национальную систему здравоохранения. И после этого началось восстановление такой системы. Так что сегодня страшные истории про китайское здравоохранение, которые вы слышали, ушли в прошлое – они характерны для ситуации, какой она была до 2002 года, с тех пор достигнуты огромные успехи.</w:t>
      </w:r>
    </w:p>
    <w:p>
      <w:pPr>
        <w:pStyle w:val="Normal"/>
        <w:ind w:left="-540" w:right="175" w:firstLine="900"/>
        <w:jc w:val="both"/>
        <w:rPr/>
      </w:pPr>
      <w:r>
        <w:rPr/>
        <w:t>Что касается, например, образования, то обязательное образование стало бесплатным для каждого школьника. Так же и для студентов, когда человек поступил в вуз, то если он беден, вуз окажет ему поддержку в плане оплаты за обучение и проживание. Так что и здесь произошли большие изменения и я полагаю они тоже имеют отношения к возможности системы обучаться и адаптироваться.</w:t>
      </w:r>
    </w:p>
    <w:p>
      <w:pPr>
        <w:pStyle w:val="Normal"/>
        <w:ind w:left="-540" w:right="175" w:firstLine="900"/>
        <w:jc w:val="both"/>
        <w:rPr/>
      </w:pPr>
      <w:r>
        <w:rPr/>
        <w:t xml:space="preserve">Теперь остановлюсь на вопросе о рабочем классе. Рабочий класс очень важен. Я по-прежнему сожалею, что рабочий класс не играет той роли, которую должен бы. Но вот вам еще один недавний пример. В одной из провинций правительство решило преобразовать государственное предприятие в холдинг, где часть по-прежнему принадлежала государству, но частные компании участвовали в управлении этим государственным предприятием. Частные компании проявили большую жадность и несколько лет не поднимали заработную плату. Как результат – большая забастовка, случившаяся месяц назад. Она привлекла внимание всей страны и, я думаю, внимание государства. Другой пример: программа минимального дохода была реализована в 2002 году только благодаря волне протестов рабочих. Если человек теряет работу, государство выплатит ему деньги – не в размере минимальной зарплаты, правда, но в размере минимального дохода. И даже если у человека нет работы, государство выплатит ему денежное пособие в размере минимального дохода. И все это результат протестов и активности рабочего класса.  Конечно, он может играть более значительную роль. Как более значительную роль могут играть профсоюзы, которые сегодня неактивны, а главная активность приходится на спонтанные протесты. В Китае каждый год происходит 90 000 коллективных акций и это определенно оказывает влияние на политику государства. </w:t>
      </w:r>
    </w:p>
    <w:p>
      <w:pPr>
        <w:pStyle w:val="Normal"/>
        <w:ind w:left="-540" w:right="175" w:firstLine="900"/>
        <w:jc w:val="both"/>
        <w:rPr/>
      </w:pPr>
      <w:r>
        <w:rPr/>
        <w:t xml:space="preserve">Теперь о роли бюрократии. Я думаю, что большинство китайцев не согласились бы с вами в вопросе о китайской бюрократии. Они не считают свою бюрократию ответственной, разумной и честной. Напротив, они рассматривают ее как безответственную, неразумную и нечестную. Но все же я хочу подчеркнуть, что размер китайской бюрократии очень и очень невелик. Сравним ее хотя бы с американской, например центральное правительство. В одном Госдепартаменте США работают 100 000 человек. В то время как все центральное правительство КНР насчитывает меньше 100 000. Так что на самом деле численное количество китайской бюрократии очень невелико, об этом крайне важно не забывать. Существует огромное количество заблуждений насчет китайской бюрократии, просто огромное количество неверных представлений о роли бюрократии. </w:t>
      </w:r>
    </w:p>
    <w:p>
      <w:pPr>
        <w:pStyle w:val="Normal"/>
        <w:ind w:left="-540" w:right="175" w:firstLine="900"/>
        <w:jc w:val="both"/>
        <w:rPr/>
      </w:pPr>
      <w:r>
        <w:rPr/>
        <w:t>И еще один вопрос: может ли китайская модель быть успешной и в будущем? Я думаю, ответ на него зависит от ответа на вопрос не является ли китайская экономика слишком зависимой от экспорта? Действительно, китайская экономика стала очень зависима от экспорта в последние несколько лет, особенно перед тем как в 2008 году лопнул пузырь. Но следует помнить, что она не находилась в такой зависимости до конца 90-х. Так что период, в который Китай зависел от внешней торговли был очень короток. Кроме того, Китай  - это очень большая страна. Только 9 прибрежных провинций зависят от внешней торговли, остальные 22 не зависят от нее вовсе. То есть примерно 90% внешнеторгового оборота приходятся на 9 прибрежных провинций и почти 90% прямых иностранных инвестиций идут в эти провинции. Все остальные регионы совсем не зависят от внешней торговли. А если взглянуть на статистические данные за 2008 год и первую половину 2009 года, то видно, что внутренние провинции развиваются гораздо быстрее, чем прибрежные. Наиболее быстро развивалась в 2008 году и первой половине 2009 года Внутренняя Монголия – 17% за прошлый год и немногим меньше 17% за первую половину текущего. Многие другие внутренние провинции даже в этом году росли со скоростью в 1% и даже выше. Все это очень хорошо для Китая. Прежде прибрежные провинции были более развиты, чем внутренние, но после кризиса китайская экономика станет более сбалансированной, потому что внутренние провинции нагонят прибрежные.</w:t>
      </w:r>
    </w:p>
    <w:p>
      <w:pPr>
        <w:pStyle w:val="Normal"/>
        <w:ind w:left="-540" w:right="175" w:firstLine="900"/>
        <w:jc w:val="both"/>
        <w:rPr/>
      </w:pPr>
      <w:r>
        <w:rPr/>
        <w:t>К сожалению, я не ответил на все вопросы, но я уже исчерпал отведенные мне 5 минут.</w:t>
      </w:r>
    </w:p>
    <w:p>
      <w:pPr>
        <w:pStyle w:val="Normal"/>
        <w:ind w:left="-540" w:right="175" w:firstLine="900"/>
        <w:jc w:val="both"/>
        <w:rPr/>
      </w:pPr>
      <w:r>
        <w:rPr/>
      </w:r>
    </w:p>
    <w:p>
      <w:pPr>
        <w:pStyle w:val="Normal"/>
        <w:numPr>
          <w:ilvl w:val="0"/>
          <w:numId w:val="0"/>
        </w:numPr>
        <w:ind w:left="-540" w:right="175" w:firstLine="900"/>
        <w:jc w:val="both"/>
        <w:outlineLvl w:val="0"/>
        <w:rPr>
          <w:b/>
          <w:b/>
        </w:rPr>
      </w:pPr>
      <w:r>
        <w:rPr>
          <w:b/>
        </w:rPr>
        <w:t>Павел Кутуев</w:t>
      </w:r>
    </w:p>
    <w:p>
      <w:pPr>
        <w:pStyle w:val="Normal"/>
        <w:numPr>
          <w:ilvl w:val="0"/>
          <w:numId w:val="0"/>
        </w:numPr>
        <w:ind w:left="-540" w:right="175" w:firstLine="900"/>
        <w:jc w:val="both"/>
        <w:outlineLvl w:val="0"/>
        <w:rPr/>
      </w:pPr>
      <w:r>
        <w:rPr>
          <w:i/>
        </w:rPr>
        <w:t>Киевский политехнический институт:</w:t>
      </w:r>
    </w:p>
    <w:p>
      <w:pPr>
        <w:pStyle w:val="Normal"/>
        <w:ind w:left="-540" w:right="175" w:firstLine="900"/>
        <w:jc w:val="both"/>
        <w:rPr/>
      </w:pPr>
      <w:r>
        <w:rPr/>
        <w:t xml:space="preserve">Китайский социализм демонстрирует свою жизнеспособность, эффективно защищаясь от возможных критиков. Единственное уточнение в плане моей формальной привязки, я сейчас работаю в Киевском политехническом институте, символическое совпадение с местом проведения нашей конференции. И, несмотря на свой аутфейс, специалистом по Китаю и вообще Востоку я не являюсь, но, как и многие из нас, проявляю интерес к этим регионам и возможности взять на вооружение тот опыт, который китайские товарищи накопили в годы строительства социализма. Суммируя мое впечатление от докладчика, могу сказать, что я прослушал его доклад с чувством глубокого удовлетворения. Но в то же время не могу воздержаться от некоторых критических замечаний, и поскольку мой тренинг в области социологии и политологии, то я бы предложил перейти из сферы экономики, и в особенности макроэкономики, где Китай, естественно, выглядит очень и очень впечатляюще. Этим летом я отдыхал в Западной Украине провинциальной, и весьма часто смотрел Би-би-си и Аль-Джазиру, которые там широкодоступны. И вот в каждом выпуске новостей можно было увидеть сегмент, посвященный Китаю, под такими названиями – «Китай скупает мир, </w:t>
      </w:r>
      <w:r>
        <w:rPr>
          <w:lang w:val="en-US"/>
        </w:rPr>
        <w:t>China</w:t>
      </w:r>
      <w:r>
        <w:rPr/>
        <w:t xml:space="preserve"> </w:t>
      </w:r>
      <w:r>
        <w:rPr>
          <w:lang w:val="en-US"/>
        </w:rPr>
        <w:t>buys</w:t>
      </w:r>
      <w:r>
        <w:rPr/>
        <w:t xml:space="preserve"> </w:t>
      </w:r>
      <w:r>
        <w:rPr>
          <w:lang w:val="en-US"/>
        </w:rPr>
        <w:t>the</w:t>
      </w:r>
      <w:r>
        <w:rPr/>
        <w:t xml:space="preserve"> </w:t>
      </w:r>
      <w:r>
        <w:rPr>
          <w:lang w:val="en-US"/>
        </w:rPr>
        <w:t>world</w:t>
      </w:r>
      <w:r>
        <w:rPr/>
        <w:t>», Китай является основным держателем «</w:t>
      </w:r>
      <w:r>
        <w:rPr>
          <w:lang w:val="en-US"/>
        </w:rPr>
        <w:t>US</w:t>
      </w:r>
      <w:r>
        <w:rPr/>
        <w:t xml:space="preserve"> </w:t>
      </w:r>
      <w:r>
        <w:rPr>
          <w:lang w:val="en-US"/>
        </w:rPr>
        <w:t>treasury</w:t>
      </w:r>
      <w:r>
        <w:rPr/>
        <w:t xml:space="preserve"> </w:t>
      </w:r>
      <w:r>
        <w:rPr>
          <w:lang w:val="en-US"/>
        </w:rPr>
        <w:t>bones</w:t>
      </w:r>
      <w:r>
        <w:rPr/>
        <w:t>». Что будет, если Китай откажется от этих 800 миллиардов долларов «</w:t>
      </w:r>
      <w:r>
        <w:rPr>
          <w:lang w:val="en-US"/>
        </w:rPr>
        <w:t>US</w:t>
      </w:r>
      <w:r>
        <w:rPr/>
        <w:t xml:space="preserve"> </w:t>
      </w:r>
      <w:r>
        <w:rPr>
          <w:lang w:val="en-US"/>
        </w:rPr>
        <w:t>treasury</w:t>
      </w:r>
      <w:r>
        <w:rPr/>
        <w:t xml:space="preserve"> </w:t>
      </w:r>
      <w:r>
        <w:rPr>
          <w:lang w:val="en-US"/>
        </w:rPr>
        <w:t>bones</w:t>
      </w:r>
      <w:r>
        <w:rPr/>
        <w:t>», которыми он владеет? Таким образом, масс медиа представляют картину Китая как действительно экономического гиганта, который развивается семимильными шагами и является, в общем-то, фундаментом мировой экономики, и благодаря активности которого сохраняют свое доминирующее состояние, гегемонию и страны Запада, в особенности Соединенные Штаты. Но я предлагаю перевести дискуссию на уровень микро, может быть, на уровень социальных измерений развития, то есть посмотреть на все эти вещи с точки зрения в какой-то степени последующих докладчиков, которые будут говорить с перспективы Карло Поньи. Я не могу удержаться, хочу привести пример из своего личного опыта. До недавнего времени я работал в педагогическом университете в Киеве, в котором обучается достаточно много студентов из Китая. Я не буду говорить «</w:t>
      </w:r>
      <w:r>
        <w:rPr>
          <w:lang w:val="en-US"/>
        </w:rPr>
        <w:t>about</w:t>
      </w:r>
      <w:r>
        <w:rPr/>
        <w:t xml:space="preserve"> </w:t>
      </w:r>
      <w:r>
        <w:rPr>
          <w:lang w:val="en-US"/>
        </w:rPr>
        <w:t>good</w:t>
      </w:r>
      <w:r>
        <w:rPr/>
        <w:t xml:space="preserve">, </w:t>
      </w:r>
      <w:r>
        <w:rPr>
          <w:lang w:val="en-US"/>
        </w:rPr>
        <w:t>bad</w:t>
      </w:r>
      <w:r>
        <w:rPr/>
        <w:t xml:space="preserve"> </w:t>
      </w:r>
      <w:r>
        <w:rPr>
          <w:lang w:val="en-US"/>
        </w:rPr>
        <w:t>and</w:t>
      </w:r>
      <w:r>
        <w:rPr/>
        <w:t xml:space="preserve"> </w:t>
      </w:r>
      <w:r>
        <w:rPr>
          <w:lang w:val="en-US"/>
        </w:rPr>
        <w:t>ugly</w:t>
      </w:r>
      <w:r>
        <w:rPr/>
        <w:t xml:space="preserve"> </w:t>
      </w:r>
      <w:r>
        <w:rPr>
          <w:lang w:val="en-US"/>
        </w:rPr>
        <w:t>realities</w:t>
      </w:r>
      <w:r>
        <w:rPr/>
        <w:t xml:space="preserve"> </w:t>
      </w:r>
      <w:r>
        <w:rPr>
          <w:lang w:val="en-US"/>
        </w:rPr>
        <w:t>of</w:t>
      </w:r>
      <w:r>
        <w:rPr/>
        <w:t xml:space="preserve"> </w:t>
      </w:r>
      <w:r>
        <w:rPr>
          <w:lang w:val="en-US"/>
        </w:rPr>
        <w:t>Ukrainian</w:t>
      </w:r>
      <w:r>
        <w:rPr/>
        <w:t xml:space="preserve"> </w:t>
      </w:r>
      <w:r>
        <w:rPr>
          <w:lang w:val="en-US"/>
        </w:rPr>
        <w:t>education</w:t>
      </w:r>
      <w:r>
        <w:rPr/>
        <w:t xml:space="preserve">», но как раз проблемы украинской образовательной системы позволяют акцентировать проблемы, которые возникают и существуют в китайском развитии. В чем суть? С одной стороны, украинские высшие заведения принимают большое количество китайских студентов, которые приезжают изучать, например, общественные науки, социологию. В то же время украинские университеты не обеспечивают их обучением ни русскому языку, ни английскому, таким образом, со стороны украинских ВУЗов осуществляется чистой воды профанация. Но опять-таки, это проблема украинских ВУЗов. Более существенная проблема – то, что экономический гигант, завтрашний гегемон Китай, а представители этой страны находят возможным и приемлемым тратить несколько лет своей жизни в достаточно продуктивном возрасте, то есть это студенты, не обучаясь ничему абсолютно, поскольку они не знают русского, не знают английского, их этим языкам не учат. Они действительно платят достаточно мало за свое так называемое обучение, раз в 10 меньше, нежели в американском университете, но получают они в сто раз меньше. Я бы сказал, что получают они ноль, ну разве что каждый сотый студент, в лучшем случае, может изучить русский или немного украинского. И проблема возникает, и вопрос, который я бы хотел докладчику задать, стоит в следующем – кому подобные люди с багажом трех, четырехлетнего пребывания в Украине и дипломом университета, который не стоит ничего, нужны в современном социалистическом Китае? Что это за общество, которое продуцирует индивидов, которые нуждаются и находят возможным, получать подобные дипломы и потом каким-то образом могут вернуться в это общество и себя реализовать, поскольку поток студентов из Китая не прекращается. И наверняка их возвращение не является </w:t>
      </w:r>
      <w:r>
        <w:rPr>
          <w:lang w:val="en-US"/>
        </w:rPr>
        <w:t>disaster</w:t>
      </w:r>
      <w:r>
        <w:rPr/>
        <w:t xml:space="preserve"> для их жизни и карьеры. </w:t>
      </w:r>
    </w:p>
    <w:p>
      <w:pPr>
        <w:pStyle w:val="Normal"/>
        <w:ind w:left="-540" w:right="175" w:firstLine="900"/>
        <w:jc w:val="both"/>
        <w:rPr/>
      </w:pPr>
      <w:r>
        <w:rPr/>
        <w:t xml:space="preserve">Я с колоссальным интересом выслушал  информацию о макроэкономических показателях развития Китая, но меня не покидало чувство, что наш докладчик – представитель страны дикого капитализма, и он говорит о возможностях некоего ограничения этой дикости и мощи капитализма. То, что прозвучало в плане, например, реформы здравоохранения, то в капиталистической Англии, если мне не изменяет память, с 1947 или 48 года существует </w:t>
      </w:r>
      <w:r>
        <w:rPr>
          <w:lang w:val="en-US"/>
        </w:rPr>
        <w:t>National</w:t>
      </w:r>
      <w:r>
        <w:rPr/>
        <w:t xml:space="preserve"> </w:t>
      </w:r>
      <w:r>
        <w:rPr>
          <w:lang w:val="en-US"/>
        </w:rPr>
        <w:t>Health</w:t>
      </w:r>
      <w:r>
        <w:rPr/>
        <w:t xml:space="preserve"> </w:t>
      </w:r>
      <w:r>
        <w:rPr>
          <w:lang w:val="en-US"/>
        </w:rPr>
        <w:t>Service</w:t>
      </w:r>
      <w:r>
        <w:rPr/>
        <w:t xml:space="preserve">, то есть спонсируемая государством система здравоохранения, доступная для всех. И точно так же по всем другим параметрам, которые уважаемый докладчик упоминал, Китай выглядит весьма и весьма капиталистическим государством. И поэтому, понимая всю специфику и своеобразие китайского общества, я все-таки до конца не убежден, что речь идет о социализме, пусть даже и социализме с китайской спецификой. Был бы признателен за усиленную аргументацию в пользу того, что мы имеем дело действительно с попыткой построить социализм, а не просто социально-реформаторски, как бы сказал Ленин, улучшить капитализм. Спасибо. </w:t>
      </w:r>
    </w:p>
    <w:p>
      <w:pPr>
        <w:pStyle w:val="Normal"/>
        <w:ind w:left="-540" w:right="175" w:firstLine="900"/>
        <w:jc w:val="both"/>
        <w:rPr>
          <w:b/>
          <w:b/>
        </w:rPr>
      </w:pPr>
      <w:r>
        <w:rPr>
          <w:b/>
        </w:rPr>
      </w:r>
    </w:p>
    <w:p>
      <w:pPr>
        <w:pStyle w:val="Normal"/>
        <w:numPr>
          <w:ilvl w:val="0"/>
          <w:numId w:val="0"/>
        </w:numPr>
        <w:ind w:left="-540" w:right="175" w:firstLine="900"/>
        <w:jc w:val="both"/>
        <w:outlineLvl w:val="0"/>
        <w:rPr>
          <w:b/>
          <w:b/>
        </w:rPr>
      </w:pPr>
      <w:r>
        <w:rPr>
          <w:b/>
        </w:rPr>
        <w:t>Владимир Попов</w:t>
      </w:r>
    </w:p>
    <w:p>
      <w:pPr>
        <w:pStyle w:val="Normal"/>
        <w:numPr>
          <w:ilvl w:val="0"/>
          <w:numId w:val="0"/>
        </w:numPr>
        <w:ind w:left="-540" w:right="175" w:hanging="0"/>
        <w:jc w:val="both"/>
        <w:outlineLvl w:val="0"/>
        <w:rPr/>
      </w:pPr>
      <w:r>
        <w:rPr>
          <w:i/>
        </w:rPr>
        <w:t>Профессор Российской экономической школы в Москве, заведующий сектором в Высшей школе международного бизнеса Академии народного хозяйства при Правительстве РФ в Москве, профессор Института исследований Европы и России Карлтонского университета в Оттаве</w:t>
      </w:r>
      <w:r>
        <w:rPr>
          <w:b/>
          <w:i/>
        </w:rPr>
        <w:t>:</w:t>
      </w:r>
    </w:p>
    <w:p>
      <w:pPr>
        <w:pStyle w:val="Normal"/>
        <w:ind w:left="-540" w:right="175" w:firstLine="900"/>
        <w:jc w:val="both"/>
        <w:rPr/>
      </w:pPr>
      <w:r>
        <w:rPr/>
        <w:t>Я буду позже комментировать доклад Джека Голдстоуна, а сейчас, если можно, прошу зарядить файл, который называется “</w:t>
      </w:r>
      <w:r>
        <w:rPr>
          <w:lang w:val="en-US"/>
        </w:rPr>
        <w:t>China</w:t>
      </w:r>
      <w:r>
        <w:rPr/>
        <w:t xml:space="preserve"> </w:t>
      </w:r>
      <w:r>
        <w:rPr>
          <w:lang w:val="en-US"/>
        </w:rPr>
        <w:t>rise</w:t>
      </w:r>
      <w:r>
        <w:rPr/>
        <w:t>”, я хочу показать оттуда несколько картинок. Ван Шао Гуань – один из самых глубоких аналитиков, которые понимают, что происходит в Китае. Он очень хороший экономист с технической точки зрения, у него есть  работы по разным аспектам китайской экономической динамики, и не только китайской,  кроме того, у него есть широкий историко-философский подход. Очень редкое сочетание. Название файла – «</w:t>
      </w:r>
      <w:r>
        <w:rPr>
          <w:lang w:val="en-US"/>
        </w:rPr>
        <w:t>china</w:t>
      </w:r>
      <w:r>
        <w:rPr/>
        <w:t xml:space="preserve"> </w:t>
      </w:r>
      <w:r>
        <w:rPr>
          <w:lang w:val="en-US"/>
        </w:rPr>
        <w:t>rise</w:t>
      </w:r>
      <w:r>
        <w:rPr/>
        <w:t xml:space="preserve"> </w:t>
      </w:r>
      <w:r>
        <w:rPr>
          <w:lang w:val="en-US"/>
        </w:rPr>
        <w:t>Sapporo</w:t>
      </w:r>
      <w:r>
        <w:rPr/>
        <w:t xml:space="preserve">». </w:t>
      </w:r>
    </w:p>
    <w:p>
      <w:pPr>
        <w:pStyle w:val="Normal"/>
        <w:ind w:left="-540" w:right="175" w:firstLine="900"/>
        <w:jc w:val="both"/>
        <w:rPr/>
      </w:pPr>
      <w:r>
        <w:rPr/>
        <w:t xml:space="preserve">Расхождение наше с Ван Шао Гуанем состоит в том, что я все-таки меньший оптимист. Ван Шао Гуань думает, что есть модель китайского социализма с китайской спецификой. У меня есть два главных вопроса. Первый вопрос – как смотрится сегодня китайская модель догоняющего развития. Ну, сначала модель догоняющего развития была наша. Советский Союз успешно догонял где-то в 30-е, 40-е, 50-е особенно годы, в 60-е это догоняние уже постепенно сходило на «нет»,  из развивающихся стран только Советский Союз и Япония тогда догоняли передовые капиталистические страны. С 70-х годов мы их догонять перестали, и, в общем, известно, что произошло с советской моделью. А Китай догоняет до сих пор, и из моделей догоняющего развития Китай – это исключительный случай, это восточноазиатская модель догоняющего развития. Нельзя сказать, что предшественников не было. Предшественники были, это Япония, Тайвань, Корея, Сингапур, Гонконг. Вот всего пять стран в мире, которые были развивающимися в 20-м веке и стали развитыми. Но это развитие, и в частности Эммануэль Булерстайн, который будет выступать завтра,  называет это </w:t>
      </w:r>
      <w:r>
        <w:rPr>
          <w:lang w:val="en-US"/>
        </w:rPr>
        <w:t>development</w:t>
      </w:r>
      <w:r>
        <w:rPr/>
        <w:t xml:space="preserve"> </w:t>
      </w:r>
      <w:r>
        <w:rPr>
          <w:lang w:val="en-US"/>
        </w:rPr>
        <w:t>by</w:t>
      </w:r>
      <w:r>
        <w:rPr/>
        <w:t xml:space="preserve"> </w:t>
      </w:r>
      <w:r>
        <w:rPr>
          <w:lang w:val="en-US"/>
        </w:rPr>
        <w:t>invitation</w:t>
      </w:r>
      <w:r>
        <w:rPr/>
        <w:t xml:space="preserve">, это специфический случай, это развитие по приглашению, США открыли свои рынки для этих стран, потому что надо было вести борьбу с коммунизмом в Азии, и так далее. А вот про Китай этого не скажешь, китайская модель – явно очень успешного догоняющего развития, и у меня есть возражения по поводу того, что происходит с китайскими студентами, но позвольте, я это отложу. Эта модель догоняющего развития явно не базируется на либеральных принципах. Это не традиционная мудрость, это не то, что Запад рекомендует обычно развивающимся странам. </w:t>
      </w:r>
    </w:p>
    <w:p>
      <w:pPr>
        <w:pStyle w:val="Normal"/>
        <w:tabs>
          <w:tab w:val="clear" w:pos="708"/>
          <w:tab w:val="left" w:pos="1800" w:leader="none"/>
        </w:tabs>
        <w:ind w:left="-540" w:right="175" w:firstLine="900"/>
        <w:jc w:val="both"/>
        <w:rPr/>
      </w:pPr>
      <w:r>
        <w:rPr/>
        <w:t xml:space="preserve">Социализм это или нет – я бы сказал, что уже не социализм, потому что общественная собственность на средства производства ушла, и доходное неравенство очень большое, две самые главные черты социализма, когда об этом говорил Ван Шао Гуань. Тем не менее, это совсем не либеральная модель, потому что в Китае землей еще не торгуют, не либеральная модель, потому что есть очень сильная промышленная политика в традиционной форме и в форме накопления резервов, которые подрывают валютный курс. Не либеральная модель, потому что страна авторитарная, и не либеральная модель, потому что есть более мелкие другие показатели, которые свидетельствуют о том, что Китай еще далек от той модели, которая предписывается развивающимся странам. В чем секрет этой модели? Две точки зрения есть. Те, которые защищают традиционную модель, говорят, что либерализация в Китае, приближение к стандартам, которые рекомендует Запад –  это источник экономического роста. Другие возражают, они говорят – ну что вы, либерализация прошла в Африке в 80-90-е годы, включали либерализацию – там ничего не работает. Либерализация прошла в бывшем Советском Союзе, тоже ничего не работает. А вот в Китае она сработала только потому, что там были приложены все условия для того, чтобы она сработала, а чуть-чуть не хватало только либерализации. Экономический рост – это как приготовление хорошего кулинарного блюда, и там все должно быть в нужной пропорции – и перец, и корица, и прочие ингредиенты. Чуть-чуть ошибетесь, и не будет роста, не будет этого самого эффекта, который  даст искру, из которой разовьется экономический рост. В Китае, спасибо товарищу Мао Цзэдуну, было все – и инфраструктура, физическая инфраструктура, дороги, даже резервуары, которые, как известно и как показал Ван Шао Гуань, в основном строились при Мао Цзэдуне. В Китае был высокий уровень образования, человеческий капитал, капитал физический капитал и человеческий. В Китае было создано самое главное, может быть, наследие великого кормчего – сильный институт. Единая вертикаль власти, которая не снилась не то, что Путину, но даже и Цинь Шу Хуань-Ди, первому китайскому императору, который объединил страну. Эта самая вертикаль власти была создана коммунистической партией Китая, росчерком пера в центре можно было менять развитие огромной страны. </w:t>
      </w:r>
    </w:p>
    <w:p>
      <w:pPr>
        <w:pStyle w:val="Normal"/>
        <w:ind w:left="-540" w:right="175" w:firstLine="900"/>
        <w:jc w:val="both"/>
        <w:rPr/>
      </w:pPr>
      <w:r>
        <w:rPr/>
        <w:t xml:space="preserve">Уровень убийств, уровень преступности в Китае –  один из главных показателей, который характеризует силу государства. Монополия на насилие – у государства. Этот уровень в Китае был самым низким в мире при Мао Цзэдуне. Национальной статистики нет, но статистика по провинции Шаньдун, которую я готов привести, меньше одного человека на сто тысяч человек населения. У нас в России было в 2003 году -  32, тогда был максимум. А при советском времени было 6-7 в лучшие времена, во время антиалкогольной компании и в середине 60-х годов, а так было 10 на самом деле. 1-2-3 человека – это стандартно в западных странах, меньше 1 человека – это стандарты Японии и  Китая при Мао Цзэдуне. То есть в Китае были уже созданы условия для экономического роста, не хватало только чуть-чуть либерализации добавить. Вот ее добавил Дэн Сяопин, и заиграло, и пошло. У нас бы могло все точно так же произойти. И на Кубе все, может быть, могло бы также, может быть, все  так и произойдет, если все правильно делать. Если не растерять этого бесценного наследия, сильных институтов, высокого уровня образования, и инфраструктуры, которая создана в период социализма. Если это сильное наследие сохранить и добавить чуть-чуть либерализации рынка, тогда все заиграет. А если выбросить ребенка вместе с водой, как это сделали мы, то не получится. </w:t>
      </w:r>
    </w:p>
    <w:p>
      <w:pPr>
        <w:pStyle w:val="Normal"/>
        <w:tabs>
          <w:tab w:val="clear" w:pos="708"/>
          <w:tab w:val="left" w:pos="3780" w:leader="none"/>
        </w:tabs>
        <w:ind w:left="-540" w:right="175" w:firstLine="900"/>
        <w:jc w:val="both"/>
        <w:rPr/>
      </w:pPr>
      <w:r>
        <w:rPr/>
        <w:t xml:space="preserve">Значит, первый вопрос состоит в следующем, станет ли китайская модель в перспективе действительно такой привлекательной в развивающемся мире, как и советская модель, для дальнейшего развития, и станет ли она успешной, не заведет ли она в тупик? Говорят, что как догоняющее развитие на определенном этапе это может работать. А дальше это уже работать не будет, потому что надо приближаться к западной модели. Вспомните, что говорили, например, про экономический успех Японии в 70-е годы. В 70-е годы на Западе одна за другой выходили книжки, которые говорили, что успех Японии состоит в том, что там рынка никакого нет, что это </w:t>
      </w:r>
      <w:r>
        <w:rPr>
          <w:lang w:val="en-US"/>
        </w:rPr>
        <w:t>Japan</w:t>
      </w:r>
      <w:r>
        <w:rPr/>
        <w:t xml:space="preserve"> </w:t>
      </w:r>
      <w:r>
        <w:rPr>
          <w:lang w:val="en-US"/>
        </w:rPr>
        <w:t>incorporated</w:t>
      </w:r>
      <w:r>
        <w:rPr/>
        <w:t xml:space="preserve">, одна большая компания. Там нет рынка товаров, потому что </w:t>
      </w:r>
      <w:r>
        <w:rPr>
          <w:lang w:val="en-US"/>
        </w:rPr>
        <w:t>MITI</w:t>
      </w:r>
      <w:r>
        <w:rPr/>
        <w:t xml:space="preserve">, </w:t>
      </w:r>
      <w:r>
        <w:rPr>
          <w:lang w:val="en-US"/>
        </w:rPr>
        <w:t>M</w:t>
      </w:r>
      <w:r>
        <w:rPr/>
        <w:t xml:space="preserve">.. </w:t>
      </w:r>
      <w:r>
        <w:rPr>
          <w:lang w:val="en-US"/>
        </w:rPr>
        <w:t>International</w:t>
      </w:r>
      <w:r>
        <w:rPr/>
        <w:t xml:space="preserve"> </w:t>
      </w:r>
      <w:r>
        <w:rPr>
          <w:lang w:val="en-US"/>
        </w:rPr>
        <w:t>Trading</w:t>
      </w:r>
      <w:r>
        <w:rPr/>
        <w:t xml:space="preserve"> </w:t>
      </w:r>
      <w:r>
        <w:rPr>
          <w:lang w:val="en-US"/>
        </w:rPr>
        <w:t>Industry</w:t>
      </w:r>
      <w:r>
        <w:rPr/>
        <w:t xml:space="preserve">, распределяет все ресурсы между отраслями и говорит предпринимателю, что ему надо делать. Там нет рынка капитала, потому что там существует японская финансовая система, где банки контролируют корпорации, и где банки говорят корпорациям не финансовым, что им надо делать. Называется – германо-японская финансовая система, в отличие от англо-американской, где есть рынок акций, а там, в основном, банки и финансовые институты, которые контролируют корпорации. И там нет рынка труда, потому что там существует пожизненный найм, крупные компании никого  не выгоняют даже в плохие периоды. </w:t>
      </w:r>
    </w:p>
    <w:p>
      <w:pPr>
        <w:pStyle w:val="Normal"/>
        <w:tabs>
          <w:tab w:val="clear" w:pos="708"/>
          <w:tab w:val="left" w:pos="3780" w:leader="none"/>
        </w:tabs>
        <w:ind w:left="-540" w:right="175" w:firstLine="900"/>
        <w:jc w:val="both"/>
        <w:rPr/>
      </w:pPr>
      <w:r>
        <w:rPr/>
        <w:t xml:space="preserve">В 90-е годы, особенно после азиатского кризиса 97-го года, стали говорить – а в чем проблема Японии, почему Япония находится в депрессии   все 90-е годы. ВВП не рос, японская экономика была в стагнации. Ответ был такой – ну там же такой приятельский, бандитский капитализм. Рука руку моет, я чешу твою спинку, ты чешешь мою спинку. Банки и корпорации не отделены друг от друга, не финансовые банки и корпорации, пожизненный найм существует, ну и государство в приятельских отношениях находится с бизнесом. Вот это причины экономического застоя. Это меняется, это вопрос очень идеологизированный, но если попытаться как-то от идеологической оболочки отойти, то вопрос остается – все-таки китайская модель даст нам чудо догоняющего развития? Сумеет ли Китай догнать, я уж не говорю, перегнать. Есть такая точка зрения, что авторитарный режим с таким низким доходным неравенством не может создать достаточно стимулов, для того, чтобы – ну догнать все-таки можно Америку. Япония, Корея все-таки догнали. А вот дальше, чтобы быть на острие технического прогресса и изобретать новое? Я уверен, что Джек Голдстоун подпишется под тем, что я говорю, я фактически его точку зрения излагаю, я бы занял другую позицию – для того, чтобы изобретать новое, необходимо иметь свободное общество, свободные университеты, свободное предпринимательство и так далее. </w:t>
      </w:r>
    </w:p>
    <w:p>
      <w:pPr>
        <w:pStyle w:val="Normal"/>
        <w:tabs>
          <w:tab w:val="clear" w:pos="708"/>
          <w:tab w:val="left" w:pos="3780" w:leader="none"/>
        </w:tabs>
        <w:ind w:left="-540" w:right="175" w:firstLine="900"/>
        <w:jc w:val="both"/>
        <w:rPr/>
      </w:pPr>
      <w:r>
        <w:rPr/>
        <w:t xml:space="preserve">Первый вопрос состоит в этом – будет ли китайская модель догоняющего развития очень успешной, или ее постигнет участь советской модели. И второй вопрос, о чем говорил Ван Шао Гуань. Он приводил примеры того, что эта модель потихонечку демонтируется. Это – правда,  китайская модель демонтируется, сейчас еще одну картиночка покажу, продолжительность жизни, и  это доходное неравенство в Китае, которое уже сейчас больше, чем в России. По продолжительности жизни есть исследования. Конечно, в Китае продолжительность жизни растет, не то, что у нас, она снизилась сильно. На 5 лет практически снизилась, с 70 лет до 64 лет, теперь возросла до 66 лет. В Китае продолжительность жизни составляла 35 лет, когда была провозглашена Китайская Народная республика 1 октября 1949 года. 35 лет, как и в Индии, Индия стала независимой в 1947 году. Индия была демократической, а Китай был социалистическим. В 1976 году, когда Мао Цзэдун умер, в Китае продолжительность жизни составила 65 лет, в Индии – где-то 47-48 лет. Огромный разрыв был в индексах социального развития и в индексах человеческого развития, которые показывал Ван Шао Гуань, </w:t>
      </w:r>
      <w:r>
        <w:rPr>
          <w:lang w:val="en-US"/>
        </w:rPr>
        <w:t>human</w:t>
      </w:r>
      <w:r>
        <w:rPr/>
        <w:t xml:space="preserve"> </w:t>
      </w:r>
      <w:r>
        <w:rPr>
          <w:lang w:val="en-US"/>
        </w:rPr>
        <w:t>development</w:t>
      </w:r>
      <w:r>
        <w:rPr/>
        <w:t xml:space="preserve"> </w:t>
      </w:r>
      <w:r>
        <w:rPr>
          <w:lang w:val="en-US"/>
        </w:rPr>
        <w:t>index</w:t>
      </w:r>
      <w:r>
        <w:rPr/>
        <w:t xml:space="preserve">, между Китаем и Индией. С тех пор продолжительность жизни за 30 с лишним лет после смерти Мао, с 1976 года по сегодняшний день увеличилась на 7 лет. 72-73 сейчас года, последние данные – 73 года. Это очень небольшое увеличение. Есть исследования, которые показывают, что если исключить нас, где было сокращение продолжительности жизни, бывший Советский Союз и частично страны Восточной Европы, там тоже было небольшое, но сокращение продолжительности жизни при переходе к рыночной экономике. И если исключить юг Африки, который страдает от СПИДа, как известно – то тогда Китай среди стран с таким же уровнем развития и с такой же продолжительностью жизни, 65 лет на момент смерти Мао в 1976 году, увеличил продолжительность жизни на 7 лет – меньше, чем все остальные страны. То есть, анализируя уровень развития и уровень продолжительности жизни, получается, что Китай увеличил продолжительность жизни меньше, чем все остальные страны. Есть другая статистика. Скажем, как возросло число убийств в Китае. Было меньше одного, как я сказал. А сейчас – два с лишним. То есть рост примерно в два с лишним раза, почти такой же, как у нас, очень резкий рост числа убийств, что свидетельствует о подрыве институционального потенциала государства. Это один из лучших показателей измерения этого институционного потенциала. </w:t>
      </w:r>
    </w:p>
    <w:p>
      <w:pPr>
        <w:pStyle w:val="Normal"/>
        <w:tabs>
          <w:tab w:val="clear" w:pos="708"/>
          <w:tab w:val="left" w:pos="3780" w:leader="none"/>
        </w:tabs>
        <w:ind w:left="-540" w:right="175" w:firstLine="900"/>
        <w:jc w:val="both"/>
        <w:rPr/>
      </w:pPr>
      <w:r>
        <w:rPr/>
        <w:t xml:space="preserve">Образование и здравоохранение – если уж рассказывать истории, то в Китае уже не удивляет никого история, когда студент совершает самоубийство, потому что не сдал экзамены. Потому что он знает, что его родители в деревне набрали деньги на его обучение из последних сил, а он не оправдал их надежд. Или другая история – когда родители совершают самоубийство, потому что студент поступил в высший университет, в Пекинский или Циньхуа, допустим, прошел экзамены, а родители не набрали денег, и позор для всей семьи – ребенок поступил в университет, а родители не могут оплатить его обучение. Такого раньше не было, такие истории сейчас происходят. И можно находить утешение в том, что действительно, как показывает Ван Шао Гуань в этой и других работах, сейчас пошла вперед социальная реформа. Где-то с 2001 года доля государственных расходов возрастает, раньше она сокращалась, с 35% в 1978 году она упала до 12% в 1995 году, это доля госрасходов в ВВП. Теперь она выросла до 20%, а ускоренными темпами растут социальные расходы, как показал Ван Шао Гуань, и расходы на здравоохранение, и на образование, и на пенсионное обеспечение. Но проблема состоит в том, что в сравнении с Мао и в сравнении с развитыми капиталистическими странами, с той же Англией, да и всей Европой, образования бесплатного и медицины бесплатной в Китае нет. Так что вопрос в том, сохранится ли – если продолжат тенденцию, если и дальше будут приватизироваться государственные предприятия, если и дальше будет расти доходное неравенство в Китае, если и дальше образование и здравоохранение, особенно платная медицина – нет, не ключевой это момент, но я бы сказал, что это относится сюда. Что тогда произойдет в Китае? </w:t>
      </w:r>
    </w:p>
    <w:p>
      <w:pPr>
        <w:pStyle w:val="Normal"/>
        <w:tabs>
          <w:tab w:val="clear" w:pos="708"/>
          <w:tab w:val="left" w:pos="3780" w:leader="none"/>
        </w:tabs>
        <w:ind w:left="-540" w:right="175" w:firstLine="900"/>
        <w:jc w:val="both"/>
        <w:rPr/>
      </w:pPr>
      <w:r>
        <w:rPr/>
        <w:t xml:space="preserve">Вот этот график показывает олигархоемкость экономики. Это число миллиардеров, к сожалению, не видно горизонтальной оси. На ней ВВП не на душу населения, в общем, целый ВВП по приоритету покупательной способности. А по вертикальной оси – число миллиардеров по списку Форбс. График 2007 года, то есть до кризиса, в марте этого года. Форбс считает этих миллиардеров. Здесь видно, что чем больше ВВП, тем больше миллиардеров, больше их всех в США. А вторая страна – это Россия, и в России тогда было миллиардеров 53 человека. А в 2008 году, в начале, в России были миллиардерами 86 человек, то есть гораздо больше. До кризиса мы были на одном уровне с Германией, в 2008 году в апреле у нас было больше всех миллиардеров. Тогда как Китай находится существенно ниже линии регрессии. Сейчас у Китая 100 миллиардеров, и все равно это оказывается ниже уровня регрессии. Но если продолжат тенденцию, то, похоже, что Китай может стать капиталистическим в полном смысле этого слова, большие деньги не теряются от большой власти, и, в конце концов, власть перейдет – формально, не только реально – к крупному капиталу. Это вопросы, которые я хотел оставить такими, какими я их задал. Спасибо. </w:t>
      </w:r>
    </w:p>
    <w:p>
      <w:pPr>
        <w:pStyle w:val="Normal"/>
        <w:tabs>
          <w:tab w:val="clear" w:pos="708"/>
          <w:tab w:val="left" w:pos="378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3780" w:leader="none"/>
        </w:tabs>
        <w:ind w:left="-540" w:right="175" w:firstLine="900"/>
        <w:jc w:val="both"/>
        <w:rPr/>
      </w:pPr>
      <w:r>
        <w:rPr/>
        <w:t xml:space="preserve">Всегда очень трудно прерывать Владимира Попова, хочется послушать. Есть еще вопросы из зала? Давайте соберем тогда несколько вопросов, чтобы быстрее можно было ответить. </w:t>
      </w:r>
    </w:p>
    <w:p>
      <w:pPr>
        <w:pStyle w:val="Normal"/>
        <w:tabs>
          <w:tab w:val="clear" w:pos="708"/>
          <w:tab w:val="left" w:pos="378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Журналист:</w:t>
      </w:r>
    </w:p>
    <w:p>
      <w:pPr>
        <w:pStyle w:val="Normal"/>
        <w:tabs>
          <w:tab w:val="clear" w:pos="708"/>
          <w:tab w:val="left" w:pos="3780" w:leader="none"/>
        </w:tabs>
        <w:ind w:left="-540" w:right="175" w:firstLine="900"/>
        <w:jc w:val="both"/>
        <w:rPr/>
      </w:pPr>
      <w:r>
        <w:rPr/>
        <w:t xml:space="preserve">У меня вопрос к господину Попову. Мне странно, что я не услышал при сравнении роста экономического в Китае и в России упоминания такого фактора, мне кажется, важнейшего, как вовлечение сельского населения Китая в промышленность. Потому что когда Россия подошла к либерализации, у неё уже не было ресурсов сельского населения, и промышленность была создана. А Китай еще может идти по этому пути. </w:t>
      </w:r>
    </w:p>
    <w:p>
      <w:pPr>
        <w:pStyle w:val="Normal"/>
        <w:tabs>
          <w:tab w:val="clear" w:pos="708"/>
          <w:tab w:val="left" w:pos="3780" w:leader="none"/>
        </w:tabs>
        <w:ind w:left="-540" w:right="175" w:firstLine="900"/>
        <w:jc w:val="both"/>
        <w:rPr/>
      </w:pPr>
      <w:r>
        <w:rPr/>
      </w:r>
    </w:p>
    <w:p>
      <w:pPr>
        <w:pStyle w:val="Normal"/>
        <w:tabs>
          <w:tab w:val="clear" w:pos="708"/>
          <w:tab w:val="left" w:pos="3780" w:leader="none"/>
        </w:tabs>
        <w:ind w:left="-540" w:right="175" w:firstLine="900"/>
        <w:jc w:val="both"/>
        <w:rPr>
          <w:b/>
          <w:b/>
        </w:rPr>
      </w:pPr>
      <w:r>
        <w:rPr>
          <w:b/>
        </w:rPr>
        <w:t>Владимир Рещук</w:t>
      </w:r>
    </w:p>
    <w:p>
      <w:pPr>
        <w:pStyle w:val="Normal"/>
        <w:tabs>
          <w:tab w:val="clear" w:pos="708"/>
          <w:tab w:val="left" w:pos="3780" w:leader="none"/>
        </w:tabs>
        <w:ind w:left="-540" w:right="175" w:firstLine="900"/>
        <w:jc w:val="both"/>
        <w:rPr/>
      </w:pPr>
      <w:r>
        <w:rPr>
          <w:i/>
        </w:rPr>
        <w:t>Социолог, Киев:</w:t>
      </w:r>
    </w:p>
    <w:p>
      <w:pPr>
        <w:pStyle w:val="Normal"/>
        <w:tabs>
          <w:tab w:val="clear" w:pos="708"/>
          <w:tab w:val="left" w:pos="3780" w:leader="none"/>
        </w:tabs>
        <w:ind w:left="-540" w:right="175" w:firstLine="900"/>
        <w:jc w:val="both"/>
        <w:rPr/>
      </w:pPr>
      <w:r>
        <w:rPr/>
        <w:t xml:space="preserve">У меня вопрос к Ван Шао Гуаню – есть очень много концепций социализма, безусловно, продолжительность жизни, здравоохранение, уровень образования – это все очень и очень важно. Но в той концепции социализма, я имею в виду в марксистской концепции социализма, с которой мы больше всего знакомы, центральным вопросом является самоосвобождение рабочего класса. Если я не ошибаюсь, в вашем выступлении не было ни слова, ни о преодолении классовой эксплуатации, ни о рабочем классе вообще. И вопрос в том, являются ли вопросы, скажем, улучшения условий труда, повышения заработной платы, сокращения рабочего дня, про профсоюзы, участие рабочего класса в управлении предприятиями, в организации управления производством, превращения государственной собственности в действительно общественную собственность – действительно важными вопросами социализма с китайскими особенностями. Спасибо. </w:t>
      </w:r>
    </w:p>
    <w:p>
      <w:pPr>
        <w:pStyle w:val="Normal"/>
        <w:tabs>
          <w:tab w:val="clear" w:pos="708"/>
          <w:tab w:val="left" w:pos="378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numPr>
          <w:ilvl w:val="0"/>
          <w:numId w:val="0"/>
        </w:numPr>
        <w:tabs>
          <w:tab w:val="clear" w:pos="708"/>
          <w:tab w:val="left" w:pos="3780" w:leader="none"/>
        </w:tabs>
        <w:ind w:left="-540" w:right="175" w:firstLine="900"/>
        <w:jc w:val="both"/>
        <w:outlineLvl w:val="0"/>
        <w:rPr/>
      </w:pPr>
      <w:r>
        <w:rPr/>
        <w:t xml:space="preserve">Не в бровь, а в глаз. Николай Розов, Новосибирский университет. </w:t>
      </w:r>
    </w:p>
    <w:p>
      <w:pPr>
        <w:pStyle w:val="Normal"/>
        <w:tabs>
          <w:tab w:val="clear" w:pos="708"/>
          <w:tab w:val="left" w:pos="378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pPr>
      <w:r>
        <w:rPr>
          <w:b/>
        </w:rPr>
        <w:t>Николай Розов:</w:t>
      </w:r>
    </w:p>
    <w:p>
      <w:pPr>
        <w:pStyle w:val="Normal"/>
        <w:tabs>
          <w:tab w:val="clear" w:pos="708"/>
          <w:tab w:val="left" w:pos="3780" w:leader="none"/>
        </w:tabs>
        <w:ind w:left="-540" w:right="175" w:firstLine="900"/>
        <w:jc w:val="both"/>
        <w:rPr/>
      </w:pPr>
      <w:r>
        <w:rPr/>
        <w:t xml:space="preserve">Спасибо огромное китайскому коллеге, и фактически за содоклад профессору Попову, исключительно интересный. У меня вопрос не о Китае в прошлом и сопоставлении в Китае будущего с настоящим. Меня волнует, конечно же, сопоставление Китая и России. Здесь речь шла в основном в безличном плане, что там происходит, что повышается, что понижается. Но мы прекрасно представляем, что это происходит благодаря решениям элит. И здесь могут быть разные мнения, но мне кажется, что вполне можно согласиться, что в Китае бюрократия или элита, во-первых, ответственная, во-вторых, разумная, в-третьих – достаточно честная и не жадная, в отличие от России, где смело можно говорить и о безответственности, и о неразумности, и о крайней жадности и вороватости. Очень хотелось бы узнать о механизмах поддержания такого качества элит в Китае, но я бы не хотел, чтобы здесь говорилось о большой-большой тысячелетней истории, про это мы знаем, и не хотелось бы, чтобы говорилось про большую-большую длинную традицию китайской бюрократии, это мы тоже знаем. Вот именно механизмы поддержания высокой ответственности элит, в чем они состоят? Спасибо. </w:t>
      </w:r>
    </w:p>
    <w:p>
      <w:pPr>
        <w:pStyle w:val="Normal"/>
        <w:tabs>
          <w:tab w:val="clear" w:pos="708"/>
          <w:tab w:val="left" w:pos="3780" w:leader="none"/>
        </w:tabs>
        <w:ind w:left="-540" w:right="175" w:firstLine="900"/>
        <w:jc w:val="both"/>
        <w:rPr/>
      </w:pPr>
      <w:r>
        <w:rPr/>
      </w:r>
    </w:p>
    <w:p>
      <w:pPr>
        <w:pStyle w:val="Normal"/>
        <w:tabs>
          <w:tab w:val="clear" w:pos="708"/>
          <w:tab w:val="left" w:pos="3780" w:leader="none"/>
        </w:tabs>
        <w:ind w:left="-540" w:right="175" w:firstLine="900"/>
        <w:jc w:val="both"/>
        <w:rPr/>
      </w:pPr>
      <w:r>
        <w:rPr>
          <w:b/>
        </w:rPr>
        <w:t>Ольга Тынянова</w:t>
      </w:r>
      <w:r>
        <w:rPr/>
        <w:t xml:space="preserve">, </w:t>
      </w:r>
      <w:r>
        <w:rPr>
          <w:i/>
        </w:rPr>
        <w:t>политолог</w:t>
      </w:r>
      <w:r>
        <w:rPr/>
        <w:t>:</w:t>
      </w:r>
    </w:p>
    <w:p>
      <w:pPr>
        <w:pStyle w:val="Normal"/>
        <w:tabs>
          <w:tab w:val="clear" w:pos="708"/>
          <w:tab w:val="left" w:pos="3780" w:leader="none"/>
        </w:tabs>
        <w:ind w:left="-540" w:right="175" w:firstLine="900"/>
        <w:jc w:val="both"/>
        <w:rPr/>
      </w:pPr>
      <w:r>
        <w:rPr/>
        <w:t xml:space="preserve">Вопрос у меня вот такой, догоняющее развитие в Советском Союзе абсолютно не предполагало тему экологии. Известно, что китайская модель социализма – одна из наименее экосовместимых. Мой вопрос к уважаемому профессору, есть ли перспективы выхода из того экологического тупика, есть ли эти перспективы на институциональном уровне, и не приведет ли именно в итоге к краху данной модели. </w:t>
      </w:r>
    </w:p>
    <w:p>
      <w:pPr>
        <w:pStyle w:val="Normal"/>
        <w:tabs>
          <w:tab w:val="clear" w:pos="708"/>
          <w:tab w:val="left" w:pos="378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3780" w:leader="none"/>
        </w:tabs>
        <w:ind w:left="-540" w:right="175" w:firstLine="900"/>
        <w:jc w:val="both"/>
        <w:rPr/>
      </w:pPr>
      <w:r>
        <w:rPr/>
        <w:t xml:space="preserve">Есть две еще краткие реплики, Павел Кутуев и Фредерик Лордон, и после этого прошу вас ответить на вопросы. </w:t>
      </w:r>
    </w:p>
    <w:p>
      <w:pPr>
        <w:pStyle w:val="Normal"/>
        <w:tabs>
          <w:tab w:val="clear" w:pos="708"/>
          <w:tab w:val="left" w:pos="378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pPr>
      <w:r>
        <w:rPr>
          <w:b/>
        </w:rPr>
        <w:t>Павел Кутуев:</w:t>
      </w:r>
    </w:p>
    <w:p>
      <w:pPr>
        <w:pStyle w:val="Normal"/>
        <w:tabs>
          <w:tab w:val="clear" w:pos="708"/>
          <w:tab w:val="left" w:pos="3780" w:leader="none"/>
        </w:tabs>
        <w:ind w:left="-540" w:right="175" w:firstLine="900"/>
        <w:jc w:val="both"/>
        <w:rPr/>
      </w:pPr>
      <w:r>
        <w:rPr/>
        <w:t xml:space="preserve">У меня не реплика, а вопрос к уважаемому докладчику из Китая, который заключается в следующем – сейчас 2009 год, то есть 80-я годовщина года великого перелома, 1929 года. Я хочу задаться тем же вопросом, которым задавался Сталин в 1929 году – достижение НЭПа, то есть маркетизация экономики при контроле партии большевиков, не приводят ли они к размыванию политического базиса власти коммунистического Китая? Многочисленные исследования, которые печатаются в западных журналах, в том числе и проведенные исследователями из Китая, показывают, что размывание структуры когерентности коммунистической партии, в особенности на уровне первичных организаций, благодаря рыночному окружению капиталистической стихии, проходит достаточно быстрыми темпами. Вопрос, в каком направлении идет развитие, и действительно, не стоит ли партия перед угрозой дезинтеграции в долгосрочной перспективе. То есть понятно, это не вопрос года, двух и даже десяти лет, но долгосрочной перспективы. </w:t>
      </w:r>
    </w:p>
    <w:p>
      <w:pPr>
        <w:pStyle w:val="Normal"/>
        <w:tabs>
          <w:tab w:val="clear" w:pos="708"/>
          <w:tab w:val="left" w:pos="3780" w:leader="none"/>
        </w:tabs>
        <w:ind w:left="-540" w:right="175" w:firstLine="900"/>
        <w:jc w:val="both"/>
        <w:rPr>
          <w:b/>
          <w:b/>
        </w:rPr>
      </w:pPr>
      <w:r>
        <w:rPr>
          <w:b/>
        </w:rPr>
      </w:r>
    </w:p>
    <w:p>
      <w:pPr>
        <w:pStyle w:val="Normal"/>
        <w:numPr>
          <w:ilvl w:val="0"/>
          <w:numId w:val="0"/>
        </w:numPr>
        <w:tabs>
          <w:tab w:val="clear" w:pos="708"/>
          <w:tab w:val="left" w:pos="3780" w:leader="none"/>
        </w:tabs>
        <w:ind w:left="-540" w:right="175" w:firstLine="900"/>
        <w:jc w:val="both"/>
        <w:outlineLvl w:val="0"/>
        <w:rPr/>
      </w:pPr>
      <w:r>
        <w:rPr>
          <w:b/>
        </w:rPr>
        <w:t>Фредерик Лордон:</w:t>
      </w:r>
      <w:r>
        <w:rPr/>
        <w:t xml:space="preserve"> </w:t>
      </w:r>
    </w:p>
    <w:p>
      <w:pPr>
        <w:pStyle w:val="Normal"/>
        <w:tabs>
          <w:tab w:val="clear" w:pos="708"/>
          <w:tab w:val="left" w:pos="3780" w:leader="none"/>
        </w:tabs>
        <w:ind w:left="-540" w:right="175" w:firstLine="900"/>
        <w:jc w:val="both"/>
        <w:rPr/>
      </w:pPr>
      <w:r>
        <w:rPr/>
        <w:t xml:space="preserve">У меня вопрос связан с бюрократией китайской элиты. Мой вопрос заключается в том, не является ли большой угрозой для Китая, что его лучшие студенты вернутся из Соединенных Штатов с прополосканными мозгами. По поводу пограничного конфликта, связанного с выливом фенолосодержащих жидкостей в Амур. На самом деле это большая проблема, как для Китая, так и для России? Ваше видение этих вопросов? </w:t>
      </w:r>
    </w:p>
    <w:p>
      <w:pPr>
        <w:pStyle w:val="Normal"/>
        <w:tabs>
          <w:tab w:val="clear" w:pos="708"/>
          <w:tab w:val="left" w:pos="378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3780" w:leader="none"/>
        </w:tabs>
        <w:ind w:left="-540" w:right="175" w:firstLine="900"/>
        <w:jc w:val="both"/>
        <w:rPr/>
      </w:pPr>
      <w:r>
        <w:rPr/>
        <w:t xml:space="preserve">Владимир Леонов меня просит дать ему слово в «защиту китайского социализма». Товарищ Леонов, у нас во второй половине дня будет еще столько про социализм. </w:t>
      </w:r>
    </w:p>
    <w:p>
      <w:pPr>
        <w:pStyle w:val="Normal"/>
        <w:tabs>
          <w:tab w:val="clear" w:pos="708"/>
          <w:tab w:val="left" w:pos="378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Владимир Леонов:</w:t>
      </w:r>
    </w:p>
    <w:p>
      <w:pPr>
        <w:pStyle w:val="Normal"/>
        <w:tabs>
          <w:tab w:val="clear" w:pos="708"/>
          <w:tab w:val="left" w:pos="3780" w:leader="none"/>
        </w:tabs>
        <w:ind w:left="-540" w:right="175" w:firstLine="900"/>
        <w:jc w:val="both"/>
        <w:rPr/>
      </w:pPr>
      <w:r>
        <w:rPr/>
        <w:t>В течение семи лет, с 1994 по 2001 год мы изнутри смотрели за Китаем. Так вот, я со всем согласен, что сказал представитель. Россию китайцы уже догнали, поскольку мы в течение семи лет возили сюда китайские делегации, я до сих пор с ними общаюсь. Китайцы уже в Россию за инновациями не ездят. Я двадцать лет занимался ракетной техникой, с китайскими специалистами тесно общался. Кончилось тем, что китайцы на наш «МАКС» привозят ракетной техники больше, чем мы выставляем. Это первое. Второе – что касается российских и китайских форм, между ними есть три отличия. Мне уже в течение 15 лет говорят, что я слишком упрощаю, но я с каждым годом убеждаюсь в своей правоте. Отличие Китая в том, что там  нет ни одной частной вооруженной структуры. Они просто уничтожаются. Некому противодействовать китайским реформам. Второе – что бы ни говорили, в Китае есть жесткий контроль над банками. Можно запросто вывезти из Китая два миллиона долларов, но перевести без санкций десять миллиардов невозможно. И что бы ни говорили, существует жесткий контроль над экспортом – импортом. Вот успех китайских реформ. И третье – китайцы делают, как говорил Ленин – «шаг вперед, два шага назад». Вот за последнее время было больше капитализма, меньше успехов. Китайцы взяли и переориентировались. Теперь будет больше социализма. Все, спасибо.</w:t>
      </w:r>
    </w:p>
    <w:p>
      <w:pPr>
        <w:pStyle w:val="Normal"/>
        <w:tabs>
          <w:tab w:val="clear" w:pos="708"/>
          <w:tab w:val="left" w:pos="378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3780" w:leader="none"/>
        </w:tabs>
        <w:ind w:left="-540" w:right="175" w:firstLine="900"/>
        <w:jc w:val="both"/>
        <w:rPr/>
      </w:pPr>
      <w:r>
        <w:rPr/>
        <w:t xml:space="preserve">Спасибо, все по делу. Позвольте завершить эту фазу, кому надо выйти и передохнуть – говорю, что дальше будет уже совсем интересно. Мне самому интересно, что скажет Джек Голдстоун. Джек Голдстоун уже 25 лет занимается тем, что устраивает дискуссии в научной среде, это человек, который, по признанию Рэндолла Коллинза, написал самую элегантную монографию по исторической макросоциологии. Это именно историческая, именно макро, и социология как объяснение, почему это так произошло. Например, так называемая великая французская революция, или почему в Англии отрубили голову королю в 17 веке. Сегодня Джек Голдстоун будет говорить о будущем. Джек Голдстоун. </w:t>
      </w:r>
    </w:p>
    <w:p>
      <w:pPr>
        <w:pStyle w:val="Normal"/>
        <w:tabs>
          <w:tab w:val="clear" w:pos="708"/>
          <w:tab w:val="left" w:pos="378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Джек Голдстоун</w:t>
      </w:r>
    </w:p>
    <w:p>
      <w:pPr>
        <w:pStyle w:val="Normal"/>
        <w:numPr>
          <w:ilvl w:val="0"/>
          <w:numId w:val="0"/>
        </w:numPr>
        <w:tabs>
          <w:tab w:val="clear" w:pos="708"/>
          <w:tab w:val="left" w:pos="3780" w:leader="none"/>
        </w:tabs>
        <w:ind w:left="-540" w:right="175" w:hanging="0"/>
        <w:jc w:val="both"/>
        <w:outlineLvl w:val="0"/>
        <w:rPr/>
      </w:pPr>
      <w:r>
        <w:rPr>
          <w:i/>
        </w:rPr>
        <w:t>Профессор Отделения публичной политики, Университет Джорджа Мейсона, г. Вашингтон, США:</w:t>
      </w:r>
    </w:p>
    <w:p>
      <w:pPr>
        <w:pStyle w:val="Normal"/>
        <w:ind w:left="-540" w:right="175" w:firstLine="900"/>
        <w:jc w:val="both"/>
        <w:rPr/>
      </w:pPr>
      <w:r>
        <w:rPr/>
        <w:t>Спасибо, я очень рад находиться здесь, я рад видеть, что в этом историческом зале снова идет дискуссия о достоинствах социализма в противовес капитализму, а также о том, станет ли причиной экономического роста глобализационные процессы, или экономических рост будет наблюдаться только в тех странах, которые от глобализации откажутся. К этим вопросам я еще вернусь. Ну а пока хотел бы озвучить тему своего вступления. Она звучит так: «В поисках экономического роста».</w:t>
      </w:r>
    </w:p>
    <w:p>
      <w:pPr>
        <w:pStyle w:val="Normal"/>
        <w:ind w:left="-540" w:right="175" w:firstLine="900"/>
        <w:jc w:val="both"/>
        <w:rPr/>
      </w:pPr>
      <w:r>
        <w:rPr/>
        <w:t>Казалось бы, теперь мы должны лучше знать, что служит причиной экономического роста. Но на самом деле это все ещё загадка. Я в строгом смысле слова не экономист, я, скорее, историк экономики. И будучи историком экономики должен отметить, что возможно вычленить факторы, влияющие на экономический рост, ответив на вопрос, каким образом мы получаем доход? Давайте посмотрим со стороны на этот процесс. Основной источник дохода – производство товаров с добавленной стоимостью, что значит сведение воедино материалов, рабочей силы, капитала и идей. Цель этого процесса сведения факторов производства воедино – создание того, что нужно другим людям и является для них полезным. Покажется удивительным, но не важно, действуете ли вы в социалистической или же в капиталистической системе производства. В любом случае, если вы производите нечто, то есть товары и/или услуги, полезные для других людей, то наблюдается экономический рост. Однако, есть одна тонкость. Вы, будучи производителем, должны правильным образом собрать воедино капитал, людей, материалы, и при этом ясно понимать каким образом можно достичь наибольшей эффективности производства и распространения произведенного товара. Есть тысячи способов сделать это неправильно и одновременно тысячи способов сделать это правильно.</w:t>
      </w:r>
    </w:p>
    <w:p>
      <w:pPr>
        <w:pStyle w:val="Normal"/>
        <w:ind w:left="-540" w:right="175" w:firstLine="900"/>
        <w:jc w:val="both"/>
        <w:rPr/>
      </w:pPr>
      <w:r>
        <w:rPr/>
        <w:t>Я нахожу забавным, что люди думают об Америке как о капиталистической стране. Конечно, пропаганда американского образа жизни просто не может не утверждать, что бизнес в США не регулируется государством, а следовательно свободен и основывается на принципе частной собственности. Действительность же совершенно иная. Американское сельское хозяйство достигло больших успехов и при этом государство совершенно отстранено от руководства им. Но не забывайте, что многие фундаментальные исследования в области производства сельскохозяйственной продукции выполнены благодаря университетам, которые финансируются из государственного бюджета. Фактически, в каждом штате США существует финансируемый правительством сельскохозяйственный университет, главной целью которого является проведение исследований по улучшению сельского хозяйства. И это еще не все. Министерство сельского хозяйства Соединенных Штатов поддерживает сеть сельскохозяйственных станций, призванных оказывать содействие фермерам, сотрудники этих станций посещают фермы, организуют исследования, дают советы о том, как нужно сажать, как нужно сохранять почву и т.д. Американское сельское хозяйство не было бы столь успешным без поддержки и помощи правительства. То же самое происходит практически в каждой сфере экономики. Всегда можно определить, сколько предприятий находится в государственной собственности. Но гораздо труднее определить, какая часть усилий предпринимателей совершается в соответствии с предписаниями государства. В Соединенных Штатах государство принимает много – вероятно, слишком много – законов, регулирующих экономику. Поэтому большую часть времени предприниматель тратит на приведение в соответствие своего поведения требованиям государства. Таким образом, очень сложно провести грань между государством и частными лицами, поэтому едва ли представляется возможным говорить о превосходстве идеи капиталистической экономики над экономикой социалистической.</w:t>
      </w:r>
    </w:p>
    <w:p>
      <w:pPr>
        <w:pStyle w:val="Normal"/>
        <w:ind w:left="-540" w:right="175" w:firstLine="900"/>
        <w:jc w:val="both"/>
        <w:rPr/>
      </w:pPr>
      <w:r>
        <w:rPr/>
        <w:t>Когда в прошлом году американский финансовый рынок обрушился, крупные финансовые компании напрямую обратились к государству с просьбой предоставить им средства на покрытие возникших убытков. Конечно, они вернут деньги государству, когда экономический спад сменится экономическим ростом. Но, как мне кажется, все это напоминает историю с человеком, который говорит о том, что он «не нуждается в помощи врача», так как здоров, но как только подступает болезнь, такой человек сразу же идет в больницу с просьбой: “Пожалуйста! Мне нужна ваша помощь!"</w:t>
      </w:r>
    </w:p>
    <w:p>
      <w:pPr>
        <w:pStyle w:val="Normal"/>
        <w:ind w:left="-540" w:right="175" w:firstLine="900"/>
        <w:jc w:val="both"/>
        <w:rPr/>
      </w:pPr>
      <w:r>
        <w:rPr/>
        <w:t>Впрочем, не все однозначно с идеей и практикой социализма, которые оцениваются крайне неоднозначные. Социализм Советского Союза считается провалом. Социализм же в Китае, по словам моего выдающегося коллеги профессора Ван Шао Гуана, демонстрирует значительные успехи. Однако в действительности история оказывается куда сложнее. Если мы проанализируем показатели экономического роста СССР в 1920-1960-й гг., то увидим, насколько он был внушительным. Советский Союз создал большое число технических ВУЗов, увеличил уровень грамотности населения практически до 100%, создал инфраструктуру, необходимую для увеличения производительности промышленных предприятий. В 1960 г. уровень жизни в России был не намного ниже, чем в Соединенных Штатах, но за следующие 30-40 лет, когда Соединенные Штаты и Западная Европа обзавелись компьютерами, совершили технологическую революцию и еще больше нарастили производительность труда, советская экономика начала буксовать и, в конце концов, умерла. Именно поэтому сегодня мы оцениваем социализм как провал. Профессор Попов поднял главный вопрос: продолжит ли Китай прогрессивное движение? Ответа на этот вопрос пока нет. Как известно, Китай в некотором смысле продолжил движение Советского Союза, взяв курс строительство социализма, через развитие промышленного и человеческого потенциала. Мы не знаем, удастся ли Китаю совершить экономический скачок, который позволит ему полностью нагнать Запад по уровню инноваций, производительности труда и экономическому росту. Сегодня Китай привлекает столь большое внимание отчасти из-за своего стремительного роста, отчасти из-за своего размера. Прогнозы таковы, что через двадцать лет, если экономика Китая продолжит расти такими же темпами, примерно половина его жителей будет столь же богата как и современные американцы. Но так как китайцев в 4 раза больше американцев, общий размер китайской экономики будет сильно превышать размер экономики США. Таков прогноз. Мы не знаем, сможет ли Китай, достигнув текущего уровня под руководством КПК, продолжить рост в течение еще двух десятилетий. Я вернусь к этой проблеме, но прямо сейчас предлагаю вновь обратиться к вопросу об источниках дохода.</w:t>
      </w:r>
    </w:p>
    <w:p>
      <w:pPr>
        <w:pStyle w:val="Normal"/>
        <w:ind w:left="-540" w:right="175" w:firstLine="900"/>
        <w:jc w:val="both"/>
        <w:rPr/>
      </w:pPr>
      <w:r>
        <w:rPr/>
        <w:t>Производство с добавленной стоимостью создает полезные товары и услуги, которые необходимы людям.  Как это делается – не важно. Но есть и иные способы получения доходов. Один из них заключается в сборе арендной платы. То есть, если у вас есть ресурсы, если вы являетесь владельцем земли, если вам принадлежат полезные ископаемые, если вы владеете собственными лесами, вы можете взимать арендную плату за их пользование или же продать их тем людям, которые занимаются производством товаров с добавленной стоимостью. Им нужны материалы, и они готовы за них заплатить.</w:t>
      </w:r>
    </w:p>
    <w:p>
      <w:pPr>
        <w:pStyle w:val="Normal"/>
        <w:ind w:left="-540" w:right="175" w:firstLine="900"/>
        <w:jc w:val="both"/>
        <w:rPr/>
      </w:pPr>
      <w:r>
        <w:rPr/>
        <w:t xml:space="preserve">Третий источник доходов - финансовые операции, облегчающие движение капитала. Люди, которые производят товары, пользующиеся спросом, нуждаются в деньгах для того, чтобы покупать необходимое сырье и оплачивать труд наемных работников. Финансовый бизнес, в свою очередь, должен непрерывно помогать деньгами тем, кто нуждается в них для производства товаров и услуг. Но важно понимать следующее: второй и третий способы получения дохода непосредственно зависят от первого. Если никто не будет производить пользующиеся спросом товары и услуги, которые нужны людям, если никто не будет сводить воедино рабочую силу, капитал и ресурсы для производства товаров, в которых нуждается потребитель, то спрос на финансовые услуги также будет сокращаться. Сейчас мы переживаем краткосрочный спад в мировой экономике и все спрашивают: что это значит? Является ли экономический спад краткосрочным, сможем ли мы его быстро преодолеть? Или же наблюдаемое нами всего лишь правозвестие серьезных долгосрочных изменений в структуре мировой экономики? </w:t>
      </w:r>
    </w:p>
    <w:p>
      <w:pPr>
        <w:pStyle w:val="Normal"/>
        <w:ind w:left="-540" w:right="175" w:firstLine="900"/>
        <w:jc w:val="both"/>
        <w:rPr/>
      </w:pPr>
      <w:r>
        <w:rPr/>
        <w:t>Я полагаю, что оба варианта верны. На лицо краткосрочный экономический спад в мировой экономике, от него мы быстро оправимся. Уверен, что мировая экономика в ближайшем будущем восстановит динамику положительного роста. Но, как мне кажется, после этого она будет выглядеть совершенно иначе. И возможности для приобретения богатства в будущем уже не будут теми, какими они были в течение последних 50 лет.</w:t>
      </w:r>
    </w:p>
    <w:p>
      <w:pPr>
        <w:pStyle w:val="Normal"/>
        <w:ind w:left="-540" w:right="175" w:firstLine="900"/>
        <w:jc w:val="both"/>
        <w:rPr/>
      </w:pPr>
      <w:r>
        <w:rPr/>
        <w:t xml:space="preserve">Краткосрочный экономический спад был обусловлен теми факторами, на которые указал профессор Лордон. Я полностью с ним согласен. Этот спад был вызван процессами сжатия потребления. Но, я бы сформулировал проблему следующим образом: расходы и доходы - то есть люди, приобретающие товары и услуги, и услугу оформлению или предоставлению денежных средств, то есть люди, взимающие плату за передвижение крупных сумм денег - эти два вида деятельности отделились от производства добавленной стоимости. Люди могли купить товары и услуги, даже если они сами не производили товары равной стоимости или же не зарабатывали сопоставимую сумму денег. В идеале, производство товаров и услуг уравновешивается потреблением. Но если потребление осуществляется в долг,  значит люди как бы говорят: "Я собираюсь использовать завтрашние сбережения или завтрашний доход, чтобы финансировать сегодняшнее потребление”. Подобное произошло в США, но не только лишь в этой стране. </w:t>
      </w:r>
    </w:p>
    <w:p>
      <w:pPr>
        <w:pStyle w:val="Normal"/>
        <w:ind w:left="-540" w:right="175" w:firstLine="900"/>
        <w:jc w:val="both"/>
        <w:rPr/>
      </w:pPr>
      <w:r>
        <w:rPr/>
        <w:t>Но подобное разделение затронуло не только сферу производства и потребления, но и сферу финансов, так как финансисты начали извлекать прибыль путем выдумывания все новых и новых способов предоставления денег в долг в счет будущего заработка должника и будущей экономии средств.</w:t>
      </w:r>
      <w:r>
        <w:rPr>
          <w:i/>
        </w:rPr>
        <w:t xml:space="preserve"> </w:t>
      </w:r>
      <w:r>
        <w:rPr/>
        <w:t xml:space="preserve">Как результат этой вакханалии потребления, которое росло быстрее производства товаров и услуг, возникли несбалансированные потоки капитала и паттерны потребления. Есть такая старая поговорка - все, что не может продолжаться вечно, рано или поздно закончится. Это логично и это неизбежно. Потребление и инвестирование не могут расти быстрее, чем лежащая в их основе экономика. Существовал, конечно некий механизм запуска этих процессов. Если я полагаю, что мой дом стоит миллион рублей, то я могу захотеть занять деньги под залог у того, кто одолжит мне их, полагая, что через десять лет мой дом будет стоить два миллиона рублей. Заимодавец может надеяться, что я смогу отдать деньги, поскольку имущество, которым я владею, вырастет в цене. Если такое случается, я могу взять ссуду и купить что-то. Возможно, это будет новый дом. В результате владельцы домов могут начать думать, что рост инвистиционной привлекательности их жилищ позволяет им привлекать заемные средства в неограниченном количестве. Таким образом, чем больше владельцы домов чувствуют, что у них будет больше денег, тем больше они будут занимать. И если все начнут верить в это счастливое будущее, верить, что в будущем нас ждет только рост, всегда можно будет найти людей, которые будут занимать деньги, создавать новые финансовые схемы, разрабатывать новые способы предоставления кредитов и займов, поддерживая тем самым постоянно растущий финансовый пузырь. </w:t>
      </w:r>
    </w:p>
    <w:p>
      <w:pPr>
        <w:pStyle w:val="Normal"/>
        <w:ind w:left="-540" w:right="175" w:firstLine="900"/>
        <w:jc w:val="both"/>
        <w:rPr/>
      </w:pPr>
      <w:r>
        <w:rPr/>
        <w:t xml:space="preserve">Иррациональность этих финансовых пузырей дает о себе знать только тогда, когда вы отходите в сторону и смотрите на ситуацию в целом. Каждый человек может вполне рационально полагать, что он его финансовая состоятельность обеспечивается растущим финансвовым пузырем. В США есть такая поговорка: "Говори привет, пока светит солнце". Пока есть хорошие условия для получения денег – идите и получите их столько, сколько вы сможете, потому что завтра такой возможности уже может и не быть. Пока все готовы платить за ваши услуги большие деньги, у вас есть все основания предоставлять и продавать больше услуг. К сожалению, если все будут вести себя таким образом, то возникнет пузырь, в котором объем потребления и объем займа превысит пределы тех сумм, которые люди в долгосрочной перспективе не просто готовы, но именно в состоянии выплатить. В конце концов, если людям рекомендуют занимать и тратить бесконечно, то неизбежно наступит время, когда людям, которые хотят продолжить экспансию собственной деятельности, придется начать выплачивать свои долги. И если доходы, являющиеся функцией производства, не будут демонстрировать быстрого роста, то, в конечном счете, люди будут вынуждены отступить, чтобы начать экономить. И в этот момент они обнаружат свою неспособность оплатить долги. Это значит, что те, кто одалживал им деньги, также не смогут оплатить долги, и если банки накопят слишком много таких невыплаченных долгов и при этом окажется, что у них недостаточно денег, тогда и наступит тот самый краткосрочный кризис. </w:t>
      </w:r>
    </w:p>
    <w:p>
      <w:pPr>
        <w:pStyle w:val="Normal"/>
        <w:ind w:left="-540" w:right="175" w:firstLine="900"/>
        <w:jc w:val="both"/>
        <w:rPr/>
      </w:pPr>
      <w:r>
        <w:rPr/>
        <w:t xml:space="preserve">Единственный способ справиться с подобным кризисом – медленно погасить долг, вынуждая людей больше экономить и возвращать деньги кредиторам. В Соединенных Штатах и в ряде других стран проблему удалось отчасти решить, возложив бремя выплаты долга на плечи государства. Государство как бы одалживает очень много денег: оно выделяет средства неплатежеспособным банкам, неплатежеспособным домовладельцам, неплатежеспособным компаниям типа </w:t>
      </w:r>
      <w:r>
        <w:rPr>
          <w:i/>
        </w:rPr>
        <w:t>General Motors</w:t>
      </w:r>
      <w:r>
        <w:rPr/>
        <w:t xml:space="preserve">, это уменьшает проблемы, путем перекладывания бремени долговой кабалы на будущие поколения налогоплательщиков. Делается это в надежде на то, что через десять или двадцать лет Соединенные Штаты вновь будут настолько богатыми, что налогоплательщики смогут выплатить все налоги и погасить долги. Некоторые рассчитывают на экономический рост Китая, но все это именно ожидания лучшего будущего. Иногда я тоже бываю оптимистом, я начинаю верить в то, что мы выйдем из краткосрочного кризиса. Но я все же волнуюсь о том, что в долгосрочной перспективе в силу того, что мир в целом накопил слишком большой долг, нам всем для того, чтобы его всеже вернуть придется пойти путем сокращения потребления и увеличения экономии. </w:t>
      </w:r>
    </w:p>
    <w:p>
      <w:pPr>
        <w:pStyle w:val="Normal"/>
        <w:ind w:left="-540" w:right="175" w:firstLine="900"/>
        <w:jc w:val="both"/>
        <w:rPr/>
      </w:pPr>
      <w:r>
        <w:rPr/>
        <w:t xml:space="preserve">Раньше такого рода проблемы были проблемами отдельных государств. Если потребители Америки тратили слишком много, а американское государство, в свою очередь, давало им слишком много взаймы, то это была серьезная проблема для самой Америки. Но мы больше не живем в таком мире. Мы живем в мире, в котором международные корпорации, международные финансовые институты, международные экономические процессы вторгаются в национальную экономику. Так, например, случай Исландии не было простой случайностью. Проблема была не в том, что исландские банки одолжили слишком много денег в самой Исландии. Исландские банки оказались вовлечены в систему международных кредитов и до такой степени, что величина их долгов оказалась больше, чем могла выплатить экономика всей Исландии. И когда исландские банки погрузились в пучину финансовых проблем, источник которых находился вне страны. Это создало огромные проблемы для экономики всей Исландии. Исландская валюта обесценилась, а Исландия, которая по мировым стандартам в период экономического бума была довольно богатой страной, внезапно оказалась на более низком уровне потребления и благосостояния. </w:t>
      </w:r>
    </w:p>
    <w:p>
      <w:pPr>
        <w:pStyle w:val="Normal"/>
        <w:ind w:left="-540" w:right="175" w:firstLine="900"/>
        <w:jc w:val="both"/>
        <w:rPr/>
      </w:pPr>
      <w:r>
        <w:rPr/>
        <w:t>Страны, которые поставляли сырье для глобальной экономической экспансии 1990-х - 2000-х гг., заявляли: “Нам не следует занимать много денег: у нас есть сырьё”. Но теперь это сырье оказалось никому ненужным. Цена на нефть понизилась со 140$ за баррель до 70$, что привело к существенному сокращению доходов стран, строящих свою экономику на ее добыче и продаже, поскольку странам, выпускающим товары, она уже не требуется в прежнем объеме. Так что, если сегодня кто-то скажет, что мир плоский, это высказывание можно будет интерпретировать абсолютно по-разному. Можно сказать, что мир плоский в смысле равных для всех условий игры. Но также можно сказать, что мир плоский в смысле усиления конкурентной борьбы. Однако когда у вас имеется множество борющихся друг с другом экономических систем, то в этом случае одни люди могут быть брошены на произвол судьбы, другие просто отвергнуты этими системами. Это не очень вдохновляющая картина. Чтобы плоский мир приносил выгоду необходимо иметь судью, а еще лучше было бы, если бы борьба остановилась и начали бы предприниматься совместные усилия по выходу из кризиса. Но для этого потребуется совсем другой тип политики.</w:t>
      </w:r>
    </w:p>
    <w:p>
      <w:pPr>
        <w:pStyle w:val="Normal"/>
        <w:ind w:left="-540" w:right="175" w:firstLine="900"/>
        <w:jc w:val="both"/>
        <w:rPr/>
      </w:pPr>
      <w:r>
        <w:rPr/>
        <w:t>Политика, в конечном счете, осталась уделом государств, но политика на государственном уровне может в лучшем случае регулировать лишь процессы, происходящие на национальном уровене. Она изо всех сил пытается воздействовать на международный капитал и на международные трудовые потоки. В руки потребителей приходят слишком небольшие суммы денег, это обусловлено пренебрежением производством во имя потребления и финансов. Таким образом, у нас получается система финансов, которая стимулирует потребление, создавая дисбаланс, порождающий ужасную проблему. Если бы мы имели мир, в котором у потребителей была бы большая покупательная способность распространенная более равномерно, то потребители могли бы платить больше налогов, что не было бы для них столь тяжелым бременем, а государственный долг опустился бы до приемлемого уровня. Но, Боже мой, как нам быть с огромными потоками капитала, пересекающими международные границы; как нам быть с корпорациями, которые действуют одновременно в десятках стран; как нам быть с потребителями, которые конкурируют за одни и те же товары и ресурсы. Как сбалансировать все эти потоки, все эти факторы, как создать баланс, обеспечивающий более доступное и равное потребление. Я думаю, что одна из причин кризиса это игнорирование нами самими данных проблем. Мы позволили американским потребителям потреблять столько, сколько они могут взять в кредит, предполагая, что потребление китайцами будет низким, а капитал направится в Америку. Но это не может продолжаться бесконечно, а как вернуться к балансу - я не знаю.</w:t>
      </w:r>
    </w:p>
    <w:p>
      <w:pPr>
        <w:pStyle w:val="Normal"/>
        <w:ind w:left="-540" w:right="175" w:firstLine="900"/>
        <w:jc w:val="both"/>
        <w:rPr/>
      </w:pPr>
      <w:r>
        <w:rPr/>
        <w:t xml:space="preserve">Можно сказать: “Избавьтесь от этой глобализации! Вернитесь к региональным торговым союзам. Регулируйте, ограничивайте, сдерживайте!” Если гомогенные экономические единицы работают бок о бок, между ними будет большая гармония и сбалансированность. Я думаю, что это утопичная картина, наличие которой обуславливается мировоззрением, не признающим ждущих нас перемен. Под переменами я имею в виду колоссальную реорганизацию структуры мира. В том, что я называю будущей мировой экономикой, новые доходы все равно будут обуславливаться способностью производить востребованные товары и услуги. Главный вопрос - кто будет производить эти востребованные товары и услуги. Инвестиции и производство вновь будут следовать за потреблением. Но вместо Европы и Северной Америки, которые ныне являются ведущими центрами глобального потребления, этими центрами будут Азия, Латинская Америка и Африка. И это значит, что нас ждут колоссальные перемены. Почему я так говорю? В период с 1950 по 2005 гг. в Европе и Северной Америке сильно возросло количество рабочей силы. В Европе рабочая сила за этот период удвоилась. Экономика, движимая растущей производительностью труда, росла еще более быстрыми темпами. В отличие от Европы и США в таких регионах, как Азия, Россия, Латинская Америка, Ближний Восток и Африка, рост происходил намного медленнее. Такое положение дел может измениться. В ближайшие 20 или 30 лет население Соединенных Штатов, Канады, Японии, Южной Кореи, Тайвани и большей части Европы просто состарится. В течение следующих 40 лет уровень рабочей силы в Западной Европы снизится до уровня 1950 г. Какследствие, экономический рост в Западной Европе будет очень небольшим. Чуть больший экономический рост ждет США в силу увеличения населения, но это население должно будет нести на себе груз огромного внешнего долга и огромных пенсионных выплат, так как в США, равно как и в Канаде число пенсионеров увеличивается. Еще хуже ситуация в Японии. С другой стороны, страны Азии, Ближнего Востока, Африки и Латинской Америки просто переполнены молодыми людьми. Их ждет значительное увеличение численности населения. Самый простой способ представить грядущие перемены, это задуматься о том, что в 1950 г. на одного жителя Африки приходилось по два европейца. К 2050 г. картина полностью изменится: на одного европейца будет приходиться по два африканца. Таким образом, рост мировой экономики будет сосредоточен в тех странах, где люди будут обустраивать хозяйство, заводить детей, повышать уровень их образования, увеличивать потребление. И все это будет происходить за пределами Западной Европы и Северной Америки. </w:t>
      </w:r>
    </w:p>
    <w:p>
      <w:pPr>
        <w:pStyle w:val="Normal"/>
        <w:ind w:left="-540" w:right="175" w:firstLine="900"/>
        <w:jc w:val="both"/>
        <w:rPr/>
      </w:pPr>
      <w:r>
        <w:rPr/>
        <w:t xml:space="preserve">Кто выиграет в результате этих процессов? Выиграют те страны и компании, которые производят товары и услуги, необходимые на этих быстро растущих рынках. Возможно, китайцы сами научаться делать открытия во благо своему населению. Но это могут быть и европейцы, и американцы. Важно то, какие страны и компании первыми научатся думать о будущем по-новому. Что останется неизменным при любом раскладе, так это то, что путь к экономическому росту заключается в умении свести воедино капитал, рабочую силу, материалы и новые идей для производства необходимых людям товаров и услуг. И то сочетание государственного надзора / регулирования / предпринимательства с частным предпринимательством / капиталом / активностью, которое сможет обеспечить производство этих необходимых товаров и услуг, и будет чаемым успешным сочетанием. </w:t>
      </w:r>
    </w:p>
    <w:p>
      <w:pPr>
        <w:pStyle w:val="Normal"/>
        <w:ind w:left="-540" w:right="175" w:firstLine="900"/>
        <w:jc w:val="both"/>
        <w:rPr/>
      </w:pPr>
      <w:r>
        <w:rPr/>
        <w:t>Ничто в мировой истории не свидетельствует о том, что регулируемые государством или же государственные компании терпят неудачу, а частные компании ждет успех. В Америке сотни и тысячи частных фирм ежегодно терпят крах, при этом мы видим, что фирмы, находяшиеся в собственности государства, могут умирать в течение десятилетий. Что действительно важно, так это думать о рынках и предоставлять людям достаточную свободу. Вне зависимости от того, бюрократическое ли это государство или демократическое, людям по-прежнему необходимо свободно думать о том, чтобы объединить идеи, рабочую силу и капитал для создания востребованных продуктов. У меня есть свой предрассудок, мне кажется, что именно демократические правительства способны лучше обеспечить свободу для предпринимателей и капиталистов, но даже чиновники социалистических стран, занимающиеся обеспечением общественной инфраструктуры и государственного образования, сотрудничают со всеми слоями общества во имя производства необходимых людям товаров. Трудности с более авторитарными государствами заключаются в том, что они излишне вмешиваются в экономику, что мешает людям или же заставляет их направлять свою активность в неправильном направлении, не позволяя следовать правильным рецептами и создавать правильные сочетания. Результат этого – отсутствие производства ценного продукта. Но мы еще увидим, так ли это!</w:t>
      </w:r>
    </w:p>
    <w:p>
      <w:pPr>
        <w:pStyle w:val="Normal"/>
        <w:ind w:left="-540" w:right="175" w:firstLine="900"/>
        <w:jc w:val="both"/>
        <w:rPr/>
      </w:pPr>
      <w:r>
        <w:rPr/>
        <w:t xml:space="preserve">Я думаю, что если центр экономического роста будет находиться в Европе, она не сможет более расти. На уровне регионов можно сказать, что нас ждет очень быстрый рост в Азии, небольшая, но, вероятно, устойчивая экономика Европы, что касается Ближнего Востока и Африки, то если их экономические системы останутся в изоляции, если они не смогут привлечь капитал и предоставить рабочие места своему молодому стремительно подрастающему поколению, то возможно нас там ждет всплеск опасного и разрушительного насилия. </w:t>
      </w:r>
    </w:p>
    <w:p>
      <w:pPr>
        <w:pStyle w:val="Normal"/>
        <w:ind w:left="-540" w:right="175" w:firstLine="900"/>
        <w:jc w:val="both"/>
        <w:rPr/>
      </w:pPr>
      <w:r>
        <w:rPr/>
        <w:t xml:space="preserve">Путь к процветанию - я в этом абсолютно уверен - заключается в преодолении региональных границ, в использовании все возрастающей рабочей силы развивающихся стран, в накоплении капитала развитыми странами, а также в работе на огромные развивающиеся рынки, которые в ближайшие десятилетия будут возникать, прежде всего, в Азии, а также в Африке и Латинской Америке. Я думаю, финансы и торговля приобретут глобальный характер. Но для того, чтобы избежать еще одного глобального кризиса и новых пузырей только еще более пагубных, нужно подумать о создании целого ряда новых глобальных политических и экономических учреждений, которые будут направлять, регулировать и удерживать потоки людей и средств на их пути к правильной организации. Как я уже сказал, едва ли будут процветать те, кто направит все свое внимание исключительно на обслуживание пенсионеров развивающихся стран, а также на сокращение рынков Европы и Северной Америки. Необходимо увидеть мир в целом и сделать акцент на новые комбинации и творческие усилия по созданию продуктов и услуг. </w:t>
      </w:r>
    </w:p>
    <w:p>
      <w:pPr>
        <w:pStyle w:val="Normal"/>
        <w:ind w:left="-540" w:right="175" w:firstLine="900"/>
        <w:jc w:val="both"/>
        <w:rPr/>
      </w:pPr>
      <w:r>
        <w:rPr/>
        <w:t xml:space="preserve">И напоследок - кто-то поднял вопрос об окружающей среде и спросил, уничтожит ли Китай окружающую среду? </w:t>
        <w:tab/>
        <w:t xml:space="preserve">Ответ - да. Китай уничтожил большую часть своей окружающей среды, так же как это в свое время сделали Соединенные Штаты, Советский Союз и Германия. Но когда страны становятся достаточно богатыми, они могут начать эту среду восстанавливать и сохранять. Цель же сегодня состоит в том, чтобы создавать новые проекты, новые идеи, новые способы потреблять так, чтобы при этом тратить как можно меньше энергии и ресурсов. Так что есть реальный вызов. Последние пятьдесят лет мировая экономика росла почти исключительно за счет высокого потребления энергии, за счет больших материальных затрат в Европе, Соединенных Штатах, Японии и других богатых странах. Эта модель роста была очень успешной, более того, она даже обеспечила некоторый рост развивающихся стран, которые выполняли функции поставщика сырья и иногда принимали у себя производственные мощности развитых стран. Но направленный в богатые страны поток сырья и потребительских товаров, который меняет климат и ухудшает окружающую среду, просто не может быть устойчивым, как не могут быть таковыми наблюдаемые доселе финансовые и товарные потоки. Во имя будущего экономического роста производителям придется обслуживать быстро развивающиеся рынки стран Азии, Ближнего Востока и Африки. Но делать это надо будет с помощью тех продуктов, которые требуют для своего производства меньше энергии и меньше сырья, чтобы, в конце концов, достичь желаемого результата  - удвоить или утроить мировое потребление, но без негативных последствий, которые грозят нам сегодня. </w:t>
      </w:r>
    </w:p>
    <w:p>
      <w:pPr>
        <w:pStyle w:val="Normal"/>
        <w:ind w:left="-540" w:right="175" w:firstLine="900"/>
        <w:jc w:val="both"/>
        <w:rPr/>
      </w:pPr>
      <w:r>
        <w:rPr/>
        <w:t>Но для этого нам потребуется своего рода мировое правительство, которое поможет сохранить окружающую среду и сократить потребление энергии. Эти функции на себя больше не смогут возлагать ни Европа с США, ни страны «Большой восьмерки». Для выполнения необходимых мер потребуются страны «Большой двадцатки», а, может быть, потребуется еще даже большее число стран. Также нужно помнить, что 80% экономического роста придется на Бразилию, Россию, Индию и Китай плюс Индонезия, Вьетнам, Нигерия и Южная Африка. Эти страны собираются стать средоточием будущего мира, его экономическим двигателем. Чтобы сохранить экономический рост устойчивым и сбалансированным, эти страны с необходимостью будут тесно вовлечены в мировую политику и в мировые экономические институты. Спасибо за внимание.</w:t>
      </w:r>
    </w:p>
    <w:p>
      <w:pPr>
        <w:pStyle w:val="Normal"/>
        <w:tabs>
          <w:tab w:val="clear" w:pos="708"/>
          <w:tab w:val="left" w:pos="378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3780" w:leader="none"/>
        </w:tabs>
        <w:ind w:left="-540" w:right="175" w:firstLine="900"/>
        <w:jc w:val="both"/>
        <w:rPr/>
      </w:pPr>
      <w:r>
        <w:rPr/>
        <w:t xml:space="preserve">В политэкономии имя Мальтуса, если называлось, то называлось, в основном, в ругательном контексте. В данном случае, перед нами один из основных представителей новой мальтузианской школы Джек Голдстоун. Я хотел бы дать слово Сергею Александровичу Нефедову, чтобы объяснить, что вы сейчас слышали, чтобы понять весь контекст. Сначала дискуссанты, и потом Владимир Алексеевич Попов. И потом попробуем хотя бы в 15 минут уложиться с нашей дискуссией. Прошу, Сергей Александрович Нефедов, Уральская академия наук. </w:t>
      </w:r>
    </w:p>
    <w:p>
      <w:pPr>
        <w:pStyle w:val="Normal"/>
        <w:tabs>
          <w:tab w:val="clear" w:pos="708"/>
          <w:tab w:val="left" w:pos="3780" w:leader="none"/>
        </w:tabs>
        <w:ind w:left="-540" w:right="175" w:firstLine="900"/>
        <w:jc w:val="both"/>
        <w:rPr/>
      </w:pPr>
      <w:r>
        <w:rPr/>
      </w:r>
    </w:p>
    <w:p>
      <w:pPr>
        <w:pStyle w:val="Normal"/>
        <w:tabs>
          <w:tab w:val="clear" w:pos="708"/>
          <w:tab w:val="left" w:pos="3780" w:leader="none"/>
          <w:tab w:val="left" w:pos="5400" w:leader="none"/>
        </w:tabs>
        <w:ind w:left="-540" w:right="175" w:firstLine="900"/>
        <w:jc w:val="both"/>
        <w:rPr>
          <w:b/>
          <w:b/>
        </w:rPr>
      </w:pPr>
      <w:r>
        <w:rPr>
          <w:b/>
        </w:rPr>
        <w:t>Сергей Нефедов</w:t>
      </w:r>
    </w:p>
    <w:p>
      <w:pPr>
        <w:pStyle w:val="Normal"/>
        <w:tabs>
          <w:tab w:val="clear" w:pos="708"/>
          <w:tab w:val="left" w:pos="3780" w:leader="none"/>
          <w:tab w:val="left" w:pos="5400" w:leader="none"/>
        </w:tabs>
        <w:ind w:left="-540" w:right="175" w:firstLine="900"/>
        <w:jc w:val="both"/>
        <w:rPr/>
      </w:pPr>
      <w:r>
        <w:rPr>
          <w:i/>
        </w:rPr>
        <w:t>Уральское отделение РАН</w:t>
      </w:r>
      <w:r>
        <w:rPr/>
        <w:t>:</w:t>
      </w:r>
    </w:p>
    <w:p>
      <w:pPr>
        <w:pStyle w:val="Normal"/>
        <w:tabs>
          <w:tab w:val="clear" w:pos="708"/>
          <w:tab w:val="left" w:pos="3780" w:leader="none"/>
          <w:tab w:val="left" w:pos="5400" w:leader="none"/>
        </w:tabs>
        <w:ind w:left="-540" w:right="175" w:firstLine="900"/>
        <w:jc w:val="both"/>
        <w:rPr/>
      </w:pPr>
      <w:r>
        <w:rPr/>
        <w:t xml:space="preserve">Меня попросили быть оппонентом Голдстоуна, но я не хочу оппонировать. Хочу немного дополнить нашу дискуссию рассмотрением другого ее ракурса, именно – исторического ракурса. Дело в том, что капитализм существовал и в древние времена. Этот строй изобрели отнюдь не в 17-м или 18-м веке. Будет интересно посмотреть, какова была судьба капитализма в прошлые эпохи, до индустриальной революции. Оказывается, что эта судьба связана с так называемыми вековыми циклами. Как известно, Мальтус утверждал, что рост населения приводит к недостатку ресурсов и падению потребления. Голод, эпидемии, революции, восстания, в конечном счете, приводят к демографической катастрофе, численность населения уменьшается, после этого проблема ресурсов снимается и начинается снова рост населения в новом вековом цикле. Джек Голдстоун дополнил эту теорию, точнее, придал новое качество этой теории, рассматривая рост численности населения не только среди простого народа, но и в элите, в государстве. То есть рассматривалось влияние роста населения на элиту и на государство. Это очень важно для современной ситуации, потому что оказывается, что кризис может быть не только порождением роста населения, но и ростом элит, и росту ее потребности. Существенно, что рост образованных слоев населения приводит к увеличению потребности общества, что может привести в дальнейшем к нехватке ресурсов. </w:t>
      </w:r>
    </w:p>
    <w:p>
      <w:pPr>
        <w:pStyle w:val="Normal"/>
        <w:tabs>
          <w:tab w:val="clear" w:pos="708"/>
          <w:tab w:val="left" w:pos="3780" w:leader="none"/>
          <w:tab w:val="left" w:pos="5400" w:leader="none"/>
        </w:tabs>
        <w:ind w:left="-540" w:right="175" w:firstLine="900"/>
        <w:jc w:val="both"/>
        <w:rPr/>
      </w:pPr>
      <w:r>
        <w:rPr/>
        <w:t xml:space="preserve">В настоящее время существует база данных, которая позволяет сделать какие-то выводы, которая позволяет проанализировать влияние недостатка ресурсов на социальную систему. Двадцать восемь циклов начались в условиях господства частной собственности, в обществах, которые мы можем, следуя Михаилу Ростовцеву, назвать капиталистическими обществами. Такими обществами были, например, Греция и Рим. В 21 из этих 28 циклов рост населения привел к недостатку ресурсов. Что, в свою очередь, привело к социальным реформам и революции, и появлению автократии, регулирующей распределение ресурсов и ограничивающей крупную частную собственность. Эти новые общества мы можем назвать этатистсткими, или социалистическими. Конечно, может возникнуть вопрос, что же мы понимаем под этатизмом и социализмом, но в аграрных обществах это достаточно просто. Эти все революции и реформы имели смыслом перераспределение земельной собственности, то есть ограничение крупной земельной собственности, раздел частичный, может быть, мелкими собственниками, или национализацию. </w:t>
      </w:r>
    </w:p>
    <w:p>
      <w:pPr>
        <w:pStyle w:val="Normal"/>
        <w:tabs>
          <w:tab w:val="clear" w:pos="708"/>
          <w:tab w:val="left" w:pos="3780" w:leader="none"/>
          <w:tab w:val="left" w:pos="5400" w:leader="none"/>
        </w:tabs>
        <w:ind w:left="-540" w:right="175" w:firstLine="900"/>
        <w:jc w:val="both"/>
        <w:rPr/>
      </w:pPr>
      <w:r>
        <w:rPr/>
        <w:t xml:space="preserve">Так вот, в большинстве случаев рост населения приводил к недостатку ресурсов и к трансформации капиталистического общества в этатистское. В шести случаях ход этого цикла был нарушен внешними воздействиями, попросту – завоеваниями. И только в одном английском цикле 16-17 веков капиталистическое общество смогло преодолеть кризис перенаселения. Это произошло благодаря агротехнической революции, которая резко увеличила объем ресурсов. А в дальнейшем индустриальная революция еще более увеличила ресурсы капиталистического общества, и таким образом оно существует до сих пор. Похожий пример имел место в эпоху Сун в Китае, когда в начале такого кризиса перенаселения в середине 11 века известный министр Вань Ань Ши провел реформу, сопровождавшуюся резким увеличением вложения государственных капиталов в сельскохозяйственный сектор, и агротехнической революцией. Эта агротехническая революция на сто лет продлила существование в Китае общества, основанного на частной собственности. Но, в конце концов, этот цикл, так же как и другие, завершился кризисом. Таким образом, статистическое рассмотрение демографических циклов позволяет сделать следующие выводы – рост населения приводит к недостатку ресурсов и необходимости государственного регулирования. Это есть причина, почему этатизм и социализм приходит на смену, скажем так, либеральному социализму. Капитализм может существовать только в условиях постоянно расширяющихся ресурсов, в условиях перманентной технологической революции. Конечно, современный капитализм может решить все свои проблемы с помощью новой технологической революции, что мы, наверное, и увидим. </w:t>
      </w:r>
    </w:p>
    <w:p>
      <w:pPr>
        <w:pStyle w:val="Normal"/>
        <w:tabs>
          <w:tab w:val="clear" w:pos="708"/>
          <w:tab w:val="left" w:pos="3780" w:leader="none"/>
          <w:tab w:val="left" w:pos="540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3780" w:leader="none"/>
          <w:tab w:val="left" w:pos="5400" w:leader="none"/>
        </w:tabs>
        <w:ind w:left="-540" w:right="175" w:firstLine="900"/>
        <w:jc w:val="both"/>
        <w:rPr/>
      </w:pPr>
      <w:r>
        <w:rPr/>
        <w:t xml:space="preserve">Ну что, крах капитализма не неизбежен, похоже, Фредерик Лордон, конечно, не может не отреагировать. </w:t>
      </w:r>
    </w:p>
    <w:p>
      <w:pPr>
        <w:pStyle w:val="Normal"/>
        <w:tabs>
          <w:tab w:val="clear" w:pos="708"/>
          <w:tab w:val="left" w:pos="3780" w:leader="none"/>
          <w:tab w:val="left" w:pos="5400" w:leader="none"/>
        </w:tabs>
        <w:ind w:left="-540" w:right="175" w:firstLine="900"/>
        <w:jc w:val="both"/>
        <w:rPr/>
      </w:pPr>
      <w:r>
        <w:rPr/>
      </w:r>
    </w:p>
    <w:p>
      <w:pPr>
        <w:pStyle w:val="Normal"/>
        <w:numPr>
          <w:ilvl w:val="0"/>
          <w:numId w:val="0"/>
        </w:numPr>
        <w:tabs>
          <w:tab w:val="clear" w:pos="708"/>
          <w:tab w:val="left" w:pos="3780" w:leader="none"/>
          <w:tab w:val="left" w:pos="5400" w:leader="none"/>
        </w:tabs>
        <w:ind w:left="-540" w:right="175" w:firstLine="900"/>
        <w:jc w:val="both"/>
        <w:outlineLvl w:val="0"/>
        <w:rPr/>
      </w:pPr>
      <w:r>
        <w:rPr>
          <w:b/>
        </w:rPr>
        <w:t>Владимир Попов:</w:t>
      </w:r>
      <w:r>
        <w:rPr/>
        <w:t xml:space="preserve"> </w:t>
      </w:r>
    </w:p>
    <w:p>
      <w:pPr>
        <w:pStyle w:val="Normal"/>
        <w:tabs>
          <w:tab w:val="clear" w:pos="708"/>
          <w:tab w:val="left" w:pos="3780" w:leader="none"/>
          <w:tab w:val="left" w:pos="5400" w:leader="none"/>
        </w:tabs>
        <w:ind w:left="-540" w:right="175" w:firstLine="900"/>
        <w:jc w:val="both"/>
        <w:rPr/>
      </w:pPr>
      <w:r>
        <w:rPr/>
        <w:t xml:space="preserve">Может быть, я начну с описания некоторых макроэкономических тождеств. То, о чем говорил Джек Голдстоун, можно представить следующим образом – все национальные сбережения равняются частным сбережениям, плюс сбережения государственные. Сбережения государственные равняются всем налогам, которые собирает государство, отнять расходы. Дефицит государственного бюджета. И по макроэкономическому тождеству все эти сбережения равняются, во-первых, инвестициям, во-вторых – актив по балансу текущих операций, те, кто макроэкономику проходили, это основные определения в национальных счетах. Актив по балансу текущих операций равняется, во-первых, приросту золотовалютных резервов по платежному балансу, есть такое тождество, актив по балансу текущих операций, чистый экспорт, равняется приросту резервов и равняется оттоку капитала. Значит, для Китая, скажем, для США это выглядит следующим образом – все национальные сбережения США в последние годы – это примерно 15% ВВП, инвестиции – 20% ВВП, а чистый экспорт, соответственно, составляет минус 5% ВВП, то есть это чистый импорт. Чистый импорт – это означает, что в США резервы практически не меняются, испытывает приток капитала, они живут за счет других сбережений. Их инвестиции финансируются своими сбережениями только на ¾, 15% из 20. А остальные 5% от ВВП поступают из накопления Китаем резервов. Китай накапливает резервы, посылает этот резерв в США, покупая 90-дневные казначейские обязательства. Это то, что называется </w:t>
      </w:r>
      <w:r>
        <w:rPr>
          <w:lang w:val="en-US"/>
        </w:rPr>
        <w:t>global</w:t>
      </w:r>
      <w:r>
        <w:rPr/>
        <w:t xml:space="preserve"> </w:t>
      </w:r>
      <w:r>
        <w:rPr>
          <w:lang w:val="en-US"/>
        </w:rPr>
        <w:t>economical</w:t>
      </w:r>
      <w:r>
        <w:rPr/>
        <w:t xml:space="preserve"> </w:t>
      </w:r>
      <w:r>
        <w:rPr>
          <w:lang w:val="en-US"/>
        </w:rPr>
        <w:t>balances</w:t>
      </w:r>
      <w:r>
        <w:rPr/>
        <w:t>, о чем все сегодня говорят. «</w:t>
      </w:r>
      <w:r>
        <w:rPr>
          <w:lang w:val="en-US"/>
        </w:rPr>
        <w:t>Global</w:t>
      </w:r>
      <w:r>
        <w:rPr/>
        <w:t xml:space="preserve"> </w:t>
      </w:r>
      <w:r>
        <w:rPr>
          <w:lang w:val="en-US"/>
        </w:rPr>
        <w:t>economical</w:t>
      </w:r>
      <w:r>
        <w:rPr/>
        <w:t xml:space="preserve"> </w:t>
      </w:r>
      <w:r>
        <w:rPr>
          <w:lang w:val="en-US"/>
        </w:rPr>
        <w:t>balance</w:t>
      </w:r>
      <w:r>
        <w:rPr/>
        <w:t xml:space="preserve">» – это эвфемизм, то есть хорошее слово для плохого явления. И плохое явление состоит в том, что это дефицит бюджета по текущим операциям. Грозит ли это мировой экономике,  связан ли нынешний кризис с этим глобальным экономическим дисбалансом? На самом деле не такой уж он большой, этот экономический дисбаланс. Это грозит,  потому что страна постоянно залезает в долг. Если у страны инвестиции больше, чем внутренние национальные сбережения, то она постоянно залезает в долг. США раньше, как сверхдержава любая, как Советский Союз, были чистым кредитором. Где-то до 70-80-х годов, как смотреть. А потом они стали чистым заемщиком. Чистый заемщик – ослабление позиций страны, уже это не экономическая сверхдержава. Раньше они были экономическим кредитором, то есть раньше они экспортировали больше, чем импортировали, а этот остаток они использовали для того, чтобы скупать активы по всему миру и предоставлять помощь, в том числе и военную, другим государствам, и экономическую. </w:t>
      </w:r>
    </w:p>
    <w:p>
      <w:pPr>
        <w:pStyle w:val="Normal"/>
        <w:tabs>
          <w:tab w:val="clear" w:pos="708"/>
          <w:tab w:val="left" w:pos="3780" w:leader="none"/>
          <w:tab w:val="left" w:pos="5400" w:leader="none"/>
          <w:tab w:val="left" w:pos="6660" w:leader="none"/>
        </w:tabs>
        <w:ind w:left="-540" w:right="175" w:firstLine="900"/>
        <w:jc w:val="both"/>
        <w:rPr/>
      </w:pPr>
      <w:r>
        <w:rPr/>
        <w:t xml:space="preserve">Теперь они уже занимают, и эта проблема по-другому называется </w:t>
      </w:r>
      <w:r>
        <w:rPr>
          <w:lang w:val="en-US"/>
        </w:rPr>
        <w:t>capital</w:t>
      </w:r>
      <w:r>
        <w:rPr/>
        <w:t xml:space="preserve">, </w:t>
      </w:r>
      <w:r>
        <w:rPr>
          <w:lang w:val="en-US"/>
        </w:rPr>
        <w:t>flowing</w:t>
      </w:r>
      <w:r>
        <w:rPr/>
        <w:t xml:space="preserve"> </w:t>
      </w:r>
      <w:r>
        <w:rPr>
          <w:lang w:val="en-US"/>
        </w:rPr>
        <w:t>upwards</w:t>
      </w:r>
      <w:r>
        <w:rPr/>
        <w:t xml:space="preserve">, капитал, который течет наверх, вверх горы. Должен капитал течь из богатых стран в бедные страны, потому что там меньше капитала, избыток труда, недостаток капитала. А он течет из развивающихся стран, с юга течет на север. Чистая задолженность Соединенных Штатов сейчас по балансу международных активов и пассивов, </w:t>
      </w:r>
      <w:r>
        <w:rPr>
          <w:lang w:val="en-US"/>
        </w:rPr>
        <w:t>international</w:t>
      </w:r>
      <w:r>
        <w:rPr/>
        <w:t xml:space="preserve"> </w:t>
      </w:r>
      <w:r>
        <w:rPr>
          <w:lang w:val="en-US"/>
        </w:rPr>
        <w:t>investment</w:t>
      </w:r>
      <w:r>
        <w:rPr/>
        <w:t xml:space="preserve"> </w:t>
      </w:r>
      <w:r>
        <w:rPr>
          <w:lang w:val="en-US"/>
        </w:rPr>
        <w:t>position</w:t>
      </w:r>
      <w:r>
        <w:rPr/>
        <w:t xml:space="preserve"> </w:t>
      </w:r>
      <w:r>
        <w:rPr>
          <w:lang w:val="en-US"/>
        </w:rPr>
        <w:t>of</w:t>
      </w:r>
      <w:r>
        <w:rPr/>
        <w:t xml:space="preserve"> </w:t>
      </w:r>
      <w:r>
        <w:rPr>
          <w:lang w:val="en-US"/>
        </w:rPr>
        <w:t>the</w:t>
      </w:r>
      <w:r>
        <w:rPr/>
        <w:t xml:space="preserve"> </w:t>
      </w:r>
      <w:r>
        <w:rPr>
          <w:lang w:val="en-US"/>
        </w:rPr>
        <w:t>United</w:t>
      </w:r>
      <w:r>
        <w:rPr/>
        <w:t xml:space="preserve"> </w:t>
      </w:r>
      <w:r>
        <w:rPr>
          <w:lang w:val="en-US"/>
        </w:rPr>
        <w:t>States</w:t>
      </w:r>
      <w:r>
        <w:rPr/>
        <w:t xml:space="preserve"> это называется, составляет либо 20, либо 25% минус. Звоночек звенит, когда 60%, так что можно еще долго увеличивать эту задолженность. Есть в Европе страны, у которых больше 100%. Когда формировали Еврозону, то одним из требований было снизить свой государственный долг, правда, не внешний долг, а внутренний по отношению к ВВП до уровня 60% или ниже. Оно было не так сформулировано, оно было сформулировано – либо снизить, либо показать существенный прогресс в движении к этому ориентиру. Так что некоторые страны, Бельгия, по-моему, они и сейчас имеют госдолг больше 100%  по отношению к ВВП. Япония имеет больше 100% госдолга в проценте к ВВП. Многие развивающиеся страны Латинской Америки имеют больше 100% долга в процентах к ВВП. Так что ничего страшного в этом нет. Здесь возможно привести два соображения – во-первых, еще можно занимать у остального мира в течение 10-20 лет. Правда, темпы существенно увеличиваются, так что, может быть, это будет 5-10 лет, потому что дефицит бюджета, есть такая теория, равен дефициту баланса текущих операций. Дефицит по бюджету сейчас уже 12% ВВП, в связи с нынешним кризисом. </w:t>
      </w:r>
    </w:p>
    <w:p>
      <w:pPr>
        <w:pStyle w:val="Normal"/>
        <w:tabs>
          <w:tab w:val="clear" w:pos="708"/>
          <w:tab w:val="left" w:pos="3780" w:leader="none"/>
          <w:tab w:val="left" w:pos="5400" w:leader="none"/>
          <w:tab w:val="left" w:pos="6660" w:leader="none"/>
        </w:tabs>
        <w:ind w:left="-540" w:right="175" w:firstLine="900"/>
        <w:jc w:val="both"/>
        <w:rPr/>
      </w:pPr>
      <w:r>
        <w:rPr/>
        <w:t xml:space="preserve">Второй момент – даже если занимать нельзя будет, надо понимать, что все-таки это сознательное решение и США, и Китая. Я говорил раньше о выходе Китая на внешний рынок, и это решение о выходе на внешний рынок  Китаю нужен как воздух, он нужен всем развивающимся странам. Это самый короткий путь достичь уровня развитых стран. Потому что эти рынки, развитые рынки, создают стандарты, самые передовые в мире, задают эти стандарты, и возникает экспортная экстерналия, когда развивающаяся страна ориентируется на экспорт в самую передовую страну, это гораздо быстрее вытягивает национальную экономику, нежели когда мы ориентируемся на экспорт, скажем, в Гватемалу. Все-таки в Гватемале не такой технический уровень, мы от торговли с Гватемалой не столько получаем, как развивающаяся страна, как если бы мы торговали с развитой страной. То есть Китаю это было нужно как воздух. И Китай сделал предложение США, от которого те не смогли отказаться. Китай сказал – пустите нас на рынок, а взамен мы будем финансировать ваше потребление так, что вы будете потреблять на 5% больше, чем производите. Вы будете импортировать на 5% больше от ВВП, чем будете экспортировать. И такое хорошее было предложение – каждый год –  от него США на самом деле не в силах отказаться. И Китай получил доступ на этот самый американский рынок. Даже если американская экономика расти не будет, и если она не сможет больше занимать, допустим, она достигнет критической черты – 60% ВВП,  Китай говорит США в связи с глобальным кризисом –  следите за своим долгом. А то ваш долг будет расти быстро, доллар обесценится, и все мы пострадаем. Китай тоже пострадает, который в эти доллары сам и вкладывается, так что уже сейчас Китай беспокоится. Но допустим, мы достигли этого пункта, когда Америка не может больше занимать. Может ли Китай сохранить доступ на этот внешний рынок? Нужно ли Китаю обязательно ориентироваться на Африку, Эфиопию, Латинскую Америку и другие страны? Может. На самом деле возможен простой маневр, который состоит в том, что Китай будет больше экспортировать США и больше же импортировать, он введет импортную субсидию. Больше того, введя импортную субсидию, он может потратить все свои резервы, которые сейчас к двум триллионам приближаются, что тоже будет очень много. То есть можно иметь сбалансированную внешнюю торговлю. Торговать или не торговать с развитыми странами для развивающихся стран – для Китая, торговать или не торговать с Америкой и с Европой – это не вопрос, чтобы иметь или не иметь дефицит. Можно торговать, не имея дефицита. Можно посылать туда много товаров и получать оттуда много товаров. Можно зарядить эту картинку? </w:t>
      </w:r>
      <w:r>
        <w:rPr>
          <w:lang w:val="en-US"/>
        </w:rPr>
        <w:t>Stages</w:t>
      </w:r>
      <w:r>
        <w:rPr/>
        <w:t xml:space="preserve"> </w:t>
      </w:r>
      <w:r>
        <w:rPr>
          <w:lang w:val="en-US"/>
        </w:rPr>
        <w:t>of</w:t>
      </w:r>
      <w:r>
        <w:rPr/>
        <w:t xml:space="preserve"> </w:t>
      </w:r>
      <w:r>
        <w:rPr>
          <w:lang w:val="en-US"/>
        </w:rPr>
        <w:t>development</w:t>
      </w:r>
      <w:r>
        <w:rPr/>
        <w:t>.</w:t>
      </w:r>
    </w:p>
    <w:p>
      <w:pPr>
        <w:pStyle w:val="Normal"/>
        <w:tabs>
          <w:tab w:val="clear" w:pos="708"/>
          <w:tab w:val="left" w:pos="3780" w:leader="none"/>
          <w:tab w:val="left" w:pos="5400" w:leader="none"/>
          <w:tab w:val="left" w:pos="6660" w:leader="none"/>
        </w:tabs>
        <w:ind w:left="-540" w:right="175" w:firstLine="900"/>
        <w:jc w:val="both"/>
        <w:rPr/>
      </w:pPr>
      <w:r>
        <w:rPr/>
        <w:t xml:space="preserve">Есть еще вопрос о протекционизме. У Джека Голдстоуна прозвучала мысль, что существует две альтернативы – либо мир будет протекционистским, либо глобализированным. И надо нам все-таки сохранить дорогу на глобализацию, и ни в коем случае не уходить в протекционизм. Опять-таки, не надо осуществлять протекционизм с открытостью. Есть два понятия открытости, о чем есть работа хорошего экономиста Денни Родрика. Первое понятие открытости – это уровень таможенных и не таможенных пошлин, он может быть высоким и может быть низким. Второе понятие открытости – это доля экспорта в ВВП. Она может быть высокой, может быть низкой. Если я задам вопрос – а совпадает ли это, те страны, которые имеют низкий уровень пошлин, у них доля экспорта в ВВП выше или нет? Доля всей торговли, экспорт+импорт разделить на 2  ВВП. И оказывается, нет, ну нет зависимости.  Больше того, возьмите Китай. В 1850 году – опиумные войны, три опиумные войны до 1850, после 1850-го Китай заставили полностью открыться. Наступил для Китая период глобализации, мир увидел это  позднее, а Китай сразу увидел глобализацию. Увеличилась ли доля торговли? Я уж не говорю, что как было 500 долларов на душу населения в 1850 году, так и осталось 500 долларов в 1950-м. То есть за сто лет никакого прогресса в постоянных долларах не было, никакого динамического роста в Китае не было при этой полной глобализации. </w:t>
      </w:r>
    </w:p>
    <w:p>
      <w:pPr>
        <w:pStyle w:val="Normal"/>
        <w:tabs>
          <w:tab w:val="clear" w:pos="708"/>
          <w:tab w:val="left" w:pos="3780" w:leader="none"/>
          <w:tab w:val="left" w:pos="5400" w:leader="none"/>
          <w:tab w:val="left" w:pos="6660" w:leader="none"/>
        </w:tabs>
        <w:ind w:left="-540" w:right="175" w:firstLine="900"/>
        <w:jc w:val="both"/>
        <w:rPr/>
      </w:pPr>
      <w:r>
        <w:rPr/>
        <w:t xml:space="preserve">Можно спросить – а увеличилась ли доля торговли? Увеличилась. Было 2% ВВП, стало 3. За сто лет. Когда Мао Цзэдун умер, доля торговли была около 5%. А вот после смерти Мао Цзэдуна за время экономических реформ доля торговли увеличилась  с 5% до 40%. А импортные пошлины в Китае – если кто не знает, были самые высокие в мире. До 40%. В 80-е годы в Китае были импортные пошлины очень высокие. То есть протекционизм может быть и двигателем внешней торговли, если протекционизм используется для того, чтобы защищать отрасли, которые в перспективе становятся экспортными, это экспортно-ориентированные отрасли. Вы защищаете эти отрасли, они быстро растут, экспортируете продукцию, у вас валюта появляется, и вы импортируете. А если вы пошлины снимаете, то у вас валюты мало и у вас из страны нечего вывезти. И валюты мало, и внешняя торговля не идет. Эмпирическое подтверждение этому есть. Так что протекционизм не эквивалентен глобализации в смысле роста внешней торговли, обмену. Этот рост внешней торговли возможен без глобальных экономических диспропорций, что есть дефицит бюджета государственного, и дефицит по балансу текущих операций в США, и эти экономические диспропорции еще не грозят потопить мировую экономику. </w:t>
      </w:r>
    </w:p>
    <w:p>
      <w:pPr>
        <w:pStyle w:val="Normal"/>
        <w:tabs>
          <w:tab w:val="clear" w:pos="708"/>
          <w:tab w:val="left" w:pos="3780" w:leader="none"/>
          <w:tab w:val="left" w:pos="5220" w:leader="none"/>
          <w:tab w:val="left" w:pos="5400" w:leader="none"/>
          <w:tab w:val="left" w:pos="6660" w:leader="none"/>
        </w:tabs>
        <w:ind w:left="-540" w:right="175" w:firstLine="900"/>
        <w:jc w:val="both"/>
        <w:rPr/>
      </w:pPr>
      <w:r>
        <w:rPr/>
        <w:t xml:space="preserve">Мне очень бы хотелось сказать про наш давний спор с Джеком Голдстоуном, одна фраза буквально, это спор как раз про мальтузианскую ловушку и факторы экономического роста в историческом развитии. Джек Голдстоун – единственный, по крайней мере, из тех, кого я знаю, специалистов в этой области, которого пытается причислить к своим и одна школа, и другая школа.  Есть две школы – традиционная школа, либеральная, которая говорит, что Запад разбогател, потому что отказался от традиционных структур, коллективные ценности были забыты и инициатива была развязана – в общем, это марксистская точка зрения, по крайней мере, близка к марксистской. Магда Картер, протестантская этика, парламенты, демократии, свободные университеты и так далее. А вторая точка зрения, ориенталистская, говорит, что все-таки что-то есть в традиционных структурах, и с ними можно тоже догонять, как Китай сейчас делает. Что не обязательно отказываться от азиатских ценностей, от примата интересов общины над интересами личности. И вот как-то Джек пишет таким образом, что и та, и другая школа причисляет его – я даже спрашивал у него, как это возможно, я, может быть, неточно, вспоминаю его ответ – у меня есть работы, в которых развивается взгляд на эти точки зрения и возможная теория, которая их объединяет. Но мое время вышло, простите, я уже не могу об этом говорить. </w:t>
      </w:r>
    </w:p>
    <w:p>
      <w:pPr>
        <w:pStyle w:val="Normal"/>
        <w:tabs>
          <w:tab w:val="clear" w:pos="708"/>
          <w:tab w:val="left" w:pos="3780" w:leader="none"/>
          <w:tab w:val="left" w:pos="5220" w:leader="none"/>
          <w:tab w:val="left" w:pos="5400" w:leader="none"/>
          <w:tab w:val="left" w:pos="666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3780" w:leader="none"/>
          <w:tab w:val="left" w:pos="5220" w:leader="none"/>
          <w:tab w:val="left" w:pos="5400" w:leader="none"/>
          <w:tab w:val="left" w:pos="6660" w:leader="none"/>
        </w:tabs>
        <w:ind w:left="-540" w:right="175" w:firstLine="900"/>
        <w:jc w:val="both"/>
        <w:rPr/>
      </w:pPr>
      <w:r>
        <w:rPr/>
        <w:t xml:space="preserve">Завтра будет день, устроим. Фредерик Лордон, у Вас был вопрос. Еще есть у меня какие-то вопросы? </w:t>
      </w:r>
    </w:p>
    <w:p>
      <w:pPr>
        <w:pStyle w:val="Normal"/>
        <w:tabs>
          <w:tab w:val="clear" w:pos="708"/>
          <w:tab w:val="left" w:pos="3780" w:leader="none"/>
          <w:tab w:val="left" w:pos="5220" w:leader="none"/>
          <w:tab w:val="left" w:pos="5400" w:leader="none"/>
          <w:tab w:val="left" w:pos="6660" w:leader="none"/>
        </w:tabs>
        <w:ind w:left="-540" w:right="175" w:firstLine="900"/>
        <w:jc w:val="both"/>
        <w:rPr>
          <w:b/>
          <w:b/>
        </w:rPr>
      </w:pPr>
      <w:r>
        <w:rPr>
          <w:b/>
        </w:rPr>
      </w:r>
    </w:p>
    <w:p>
      <w:pPr>
        <w:pStyle w:val="Normal"/>
        <w:numPr>
          <w:ilvl w:val="0"/>
          <w:numId w:val="0"/>
        </w:numPr>
        <w:tabs>
          <w:tab w:val="clear" w:pos="708"/>
          <w:tab w:val="left" w:pos="3780" w:leader="none"/>
          <w:tab w:val="left" w:pos="5220" w:leader="none"/>
          <w:tab w:val="left" w:pos="5400" w:leader="none"/>
          <w:tab w:val="left" w:pos="6660" w:leader="none"/>
        </w:tabs>
        <w:ind w:left="-540" w:right="175" w:firstLine="900"/>
        <w:jc w:val="both"/>
        <w:outlineLvl w:val="0"/>
        <w:rPr>
          <w:b/>
          <w:b/>
        </w:rPr>
      </w:pPr>
      <w:r>
        <w:rPr>
          <w:b/>
        </w:rPr>
        <w:t>Вопрос из зала:</w:t>
      </w:r>
    </w:p>
    <w:p>
      <w:pPr>
        <w:pStyle w:val="Normal"/>
        <w:tabs>
          <w:tab w:val="clear" w:pos="708"/>
          <w:tab w:val="left" w:pos="3780" w:leader="none"/>
          <w:tab w:val="left" w:pos="5220" w:leader="none"/>
          <w:tab w:val="left" w:pos="5400" w:leader="none"/>
          <w:tab w:val="left" w:pos="6660" w:leader="none"/>
        </w:tabs>
        <w:ind w:left="-540" w:right="175" w:firstLine="900"/>
        <w:jc w:val="both"/>
        <w:rPr/>
      </w:pPr>
      <w:r>
        <w:rPr/>
        <w:t xml:space="preserve">Для меня основной вопрос, каким образом создать систему мотивации людей для того, чтобы они этим занимались. Теперь собственно вопрос, он состоит из двух частей – первый связан с уже существующей системой мотиваций, в которой, как я понимаю, один из ключевых механизмов – это как раз кредит, и собственно потребление в кредит. В связи с этим, поскольку какой-то существенной реорганизации этих мотиваций я не вижу, то правильны ли выводы о том, что, в любом случае, этот кризис – лишь один в цепочке, и он будет повторяться с завидной регулярностью, поскольку нужно будет постоянно в какой-то момент списывать долг. Второй момент связан с тем, что один из факторов производства – это собственно ресурсы. А ресурсы – это, наверное, чуть ли не единственный компонент этой системы, который, по-моему, упирается в невоспроизводимые ресурсы. Соответственно, вопрос состоит в том, что рост обеспечиваемый, причем рост на самом деле  практически экспоненциальный, потому что проценты на проценты начинают течь в этом кредитном потреблении – он приводит к аналогичному, или коррелирующему с этим ростом, потреблению ресурсов, и это в какой-то момент упрется. И это, по-моему, следующий фактор, который очень серьезно ограничит такую модель развития. </w:t>
      </w:r>
    </w:p>
    <w:p>
      <w:pPr>
        <w:pStyle w:val="Normal"/>
        <w:tabs>
          <w:tab w:val="clear" w:pos="708"/>
          <w:tab w:val="left" w:pos="3780" w:leader="none"/>
          <w:tab w:val="left" w:pos="5220" w:leader="none"/>
          <w:tab w:val="left" w:pos="6660" w:leader="none"/>
        </w:tabs>
        <w:ind w:left="-540" w:right="175" w:firstLine="900"/>
        <w:jc w:val="both"/>
        <w:rPr/>
      </w:pPr>
      <w:r>
        <w:rPr/>
        <w:t xml:space="preserve">Теперь вторая часть вопроса – видите ли вы какие-то возможные альтернативы изменения такой модели мотивации людей для того, чтобы они производили эту добавленную стоимость. Насколько я понимаю, это может лежать в каких-то новых вещах в образовании, и культурных образцах, потому что это постоянно воспроизводится. Либо же такое на сегодня – я просто очень слаб в теории современных представлений на эту тему – рассматриваются ли какие-то альтернативные механизмы, каким образом можно мотивировать людей производить добавленную стоимость не за счет кредитного механизма? Спасибо большое. И очень маленький вопрос к организаторам, а вот на заднем фоне Сталин символизирует Россию, в сегодняшней международной конференции это как образ России? Я не понял просто. </w:t>
      </w:r>
    </w:p>
    <w:p>
      <w:pPr>
        <w:pStyle w:val="Normal"/>
        <w:tabs>
          <w:tab w:val="clear" w:pos="708"/>
          <w:tab w:val="left" w:pos="3780" w:leader="none"/>
          <w:tab w:val="left" w:pos="5220" w:leader="none"/>
          <w:tab w:val="left" w:pos="666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numPr>
          <w:ilvl w:val="0"/>
          <w:numId w:val="0"/>
        </w:numPr>
        <w:tabs>
          <w:tab w:val="clear" w:pos="708"/>
          <w:tab w:val="left" w:pos="3780" w:leader="none"/>
          <w:tab w:val="left" w:pos="5220" w:leader="none"/>
          <w:tab w:val="left" w:pos="6660" w:leader="none"/>
        </w:tabs>
        <w:ind w:left="-540" w:right="175" w:firstLine="900"/>
        <w:jc w:val="both"/>
        <w:outlineLvl w:val="0"/>
        <w:rPr/>
      </w:pPr>
      <w:r>
        <w:rPr/>
        <w:t xml:space="preserve">Символизирует третью силу. </w:t>
      </w:r>
    </w:p>
    <w:p>
      <w:pPr>
        <w:pStyle w:val="Normal"/>
        <w:tabs>
          <w:tab w:val="clear" w:pos="708"/>
          <w:tab w:val="left" w:pos="3780" w:leader="none"/>
          <w:tab w:val="left" w:pos="5220" w:leader="none"/>
          <w:tab w:val="left" w:pos="6660" w:leader="none"/>
        </w:tabs>
        <w:ind w:left="-540" w:right="175" w:firstLine="900"/>
        <w:jc w:val="both"/>
        <w:rPr/>
      </w:pPr>
      <w:r>
        <w:rPr/>
      </w:r>
    </w:p>
    <w:p>
      <w:pPr>
        <w:pStyle w:val="Normal"/>
        <w:numPr>
          <w:ilvl w:val="0"/>
          <w:numId w:val="0"/>
        </w:numPr>
        <w:tabs>
          <w:tab w:val="clear" w:pos="708"/>
          <w:tab w:val="left" w:pos="3780" w:leader="none"/>
          <w:tab w:val="left" w:pos="5220" w:leader="none"/>
          <w:tab w:val="left" w:pos="6660" w:leader="none"/>
        </w:tabs>
        <w:ind w:left="-540" w:right="175" w:firstLine="900"/>
        <w:jc w:val="both"/>
        <w:outlineLvl w:val="0"/>
        <w:rPr/>
      </w:pPr>
      <w:r>
        <w:rPr>
          <w:b/>
        </w:rPr>
        <w:t>Вопрос из зала:</w:t>
      </w:r>
      <w:r>
        <w:rPr/>
        <w:t xml:space="preserve"> </w:t>
      </w:r>
    </w:p>
    <w:p>
      <w:pPr>
        <w:pStyle w:val="Normal"/>
        <w:tabs>
          <w:tab w:val="clear" w:pos="708"/>
          <w:tab w:val="left" w:pos="3780" w:leader="none"/>
          <w:tab w:val="left" w:pos="5220" w:leader="none"/>
          <w:tab w:val="left" w:pos="6660" w:leader="none"/>
        </w:tabs>
        <w:ind w:left="-540" w:right="175" w:firstLine="900"/>
        <w:jc w:val="both"/>
        <w:rPr/>
      </w:pPr>
      <w:r>
        <w:rPr/>
        <w:t xml:space="preserve">Доктор, один вопрос к вам. Всемирная экономика испытывает сегодня серьезные трудности. Когда к нам приезжают экономисты из Гарварда, они всегда говорят, что есть проблема транспарентности, волотильности фондовых рынков. Я считаю, что крупнейшие игроки мировой экономики пытаются получить самые быстрые результаты, быструю прибыль, и для них главная проблема – это минимизация рисков и максимизация прибыли. Но я не понимаю, долго ли продлится рецессия? Я думаю, это проблема политического решения. Спасибо. </w:t>
      </w:r>
    </w:p>
    <w:p>
      <w:pPr>
        <w:pStyle w:val="Normal"/>
        <w:tabs>
          <w:tab w:val="clear" w:pos="708"/>
          <w:tab w:val="left" w:pos="3780" w:leader="none"/>
          <w:tab w:val="left" w:pos="5220" w:leader="none"/>
          <w:tab w:val="left" w:pos="6660" w:leader="none"/>
        </w:tabs>
        <w:ind w:left="-540" w:right="175" w:firstLine="900"/>
        <w:jc w:val="both"/>
        <w:rPr/>
      </w:pPr>
      <w:r>
        <w:rPr/>
      </w:r>
    </w:p>
    <w:p>
      <w:pPr>
        <w:pStyle w:val="Normal"/>
        <w:tabs>
          <w:tab w:val="clear" w:pos="708"/>
          <w:tab w:val="left" w:pos="3780" w:leader="none"/>
          <w:tab w:val="left" w:pos="5220" w:leader="none"/>
          <w:tab w:val="left" w:pos="6660" w:leader="none"/>
        </w:tabs>
        <w:ind w:left="-540" w:right="175" w:firstLine="900"/>
        <w:jc w:val="both"/>
        <w:rPr>
          <w:b/>
          <w:b/>
        </w:rPr>
      </w:pPr>
      <w:r>
        <w:rPr>
          <w:b/>
        </w:rPr>
        <w:t>Сергей Беличенко</w:t>
      </w:r>
    </w:p>
    <w:p>
      <w:pPr>
        <w:pStyle w:val="Normal"/>
        <w:tabs>
          <w:tab w:val="clear" w:pos="708"/>
          <w:tab w:val="left" w:pos="3780" w:leader="none"/>
          <w:tab w:val="left" w:pos="5220" w:leader="none"/>
          <w:tab w:val="left" w:pos="6660" w:leader="none"/>
        </w:tabs>
        <w:ind w:left="-540" w:right="175" w:firstLine="900"/>
        <w:jc w:val="both"/>
        <w:rPr>
          <w:i/>
          <w:i/>
        </w:rPr>
      </w:pPr>
      <w:r>
        <w:rPr>
          <w:i/>
        </w:rPr>
        <w:t xml:space="preserve">«Российские вести»: </w:t>
      </w:r>
    </w:p>
    <w:p>
      <w:pPr>
        <w:pStyle w:val="Normal"/>
        <w:tabs>
          <w:tab w:val="clear" w:pos="708"/>
          <w:tab w:val="left" w:pos="3780" w:leader="none"/>
          <w:tab w:val="left" w:pos="5220" w:leader="none"/>
          <w:tab w:val="left" w:pos="6660" w:leader="none"/>
        </w:tabs>
        <w:ind w:left="-540" w:right="175" w:firstLine="900"/>
        <w:jc w:val="both"/>
        <w:rPr/>
      </w:pPr>
      <w:r>
        <w:rPr/>
        <w:t xml:space="preserve">Автор представился как историк экономики. Хотелось бы знать, чем отличается данный кризис от тех предыдущих кризисов, которые пережил капитализм. И если отличается, по его мнению, то чем? И чем вызваны эти причины? </w:t>
      </w:r>
    </w:p>
    <w:p>
      <w:pPr>
        <w:pStyle w:val="Normal"/>
        <w:tabs>
          <w:tab w:val="clear" w:pos="708"/>
          <w:tab w:val="left" w:pos="3780" w:leader="none"/>
          <w:tab w:val="left" w:pos="5220" w:leader="none"/>
          <w:tab w:val="left" w:pos="666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numPr>
          <w:ilvl w:val="0"/>
          <w:numId w:val="0"/>
        </w:numPr>
        <w:tabs>
          <w:tab w:val="clear" w:pos="708"/>
          <w:tab w:val="left" w:pos="3780" w:leader="none"/>
          <w:tab w:val="left" w:pos="5220" w:leader="none"/>
          <w:tab w:val="left" w:pos="6660" w:leader="none"/>
        </w:tabs>
        <w:ind w:left="-540" w:right="175" w:firstLine="900"/>
        <w:jc w:val="both"/>
        <w:outlineLvl w:val="0"/>
        <w:rPr/>
      </w:pPr>
      <w:r>
        <w:rPr/>
        <w:t xml:space="preserve">Спасибо, легитимный вопрос, большой. </w:t>
      </w:r>
    </w:p>
    <w:p>
      <w:pPr>
        <w:pStyle w:val="Normal"/>
        <w:tabs>
          <w:tab w:val="clear" w:pos="708"/>
          <w:tab w:val="left" w:pos="3780" w:leader="none"/>
          <w:tab w:val="left" w:pos="5220" w:leader="none"/>
          <w:tab w:val="left" w:pos="6660" w:leader="none"/>
        </w:tabs>
        <w:ind w:left="-540" w:right="175" w:firstLine="900"/>
        <w:jc w:val="both"/>
        <w:rPr/>
      </w:pPr>
      <w:r>
        <w:rPr/>
      </w:r>
    </w:p>
    <w:p>
      <w:pPr>
        <w:pStyle w:val="Normal"/>
        <w:tabs>
          <w:tab w:val="clear" w:pos="708"/>
          <w:tab w:val="left" w:pos="3780" w:leader="none"/>
          <w:tab w:val="left" w:pos="5220" w:leader="none"/>
          <w:tab w:val="left" w:pos="6660" w:leader="none"/>
        </w:tabs>
        <w:ind w:left="-540" w:right="175" w:firstLine="900"/>
        <w:jc w:val="both"/>
        <w:rPr/>
      </w:pPr>
      <w:r>
        <w:rPr>
          <w:b/>
        </w:rPr>
        <w:t>Вопрос из зала</w:t>
      </w:r>
      <w:r>
        <w:rPr/>
        <w:t xml:space="preserve">:А у меня совсем простой вопрос, мне очень понравился у Джека тезис, что по сравнению с производством финансы и социальные службы являются как бы социалистическим придатком, чисто социалистическим, как мы его учили в своих учебниках. С другой стороны, с точки зрения ортодоксального социализма все ровно наоборот, это производство является паразитическим, а социальные службы и какие-то другие являются основными, важными. То есть, существует разный подход к тому, что есть цель и что есть средство. Мы слышали из доклада нашего китайского коллеги, в конечном итоге, все сводилось к тому, что потихонечку американская модель все более социализируется, и следующий президент уже будет Че Геварой, а следующее,  очередное правительство Китая может оказаться уже более капиталистическим, чем нынешнее. Все-таки что быстрее произойдет – сольется ли капитализм и социализм, по-вашему, либо все-таки экологические и другие проблемы мальтузианские нас всех угробят? </w:t>
      </w:r>
    </w:p>
    <w:p>
      <w:pPr>
        <w:pStyle w:val="Normal"/>
        <w:tabs>
          <w:tab w:val="clear" w:pos="708"/>
          <w:tab w:val="left" w:pos="3780" w:leader="none"/>
          <w:tab w:val="left" w:pos="5220" w:leader="none"/>
          <w:tab w:val="left" w:pos="666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numPr>
          <w:ilvl w:val="0"/>
          <w:numId w:val="0"/>
        </w:numPr>
        <w:tabs>
          <w:tab w:val="clear" w:pos="708"/>
          <w:tab w:val="left" w:pos="3780" w:leader="none"/>
          <w:tab w:val="left" w:pos="5220" w:leader="none"/>
          <w:tab w:val="left" w:pos="6660" w:leader="none"/>
        </w:tabs>
        <w:ind w:left="-540" w:right="175" w:firstLine="900"/>
        <w:jc w:val="both"/>
        <w:outlineLvl w:val="0"/>
        <w:rPr/>
      </w:pPr>
      <w:r>
        <w:rPr/>
        <w:t xml:space="preserve">А, вот это хороший вопрос. </w:t>
      </w:r>
    </w:p>
    <w:p>
      <w:pPr>
        <w:pStyle w:val="Normal"/>
        <w:tabs>
          <w:tab w:val="clear" w:pos="708"/>
          <w:tab w:val="left" w:pos="3780" w:leader="none"/>
          <w:tab w:val="left" w:pos="5220" w:leader="none"/>
          <w:tab w:val="left" w:pos="6660" w:leader="none"/>
        </w:tabs>
        <w:ind w:left="-540" w:right="175" w:firstLine="900"/>
        <w:jc w:val="both"/>
        <w:rPr/>
      </w:pPr>
      <w:r>
        <w:rPr/>
      </w:r>
    </w:p>
    <w:p>
      <w:pPr>
        <w:pStyle w:val="Normal"/>
        <w:tabs>
          <w:tab w:val="clear" w:pos="708"/>
          <w:tab w:val="left" w:pos="3780" w:leader="none"/>
          <w:tab w:val="left" w:pos="5220" w:leader="none"/>
          <w:tab w:val="left" w:pos="6660" w:leader="none"/>
        </w:tabs>
        <w:ind w:left="-540" w:right="175" w:firstLine="900"/>
        <w:jc w:val="both"/>
        <w:rPr/>
      </w:pPr>
      <w:r>
        <w:rPr>
          <w:b/>
        </w:rPr>
        <w:t>Вопрос из зала</w:t>
      </w:r>
      <w:r>
        <w:rPr/>
        <w:t xml:space="preserve">: </w:t>
      </w:r>
    </w:p>
    <w:p>
      <w:pPr>
        <w:pStyle w:val="Normal"/>
        <w:tabs>
          <w:tab w:val="clear" w:pos="708"/>
          <w:tab w:val="left" w:pos="3780" w:leader="none"/>
          <w:tab w:val="left" w:pos="5220" w:leader="none"/>
          <w:tab w:val="left" w:pos="6660" w:leader="none"/>
        </w:tabs>
        <w:ind w:left="-540" w:right="175" w:firstLine="900"/>
        <w:jc w:val="both"/>
        <w:rPr/>
      </w:pPr>
      <w:r>
        <w:rPr/>
        <w:t xml:space="preserve">Вопрос касается степени вмешательства государства в экономику. Последние два дня лидеры наших государств, США и России, выступили с программными заявлениями. Президент Обама выступил перед Конгрессом. Президент Медведев выступил со статьей в Интернет-издании. Президент США недвусмысленно, еще раз, говорил о необходимости вмешательства государства в экономику, а президент Медведев выступил против патернализма и против необоснованных надежд на то, что государство что-то может сделать в этой сфере. Кто-то из них ошибается? Кто-то из них обманывается? Или действительно у стран, государств совершенно разные пути выхода из кризиса? Спасибо. </w:t>
      </w:r>
    </w:p>
    <w:p>
      <w:pPr>
        <w:pStyle w:val="Normal"/>
        <w:tabs>
          <w:tab w:val="clear" w:pos="708"/>
          <w:tab w:val="left" w:pos="3780" w:leader="none"/>
          <w:tab w:val="left" w:pos="5220" w:leader="none"/>
          <w:tab w:val="left" w:pos="6660" w:leader="none"/>
        </w:tabs>
        <w:ind w:left="-540" w:right="175" w:firstLine="900"/>
        <w:jc w:val="both"/>
        <w:rPr/>
      </w:pPr>
      <w:r>
        <w:rPr/>
      </w:r>
    </w:p>
    <w:p>
      <w:pPr>
        <w:pStyle w:val="Normal"/>
        <w:numPr>
          <w:ilvl w:val="0"/>
          <w:numId w:val="0"/>
        </w:numPr>
        <w:tabs>
          <w:tab w:val="clear" w:pos="708"/>
          <w:tab w:val="left" w:pos="3780" w:leader="none"/>
          <w:tab w:val="left" w:pos="5220" w:leader="none"/>
          <w:tab w:val="left" w:pos="6660" w:leader="none"/>
        </w:tabs>
        <w:ind w:left="-540" w:right="175" w:firstLine="900"/>
        <w:jc w:val="both"/>
        <w:outlineLvl w:val="0"/>
        <w:rPr/>
      </w:pPr>
      <w:r>
        <w:rPr>
          <w:b/>
        </w:rPr>
        <w:t>Джек Голдстоун</w:t>
      </w:r>
      <w:r>
        <w:rPr/>
        <w:t xml:space="preserve">: </w:t>
      </w:r>
    </w:p>
    <w:p>
      <w:pPr>
        <w:pStyle w:val="Normal"/>
        <w:ind w:left="-540" w:right="175" w:firstLine="900"/>
        <w:jc w:val="both"/>
        <w:rPr/>
      </w:pPr>
      <w:r>
        <w:rPr/>
        <w:t xml:space="preserve">Я рад, что мой доклад породил столько хороших и сложных вопросов. Особенно мне понравился ваш последний вопрос. Социализм и капитализм... Капитализм сталкивается с трудностями тогда, когда все начинают считать, что значение имеют лишь производство и потребление. При этом уходит понимание необходимости создания идей, обучения рабочих и совершенствования инфраструктуры. То есть, если государство не прикладывает достаточно усилий, чтобы обеспечить широкую платформу для экономического роста, капитализм терпит поражение. Изъян же социалистической системы в том, что она ставит во главу угла образование и инфраструктуру, но при этом уделяет слишком мало внимания тому, чтобы дать людям возможность использовать эти наработки для производства новых рыночных продуктов. Тогда наступает крах социологического экономического роста. Я отсылаю к словам профессора Попова о том, что для получения экономического роста требуется точно соблюдать правильный баланс и правильное время. Но сегодня вы сталкиваетесь с проблемами, даже если делаете все правильно. Кто-то спросил, в чем особенность этого кризиса? В нем нет ничего особенного. Это все тот же кризис, который повторяется снова и снова. В некотором отношении это неизбежный побочный продукт динамики экономического роста. </w:t>
      </w:r>
    </w:p>
    <w:p>
      <w:pPr>
        <w:pStyle w:val="Normal"/>
        <w:ind w:left="-540" w:right="175" w:firstLine="900"/>
        <w:jc w:val="both"/>
        <w:rPr/>
      </w:pPr>
      <w:r>
        <w:rPr/>
        <w:t>Если бы у нас появился новый продукт – например, железные дороги, автострады, микрочипы, новые способы ипотечного кредитования, то люди бы тут же пришли в возбуждение и переоценили бы рынок. Так происходит всякий раз. Все участвуют, вкладывают деньги – рынок расширяется, и люди начинают думать, что так будет всегда. Самое опасное, это когда люди начинают говорить "Ну¸ на этот раз все будет по-другому!" Мол, проблем больше не будет, не будет банкротств. Последние несколько сот лет пузыри образовывались каждые несколько десятилетий. Что отличается, так это то, насколько эффективно государствам удается влиять на ситуацию. Но пузыри образуются всегда. Так функционирует капитализм. И уж лучше так, чем медленный устойчивый рост, который гарантирован от кризисов, но который заставляет вас топтаться на месте. Так что политика, сводящая к лозунгу: “Мы собираемся устранить последствия кризиса и создать устойчивую экономическую стабильность”, не кажется мне правильной. Что можно сделать, так это обеспечить для системы возможность быстро приходить в норму. Наверняка, вы хотели бы создать "страховочную сетку", которая бы защищала рабочих от разорения, вы хотели бы облегчить людям поиск новых рабочих мест, вы хотели бы иметь институты, которые бы принуждали капиталы перетекать от обанкротившихся предприятий к более удачным. Я не думаю, что денежные вливания в существующие компании и банки – это хорошая идея. Было бы гораздо разумней поддержать рабочих и предпринимателей и дать зеленый свет новым комбинациям идей. Но, думаю, где-то эта политика все же будет реализована, ведь существует так много стран и так много компаний, которые говорят «спасибо, прежней политики больше не надо!»</w:t>
      </w:r>
    </w:p>
    <w:p>
      <w:pPr>
        <w:pStyle w:val="Normal"/>
        <w:ind w:left="-540" w:right="175" w:firstLine="900"/>
        <w:jc w:val="both"/>
        <w:rPr/>
      </w:pPr>
      <w:r>
        <w:rPr/>
        <w:t xml:space="preserve">Следующий вопрос: как можно побудить людей делать инновации. Одна из наиболее угнетающих вещей, услышанных мной за время визита в Россию, это ответ одного из петербургских профессоров на мой вопрос о том, чем молодые люди в России сегодня хотят заниматься. Ответ был таков: они все хотят получить работу в государственных органах или же в Газпроме – крупная компания, обеспечивающая стабильной работой. Собственно именно это бюрократия всегда и предлагала людям вне зависимости от того, что перед нами - государственная бюрократия или же бюрократия корпоративная. Если цель вашей жизни - попасть в объятия бюрократии, то вы вполне можете рассчитывать на продуктивную и комфортную жизнь, но вы едва ли будете создавать новые продукты или новые идеи, способствующие экономическому росту. Некоторые бюрократы все же делают что-то в этом направлении, большинство же бюрократов не делает ничего. Страны, которые поощряют бюрократические структуры, давая им большие преимущества, облегчая им доступ к капиталу, доступ к рабочей силе, доступ к рынкам, как правило, в долгосрочном экономическом плане оказываются слабее, чем страны, открывающие свою экономику для новых компаний, новых продуктов, и облегчающие для людей, у которых действительно есть капитал, доступ к бизнесу. Причина успеха Силиконовой Долины – умелая комбинация, объединившая людей с идеями, людей с техническими навыками и людей с капиталами, так называемых рискованных капиталистов. Их всех поместили в среду, в которой компания очень легко может стартовать, очень легко может потерпеть неудачу, а люди, покинувшие компанию, могут с легкостью вновь встать на ноги. В динамичных экономических систем самое лучшее это то, что провал является лишь временным состоянием, а не крахом всей вашей жизни или карьеры. Риск есть часть того, что делает инновационный рост возможным. Поэтому необходимо заставить людей рисковать. И лучший способ сделать это – начать работать с людьми, которым нечего терять. США всегда умели извлекать выгоду из нищих иммигрантов, которые приезжали в Америку ни с чем во имя возможности получить все, все свое свободное время эти люди посвящали своему новому бизнесу. К нам прибыли иммигранты из Европы, Китая, Индии, и в целом они оказались более успешными, чем американцы, семьи которых жили в стране в течение четырех или пяти поколений. Американцы просто радовались своей комфортной жизни. У моих детей были проблемы с мотивацией, ведь у них была комфортная жизнь. Трудно заставить их шевелиться. Но в странах Центральной Азии, в некоторых регионах России, где люди прошли действительно долгий путь, чтобы догнать развитые страны, появилась реальная возможность не только догнать развитые страны, но и обойти их. </w:t>
      </w:r>
    </w:p>
    <w:p>
      <w:pPr>
        <w:pStyle w:val="Normal"/>
        <w:ind w:left="-540" w:right="175" w:firstLine="900"/>
        <w:jc w:val="both"/>
        <w:rPr/>
      </w:pPr>
      <w:r>
        <w:rPr/>
        <w:t xml:space="preserve">Я знаю, что у нас осталось мало времени, поэтому последний ответ на вопрос. Я думаю, что вопрос об интенсивности/экстенсивности развития очень важен. И здесь я полностью согласен с профессором Лордоном. Будущее не просто за теми людьми, которые могут создать много одинаковых вещей, но за теми из них, кто сможет создать новые и улучшенные вещи. В этом суть интенсивного роста – повышение производительности труда, высокая рыночная стоимость, более высокая добавленная стоимость. Все это противопоставляется экстенсивному росту, сводящемуся к увеличению одного и того же. В последние пятьдесят лет у Японии, Кореи, Тайвани, Европы, Северной Америки не было проблем с тем, чтобы быть в центре интенсивного и глобального роста. У них самые передовые технологии, самые лучшие исследовательские университеты, крупнейшие корпоративные исследовательские отделы. Захотят ли они продолжить этот быстрый интенсивный рост? Лично я настроен скептически - у них уже есть все удобства. Но им не просто комфортно, они достигли достаточно высокого уровня в смысле базовых умений и навыков. Когда я смотрю на Африку, на Ближний Восток и даже в некоторой степени на Китай, я вижу огромное число людей (от 30 до 95 процентов населения), которые хотят стать грамотными. У этих стран есть потенциал создать большое число инженеров с действительно хорошим образованием, что поможет им быстро рвануть вверх. В большинстве же европейских стран люди довольствуются средним или даже посредственным образованием - едва ли европейцев ждет большая модернизация человеческого капитала. </w:t>
      </w:r>
    </w:p>
    <w:p>
      <w:pPr>
        <w:pStyle w:val="Normal"/>
        <w:ind w:left="-540" w:right="175" w:firstLine="900"/>
        <w:jc w:val="both"/>
        <w:rPr/>
      </w:pPr>
      <w:r>
        <w:rPr/>
        <w:t xml:space="preserve">Конечно, всего этого может и не произойти. Вполне возможно, что политические институты развивающихся стран настолько плохи, что эти народы просто не смогут реализовать возможность нарастить и использовать свой человеческий капитал. Но пока Китай, Бразилия и даже такая страна, как Иордания демонстрируют свою способность обеспечивать экономический рост и позволять людям расти. Поэтому давайте подождем двадцать, тридцать, сорок лет и увидим, будет ли интенсивный рост в развивающихся странах продолжаться с приходом молодых, «голодных», амбициозных людей, только получивших свое первое высшее образования – то же самое произошло в Соединенных Штатах в двадцатые, тридцатые и сороковые годы </w:t>
      </w:r>
      <w:r>
        <w:rPr>
          <w:lang w:val="en-US"/>
        </w:rPr>
        <w:t>XX</w:t>
      </w:r>
      <w:r>
        <w:rPr/>
        <w:t xml:space="preserve"> века. Я считаю, что в развитых странах мира во второй половине </w:t>
      </w:r>
      <w:r>
        <w:rPr>
          <w:lang w:val="en-US"/>
        </w:rPr>
        <w:t>XXI</w:t>
      </w:r>
      <w:r>
        <w:rPr/>
        <w:t xml:space="preserve"> века будет как интенсивный, так и экстенсивный рост, именно эти страны будут доминировать в экономическом развитии. После 2100 года прирост населения в мире замедлится. К этому времени мы все окажемся в одной лодке, совместно пытаясь восстановить окружающую среду и решить проблему стареющего населения. Но я уже едва ли буду здесь, чтобы беспокоиться об этих проблемах. </w:t>
      </w:r>
    </w:p>
    <w:p>
      <w:pPr>
        <w:pStyle w:val="Normal"/>
        <w:numPr>
          <w:ilvl w:val="0"/>
          <w:numId w:val="0"/>
        </w:numPr>
        <w:tabs>
          <w:tab w:val="clear" w:pos="708"/>
          <w:tab w:val="left" w:pos="3780" w:leader="none"/>
        </w:tabs>
        <w:ind w:left="-540" w:right="175" w:firstLine="900"/>
        <w:jc w:val="both"/>
        <w:outlineLvl w:val="0"/>
        <w:rPr>
          <w:b/>
          <w:b/>
        </w:rPr>
      </w:pPr>
      <w:r>
        <w:rPr>
          <w:b/>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numPr>
          <w:ilvl w:val="0"/>
          <w:numId w:val="0"/>
        </w:numPr>
        <w:tabs>
          <w:tab w:val="clear" w:pos="708"/>
          <w:tab w:val="left" w:pos="3780" w:leader="none"/>
          <w:tab w:val="left" w:pos="5220" w:leader="none"/>
          <w:tab w:val="left" w:pos="6660" w:leader="none"/>
        </w:tabs>
        <w:ind w:left="-540" w:right="175" w:firstLine="900"/>
        <w:jc w:val="both"/>
        <w:outlineLvl w:val="0"/>
        <w:rPr/>
      </w:pPr>
      <w:r>
        <w:rPr/>
        <w:t xml:space="preserve">На этой ноте объявляю долгожданный обеденный перерыв до 15:00. </w:t>
      </w:r>
    </w:p>
    <w:p>
      <w:pPr>
        <w:pStyle w:val="Normal"/>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ind w:left="-540" w:right="175" w:firstLine="900"/>
        <w:jc w:val="both"/>
        <w:rPr/>
      </w:pPr>
      <w:r>
        <w:rPr/>
        <w:t xml:space="preserve">Начинаем работу второй половины дня. Попробуем пойти прямо по программе. У нас получается блок, который объединяет одна тема. Это социальные издержки современного общества. В течение многих тысячелетий основу общества составляли деревни. Деревни – самовоспроизводящийся механизм, которому, по большому счету, не требуется медицина, пенсионное обеспечение, не требуется полиция. Последние пять тысяч лет все государства занимались в основном ведением войны. В 1950-1960-е годы впервые в истории государств социальные совокупные расходы стали превышать военные расходы, сначала в некоторых только странах мира, сейчас – все больше и больше, почти во всех странах мира. Чарлз Стилли, как вы знаете, шутил, что у Людовика Четырнадцатого могло быть только два министерства в его кабинете – министерство войны и министерство подготовки к следующей войне, то есть министерство налогообложения. Он не мог представить себе такого ужаса, как министерство здравоохранения или народного образования. На сегодняшний день это огромная реальность. Встает вопрос – а ставить ли нам на самовоспроизводство все, либо это будет осуществляться какими-то макроинституциональными структурами. Какими? Будет это рынок, будет это государство, будет это что-то еще? Этому аспекту политэкономии государства будет посвящена сессия сегодня до конца дня, причем мы попросили наших экспертов максимально широко подойти к этому. Это не просто экспертиза того, как платить за пенсии, а это экспертиза того, как строится мировое финансовое хозяйство. Первым у нас сегодня будет Гарт Дэйл, который выступит с докладом о наследии Карло Поланьи. Карл Поланьи, как вы знаете, считается одним из самых актуальных классиков политэкономии, вызывает очень много противоречивых суждений в связи с этим. Докладчик недавно закончил книгу о Карле Поланьи, которая, я думаю,  закроет массу вопросов, а это очень важно, когда кто-то не только начинает дебаты, но и закрывает их авторитетно. Гарт Дэйл. </w:t>
      </w:r>
    </w:p>
    <w:p>
      <w:pPr>
        <w:pStyle w:val="Normal"/>
        <w:ind w:left="-540" w:right="175" w:firstLine="900"/>
        <w:jc w:val="both"/>
        <w:rPr/>
      </w:pPr>
      <w:r>
        <w:rPr/>
      </w:r>
    </w:p>
    <w:p>
      <w:pPr>
        <w:pStyle w:val="Normal"/>
        <w:numPr>
          <w:ilvl w:val="0"/>
          <w:numId w:val="0"/>
        </w:numPr>
        <w:ind w:left="-540" w:right="175" w:firstLine="900"/>
        <w:jc w:val="both"/>
        <w:outlineLvl w:val="0"/>
        <w:rPr>
          <w:b/>
          <w:b/>
        </w:rPr>
      </w:pPr>
      <w:r>
        <w:rPr>
          <w:b/>
        </w:rPr>
        <w:t>Гарт Дэйл</w:t>
      </w:r>
    </w:p>
    <w:p>
      <w:pPr>
        <w:pStyle w:val="Normal"/>
        <w:numPr>
          <w:ilvl w:val="0"/>
          <w:numId w:val="0"/>
        </w:numPr>
        <w:ind w:left="-540" w:right="175" w:firstLine="900"/>
        <w:jc w:val="both"/>
        <w:outlineLvl w:val="0"/>
        <w:rPr/>
      </w:pPr>
      <w:r>
        <w:rPr>
          <w:i/>
        </w:rPr>
        <w:t>Социолог, Университет Брунел, Соединенное Королевство</w:t>
      </w:r>
      <w:r>
        <w:rPr>
          <w:b/>
        </w:rPr>
        <w:t>:</w:t>
      </w:r>
    </w:p>
    <w:p>
      <w:pPr>
        <w:pStyle w:val="Normal"/>
        <w:tabs>
          <w:tab w:val="clear" w:pos="708"/>
          <w:tab w:val="left" w:pos="2380" w:leader="none"/>
          <w:tab w:val="left" w:pos="8680" w:leader="none"/>
        </w:tabs>
        <w:ind w:left="-540" w:right="175" w:firstLine="900"/>
        <w:jc w:val="both"/>
        <w:rPr/>
      </w:pPr>
      <w:r>
        <w:rPr/>
        <w:t>Прежде всего, мне хотелось бы поблагодарить организаторов конференции за приглашение. Итак, меня зовут Гарет Дейл, я проживаю в Лондоне. Сферой же моих научных интересов является политическая экономия климатических изменений, а также исследования возможностей применения в современных условиях работ Карла Поланьи. Без сомнение, имя Карла Поланьи известно данной аудитории. Его знаменитая работа, которую он написал в начале 1940-х годов, «Великая трансформация», принесла ему славу одного из лучших аналитиков кризиса 1914-1945 годов. Причиной того кризиса, по мнению Поланьи, было в конечном итоге упование на «саморегулирующийся рынок» или, как выразились бы мы, свободный рынок. Важно отметить, что работы изучение работ Карла Поланьи на протяжении нескольких десятилетий считались уделом тех, кто занимается  вопросами экономической антропологии, но начиная с 1980-1990-х годов, специаллисты и иных отраслей гуманитарного знаниястали проявлять к ним интерес. Напрашивается вопрос: Почему? Вполне очевидно, что причина этого кроется в том, что сегодня мы называем новой волной рыночного фундаментализма. Многие теоретики нео-поланьианцы, а также исследователи, вдохновившиеся работами Поланьи, но не следующие его методолигии, задались вопросом: а не станет ли нынешний период господства рыночного фундаментализма, новый  мировой кризис, и не будет ли исход этого кризиса похожим на тот,  что был столь замечательно описан в «Великой трансформации». Поэтому в своем выступлении я уделю небольшое внимание описанию центральной гипотезы Поланьи, которая известна, как теория двойного движения, а расскажу о том, как данная теория была использована теоретиками, вдохновленными Поланьи. Наконец, я попытаюсь проанализировать нынешние проблемы мира с точки зрения этой теории.</w:t>
      </w:r>
    </w:p>
    <w:p>
      <w:pPr>
        <w:pStyle w:val="Normal"/>
        <w:tabs>
          <w:tab w:val="clear" w:pos="708"/>
          <w:tab w:val="left" w:pos="2380" w:leader="none"/>
          <w:tab w:val="left" w:pos="8680" w:leader="none"/>
        </w:tabs>
        <w:ind w:left="-540" w:right="175" w:firstLine="900"/>
        <w:jc w:val="both"/>
        <w:rPr/>
      </w:pPr>
      <w:r>
        <w:rPr/>
        <w:t xml:space="preserve">В основе гипотезы двойного движения лежит особый подход к рыночной экономике. Сторонники этого подхода считают, что рыночная экономика отличается от экономических систем тем, что ее функционирование зависит от превращения земли, труда и денег в товар, или как называет Поланьи — фиктивный товар. Почему же этот товар фиктивен? Дело в том, что слово «фиктивный» Поланьи трактует по-особому. С его точки зрения, «фиктивный» - это синоним  «искусственного» или в каком-то смысле ненатурального. В трактовке понятия «фиктивный товар» Поланьи прямо опирается на работы основателя немецкой социологии Фердинанда Тенниса. Однако Поланьи ушел достаточно далеко от тойтрактовки «фиктивного», которую мы находим и Тенниса. С моей точки зрения, Поланьи трактует «фиктивное» по крайней мере на двух уровнях. Первый уровень рассматривает как невозможное отношение к людям и земле просто как к корму для рынка. Как утверждает Поланьи, возникновение этого исторического аргумента относиться к тому периоду, когда пришло осознание того, что утопический эксперимент по превращению в товар труда и земли должен завершиться полным крахом. Полномасштабный переход к рынку труда и земли вызвал разрушительные последствия. Но именно на такие разрушительные последствия и реагирует общество, инициируя всякого рода движения за соблюдение норм социальной защиты. К таким нормам относятся законодательство о труде, фабричные законы, введение тарифов, учреждение центральных банков и так далее. Успех этих движений за социальную справедливость заключался в том, что в руки государства были вверены забота о регулировании экономики и защита необходимого минимума социального обеспечения. Большая часть «Великой трансформации» посвящена рассмотрению того, что Поланьи считал, ширящимся столкновением между принципами рынка и принципами социальной защиты в конце </w:t>
      </w:r>
      <w:r>
        <w:rPr>
          <w:lang w:val="en-US"/>
        </w:rPr>
        <w:t>XIX</w:t>
      </w:r>
      <w:r>
        <w:rPr/>
        <w:t xml:space="preserve"> и начале </w:t>
      </w:r>
      <w:r>
        <w:rPr>
          <w:lang w:val="en-US"/>
        </w:rPr>
        <w:t>XX</w:t>
      </w:r>
      <w:r>
        <w:rPr/>
        <w:t xml:space="preserve"> века. С его точки зрения, тридцать лет, в которые вместились Великая депрессия, мировые войны и фашизм, были по сути результатом этого столкновения.</w:t>
      </w:r>
    </w:p>
    <w:p>
      <w:pPr>
        <w:pStyle w:val="Normal"/>
        <w:tabs>
          <w:tab w:val="clear" w:pos="708"/>
          <w:tab w:val="left" w:pos="2380" w:leader="none"/>
          <w:tab w:val="left" w:pos="8680" w:leader="none"/>
        </w:tabs>
        <w:ind w:left="-540" w:right="175" w:firstLine="900"/>
        <w:jc w:val="both"/>
        <w:rPr/>
      </w:pPr>
      <w:r>
        <w:rPr/>
        <w:t xml:space="preserve">Как я уже упоминал выше интерес к теории двойного движения, за развитие рынков и за социальную справедливость, был относительно низок на протяжении довольно долгого времени. Однако с началом процесса неолиберальной глобализации в 1980-х годах, прозвучало своего рода эхо той переломной либерально-экономической фазы середины </w:t>
      </w:r>
      <w:r>
        <w:rPr>
          <w:lang w:val="en-US"/>
        </w:rPr>
        <w:t>XIX</w:t>
      </w:r>
      <w:r>
        <w:rPr/>
        <w:t xml:space="preserve"> века. Можно провести множество параллелей между миром конца ХХ столетия и миром 1860-70-х годов, когда общество считало, что должно выполнять какие-то обязательства перед свободными рынками, снижать тарифы, спокойно наблюдать за растущей пропастью между богатыми и бедными, терпеливо переносить причуды финансового кризиса, растущую нагрузку на окружающую природную среду, подобие требований институциональной стандартизации мировой экономики, приведшие к появлению золотого стандарта конца </w:t>
      </w:r>
      <w:r>
        <w:rPr>
          <w:lang w:val="en-US"/>
        </w:rPr>
        <w:t>XIX</w:t>
      </w:r>
      <w:r>
        <w:rPr/>
        <w:t xml:space="preserve"> века и к формированию Вашингтонского консенсуса в конце </w:t>
      </w:r>
      <w:r>
        <w:rPr>
          <w:lang w:val="en-US"/>
        </w:rPr>
        <w:t>XX</w:t>
      </w:r>
      <w:r>
        <w:rPr/>
        <w:t xml:space="preserve"> века. Однако в то же самое время, мы наблюдали расцвет теории Поланьи, в которой содержится критика рыночного фундаментализма, а также даются определения и предсказания возникновения новых форм общественных движений против свободного рынка. Подобные антидвижения можно распознать по их характерным чертам. Однако следует понимать, что некоторые черты таких движений могут оказаться скрытыми от наблюдателя. Например, рассмотрим случай Венесуэллы. В 1989 году под давлением либерально настроенных слоев населения при президенте Пересе в этой стране начался великий поворот. В результате пострадали бедные слои, что послужило причиной восстания в Каракасе. Затем последовал переворот Чавеса, а несколько лет спустя его свержение и нарастание кризисных явлений, дальнейшее обнищание. Наконец, Чавеса избрали президентом страны. На этом очень простом примере сторонники Поланьи построили бы доказательство наглядного действия теории двойного движения. Когда приходит черед распознать другие случаи проявления этой теории, оказывается, что разногласия по этому вопросу могут быть довольно большими. Я вкратце проведу небольшой обзор идейного спектра теории анти-движений, применение которой различными теоретиками, обязанных в той или иной мере Поланьи, дало хорошие результаты за прошедшие десять-пятнадцать лет. Пэт Дивайн и Фикрет Адаман сосредоточились на том, что многие называют горизонтальным движением за социальную справедливость или движением против глобализации. Роберт Кокс обращает внимание на разные формы глобальных правительств в духе своего рода социальной демократии, иногда такие движения называют церквями, движениями за права женщин, движениями малых народов и так далее. Джеймс Мистлеман обнаружил антидвижения в среде рабочих, домохозяек, менеджеров среднего звена и среди государственных клерков. К числу последних он причисляет, например, премьер-министра Малайзии Махатхира Мохамада. В лице Джорджа Сороса он видит характерного представителя антидвижения, к которым он относит также Клауса Шваба (Klaus Shwab) и Клода Смаджа (Claude Smadja), возглавляющих Давосский форум и на самом деле являющихся пособниками глобализации. Теолог Грегори Баум (Gregory Baum) исследует разного рода кооперативы и всякого рода движениям взаимпомощи; Эрик Хелленер рассматривает трансформации, которые претерпело банковское дело, на примере международных расчетов и кампании по налогу на ветряные мельницы; экономист Рон Стэнфилд (Ron Stanfield) раздвигает границы теории антидвижений настолько, что включает в их число империализм, национализм и даже корпоративные формы антидвижений. Причина этого таится в том, что он Стэнфилд усматривает в них какой-то контраст с рынками. Из этого обзора становится ясно, что проблема заключается в том, как мы определяем антидвижения какие экономические и политические факторы способствуют тенденциям продвижения принципов рыночной экономики в новые сферы, а какие, наоборот, способствуют сохранению старых порядков. Проблема неопределенности определений проявилась еще на ранних этапах развития теории Поланьи. Еще в 1950-х годах возник спор между самим Поланьи и одним из его студентов о природе Советского Союза. Сам Поланьи считал, что Советский Союз являлся ярким примером охранительного общества, которое противодействовало рынку. Его студента звали Терри Хопкинз (Terry Hopkins), и он в последствии стал один из основателей мир-системного подхода, наряду с Валлерстайном. В теории Хопкинса предполагалось, что Советский Союз находится на противоположном от рыночного общества конце спектра, он видел в нем крайний пример подчинения целого общества экономическим нуждам под давлением диктата конкурентного накопления на глобальной арене. В этом смысле, по его мнению, Советский Союз подчинялся принципам, похожим на принципы рыночного фундаментализма, а вовсе не принципам охранительного антидвижения. Я считаю, что в этом споре Хопкинс был прав. Слишком много свидетельствует в пользу того, что хотя с к конца 1920-х годов политика в Советском Союзе оставалась уделом коммунистической партии, над экономикой СССР довлели экономические соображения. То есть партийное и политическое руководство СССР все более интенсивно занимались такими экономическими вопросами, как, например, производительность труда. То есть, мне трудно рассматривать Советский Союз как охранительную систему, поскольку она не предполагала существования ни законодательства об охране окружающей среды, ни профсоюзов для защиты труда и так далее.</w:t>
      </w:r>
    </w:p>
    <w:p>
      <w:pPr>
        <w:pStyle w:val="Normal"/>
        <w:tabs>
          <w:tab w:val="clear" w:pos="708"/>
          <w:tab w:val="left" w:pos="2380" w:leader="none"/>
          <w:tab w:val="left" w:pos="8680" w:leader="none"/>
        </w:tabs>
        <w:ind w:left="-540" w:right="175" w:firstLine="900"/>
        <w:jc w:val="both"/>
        <w:rPr/>
      </w:pPr>
      <w:r>
        <w:rPr/>
        <w:t>Как мне кажется, наиболее убедительное применение концепции двойного движения, которое, безусловно, выходит за рамки теорий Поланьи, но творчески его интегрирует вместе с другими теоретическими традициями, в прошедшие два десятилетия было представлено Джованни Арриги в его книге «Долгий двадцатый век». Мне известно, что идеи Арриги в России известны, поэтому я лишь вкратце опишу некоторые из его идей, а также выделю пару поланьианских мотивов "Долгого двадцатого века", которые позволят нам по-новому взглянуть на нынешние экономические перипетии. Итак, в книге Арриги «Долгий двадцатый век» с той или иной степенью полноты рассматривается все прошедшее тысячелетие. Он обращается к системным циклам накопления и к тому, как они соотносятся с эпохами развития гегемонии, в начале, в эмбриональной форме, при господстве Венеции, затем господстве Генуи и так далее. Арриги интегрирует повествование о циклах накопления, переплетенных с рассмотрением процесса перехода гегемонии, с историческим маятником смены экономической свободы государственным регулированием, как его определил бельгийский экономист Генри Перен. И у Арриги рождается следующая схема: стадии эмбрионального развития – это Венеция, которая являлась примером формально организованного, регулируемого капитализма, следующая стадия — Генуя, где капитализм никто не регулировал. Затем роль Генуи узурпировали Нидерланды, где опять же существовал формально организованный капитализм, потом Британская империя и ее свободный от регулирования капитализм. Наконец, регулируемый капитализм под эгидой США и большого бизнеса. Каковы будут тенденции развития в будущем? Я не хочу отвлекаться на Арриги, но желаю вкратце выявить поланьианскую нить в его рассуждениях. Он утверждает, что новый крен в сторону экономических свобод в неолиберальный период, возможно, будет пресечен в корне противодействующими тенденциями, которые вызываются к жизни самим масштабом и интенсивностью этого процесса. Другими словами, это будет поланьианское антидвижение, и Арриги не устает повторять, что он предвидит какого-то рода  обратную реакцию в форме государственного регулирования. На протяжении двадцати, а то и более последних лет, он это предсказывал. Впрочем, он был не единственным, кто это делал.</w:t>
      </w:r>
    </w:p>
    <w:p>
      <w:pPr>
        <w:pStyle w:val="Normal"/>
        <w:tabs>
          <w:tab w:val="clear" w:pos="708"/>
          <w:tab w:val="left" w:pos="2380" w:leader="none"/>
          <w:tab w:val="left" w:pos="8680" w:leader="none"/>
        </w:tabs>
        <w:ind w:left="-540" w:right="175" w:firstLine="900"/>
        <w:jc w:val="both"/>
        <w:rPr/>
      </w:pPr>
      <w:r>
        <w:rPr/>
        <w:t>Наиболее интересным в его подходе я нахожу привнесение Арриги элемента маятника в теорию Поланьи. Но, опять же он был не единственным, кто это делал. По Поланьи, двойное движение фактически прекращается, как только устанавливается новая форма экономики, которую это двойное движение породило. В соответствии с одной из интерпретаций Поланьи, таковым стало социалистическое планирование. Но так или иначе, когда регулируемые сферы экономики начинают доминировать над нерегулируемыми, двойное движение прекращается. Однако когда мерам по увеличению регулирования рынка в последней четверти XX столетия был положен конец, снова возник вопрос о природе двойного движения. Следует ли ему оказывать сопротивление, ограничивать его применение тем периодом, который явно рассматривается в «Великой трансформации», или же этот процесс может считаться повторяющимся, а теория двойного движения вполне может предсказать будущее падение царства неолиберализма?</w:t>
      </w:r>
    </w:p>
    <w:p>
      <w:pPr>
        <w:pStyle w:val="Normal"/>
        <w:tabs>
          <w:tab w:val="clear" w:pos="708"/>
          <w:tab w:val="left" w:pos="2380" w:leader="none"/>
          <w:tab w:val="left" w:pos="8680" w:leader="none"/>
        </w:tabs>
        <w:ind w:left="-540" w:right="175" w:firstLine="900"/>
        <w:jc w:val="both"/>
        <w:rPr/>
      </w:pPr>
      <w:r>
        <w:rPr/>
        <w:t>По мнению современного теоретика Заки Лайди (Zackie Laidie), Поланьи самостоятельно продемонстрировал, факт выбора капитализмом той или иной альтернативы. Таким образом, великая трансформация оказывается великим колебательным движением. Но, на самом деле, Поланьи не обращался к элементам теории колебательного движения, он не обращался к теории маятника. Его изложение теории двойного движения было очень сложным, оно включало в себя объяснения причин насаждения рынков, антидвижений, так называемых «разрушительных нагрузок», социалистической революции, фашистского восстания и т.п. Это комплексная теория. Но в прошедшие десятилетия присутствовала тенденция сводить его теорию к более простой перспективе. В этой перспективе наблюдалось волнообразное движение между тенденцией к регулированию, выходящей в определенный период на первый план, и тенденцией к превращению факторов производства в обычный товар, доминирующей в другие периоды — непрестанное перетягивание каната между режимами, насаждающими рынки и режимами их сдерживающими. В этом смысле, нео-поланьианцы стали походить на представителей мейнстрима экономической социологии. Вот совсем недавний пример, принадлежащий перу заместителя редактора "</w:t>
      </w:r>
      <w:r>
        <w:rPr>
          <w:lang w:val="en-US"/>
        </w:rPr>
        <w:t>The</w:t>
      </w:r>
      <w:r>
        <w:rPr/>
        <w:t xml:space="preserve"> </w:t>
      </w:r>
      <w:r>
        <w:rPr>
          <w:lang w:val="en-US"/>
        </w:rPr>
        <w:t>Financial</w:t>
      </w:r>
      <w:r>
        <w:rPr/>
        <w:t xml:space="preserve"> </w:t>
      </w:r>
      <w:r>
        <w:rPr>
          <w:lang w:val="en-US"/>
        </w:rPr>
        <w:t>Times</w:t>
      </w:r>
      <w:r>
        <w:rPr/>
        <w:t xml:space="preserve">", который приводит довольно распространенное рассуждение в пользу теории маятника. С его точки зрения, в теории маятника присутствует неизменное благоразумие, помогающее избежать чрезмерных экономических потрясений. И кажется теория маятника подтверждается, стоит только взглянуть на ХХ век или на век </w:t>
      </w:r>
      <w:r>
        <w:rPr>
          <w:lang w:val="en-US"/>
        </w:rPr>
        <w:t>XIX</w:t>
      </w:r>
      <w:r>
        <w:rPr/>
        <w:t>, с их периодами преобладания тенденции к насаждению рынков и товаризации факторов производства, чему сопутствовала свободная торговля и прекращение государственного регулирования, которые сменялись периодами преобладания тенденций к усилению государственности и регулирования, автаркии или протекционизма. Однако здесь стоит быть осторожным. Ведь даже в неолиберальный период государства и корпорации обладали достаточным пониманием политической значимости трудовых отношений, регулирования цен, и эти практики по отношению к рыночной системе были внутрикорпоративными, а не антитезой рынка. Кроме того, за последние несколько десятилетий некоторые государства ослабили свой контроль над определенными аспектами экономической жизни, одновременно усиливая хватку на горле иных сфер общественной жизни. Экономический вес национальных государств в международной экономике вплоть до начала прошлого года оставался довольно стабильным, после чего он фактически резко возрос.</w:t>
      </w:r>
    </w:p>
    <w:p>
      <w:pPr>
        <w:pStyle w:val="Normal"/>
        <w:tabs>
          <w:tab w:val="clear" w:pos="708"/>
          <w:tab w:val="left" w:pos="2380" w:leader="none"/>
          <w:tab w:val="left" w:pos="8680" w:leader="none"/>
        </w:tabs>
        <w:ind w:left="-540" w:right="175" w:firstLine="900"/>
        <w:jc w:val="both"/>
        <w:rPr/>
      </w:pPr>
      <w:r>
        <w:rPr/>
        <w:t>Итак, как можно интерпретировать в свете всего сказанного нынешний экономический кризис? Когда я шесть месяцев назад составлял план нынешнего выступления, мне казалось, что маятник уже достиг своей крайней точки. Модель свободного рынка схлопнулась, и многие авторы, в частности поланьианцы, следившие за движением маятника, предсказывали неизбежное повсемесное возрождение регулируемого, кейсианского или фордистского перераспределительного капитализма. Этот кризис сигнализирует об упадке неолиберализма, он должен убрать преграды на пути нового установления общественного контроля над экономической сферой, и сделать возможным появление более справедливого и стабильного капитализма. Однако, как мне кажется, этот тезис в настоящий момент слишком оптимистичен, во-первых, потому что он неправильно интерпретирует тот стратегический сдвиг, свидетелями которого мы стали. Даже в начале нынешнего года немногое свидетельствовало о том, что разоренные классы во всем мире возлагают вину за этот кризис и глобальный крах рынка на неолиберализм, не говоря уже о капитализме. Главными получателями правительственных субсидий стали отнюдь не простые люди, и тем более не труженики. Вся финансовая помощь досталась корпоративному сектору, а ценой выкупа «необеспеченных" активов государством на деньги налогоплательщиков, станет на многие годы вынужденный аскетизм общества. Во-вторых, идея появления более социальноориентированной версии капитализма не учитывает того, насколько перемены в мировой экономике на протяжении прошедших десятилетий способствовали провалу кейсианского и этатистского стратегического инструментария 1970-х годах. Пока длился продолжительный экономический подъем, крупный бизнес был склонен в целом благосклонно относиться к довольно активному вмешательству государств в собственные национальные экономики, однако с приходом глобализации, усилением обмена и экономических потоков, с обострением конкуренции на международной арене, эта поддержка бизнесом регуляции государством экономической жизни иссякла. Другими словами, глобализация преобразила крупный бизнес, превратив его из сторонника интервенций государства в экономику в противника. Подъем транснациональных корпораций был частью этого процесса, что довольно очевидно. Крупные корпорации и крупные банки ныне сталкиваются с большей долей конкурентного давления на международной арене, что подталкивает их принимать любого рода меры, позволяющие сократить налоговое бремя, снять регулятивные ограничения, развязав себе руки для более эффективной конкуренции. Возможно, еще более важным фактором является то, что мы стали свидетелями финанциализации экономики некоторых крупнейших держав, в частности Великобритании и США. Это придало силы сторонникам неолиберального проекта. Хочу подчеркнуть, что я бы не хотел, чтобы прозвучавшая нота скептицизма или предостережения дала вам малейший повод думать, будто мобилизация крупного бизнеса в поддержку неолиберального проекта может служить гарантией продолжения его дальнейшего существования. Этим я хочу сказать, что приблизить кончину неолиберализма сможет только грандиозный крах мировой экономики и, прежде всего, появление могущественных общественных движений. Я думаю, что это один из возможных сценариев, и нам следует надеяться, что когда-нибудь он будет реализован.</w:t>
      </w:r>
    </w:p>
    <w:p>
      <w:pPr>
        <w:pStyle w:val="Normal"/>
        <w:numPr>
          <w:ilvl w:val="0"/>
          <w:numId w:val="0"/>
        </w:numPr>
        <w:tabs>
          <w:tab w:val="clear" w:pos="708"/>
          <w:tab w:val="left" w:pos="3780" w:leader="none"/>
        </w:tabs>
        <w:ind w:left="-540" w:right="175" w:firstLine="900"/>
        <w:jc w:val="both"/>
        <w:outlineLvl w:val="0"/>
        <w:rPr>
          <w:lang w:val="en-US"/>
        </w:rPr>
      </w:pPr>
      <w:r>
        <w:rPr/>
        <w:t>Но пришло время подвести итог. Я не считаю, что она модель маятника вытекает из работ Карла Поланьи, но вижу аргументы в пользу этой точки зрения. В любом случае, с этой моделью связан ряд проблем. Однако изложение Поланьи разрушительных культурных и социальных последствий рыночного фундаментализма сохраняет свою значимость и в настоящее время. Я уверен, что немногие тексты дают столь такой мощный, вызывающий множественные ассоциации, толчок мыслительной активности целого поколения исследователей. А в книге "Великая трансформация" мы видим целостную картину дезинтеграции привычной нормативной структуры под давлением натиска рынка, за которой следует великая трансформация всей социальной жизни. Кроме того, следует обращать внимание и на второстепенную линию книги Поланьи, на тезис о товаризации природы, который я считаю особенно релевантным для наших дней. Мое мнение по этой проблеме таково. Научные изыскания в области климатических изменений с каждой неделей, и уж точно с каждым месяцем, приносит нам все более тревожные вести. Похоже, что если выбросы углекислого газа будут сохраняться в том же объеме или расти, существует довольно серьезная угроза того, что процессы глобального потепления активизируются и глобальное потепление станет уже не остановить, а его последствия для окружающей среды станут чрезвычайно разрушительными. В этом отчасти повинна рыночная система, которую Карл Поланьи описывает как важнейший фактор великой трансформации и теории двойного движения.</w:t>
      </w:r>
    </w:p>
    <w:p>
      <w:pPr>
        <w:pStyle w:val="Normal"/>
        <w:numPr>
          <w:ilvl w:val="0"/>
          <w:numId w:val="0"/>
        </w:numPr>
        <w:tabs>
          <w:tab w:val="clear" w:pos="708"/>
          <w:tab w:val="left" w:pos="3780" w:leader="none"/>
        </w:tabs>
        <w:ind w:left="-540" w:right="175" w:firstLine="900"/>
        <w:jc w:val="both"/>
        <w:outlineLvl w:val="0"/>
        <w:rPr>
          <w:lang w:val="en-US"/>
        </w:rPr>
      </w:pPr>
      <w:r>
        <w:rPr>
          <w:lang w:val="en-US"/>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ind w:left="-540" w:right="175" w:firstLine="900"/>
        <w:jc w:val="both"/>
        <w:rPr/>
      </w:pPr>
      <w:r>
        <w:rPr/>
        <w:t xml:space="preserve">Сегодня было много отрезвляющих выступлений, и что очень ценно, Гарт Дэйл, боюсь, не столько открыл для нас Поланьи, сколько закрыл дебаты о том, что дальше делать. Но об этом предоставлю слово нашему дискуссанту, профессору Ильину, МГИМО.  </w:t>
      </w:r>
    </w:p>
    <w:p>
      <w:pPr>
        <w:pStyle w:val="Normal"/>
        <w:ind w:left="-540" w:right="175" w:firstLine="900"/>
        <w:jc w:val="both"/>
        <w:rPr/>
      </w:pPr>
      <w:r>
        <w:rPr/>
      </w:r>
    </w:p>
    <w:p>
      <w:pPr>
        <w:pStyle w:val="Normal"/>
        <w:ind w:left="-540" w:right="175" w:firstLine="900"/>
        <w:jc w:val="both"/>
        <w:rPr>
          <w:b/>
          <w:b/>
        </w:rPr>
      </w:pPr>
      <w:r>
        <w:rPr>
          <w:b/>
        </w:rPr>
        <w:t>Михаил Ильин</w:t>
      </w:r>
    </w:p>
    <w:p>
      <w:pPr>
        <w:pStyle w:val="Normal"/>
        <w:ind w:left="-540" w:right="175" w:firstLine="900"/>
        <w:jc w:val="both"/>
        <w:rPr/>
      </w:pPr>
      <w:r>
        <w:rPr>
          <w:i/>
        </w:rPr>
        <w:t>Профессор МГИМО, политолог:</w:t>
      </w:r>
    </w:p>
    <w:p>
      <w:pPr>
        <w:pStyle w:val="Normal"/>
        <w:ind w:left="-540" w:right="175" w:firstLine="900"/>
        <w:jc w:val="both"/>
        <w:rPr/>
      </w:pPr>
      <w:r>
        <w:rPr/>
        <w:t xml:space="preserve">Дорогие коллеги, мы выслушали очень интересный, исключительно содержательный доклад, он особенно интересен тем, что выдающийся, блестящий мыслитель Карл Поланьи и его книжка «Великое преобразование» были  очень удачно проблематизована. Вот такой критический анализ и Поланьи, и его последователей, той школы – по-моему, здесь  блестящим образом был представлен. Я думаю, мы все получили огромное удовольствие. Мне хотелось бы попробовать продолжить тот настрой, который Гарт здесь предложил, и поговорить о некоторых проблемах, которые Поланьи только наметил, поставил и в самом «Великом преобразовании».  </w:t>
      </w:r>
    </w:p>
    <w:p>
      <w:pPr>
        <w:pStyle w:val="Normal"/>
        <w:ind w:left="-540" w:right="175" w:firstLine="900"/>
        <w:jc w:val="both"/>
        <w:rPr/>
      </w:pPr>
      <w:r>
        <w:rPr/>
        <w:t xml:space="preserve">Так вот, Двойной шаг. Традиционная интерпретация двойного шага, или двойного движения, </w:t>
      </w:r>
      <w:r>
        <w:rPr>
          <w:lang w:val="en-US"/>
        </w:rPr>
        <w:t>double</w:t>
      </w:r>
      <w:r>
        <w:rPr/>
        <w:t xml:space="preserve"> </w:t>
      </w:r>
      <w:r>
        <w:rPr>
          <w:lang w:val="en-US"/>
        </w:rPr>
        <w:t>movement</w:t>
      </w:r>
      <w:r>
        <w:rPr/>
        <w:t>, заключается как раз в таком чередовании, это такое маятниковое движении. Когда я несколько раз перечитал Поланьи,  у меня возникло устойчивое ощущение, что он сам вовсе не предполагает это натуралистически, хотя описывает это движение, что это маятник. Если я правильно читаю Поланьи, может быть, это слишком вольная интерпретация – ведь двойное движение предполагает, что и само движение, и контрдвижение всегда сосуществуют. Это одновременно существующие стороны. Вопрос заключается только в их соотношении. Это соотношение и может создавать некое впечатление маятникового движения. И вот то, как Поланьи написал эту великую книжку о великой трансформации – создало несколько проблем. Гэрольд совершенно точно охарактеризовал Поланьи. Это же экономический журналист. «Великая трансформация» написана об очень серьезных сюжетах, но они написаны таким образом, чтобы это было написано в журналистском стиле, в хорошем смысле слова. И естественно, Поланьи пришлось некоторые проблемы представить, я бы так сказал, избыточно наглядно. Уйти от некоторых вещей, которые требовали бы, может быть, большей занудности такой научной, и выстраивания некой систематической картинки.</w:t>
      </w:r>
    </w:p>
    <w:p>
      <w:pPr>
        <w:pStyle w:val="Normal"/>
        <w:ind w:left="-540" w:right="175" w:firstLine="900"/>
        <w:jc w:val="both"/>
        <w:rPr/>
      </w:pPr>
      <w:r>
        <w:rPr/>
        <w:t>Меня всегда потрясало, удивляло то, что один и тот же человек, великий человек, написал совершенно непохожие вещи. Если вы, прочитав «Великую трансформацию», почитаете потом эту его книжечку об эволюции типов экономик – ну совершенно другим образом написано, и совершенно о другом. Я однажды проделал такой опыт, положил их рядом, и стал смотреть, есть ли где-то переклички. Может быть, я плохо смотрел. Гэрольд здесь, как специалист, занимавшийся Поланьи более пристально, может быть, он меня поправит в чем-то. Но я таких перекличек практически не нашел. Более того, как историк Поланьи пишет о том, что рыночная экономика – это явление очень эфемерное, очень короткое и очень недавнее. У него там другие три базовых типа экономики, с всякими разделениями, и так далее. А в «Великой трансформации», естественно, саморегулирующийся рынок – это главный герой. И, пожалуй, единственный собственно экономический.</w:t>
      </w:r>
    </w:p>
    <w:p>
      <w:pPr>
        <w:pStyle w:val="Normal"/>
        <w:ind w:left="-540" w:right="175" w:firstLine="900"/>
        <w:jc w:val="both"/>
        <w:rPr/>
      </w:pPr>
      <w:r>
        <w:rPr/>
        <w:t xml:space="preserve">Давайте подумаем, попробуем проделать эту работу за Поланьи.  Вот эти три остальных типа экономик, базовых плюс их всякие модификации – они что, исчезли, их что, не осталось? На мой взгляд, это совершенно не так. То, что когда-то возникло, никуда не исчезает, это мое глубокое убеждение. Во всяком случае, два типа экономик, исторически  у Поланьи, совершенно четко присутствуют сейчас, это дистрибутивная и это </w:t>
      </w:r>
      <w:r>
        <w:rPr>
          <w:lang w:val="en-US"/>
        </w:rPr>
        <w:t>household</w:t>
      </w:r>
      <w:r>
        <w:rPr/>
        <w:t xml:space="preserve"> </w:t>
      </w:r>
      <w:r>
        <w:rPr>
          <w:lang w:val="en-US"/>
        </w:rPr>
        <w:t>economy</w:t>
      </w:r>
      <w:r>
        <w:rPr/>
        <w:t xml:space="preserve">, экономика домохозяйств. Они совершенно отчетливо присутствуют, и когда  Гэрольд сегодня говорил об альтернативах, он здесь упоминал и </w:t>
      </w:r>
      <w:r>
        <w:rPr>
          <w:lang w:val="en-US"/>
        </w:rPr>
        <w:t>households</w:t>
      </w:r>
      <w:r>
        <w:rPr/>
        <w:t xml:space="preserve">, и </w:t>
      </w:r>
      <w:r>
        <w:rPr>
          <w:lang w:val="en-US"/>
        </w:rPr>
        <w:t>properties</w:t>
      </w:r>
      <w:r>
        <w:rPr/>
        <w:t xml:space="preserve">, и всякие такие вещи. Третий сектор можно вспомнить, и так далее, и так далее. Более того, на международном уровне здесь опять же Европейский союз в трактовке Бьерна-Хеттона, и прочие вещи. Они явно строятся, функционируют внутри себя, в своей логике. Они функционируют по альтернативным экономическим законам,  законам других логик, открытых Поланьи. Значит, вопрос возникает о том, как эти вещи сосуществуют. И не является ли государство – у Поланьи появляется мощный актор, который внедряется, создает такие социальные вещи – не является ли государство в некотором смысле просто той рамкой. Я как политолог склонен трактовать государство, как некую институциональную рамку, и не придавать ей такого экономического значения, как это делают многие экономисты. Государство, как такая рамка, просто дает возможность для альтернативных форм экономики проявить себя, поощряет их. Может быть, если мы с этой точки зрения попробуем посмотреть, то у нас окажется, что происходит в условиях современности  очень интересная вещь, что саморегулирующийся рынок сосуществует с другими экономическими формами. Сосуществует как своего рода, здесь мы можем обратиться к кантовскому принципу антиномии, антиномично сосуществуют с другими, и они создают момент движения, развития, которое ведет, в конечном счете, и к появлению циклов, о которых писал и Поланьи, и поланисты, и прочие. Очень интересно сегодня Гэрольд поставил вопрос, или, точнее, повторил за Поланьи то, что у него в последней главе поставлен открытый вопрос – что потом? На мой взгляд – потом  может быть все, что угодно. Но вот эта антиномичность наверняка сохранится, и наверняка продолжится. Может быть, это будут уже другие совершенно антиномы. Может быть, мы к тем базовым типам экономик, о которых писал Поланьи, получим какие-то другие. Но будет продолжаться вот эта самая асселяция. </w:t>
      </w:r>
    </w:p>
    <w:p>
      <w:pPr>
        <w:pStyle w:val="Normal"/>
        <w:ind w:left="-540" w:right="175" w:firstLine="900"/>
        <w:jc w:val="both"/>
        <w:rPr/>
      </w:pPr>
      <w:r>
        <w:rPr/>
        <w:t xml:space="preserve">Теперь я попробую перейти к совершенно другой теме, не экономической, а политологической. Мне как политологу очень хотелось об этих циклах сказать. Смотрите, принцип, который в «Великой трансформации» нам представлен, можно очень хорошо использовать для интерпретации политологических или политических каких-то процессов. Сидящие здесь прекрасно знают о знаменитых волнах демократизации. Мы сейчас пытаемся реконструировать динамику волн демократизации на совершенно другой концептуальной основе. Попробовать посмотреть, как волны демократизации возникают благодаря тому, что существует двойной ход, </w:t>
      </w:r>
      <w:r>
        <w:rPr>
          <w:lang w:val="en-US"/>
        </w:rPr>
        <w:t>double</w:t>
      </w:r>
      <w:r>
        <w:rPr/>
        <w:t xml:space="preserve"> </w:t>
      </w:r>
      <w:r>
        <w:rPr>
          <w:lang w:val="en-US"/>
        </w:rPr>
        <w:t>movement</w:t>
      </w:r>
      <w:r>
        <w:rPr/>
        <w:t xml:space="preserve">, когда есть движение и контрдвижение. И это движение и контрдвижение являются своего рода императивами, политическими императивами, современного развития, во всяком случае, в 20 веке. Что это за императивы? С нашей точки зрения, это императивы участия и гегемонии. Если мы посмотрим по волнам, первая волна начинается с преобладания участия, в Версале говорят о самоопределении народов, демократии, пошло-поехало. И чем это кончается? Но при этом там же, в Версале, эти самые вещи творят всего лишь три человека – лорд Джордж, Клемансо и кое-какие еще дипломаты. Создают этот новый мир, якобы, демократический, якобы, самоопределяющийся. И к чему это ведет, такое соединение противоречивое? Оно ведет к тому, что дурным образом выскакивают тенденции гегемонии, и волна идет на спад. Следующая волна начинается, наоборот, с преобладания гегемонии, строительства централизованных международных институтов, сотрудничество, а потом борьба сверхдержав, и прочее. Начиная с середины 50-х годов, движение неприсоединения, </w:t>
      </w:r>
      <w:r>
        <w:rPr>
          <w:lang w:val="en-US"/>
        </w:rPr>
        <w:t>XX</w:t>
      </w:r>
      <w:r>
        <w:rPr/>
        <w:t xml:space="preserve"> съезд, и пошло, поехало, все ломается. Третья волна – Хельсинский процесс, разрядка. Опять все ломается. Нынешняя волна, которая началась в результате падения Советского Союза, четвертая волна. Гегемония, американская гегемония, монополярный мир и всякие прочие штуки. </w:t>
      </w:r>
    </w:p>
    <w:p>
      <w:pPr>
        <w:pStyle w:val="Normal"/>
        <w:ind w:left="-540" w:right="175" w:firstLine="900"/>
        <w:jc w:val="both"/>
        <w:rPr/>
      </w:pPr>
      <w:r>
        <w:rPr/>
        <w:t xml:space="preserve">Нынешний кризис, на мой взгляд, свидетельствует о том, что эта волна кончилась. Мы можем предсказать, примерно, как поланисты делали, о чем говорил Гэрольд, что следующая фаза должна начаться с преобладания участия. Может быть и так. Но Гэрольд совершенно справедливо высказал сомнение в том, что эти предсказания об отчетливой асселяции справедливы. И показал, почему это несправедливо в экономической сфере. Честно говоря, в политической сфере я тоже не сильно вижу признаков того, что у нас сейчас тенденции к политическому участию масс, каких-то политических акторов, государства и так далее сильно бы нарастали. Тревожит ли меня это? Честно говоря, нет. Потому что с моей точки зрения вот это колебание – чем у нас колебания маятника оказываются более сглаженными, и менее заметными, тем более отрегулированной и благоустроенной становится наша жизнь. Чем резче  маятниковые колебания, тем хуже. Будут сглаживаться эти колебания – и, слава Богу. И когда редактор </w:t>
      </w:r>
      <w:r>
        <w:rPr>
          <w:lang w:val="en-US"/>
        </w:rPr>
        <w:t>Financial</w:t>
      </w:r>
      <w:r>
        <w:rPr/>
        <w:t xml:space="preserve"> </w:t>
      </w:r>
      <w:r>
        <w:rPr>
          <w:lang w:val="en-US"/>
        </w:rPr>
        <w:t>Times</w:t>
      </w:r>
      <w:r>
        <w:rPr/>
        <w:t xml:space="preserve"> пишет, что  наименее плохим вариантом было бы находиться где-то посредине –  я думаю, что неудачное выражение в том смысле, что речь идет о том, чтобы где-то быть. Мы где-то постоянно становимся, мы куда-то движемся, мы не можем в каком-то положении замереть навсегда. Мы должны постоянно находиться между этих двух крайностей и все время находить баланс. Если этот баланс мы будем находить ценою того, что мы будем сдерживать раскачивание маятника в крайности, тем удачнее будет наша политическая, и экономическая, и прочая деятельность. </w:t>
      </w:r>
    </w:p>
    <w:p>
      <w:pPr>
        <w:pStyle w:val="Normal"/>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 xml:space="preserve">Ну что же, у нас более чем достаточно выступающих для дискуссии. Профессор Пакитченко, профессор МГУ. Три минуты. </w:t>
      </w:r>
    </w:p>
    <w:p>
      <w:pPr>
        <w:pStyle w:val="Normal"/>
        <w:tabs>
          <w:tab w:val="clear" w:pos="708"/>
          <w:tab w:val="left" w:pos="5400" w:leader="none"/>
        </w:tabs>
        <w:ind w:left="-540" w:right="175" w:firstLine="900"/>
        <w:jc w:val="both"/>
        <w:rPr/>
      </w:pPr>
      <w:r>
        <w:rPr/>
      </w:r>
    </w:p>
    <w:p>
      <w:pPr>
        <w:pStyle w:val="Normal"/>
        <w:tabs>
          <w:tab w:val="clear" w:pos="708"/>
          <w:tab w:val="left" w:pos="5400" w:leader="none"/>
        </w:tabs>
        <w:ind w:left="-540" w:right="175" w:firstLine="900"/>
        <w:jc w:val="both"/>
        <w:rPr/>
      </w:pPr>
      <w:r>
        <w:rPr>
          <w:b/>
        </w:rPr>
        <w:t>Пакитченко</w:t>
      </w:r>
      <w:r>
        <w:rPr/>
        <w:t xml:space="preserve">, </w:t>
      </w:r>
      <w:r>
        <w:rPr>
          <w:i/>
        </w:rPr>
        <w:t>профессор МГУ:</w:t>
      </w:r>
    </w:p>
    <w:p>
      <w:pPr>
        <w:pStyle w:val="Normal"/>
        <w:tabs>
          <w:tab w:val="clear" w:pos="708"/>
          <w:tab w:val="left" w:pos="5400" w:leader="none"/>
        </w:tabs>
        <w:ind w:left="-540" w:right="175" w:firstLine="900"/>
        <w:jc w:val="both"/>
        <w:rPr/>
      </w:pPr>
      <w:r>
        <w:rPr/>
        <w:t xml:space="preserve">Я специализируюсь на истории экономических учений. Проблема маятника, я бы хотел ее чуть-чуть конкретизировать и дополнить. В экономической области маятник называется «экономический цикл». Экономический цикл существует уже более двухсот лет, то есть весь 19-й, 20-й, сейчас, видите, начало 21-го века, и циклы эти регулярные, и абсолютно точные предсказуемое, через определенные промежутки времени, повторение подъемов и спадов. Поэтому, кстати, поиски причин кризисов в каждом конкретном случае, и в данном случае тоже, всякие финансовые пузыри и так далее – на мой взгляд, неправильно, потому что это не причина кризиса. Кризис происходит, когда ему настал срок. Следующий кризис произойдет в 2015 году, потом – 2021-2022 год, и в целом мировая экономика сейчас вступила в фазу спада большого цикла, или цикла Кондратьева, из которой она выйдет только в 2025 году. То, что называются и ищутся причины – это, скорее всего, причины того, как протекает конкретный кризис. Дело в том, что, извините за такое физиологическое сравнение, экономический организм, не механизм как раз, а организм – он тоже действует, как и любой другой организм, и, извините за такое сравнение, на фазе подъема экономика закусывает, а на фазе спада она идет в туалет. Вопрос только в том, что если она выпивала и закусывала несколько неумеренно, то тогда посещение туалета может сопровождаться всякими неприятностями, типа запора, диареи, или тошноты. Поэтому речь идет о таком маятнике и чистой экономике. Что касается экономической политики, и социально-экономической подоплеки этой политики, концепции, то здесь тоже наблюдался за период второй половины 20-го века четкий маятник в соответствии с фазами большого цикла Кондратьева. Дело в том, что на фазе подъема, значит, потом подъем и кризис среднего цикла, который мы сейчас имеем, на фазе подъема почти незаметны. А на фазе спада большого цикла они как раз очень даже проявляются. Поэтому тут сейчас речь идет в основном о том, что неолиберализм терпит фиаско, и что его будет менять. </w:t>
      </w:r>
    </w:p>
    <w:p>
      <w:pPr>
        <w:pStyle w:val="Normal"/>
        <w:tabs>
          <w:tab w:val="clear" w:pos="708"/>
          <w:tab w:val="left" w:pos="5400" w:leader="none"/>
        </w:tabs>
        <w:ind w:left="-540" w:right="175" w:firstLine="900"/>
        <w:jc w:val="both"/>
        <w:rPr/>
      </w:pPr>
      <w:r>
        <w:rPr/>
        <w:t xml:space="preserve">Я напомню чуть более ранний период, после Второй Мировой войны и до 70-х годов, была как раз политика кейнсианская, то есть активное государственное регулирование, а неолиберализм находился в оппозиции. Единственная страна, где был неолиберализм на практике – это ФРГ с их концепцией социального рыночного хозяйства. Затем, после кризиса 1968-1969 годов на ближайших выборах все партии, правящие во всех ведущих странах, проиграли, пришли альтернативные со своей альтернативной программой. Поэтому во всем мире кейнсианство сменилось на неолиберализм, в ФРГ неолиберализм сменился на кейнсианство. Поскольку в ФРГ немножко другая система маятника, у них предшествовал нацизм с очень жестким государственным регулированием, потом они имели, соответственно, после войны, неолиберальную концепцию. Правда, потом, через 8 лет, и там тоже начался неолиберальный вариант. Поэтому, исходя из теории маятника, сейчас очень вероятно и закономерно, что ведущие, правящие партии терпят поражение. Мы это видели в Штатах, мы это видели в Японии, посмотрим, что будет в других странах, и смена неолиберального периода двадцатилетнего, очевидно, сменится периодом большего государственного вмешательства, а уж это кейнсиинский будет вариант или другой – это уже не так важно. </w:t>
      </w:r>
    </w:p>
    <w:p>
      <w:pPr>
        <w:pStyle w:val="Normal"/>
        <w:tabs>
          <w:tab w:val="clear" w:pos="708"/>
          <w:tab w:val="left" w:pos="5400" w:leader="none"/>
        </w:tabs>
        <w:ind w:left="-540" w:right="175" w:firstLine="900"/>
        <w:jc w:val="both"/>
        <w:rPr/>
      </w:pPr>
      <w:r>
        <w:rPr/>
        <w:t xml:space="preserve">И в нашей стране тоже, видите, сработал этот маятниковый эффект, это видно даже в названии нашей конференции, «Возвращение политэкономии», и меня терзают смутные сомнения, что речь идет о возвращении марксистской политэкономии, я надеюсь, что в эту сторону маятник у нас не качнется. Логика тут, собственно, чисто житейская, почему качается маятник в области политики и в любой, в том числе экономической – произошел кризис, в этом обвиняется правящая партия со всей его программой и идеологией, и маятник качается в другую сторону. Что касается моих прогнозов по поводу ближайшего кризиса и ближайшей экономической, социальной и политической ситуации.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 xml:space="preserve">Спасибо. Чтобы развеять сомнения – развеять сомнения нельзя никогда, но скажем так, что, безусловно, речь идет о возвращении и марксистской политологии. Я не думаю, что речь когда-либо пойдет о возвращении марксистко-ленинской политэкономии, но мы еще многое можем увидеть, я надеюсь, марксистко-либертианского синтеза. У меня есть еще люди, записавшиеся в прения, Ларин Андрей. Его нет здесь? Есть еще вопросы к Гариэтту Дэйлу? Пожалуйста. Руслан Хестанов, Кеван Хэррис, Николай Розов, кто-то еще?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s>
        <w:ind w:left="-540" w:right="175" w:firstLine="900"/>
        <w:jc w:val="both"/>
        <w:outlineLvl w:val="0"/>
        <w:rPr>
          <w:b/>
          <w:b/>
        </w:rPr>
      </w:pPr>
      <w:r>
        <w:rPr>
          <w:b/>
        </w:rPr>
        <w:t>Руслан Хестанов:</w:t>
      </w:r>
    </w:p>
    <w:p>
      <w:pPr>
        <w:pStyle w:val="Normal"/>
        <w:tabs>
          <w:tab w:val="clear" w:pos="708"/>
          <w:tab w:val="left" w:pos="5400" w:leader="none"/>
        </w:tabs>
        <w:ind w:left="-540" w:right="175" w:firstLine="900"/>
        <w:jc w:val="both"/>
        <w:rPr/>
      </w:pPr>
      <w:r>
        <w:rPr/>
        <w:t xml:space="preserve">Как известно, маятник завораживает очень многих, в частности, используется при месмерических сеансах, и вот эти колебательные движения  для многих будут очень убедительными. Мой вопрос заключается в следующем. Вот это движение, описанное Вами, </w:t>
      </w:r>
      <w:r>
        <w:rPr>
          <w:lang w:val="en-US"/>
        </w:rPr>
        <w:t>double</w:t>
      </w:r>
      <w:r>
        <w:rPr/>
        <w:t xml:space="preserve"> </w:t>
      </w:r>
      <w:r>
        <w:rPr>
          <w:lang w:val="en-US"/>
        </w:rPr>
        <w:t>movement</w:t>
      </w:r>
      <w:r>
        <w:rPr/>
        <w:t xml:space="preserve">, оно, хотя я очень люблю Поланьи и люблю его перечитывать, но все же оно мне кажется достаточно наивным. Если совсем уж вульгаризировать, это вполне вписывается в схему собаки Павлова – стимул, реакция, стимул, реакция. Какого-то содержания богатого я в этом не вижу. То есть существует некая активная политика, как я понял, которая внедряет какие-то свои техники в пассивную социальную массу, а та ей чем-то отвечает. Такая схема, по-моему, не учитывает того, что любая власть, будь это власть капиталистическая или государственная власть, и так далее, имеет очень большую производящую функцию, она создает социальную среду, она создает социальные миры, она создает саму социальную ткань. Например, то, как это описывает Вебер, то, как создавалась классическая сельская община, для удобств налогообложения. В крупных мегаполисах  социальной ячейкой для людей стало предприятие. И социальные связи заменены связями экономическими. И когда говорят, что нужно покончить с неолиберальной политикой, например, – я начинаю бояться за судьбу жителей крупных мегаполисов. Может быть, они сегодня почувствуют себя точно так же некомфортно, дискомфортно, как и крестьяне в 16-17 веке, и мы увидим еще такие бунты в мегаполисах, потому что разрушают созданную этим самым неолиберализмом социальную ткань. Мне кажется, что теоретическая модель </w:t>
      </w:r>
      <w:r>
        <w:rPr>
          <w:lang w:val="en-US"/>
        </w:rPr>
        <w:t>double</w:t>
      </w:r>
      <w:r>
        <w:rPr/>
        <w:t xml:space="preserve"> </w:t>
      </w:r>
      <w:r>
        <w:rPr>
          <w:lang w:val="en-US"/>
        </w:rPr>
        <w:t>movement</w:t>
      </w:r>
      <w:r>
        <w:rPr/>
        <w:t xml:space="preserve"> упускает такие существенные моменты, она видит движение, но не видит производящую функцию такой политики или таких движений. Спасибо.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s>
        <w:ind w:left="-540" w:right="175" w:firstLine="900"/>
        <w:jc w:val="both"/>
        <w:outlineLvl w:val="0"/>
        <w:rPr>
          <w:b/>
          <w:b/>
        </w:rPr>
      </w:pPr>
      <w:r>
        <w:rPr>
          <w:b/>
        </w:rPr>
        <w:t>Кейван Харрис</w:t>
      </w:r>
    </w:p>
    <w:p>
      <w:pPr>
        <w:pStyle w:val="Normal"/>
        <w:numPr>
          <w:ilvl w:val="0"/>
          <w:numId w:val="0"/>
        </w:numPr>
        <w:tabs>
          <w:tab w:val="clear" w:pos="708"/>
          <w:tab w:val="left" w:pos="5400" w:leader="none"/>
        </w:tabs>
        <w:ind w:left="-540" w:right="175" w:hanging="0"/>
        <w:jc w:val="both"/>
        <w:outlineLvl w:val="0"/>
        <w:rPr>
          <w:i/>
          <w:i/>
        </w:rPr>
      </w:pPr>
      <w:r>
        <w:rPr>
          <w:i/>
        </w:rPr>
        <w:t>Исследовательская группа Джованни Арриги в Университете Джонсона Хопкинса, США и Иран</w:t>
      </w:r>
      <w:r>
        <w:rPr>
          <w:b/>
          <w:i/>
        </w:rPr>
        <w:t>:</w:t>
      </w:r>
    </w:p>
    <w:p>
      <w:pPr>
        <w:pStyle w:val="Normal"/>
        <w:tabs>
          <w:tab w:val="clear" w:pos="708"/>
          <w:tab w:val="left" w:pos="5400" w:leader="none"/>
        </w:tabs>
        <w:ind w:left="-540" w:right="175" w:firstLine="900"/>
        <w:jc w:val="both"/>
        <w:rPr/>
      </w:pPr>
      <w:r>
        <w:rPr/>
        <w:t xml:space="preserve">Я просто хотел повторить то, что сказал Руслан. Неополанианцы, которые настаивают на этом маятниковом движении, просто не учитывают масштаб ее мысли. Это не сводится просто к позиции государства против рынка.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s>
        <w:ind w:left="-540" w:right="175" w:firstLine="900"/>
        <w:jc w:val="both"/>
        <w:outlineLvl w:val="0"/>
        <w:rPr>
          <w:b/>
          <w:b/>
        </w:rPr>
      </w:pPr>
      <w:r>
        <w:rPr>
          <w:b/>
        </w:rPr>
        <w:t>Николай Розов:</w:t>
      </w:r>
    </w:p>
    <w:p>
      <w:pPr>
        <w:pStyle w:val="Normal"/>
        <w:tabs>
          <w:tab w:val="clear" w:pos="708"/>
          <w:tab w:val="left" w:pos="5400" w:leader="none"/>
        </w:tabs>
        <w:ind w:left="-540" w:right="175" w:firstLine="900"/>
        <w:jc w:val="both"/>
        <w:rPr/>
      </w:pPr>
      <w:r>
        <w:rPr/>
        <w:t xml:space="preserve">После чтения трудов Поланьи у меня сложилось предубеждение, и я очень надеюсь, что сейчас Вы его развеете. С одной стороны, конечно же, потрясает огромная историческая эрудиция, очень широкий спектр вопросов, о которых сегодня говорили – от семьи до государства, разных укладов экономических, и так далее. С другой стороны, у меня сложилось впечатление, что в основном это описания и интерпретации. Я не смог там увидеть общих теоретических положений, которые могли бы быть опровергнуты или подкреплены на эмпирическом материале. И первый вопрос звучит так – или у самого Поланьи, или в школе, которая развивает его идеи, могли бы вы привести пример такого яркого теоретического тезиса, который может быть верным, может быть неверным, был проверен на эмпирическом материале и либо подтвердился, либо был опровергнут. Это первый вопрос, а второй как раз связан с маятником. Мне эта тема чрезвычайно интересна, потому что сам я уже много лет занимаюсь анализом российских циклов. Здесь не один параметр, а два – между свободой и принуждением, и между государственным успехом и государственным провалом. Там, кроме кольцевой динамики, от стагнации к кризису, от кризиса к авторитарному откату обратно к стагнации, есть еще очень интересная маятниковая динамика. Где успешная мобилизация, как и у Грозного, у Петра, у Сталина, всегда связана с принуждением, а короткие либерализации, увы, всегда провальные. Так вот, я стараюсь установить эту феноменологию, а затем найти причинные силы и закономерности, которые движут систему сначала в одном направлении, создают условия, при которых возникают силы такие, что она движется в другом направлении. Поскольку школа Поланьи, как я понял, чрезвычайно мощная, хотелось бы узнать, есть ли какие-то образцы  таких объяснительных схем, может быть, для западного общества, для Европы, что можно было бы приложить и для анализа российской истории. Спасибо.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s>
        <w:ind w:left="-540" w:right="175" w:firstLine="900"/>
        <w:jc w:val="both"/>
        <w:outlineLvl w:val="0"/>
        <w:rPr/>
      </w:pPr>
      <w:r>
        <w:rPr>
          <w:b/>
        </w:rPr>
        <w:t>Сергей Смирнов,</w:t>
      </w:r>
      <w:r>
        <w:rPr/>
        <w:t xml:space="preserve"> </w:t>
      </w:r>
      <w:r>
        <w:rPr>
          <w:i/>
        </w:rPr>
        <w:t>политтехнолог</w:t>
      </w:r>
      <w:r>
        <w:rPr/>
        <w:t>:</w:t>
      </w:r>
    </w:p>
    <w:p>
      <w:pPr>
        <w:pStyle w:val="Normal"/>
        <w:tabs>
          <w:tab w:val="clear" w:pos="708"/>
          <w:tab w:val="left" w:pos="5400" w:leader="none"/>
        </w:tabs>
        <w:ind w:left="-540" w:right="175" w:firstLine="900"/>
        <w:jc w:val="both"/>
        <w:rPr/>
      </w:pPr>
      <w:r>
        <w:rPr/>
        <w:t xml:space="preserve">Добрый день. У меня, в общем-то, не столько вопрос, сколько прагматичный запрос на некий экспертный прогноз. В противодвижении, которое может нас ожидать,  дело ограничится глобальным потеплением, или антиглобализмом, или это будет нечто более серьезное, как фашизм или социализм, которые в свое время перекроили не только карту мира, но и вообще весь мир? Спасибо. </w:t>
      </w:r>
    </w:p>
    <w:p>
      <w:pPr>
        <w:pStyle w:val="Normal"/>
        <w:tabs>
          <w:tab w:val="clear" w:pos="708"/>
          <w:tab w:val="left" w:pos="5400" w:leader="none"/>
        </w:tabs>
        <w:ind w:left="-540" w:right="175" w:firstLine="900"/>
        <w:jc w:val="both"/>
        <w:rPr/>
      </w:pPr>
      <w:r>
        <w:rPr/>
      </w:r>
    </w:p>
    <w:p>
      <w:pPr>
        <w:pStyle w:val="Normal"/>
        <w:tabs>
          <w:tab w:val="clear" w:pos="708"/>
          <w:tab w:val="left" w:pos="5400" w:leader="none"/>
        </w:tabs>
        <w:ind w:left="-540" w:right="175" w:firstLine="900"/>
        <w:jc w:val="both"/>
        <w:rPr/>
      </w:pPr>
      <w:r>
        <w:rPr>
          <w:b/>
        </w:rPr>
        <w:t>Ольга Тынянова</w:t>
      </w:r>
      <w:r>
        <w:rPr/>
        <w:t xml:space="preserve">, </w:t>
      </w:r>
      <w:r>
        <w:rPr>
          <w:i/>
        </w:rPr>
        <w:t>политолог</w:t>
      </w:r>
      <w:r>
        <w:rPr/>
        <w:t>:</w:t>
      </w:r>
    </w:p>
    <w:p>
      <w:pPr>
        <w:pStyle w:val="Normal"/>
        <w:tabs>
          <w:tab w:val="clear" w:pos="708"/>
          <w:tab w:val="left" w:pos="5400" w:leader="none"/>
        </w:tabs>
        <w:ind w:left="-540" w:right="175" w:firstLine="900"/>
        <w:jc w:val="both"/>
        <w:rPr/>
      </w:pPr>
      <w:r>
        <w:rPr/>
        <w:t xml:space="preserve">У меня скорее не собственно вопрос, а некоторое замечание. Коль скоро речь зашла об асселяции, то для всех живых и квазиживых систем, то есть общества и всех его институтов, как для именно квазиживых систем, циклы и ритмы являются основой адаптации. Это основа теории биологических систем. И в рамках такой дисциплины, как ритмодинамика речь может идти об адаптации больших систем только тогда, когда их ритмы и цифры не сведены к единому, то есть чтобы не получилось известного эффекта роты солдат, идущей по мосту. Как правило, совпадения даже внутри регионов этих циклов, а у каждого государства, как можно сейчас было видеть из различных выступлений и дискуссий, оно, тем не менее, разное. Но региональные и макро региональные совпадения ритмов и циклов всегда заканчивались глобальными катастрофами, или региональными катастрофами, войнами. Демографическими, экологическими, региональными катастрофами. Сейчас, когда речь идет о глобальном мире, идет речь о глобальной динамической системе, задается единый ритм. И, видимо, реакция экологических систем и единой экосистемы есть уже та самая глобальная реакция, того самого глобального масштаба, к которому мы идем. В этой связи вопрос, какие представляются механизмы преодоления такой ситуации? Снижение разнообразия ведет к кризису в рамках единого цикла, к единому кризису. Спасибо. </w:t>
      </w:r>
    </w:p>
    <w:p>
      <w:pPr>
        <w:pStyle w:val="Normal"/>
        <w:ind w:left="-540" w:right="175" w:firstLine="900"/>
        <w:jc w:val="both"/>
        <w:rPr/>
      </w:pPr>
      <w:r>
        <w:rPr/>
      </w:r>
    </w:p>
    <w:p>
      <w:pPr>
        <w:pStyle w:val="Normal"/>
        <w:ind w:left="-540" w:right="175" w:firstLine="900"/>
        <w:jc w:val="both"/>
        <w:rPr/>
      </w:pPr>
      <w:r>
        <w:rPr>
          <w:b/>
        </w:rPr>
        <w:t>Беличенко</w:t>
      </w:r>
      <w:r>
        <w:rPr>
          <w:b/>
          <w:i/>
        </w:rPr>
        <w:t xml:space="preserve">, </w:t>
      </w:r>
      <w:r>
        <w:rPr>
          <w:i/>
        </w:rPr>
        <w:t>«Российские вести»:</w:t>
      </w:r>
    </w:p>
    <w:p>
      <w:pPr>
        <w:pStyle w:val="Normal"/>
        <w:ind w:left="-540" w:right="175" w:firstLine="900"/>
        <w:jc w:val="both"/>
        <w:rPr/>
      </w:pPr>
      <w:r>
        <w:rPr/>
        <w:t>Не столько вопрос, сколько реплика. Мы говорим о том, что есть маятник, что есть цикл. На самом деле мы, конечно, видим какие-то асцеляции. Эти асцеляции имеют совершенно разную природу. Одно дело, например, это проекция какого-то кругового движения на плоскость, когда мы видим синусоиду какую-то – тогда, конечно, очень хорошо будет сказать, в каком году будет следующий кризис, в каком году мы выйдем из кризиса. Тогда можно на двести лет вперед предсказывать как солнечное затмение, что-нибудь такое. Совсем другое дело, когда речь идет об эволюции. Потому что когда мы говорим, что есть экономические циклы, это экономические циклы совершенно не маятникового типа. Развивались железные дороги. Второй раз они не будут развиваться, они уже развились. Потом появились автомобильные дороги, потом появились телефонные сети, потом появился Интернет. Насколько можно накладывать периодичность каких-то движений асцеляционных на такие циклы эволюции? Потому что это совершенно разная природа. И можно ли в таком случае тогда что-нибудь предвидеть? Можно, например, проанализировав, как развивались железные дороги, сказать, когда появится Интернет? По-моему, это иллюзия.</w:t>
      </w:r>
    </w:p>
    <w:p>
      <w:pPr>
        <w:pStyle w:val="Normal"/>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 xml:space="preserve">Спасибо. Обычное сомнение, но требующее всегда ответа. Татьяна Гурова, журнал Эксперт. </w:t>
      </w:r>
    </w:p>
    <w:p>
      <w:pPr>
        <w:pStyle w:val="Normal"/>
        <w:tabs>
          <w:tab w:val="clear" w:pos="708"/>
          <w:tab w:val="left" w:pos="5400" w:leader="none"/>
        </w:tabs>
        <w:ind w:left="-540" w:right="175" w:firstLine="900"/>
        <w:jc w:val="both"/>
        <w:rPr/>
      </w:pPr>
      <w:r>
        <w:rPr/>
      </w:r>
    </w:p>
    <w:p>
      <w:pPr>
        <w:pStyle w:val="Normal"/>
        <w:tabs>
          <w:tab w:val="clear" w:pos="708"/>
          <w:tab w:val="left" w:pos="5400" w:leader="none"/>
        </w:tabs>
        <w:ind w:left="-540" w:right="175" w:firstLine="900"/>
        <w:jc w:val="both"/>
        <w:rPr>
          <w:b/>
          <w:b/>
        </w:rPr>
      </w:pPr>
      <w:r>
        <w:rPr>
          <w:b/>
        </w:rPr>
        <w:t>Татьяна Гурова</w:t>
      </w:r>
    </w:p>
    <w:p>
      <w:pPr>
        <w:pStyle w:val="Normal"/>
        <w:tabs>
          <w:tab w:val="clear" w:pos="708"/>
          <w:tab w:val="left" w:pos="5400" w:leader="none"/>
        </w:tabs>
        <w:ind w:left="-540" w:right="175" w:firstLine="900"/>
        <w:jc w:val="both"/>
        <w:rPr/>
      </w:pPr>
      <w:r>
        <w:rPr>
          <w:i/>
        </w:rPr>
        <w:t>Шеф-редактор медиахолдинга «Эксперт»:</w:t>
      </w:r>
    </w:p>
    <w:p>
      <w:pPr>
        <w:pStyle w:val="Normal"/>
        <w:tabs>
          <w:tab w:val="clear" w:pos="708"/>
          <w:tab w:val="left" w:pos="5400" w:leader="none"/>
        </w:tabs>
        <w:ind w:left="-540" w:right="175" w:firstLine="900"/>
        <w:jc w:val="both"/>
        <w:rPr/>
      </w:pPr>
      <w:r>
        <w:rPr/>
        <w:t xml:space="preserve">Спасибо. Я хочу задать вопрос от экономистов, а то я чувствую, что здесь одни социологи и политологи собрались. Вот когда неолиберализм критикуют за кризис текущий, возникает вопрос – а когда был подъем, тоже критиковали? Это первый вопрос. А второй вопрос связан с тем, что, насколько я понимаю идею цикличности, она заключается в том, что необходимо усилить социальность государства в какой-то степени, таким образом, перераспределять добавленную стоимость в пользу населения, вместо того, чтобы перераспределять ее в пользу прибыли. Однако, на мой взгляд, если за что было обвинять неолиберализм в этом десятилетии – за то, что был огромный отток финансовых средств на спекулятивные рынки, а не в реальный капитал. Сегодня объективно мы наблюдаем недоинвестирование во многих отраслях, и не только в России, в Европе, в Америке, где угодно. Мы наблюдаем очень низкую активность производства от всего этого недоинвестирования, отсутствие каких-либо инноваций, которые могут нам позволить говорить о том, что мы в ближайшие три-пять лет выйдем на новый цикл роста. </w:t>
      </w:r>
    </w:p>
    <w:p>
      <w:pPr>
        <w:pStyle w:val="Normal"/>
        <w:tabs>
          <w:tab w:val="clear" w:pos="708"/>
          <w:tab w:val="left" w:pos="5400" w:leader="none"/>
        </w:tabs>
        <w:ind w:left="-540" w:right="175" w:firstLine="900"/>
        <w:jc w:val="both"/>
        <w:rPr/>
      </w:pPr>
      <w:r>
        <w:rPr/>
        <w:t xml:space="preserve">Если на этом фоне мы хотим продолжить перераспределение денег из либерального сегмента в сегмент перераспределительный, то мы должны ожидать сохранения ситуации с низкой эффективностью производства, капитала и всего прочего, что вряд ли понравится всем окружающим. В России это очень хорошо чувствуется буквально каждый день, потому что у нас не доведена до нужного уровня индустриализация, и поэтому если сегодня производить это замещение, то, безусловно, мы окажемся долго очень бедной страной без всяких перспектив развития. Таким образом, если это вопрос, то вопрос в том – не лучше ли сегодня продолжить некоторую неолиберальную линию, насколько я понимаю, будет доклад на эту тему, перераспределив финансовые ресурсы из собственно спекулятивного сегмента в реальный сектор. Спасибо.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 xml:space="preserve">Как видите, остановить обсуждение очень трудно. Давайте все-таки остановимся. Гарт, вам слово. 6-7 минут.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s>
        <w:ind w:left="-540" w:right="175" w:firstLine="900"/>
        <w:jc w:val="both"/>
        <w:outlineLvl w:val="0"/>
        <w:rPr/>
      </w:pPr>
      <w:r>
        <w:rPr>
          <w:b/>
        </w:rPr>
        <w:t>Гарт Дэйл:</w:t>
      </w:r>
    </w:p>
    <w:p>
      <w:pPr>
        <w:pStyle w:val="Normal"/>
        <w:tabs>
          <w:tab w:val="clear" w:pos="708"/>
          <w:tab w:val="left" w:pos="2380" w:leader="none"/>
          <w:tab w:val="left" w:pos="7750" w:leader="none"/>
          <w:tab w:val="left" w:pos="8680" w:leader="none"/>
        </w:tabs>
        <w:ind w:left="-540" w:right="175" w:firstLine="900"/>
        <w:jc w:val="both"/>
        <w:rPr/>
      </w:pPr>
      <w:r>
        <w:rPr/>
        <w:t>Мне хотелось бы поблагодарить аудиторию за прекрасную реакцию на мое выступление и ответить на следующий вопрос: «Как бы вы оценили неолиберализм в тот момент, когда экономика была на подъеме?» У меня найдется тысяча и одна причина критиковать неолиберализм, но если их свести к двум причинам, то получиться следующее. Во-первых, неолиберализм повинен в нынешнем климатическом кризисе, который, безусловно, будет оставаться крупнейшей проблемой человечества в грядущие сто-двести лет. Я не думаю, что с ним можно справиться, используя неолиберальные рыночные механизмы. Во-вторых, при неолиберализме преобладает тенденция к усугублению социального неравенства. Недавно появилась интереснейшая работа двух британских эпидемиологов, Ричарда Вилькинсона и Кэйт Пикет, которые в своей книге «Уровень духа» очень наглядно демонстрируют, что социальное неравенство идет рука об руку со всякого рода социальным злом — более высокие показатели убийств, насилия, снижение доверия между людьми, ухудшение образования, и так далее.</w:t>
      </w:r>
    </w:p>
    <w:p>
      <w:pPr>
        <w:pStyle w:val="Normal"/>
        <w:tabs>
          <w:tab w:val="clear" w:pos="708"/>
          <w:tab w:val="left" w:pos="2380" w:leader="none"/>
          <w:tab w:val="left" w:pos="7750" w:leader="none"/>
          <w:tab w:val="left" w:pos="8680" w:leader="none"/>
        </w:tabs>
        <w:ind w:left="-540" w:right="175" w:firstLine="900"/>
        <w:jc w:val="both"/>
        <w:rPr/>
      </w:pPr>
      <w:r>
        <w:rPr/>
        <w:t>Конечно капитализм в неолиберальной или любой другой форме переживает кризисы, но финансовые кризисы чаще всего приходятся на именно тогда, когда капитализм принимает неолиберальную форму. Сегодня мы переживаем самую черную полосу... Важно отметить, что я не отношусь к последователям Поланьи. Поланьи в равной мере очаровывает и раздражает меня. Он прекрасен, но у него много слабых мест. Я им и увлечен, и это колебание между очарованием и раздражением подталкивает меня вперед в моих исследованиях. В чем Поланьи был точно неправ, так это в предсказании того, что великая трансформация в послевоенный период приведет к укоренению тех форм общества, которые основываются на принципах перераспределения и взаимной выгоды. В этом он, очевидно, был неправ, и это способствовало тому, что интерес к его работе пропал вплоть до возвращения неолиберализма в 1980-х годах.</w:t>
      </w:r>
    </w:p>
    <w:p>
      <w:pPr>
        <w:pStyle w:val="Normal"/>
        <w:tabs>
          <w:tab w:val="clear" w:pos="708"/>
          <w:tab w:val="left" w:pos="2380" w:leader="none"/>
          <w:tab w:val="left" w:pos="7750" w:leader="none"/>
          <w:tab w:val="left" w:pos="8680" w:leader="none"/>
        </w:tabs>
        <w:ind w:left="-540" w:right="175" w:firstLine="900"/>
        <w:jc w:val="both"/>
        <w:rPr/>
      </w:pPr>
      <w:r>
        <w:rPr/>
        <w:t>Я вполне разделяю мнение, что маятник может иметь гипнотический эффект, мне кажется, что человеческой натуре свойственно проводить различие между различными историческими паттернами, и порой, выделяя их, поражаться их четкости. Но бывает и так, что мы игнорируем их, история становится суетой и хаосом, и тогда нам приходиться заново искать свой путь. По-моему, концепция антидвижений Поланьи очень полезна, но исключительно в качестве  эмпирического правила. Что я имею в виду. Свободный рынок лишает людей чувства безопасности и средств к существованию, держит их в постоянном страхе, и в такой ситуации люди начинают искать политические идеи и организации, которые обещают им защиту от эксцессов рынка. Если вы захотите построить на этой основе более устойчивую модель, утверждая, что антидвижения поднимают народ против рынка, то концепция начинает рушиться под собственным весом.</w:t>
      </w:r>
    </w:p>
    <w:p>
      <w:pPr>
        <w:pStyle w:val="Normal"/>
        <w:tabs>
          <w:tab w:val="clear" w:pos="708"/>
          <w:tab w:val="left" w:pos="2380" w:leader="none"/>
          <w:tab w:val="left" w:pos="7750" w:leader="none"/>
          <w:tab w:val="left" w:pos="8680" w:leader="none"/>
        </w:tabs>
        <w:ind w:left="-540" w:right="175" w:firstLine="900"/>
        <w:jc w:val="both"/>
        <w:rPr/>
      </w:pPr>
      <w:r>
        <w:rPr/>
        <w:t>Необходимо отметить также, что между 1920-ми и 1930-ми годами произошел в мышлении Поланьи произошел резкий сдвиг. Он попытался интегрировать Маркса и Кейнса в маргинальную неоэкономическую теорию. В 1940-е и 1950-е  годы его скорее можно было назвать последователем Вебера. В этот де период его интерес к Марксу угас. Важно отметить, что будучи журналистом в ранний период своей жизни он сохранил несколько колкий, но возможно упрощенный стиль изложения. Более того, Поланьи принадлежит к необыкновенному поколению венгерских интеллектуалов, находившихся под глубоким влиянием романтической мысли, своего рода модернизированного романтизма — не смотреть назад, чтобы вернуться назад, а смотреть назад в прошлое в поисках идей и вдохновения в виду отчужденности от настоящего. Его лучшим другом, например, некоторое время был Дьердь Лукач. Они глубоко прониклись осознанием отчужденности от современности, и искали пути преодоления этого отчуждения. Для этого они прибегли к концепции "общности" и "общества" Фердинанда Тенниса, и именно эта достаточно упрощенная концепция, ставшая организующим мотивом «Великой трансформации», по-моему, и приводит к проблеме упрощенного изложения сложных проблем, поднятых Поланьи.</w:t>
      </w:r>
    </w:p>
    <w:p>
      <w:pPr>
        <w:pStyle w:val="Normal"/>
        <w:tabs>
          <w:tab w:val="clear" w:pos="708"/>
          <w:tab w:val="left" w:pos="2380" w:leader="none"/>
          <w:tab w:val="left" w:pos="7750" w:leader="none"/>
          <w:tab w:val="left" w:pos="8680" w:leader="none"/>
        </w:tabs>
        <w:ind w:left="-540" w:right="175" w:firstLine="900"/>
        <w:jc w:val="both"/>
        <w:rPr/>
      </w:pPr>
      <w:r>
        <w:rPr/>
        <w:t>Наконец, хотя я согласен с большей частью того, что было сказано о желательности более радикального варианта прекращения господства неолиберализма, но должен отметить, что мне страшно за планету и страшно за человечество. Мне страшно, что маятник регулируемого и нерегулируемого капитализма, если таковой существует, будет бесконечно продолжать свое движение. Мне страшно хотя бы потому, что окружающая среда рассматривается при любой форме  капитализма, как фактор внешнего порядка. Поэтому я и опасаюсь продолжения этого сценария, но склонен надеяться на более радикальный вариант. Впрочем, лично я думаю, что пришло время заново открыть для себя некоторые ленинские ветви политэкономии Маркса. Но должен добавить, что мое понимание Ленина на 180 градусов противоположно тому, которое было у Сталина. Большое спасибо.</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Я постесняюсь. Я все-таки ведущий здесь, и время идет, я вас держу и задерживаю Скотта Гриера. Я думаю, что все будет понятно из сегодняшнего обсуждения, чего нам ждать. Боюсь, что ничего особенно хорошего. Скотт Гриер, довольно уникальный политолог. Мы знаем, конечно, что есть политологи, преподающие в школах медицины, но люди, которые изучают политологию медицины, находясь в школе медицины – это, в общем, редкость. Скотт Гриер – первоначально специалист по регионам Европы, таким, как Каталония и Шотландия, впоследствии оказалось, что самое важное в этих регионах – это то, как расходуются деньги на социальные бюджеты. Мы просили его как раз поговорить об этом, попробовать экстраполировать на всю политэкономию будущего.</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s>
        <w:ind w:left="-540" w:right="175" w:hanging="0"/>
        <w:jc w:val="both"/>
        <w:outlineLvl w:val="0"/>
        <w:rPr/>
      </w:pPr>
      <w:r>
        <w:rPr>
          <w:b/>
        </w:rPr>
        <w:t xml:space="preserve">Скотт Гриер, </w:t>
      </w:r>
      <w:r>
        <w:rPr>
          <w:i/>
        </w:rPr>
        <w:t>политолог, Школа общественного здравоохранения Мичиганского Университета, США</w:t>
      </w:r>
      <w:r>
        <w:rPr>
          <w:b/>
          <w:i/>
        </w:rPr>
        <w:t>:</w:t>
      </w:r>
    </w:p>
    <w:p>
      <w:pPr>
        <w:pStyle w:val="Normal"/>
        <w:ind w:left="-540" w:right="175" w:firstLine="900"/>
        <w:jc w:val="both"/>
        <w:rPr/>
      </w:pPr>
      <w:r>
        <w:rPr/>
        <w:t>Прежде всего, хотелось бы поблагодарить организаторов конференции за приглашение. Мне было предложено очертить перспективу дальнейшего развития человечества с точки зрения политики здравоохранения, я подумал и решил, что одним из способов это сделать будет опора на те теоретические достижения, которыми характеризуется изучение вопроса общественного здравоохранения. В мире выпущено больше статей о значении и распределении неравенства в сфере здравоохранении, чем статей о значении неравенства для развития экономических систем. Моя точка зрения такова, что если мы применим для разработки стратегической политики больше приемов, свойственных процессу разработки политики в области здравоохранения, мы сможем прийти к очень важным для себя выводам, мы улучшить здоровье людей, и, одновременно, приблизим существование мира с лучшим экономическим устройством и более дисциплинированной экономикой.</w:t>
      </w:r>
    </w:p>
    <w:p>
      <w:pPr>
        <w:pStyle w:val="Normal"/>
        <w:ind w:left="-540" w:right="175" w:firstLine="900"/>
        <w:jc w:val="both"/>
        <w:rPr/>
      </w:pPr>
      <w:r>
        <w:rPr/>
        <w:t xml:space="preserve">Как мне кажется, для реализации этой мечты необходимо начать с ликвидации тех элементов слабоумия, которые можно встретить в любом учебнике по экономике. Каким должно быть хорошее здравоохранение? Что вы получаете, когда тратите деньги на здравоохранение? В этих учебниках обычно звучат следующие ответы на данные вопросы: решение проблемы здравоохранения зависит от решения проблемы потребления. То есть, финансовые средства, направляемые в сферу здравоохранения, лишь незначительно отличаются от трат на водку или леденцы. Может показаться, что это, в принципе, не более, чем техническая проблема. Но лишь не первый взгляд. Я бы сказал, что это проблема, имеющая очень значительные последствия для того, как мы воспринимаем сферу здравоохранения и политику в этой сфере. Кроме того, незначительная техническая ошибка в экономических определениях становится причиной очень прискорбных социальных реалий. Печально, но факт, люди покупают услуги здравоохранения, если только они могут себе это позволить. На всем протяжении истории богатые люди всегда находили докторов. Но если подходить к проблеме здравоохранения с потребительской точки зрения, то мы приходим к следующему. Здравоохранение становится потребительским товаром, а следовательно, у нас возникает выбор. Можно сказать: «Если вы не можете его себе позволить, то у вас его не будет», а можно сказать и так: «Нам кажется, что это такая прекрасная вещь, что все должны иметь право ею пользоваться, не взирая на общие общественные затраты». Другими словами, здравоохранение становится либо товаром, либо благотворительностью. Подобная двойственность характерна для всей истории медицины вплоть до </w:t>
      </w:r>
      <w:r>
        <w:rPr>
          <w:lang w:val="en-US"/>
        </w:rPr>
        <w:t>XIX</w:t>
      </w:r>
      <w:r>
        <w:rPr/>
        <w:t xml:space="preserve"> и </w:t>
      </w:r>
      <w:r>
        <w:rPr>
          <w:lang w:val="en-US"/>
        </w:rPr>
        <w:t>XX</w:t>
      </w:r>
      <w:r>
        <w:rPr/>
        <w:t xml:space="preserve"> века в большинстве стран света. Богатые люди пользуются услугами докторов, но если они пекутся о своей душе, то жертвуют на госпитали, куда бедные отправляются умирать. Итак, существует давняя традиция осмысления здравоохранения как потребительского товара и благотворительности. Я могу утверждать, что существует другой, экономически более последовательный способ рационализации данной проблемы – необходимо рассматривать траты на здравоохранение как инвестиции.</w:t>
      </w:r>
    </w:p>
    <w:p>
      <w:pPr>
        <w:pStyle w:val="Normal"/>
        <w:ind w:left="-540" w:right="175" w:firstLine="900"/>
        <w:jc w:val="both"/>
        <w:rPr/>
      </w:pPr>
      <w:r>
        <w:rPr/>
        <w:t xml:space="preserve">По некоторым оценкам, от туберкулеза страдает три с половиной миллиарда человек. Это огромная цифра. Она значима еще и постольку, поскольку если существует активный туберкулез, значит существующая система здравоохранения — неэффективна. Кроме того, концентрация заболевших в одном географическом регионе, которая ныне наблюдается, например, в Африке, плохо сказывается на экономике всего региона. Если вы взглянете на современную Африку, вы узнаете, что такое «Адам Смит наоборот», когда преимущества специализации и разделения труда исчезают вместе с сокращением населения. Подобные примеры не раз встречались и в европейской истории. Если все вокруг вдруг заболевают, профессиональная специализация изготовителя булавок перестает быть прибыльной, и тогда стоит подумать о том, чтобы стать сельским тружеником. А это ничего хорошего для экономики не предвещает. Задумайтесь на секунду о пенсионном кризисе, в том свете, в котором его нам часто подают. Вот простейшая задача — пожилых людей слишком много и, как следствие, растет нагрузка на работоспособное население. Очевидное решение этой задачи — предоставить старикам работу. Способность пожилых людей продуктивно трудиться и, мы надеемся, наслаждаться своим трудом, очевидно больше, если они здоровы, потому что человек с артритом и диабетом второй степени очевидно не станет хорошим работником. Вот почему, я на вопрос «что такое здравоохранение?» ответил бы, что это инвестиции. Зачем государство делает такие инвестиции? Существует множество альтернатив. Можно потратить средства на строительство дорог и школ. Если в структуре вашего общества велик сегмент молодого населения, вы можете утверждать, что улучшение качества важнее роста численности и делать инвестиции в сферу образования. Можно тратить деньги на войну — это всегда популярно, можно тратить их на субсидии фермерам — это любят делать в богатых странах. Можно оплачивать коррупцию. Почему государства избегают прелестей этого выбора? Почему они вкладывают деньги в сферу здравоохранения? Тому на протяжении всей истории существуют две основные причины. Первая — это война. Одним из событий, фундаментально повлиявших на формирование сферы государственного здравоохранения, была война. Когда в Великобритании была введена система военного призыва, она была могущественнейшей державой планеты, богатейшей страной, но несмотря на это, например, девять из десяти новобранцев из города Солфорд были признаны негодными по причине плохого здоровья. Система общественного здравоохранения — самое ядро существования нации — оказалось совершенно гнилым. Осознание этого привело к появлению движения под названием «Национальная эффективность», я надеюсь, что в русском переводе это название звучит также зловеще, как и в английском. Программа движения «Национальная эффективность» оказалась благотворной. Она предусматривала, например, бесплатную выдачу детям томатного сока. Как бы просто и глупо это не казалось, но данная мера позволяла ликвидировать недостаток витаминов. То есть, государства инвестируют в своих граждан, когда возникает необходимость в существовании населения, которое можно использовать в случае войны. Однако проблема тут в том, что массовые военные столкновения между государствами становятся все менее частыми. Поэтому данная причина становится все менее значимой. Но существует и вторая причина того, почему государства стремятся инвестировать в сферу здравоохранения. Эта причина — популярность. Что общего между Верховным революционным советом Ирака, Европейской комиссией, списком богатейших американских компаний </w:t>
      </w:r>
      <w:r>
        <w:rPr>
          <w:lang w:val="en-US"/>
        </w:rPr>
        <w:t>Fortune</w:t>
      </w:r>
      <w:r>
        <w:rPr/>
        <w:t>-500, и Квебеком? Это организации, которые многократно, и это было прекрасно документировано, пытались использовать предоставление услуг здравоохранения для того, чтобы завоевать лояльность своих граждан и наемных рабочих. Почему американские работодатели, даже находясь на грани разорения, оплачивают недопустимо высокие счета за предоставление медицинских услуг своим работникам? Ответ — потому что они, таким образом, заручаются лояльностью своих служащих. Стало быть, здравоохранение и здоровье — хорошие способы для государств заручиться лояльностью своих граждан.</w:t>
      </w:r>
    </w:p>
    <w:p>
      <w:pPr>
        <w:pStyle w:val="Normal"/>
        <w:ind w:left="-540" w:right="175" w:firstLine="900"/>
        <w:jc w:val="both"/>
        <w:rPr/>
      </w:pPr>
      <w:r>
        <w:rPr/>
        <w:t>Но давайте предположим, что элиты желают быть хорошими, что они находятся под огромным общественным давлением, и что они действительно хотят инвестировать в здравоохранение. Что они могут для этого сделать? Лучшим способом достичь роста уровня здоровья населения сделать нынешнее общество действительно обществом всеобщего благосостояния. является той Компонентой данного общества, которая непосредственно влияет на хорошее здоровье граждан, является равенство. Существует множество исследований демонстрирующих зависимость здоровья человека от уровня его положения в организации. Чем ниже на социальной лестнице человек оказывается, тем менее здоровым он является. Например, люди, кандидатура которых выдвигалась на получение Нобелевской премии, но не получившие ее, бывают менее здоровы, чем те, кто ее получил. Мы видим, государственный секретарь США живет на пять лет дольше, чем его подчиненные. Равенство полезно для физического и душевного здоровья людей, именно поэтому шведы так счастливы. Для здоровья людей также полезно чувство безопасности. Это можно перефразировать следующим образом, стресс людям вреден. Я надеюсь это всем очевидно. Быть богатым тоже полезно для здоровья, это тоже понятно. Примечательно то, что не надо быть очень богатым, чтобы пользоваться всеми преимуществами государства благосостояния.</w:t>
      </w:r>
    </w:p>
    <w:p>
      <w:pPr>
        <w:pStyle w:val="Normal"/>
        <w:ind w:left="-540" w:right="175" w:firstLine="900"/>
        <w:jc w:val="both"/>
        <w:rPr/>
      </w:pPr>
      <w:r>
        <w:rPr/>
        <w:t xml:space="preserve">Что нужно сделать, если требуется выработать стратегию развития общества при нынешних неидеальных политических системах? Прежде всего, можно инвестировать в здравоохранение. Ведь инвестиции в сферу здравоохранения на самом деле работают. Существуют довольно странные рассуждения, что увеличение средней продолжительности жизни, начиная с 1840 года, связано с распространением доступа к двум новшествам: чистой воде и туалетам. Да, они важны, но с 1930-х годов увеличение средней продолжительности жизни происходило преимущественно благодаря медицине. Именно медицине мы по большей части обязаны увеличением средней продолжительности жизни, наблюдаемой нами в </w:t>
      </w:r>
      <w:r>
        <w:rPr>
          <w:lang w:val="en-US"/>
        </w:rPr>
        <w:t>XX</w:t>
      </w:r>
      <w:r>
        <w:rPr/>
        <w:t xml:space="preserve"> веке. Я имею в виду как разнообразные способы лечения рака в богатых странах, так и разработка эффективных и дешевых средств лечения диареи в бедных странах.</w:t>
      </w:r>
    </w:p>
    <w:p>
      <w:pPr>
        <w:pStyle w:val="Normal"/>
        <w:ind w:left="-540" w:right="175" w:firstLine="900"/>
        <w:jc w:val="both"/>
        <w:rPr/>
      </w:pPr>
      <w:r>
        <w:rPr/>
        <w:t>Я могу бесконечно рассуждать о политике здравоохранения, но думаю, что есть вещи, о которых следует обязательно сказать. Сфере здравоохранения большой урон наносит принцип асимметричности информации. Когда я иду к доктору, я знаю, что чувствую себя плохо. Но, врач всегда знает больше меня. Если доктор решит заработать на мне деньги, отправив меня на дорогостоящее обследование в принадлежащую ему лабораторию, я ничего не смогу с этим поделать. Подобная асимметричность информации показывает, что экономика здравоохранения работает иначе, чем экономика любого другого рода, поскольку вряд ли есть другая такая сфера, где потребитель был бы настолько уязвим. Как же сделать так, чтобы наше здравоохранение было чем-то иным, нежели возможностью для денежного обогащения докторов. Прежде всего, следует отладить социальные структуры так, чтобы врачам можно было доверять, чтобы на них можно будет положиться. Как это сделать? Едва ли я смогу дать вам ответ. Дело в том, что все успешные системы здравоохранения пытаются выстроить стимул к получению прибыли, исходя из индивидуальных решений о лечении. Ведь стоит врачу заработать денег, дав вам ненужную таблетку, как этот соблазн начнет возникать перед ним каждый день. Впрочем, одно решение все же имеется. Единственный способ быть уверенным в том, что получаешь требуемое — это децентрализовать сферы здравоохранения. Централизованное здравоохранение порождает всякого рода курьезы. Например, строят больницы с бракованными корпусами, выпускают врачей, с неправильными методами лечения и так далее. Обратите внимание на то, что это отнюдь не означает, что приватизация здравоохранения — хорошая идея, то же самое, скорее всего, относится и к медицинскому страхованию. Децентрализация не требует приватизации. Итак, это один из способов улучшить сферу здравоохранения. Мне бы еще хотелось бы указать на поразительную вещь. Системы здравоохранения многих стран мира оказались достаточно гибкими, и продолжают выполнять свои функции, несмотря на ряд глупых реформ, которым они подвергаются.</w:t>
      </w:r>
    </w:p>
    <w:p>
      <w:pPr>
        <w:pStyle w:val="Normal"/>
        <w:ind w:left="-540" w:right="175" w:firstLine="900"/>
        <w:jc w:val="both"/>
        <w:rPr/>
      </w:pPr>
      <w:r>
        <w:rPr/>
        <w:t xml:space="preserve">Безусловно, можно создать систему государственного здравоохранения для контроля ситуации в области инфекционных заболеваний. Шестьдесят миллионов человек каждый год оказываются жертвами заболеваний, которые мы можем легко контролировать — туберкулез, грипп, СПИД, смертность при родах, диарея и так далее. Противодействие этим заболеваниям преимущественно носит локальный характер. Знание о том, что имеется вспышка данного заболевания — это знание местного характера. Информация о том, в каком баре, школе или клубе распространяется заболевание — это знание местного характера. Для того, чтобы получить это знание, необходимы местные люди, досконально знающие свое сообщество, могущие войти в дом и спросить, не болеет ли кто в нем. Другими словами, эффективное здравоохранение в области инфекционных заболеваний — это проверка эффективности общественного администрирования. Большинство стран мира этой проверки не выдержали. </w:t>
      </w:r>
    </w:p>
    <w:p>
      <w:pPr>
        <w:pStyle w:val="Normal"/>
        <w:ind w:left="-540" w:right="175" w:firstLine="900"/>
        <w:jc w:val="both"/>
        <w:rPr/>
      </w:pPr>
      <w:r>
        <w:rPr/>
        <w:t xml:space="preserve">Существует прекрасное исследование о том, как ВОЗ запустило интерактивный сайт </w:t>
      </w:r>
      <w:r>
        <w:rPr>
          <w:lang w:val="en-US"/>
        </w:rPr>
        <w:t>Web</w:t>
      </w:r>
      <w:r>
        <w:rPr/>
        <w:t xml:space="preserve"> 2.0, позволяющий людям сообщать о своих болезнях для отслеживания их в реальном времени, а международным лабораториям сотрудничать для подавления инфекций в глобальных масштабах. И оказывается, что эта система не работает. Хорошим примером неэффективности этой системы послужила ситуация со свиным гриппом, эффективным средством против которого мог быть только препарат Tamiflu. А его могли себе позволить фактически только богатые страны. Иными словами бедные государства оказались один на один с болезнью. Как оказалось, международное сообщество им помочь не могло.</w:t>
      </w:r>
    </w:p>
    <w:p>
      <w:pPr>
        <w:pStyle w:val="Normal"/>
        <w:ind w:left="-540" w:right="175" w:firstLine="900"/>
        <w:jc w:val="both"/>
        <w:rPr/>
      </w:pPr>
      <w:r>
        <w:rPr/>
        <w:t>Наконец, необходимо сказать о забавной категории интервенций в общественное здравоохранение, которое я в широком смысле называю «общественная политика здравоохранения». Она бывает двух видов. Один из них — решение проблемы саморазрушительного поведения — курения, пьянства, наркотиков, передаваемых половым путем заболеваний и так далее. Другой относится к решению системных причин проблем, которых можно избежать, например, несчастные случаи. Несчастные случаи — одна из основных причин смертности фактически во всех странах мира. Еще одной причиной ранней смертности являются токсины. Следя за содержанием разного рода токсинов в еде, мы можем значительно сократить шансы заболевания раком. Дешевле сделать другие бутылки, чем сокращать количество случаев заболевания раком среди населения. Но как заставить людей следить за тем, что они потребляют? Во-первых, можно использовать рекламные кампании. Политики обожают рекламные кампании. Если мы хотим, чтобы рекламные кампании давали результаты, они должны быть хорошо продуманными, они должны быть построены на детальном знании своего общества. Рекламные кампании должны давать вам почувствовать, что именно вы делаете.</w:t>
      </w:r>
    </w:p>
    <w:p>
      <w:pPr>
        <w:pStyle w:val="Normal"/>
        <w:ind w:left="-540" w:right="175" w:firstLine="900"/>
        <w:jc w:val="both"/>
        <w:rPr/>
      </w:pPr>
      <w:r>
        <w:rPr/>
        <w:t>Большую эффективность на снижение уровня вредных привычек в обществе оказывают налоги. Например, налог на табак — прекрасный источник дохода, курение сокращается, а казна или министерство финансов государства становится лучшим другом табачной промышленности, так как теперь они зависят от налогов на табак. Но, способность устанавливать акцизные налоги или, технически выражаясь, облагать налогами табак или что-либо еще в пунктах продажи — это функция государственной власти, которой у вас может и не быть. А ведь мы говорим о равных возможностях... Запрет на курение в общественных местах — прекрасный способ отвадить людей от табака. Эта мера более всего подходит для холодных стран. Если человеку приходиться выходить на улицу и стоять на канадском морозе или под ирландским дождем для того, чтобы выкурить сигарету, для него это что-то меняет, не так ли?</w:t>
      </w:r>
    </w:p>
    <w:p>
      <w:pPr>
        <w:pStyle w:val="Normal"/>
        <w:ind w:left="-540" w:right="175" w:firstLine="900"/>
        <w:jc w:val="both"/>
        <w:rPr/>
      </w:pPr>
      <w:r>
        <w:rPr/>
        <w:t>Какие выводы я могу сделать? Прежде всего, здравоохранение — не потребительский товар, а именно как таковой оно рассматривается в большинстве пособий по экономике. Хорошее здоровье не появляется по волшебству из ниоткуда, как автоматический результат богатства страны. Хорошее здоровье граждан требует труда. Если хотите инвестировать в государственное здравоохранение, можно многое сделать. Например, строить дома из менее воспламеняющихся материалов. Это сокращает смертность от пожаров, в ведь именно пожары были одной из основных причин смерти людей. Мы часто забываем об этом, но огнеупорные материалы — великая победа. Можно взглянуть на состояние здоровья населения — на среднюю продолжительность жизни, на детскую смертность — и многое понять. Во-первых, хорошее здоровье населения является причиной хорошего государственного здравоохранения и правильных стратегий в области здравоохранения. США имеют ужасную статистику по детской смертности, причиной которой является  ужасная система медобслуживания и высокий уровень неравенства. Когда у вас появляются реально хорошие результаты в здравоохранении, когда они сопоставимы с успехом голландского, швейцарского или норвежского здравоохранения, это также дает вам понять, что вы делаете правильно множество других вещей. Например, это свидетельствует о том, что общество является эгалитарным, что в нем наблюдается высокая степень безопасности, которая позволяет людям чувствовать, что есть смысл инвестировать в свое будущее. Давайте взглянем правде в глаза, напиться — дело хорошее. Единственная причина, по которой вы не будете напиваться каждый день, состоит в том, что неизбежно придет расплата. Вы станете толстым и у вас заболит печень. Итак, смысл существования государственного здравоохранения в краткосрочной перспективе состоит в том, чтобы лечить заболевания печени и пытаться отвадить людей от алкоголя, делая его дорогим и недоступным. В долгосрочной же перспективе необходимо заинтересовать людей в их собственном будущем, добиться того, чтобы люди избавились от привычки напиваться. Возможно, именно поэтому никто не любит докторов от государственного здравоохранения.</w:t>
      </w:r>
    </w:p>
    <w:p>
      <w:pPr>
        <w:pStyle w:val="Normal"/>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 xml:space="preserve">Большое спасибо. Это то, что требовалось, конечно, в районе пяти часов дня, когда народ начинает засыпать. Скотт оправдал лучшие ожидания. Пить чай в это время. Теперь Татьяна Гурова из журнала Эксперт, мною возложена на Вас жуткая задача прокомментировать его доклад.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 w:val="left" w:pos="6120" w:leader="none"/>
        </w:tabs>
        <w:ind w:left="-540" w:right="175" w:firstLine="900"/>
        <w:jc w:val="both"/>
        <w:outlineLvl w:val="0"/>
        <w:rPr>
          <w:b/>
          <w:b/>
        </w:rPr>
      </w:pPr>
      <w:r>
        <w:rPr>
          <w:b/>
        </w:rPr>
        <w:t>Татьяна Гурова:</w:t>
      </w:r>
    </w:p>
    <w:p>
      <w:pPr>
        <w:pStyle w:val="Normal"/>
        <w:tabs>
          <w:tab w:val="clear" w:pos="708"/>
          <w:tab w:val="left" w:pos="5400" w:leader="none"/>
          <w:tab w:val="left" w:pos="6120" w:leader="none"/>
        </w:tabs>
        <w:ind w:left="-540" w:right="175" w:firstLine="900"/>
        <w:jc w:val="both"/>
        <w:rPr/>
      </w:pPr>
      <w:r>
        <w:rPr/>
        <w:t xml:space="preserve">Ничего страшного. Я позволю себе чуть-чуть издалека. А потом на здравоохранение. Я слушала оба доклада, и читала план конференции, и сейчас смотрела на эту троицу, которая за спиной – и подумала, что в России англосаксонский мир воспринимается, конечно, как Мекка либерализма. Там свобода, там все занимаются предпринимательством, каждый сам за себя. И очень странно слышать такое активное продвижение социальных теорий. Правда, очень странно слышать. И я вспомнила, что после войны англичане  и американцы советовали Эрхарду проводить социальные теории, а он сказал – нет, будет либерализм, будет каждый сам за себя. И на этой почве преуспел. Возможно, это есть ответ на избыточное государство времен фашизма. Я сейчас попытаюсь доказать на том, что я знаю. О поведении российских жителей по отношению к здравоохранению и образованию – мне кажется, в России сегодня будет очень трудно, несмотря на кажущуюся традицию патернализма, навязать, привить тягу к излишним объемам социальной государственной политики. </w:t>
      </w:r>
    </w:p>
    <w:p>
      <w:pPr>
        <w:pStyle w:val="Normal"/>
        <w:tabs>
          <w:tab w:val="clear" w:pos="708"/>
          <w:tab w:val="left" w:pos="5400" w:leader="none"/>
          <w:tab w:val="left" w:pos="6120" w:leader="none"/>
        </w:tabs>
        <w:ind w:left="-540" w:right="175" w:firstLine="900"/>
        <w:jc w:val="both"/>
        <w:rPr/>
      </w:pPr>
      <w:r>
        <w:rPr/>
        <w:t>Я знаю прекрасно теорию господина Дерлугьяна относительно того, что – я позволю себе упростить, поскольку все это будет достаточно коротко – те тенденции, которые мы наблюдаем в политэкономии, связаны собственно с тенденциями перемещения людей из деревни в город и формирования совершенно новых практик. Действительно, трудно себе представить, и мне очень понравилось замечание Руслана Хестанова насчет того, что сформировались за это время новые институты, которыми люди научились пользоваться, и эти институты, новые городские институты, и есть институты самовоспроизводства, которые, вполне возможно, не нуждаются в большой опеке. Что мы наблюдаем в России? Россия пережила, с точки зрения социальной инфраструктуры, отчасти, конечно, кажущийся крах. Социальная инфраструктура, я имею в виду образование и здравоохранение, после начала 90-х годов. Кажущийся – потому что все мы прекрасно знаем, что сказать, что у нас была хорошая инфраструктура образования и здравоохранения в советские времена, нельзя. Памятуя об этом и пережив рыночные времена, мы сегодня можем наблюдать совершенно очевидные признаки готовности самых разных общественных структур к самоорганизации. В этом направлении, я имею в виду здравоохранение и образование. Я немножко лучше знаю образовательную сферу, потому что еще в 2000-м году, накануне 10-летия экономического подъема мы проводили очень много исследований среднего класса, опросили примерно 15, а то и 20 тысяч человек за несколько лет. И было совершенно очевидно, что характерное поведение среднего класса в области образования, прежде всего, и здравоохранения – во вторую очередь, в силу просто молодости, заключалось в том, что как только люди зарабатывали денег достаточно для того, чтобы обеспечить себе нормальное проживание, они немедленно уходили к частным услугам в этой области. Причем доля их расходов на соответствующие траты была существенно больше – мы сравнивали тогда с данными американскими 60-х годов – чем у американцев 60-х годов. И мы тогда даже пришли к выводу, что российский средний класс, конечно, готов платить за качественные социальные услуги, и есть колоссальный рынок образования и здравоохранения. То же самое мы сейчас наблюдаем, безусловно. За эти годы этот процесс только развился. Что мы видим в области здравоохранения? Первое утверждение – платежеспособный спрос на качественную медицину, и мы наблюдаем по всем секторам, где не требовалось больших инвестиций в здравоохранение, растет существенно быстрее, чем медицинское страхование. Это связано и с тем, о чем говорил докладчик, что не существует доверия к медицинскому страхованию. Медицинское страхование является закрытой системой для того, кто к нему обращается, и поэтому люди предпочитают платить непосредственно врачу, вместо того, чтобы идти по пути медицинского страхования.</w:t>
      </w:r>
    </w:p>
    <w:p>
      <w:pPr>
        <w:pStyle w:val="Normal"/>
        <w:tabs>
          <w:tab w:val="clear" w:pos="708"/>
          <w:tab w:val="left" w:pos="5400" w:leader="none"/>
        </w:tabs>
        <w:ind w:left="-540" w:right="175" w:firstLine="900"/>
        <w:jc w:val="both"/>
        <w:rPr/>
      </w:pPr>
      <w:r>
        <w:rPr/>
        <w:t xml:space="preserve">Второе, мы наблюдаем, что в тех регионах, где существует экономическая возможность создавать качественную медицину, она создается. Мы знаем очень хорошие примеры нефтяных регионов, где медицина великолепна, и это один из ответов на вопрос, как это может развиваться дальше. В одном из наших изданий, я имею в виду «экспертовских», был опубликован репортаж, по-моему, про Ставропольский край, а может быть, Краснодарский край – тоже показывающий, насколько активно развивается система самоорганизация общества. Речь шла о том, что в Ставропольском крае практически исчезли детские дома. Как только уровень развития сельского хозяйства и динамика доходов населения стала достаточной, люди сами решали эту проблему, они разбирали детей, и таким образом ликвидировали одну из самых сложных проблем социального развития региона. </w:t>
      </w:r>
    </w:p>
    <w:p>
      <w:pPr>
        <w:pStyle w:val="Normal"/>
        <w:tabs>
          <w:tab w:val="clear" w:pos="708"/>
          <w:tab w:val="left" w:pos="5400" w:leader="none"/>
        </w:tabs>
        <w:ind w:left="-540" w:right="175" w:firstLine="900"/>
        <w:jc w:val="both"/>
        <w:rPr/>
      </w:pPr>
      <w:r>
        <w:rPr/>
        <w:t xml:space="preserve">Отсюда вопрос – если мы будем оставлять обеспечение здравоохранения на уровне государственном, скорее всего, мы будем иметь не очень высокое качество, и не будем иметь доверия со стороны среднего класса по отношению к этому здравоохранению. То же самое может быть по отношению к медицинской страховке. Кажется, что наиболее разумным ходом является перенос ответственности и решений по поводу инвестиций в здравоохранение на местный уровень, на уровень регионов или отдельных городов. Возникает вопрос, откуда финансировать, потому что бюджеты слабы, это особенно касается России, и это вопрос, который, собственно, требует ответа и практических решений. Это могут быть налоги, и, судя по тому, что я сказала – платежеспособный спрос на качественное здравоохранение растет быстрее, чем растет медицинская страховка – мы имеем  реальный шанс сформировать на уровне частных лиц налоговую базу, направленную в эту область, либо это будут какие-то корпоративные платежи.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 xml:space="preserve">Скотт, если Вы готовы. Настолько сногсшибательным было заключение, что если у кого-то нет четких совершенно вопросов к Скотту Гриеру, то я просто должен предоставить ему слово для контратаки. Есть четко сформулированные вопросы?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s>
        <w:ind w:left="-540" w:right="175" w:firstLine="900"/>
        <w:jc w:val="both"/>
        <w:outlineLvl w:val="0"/>
        <w:rPr>
          <w:b/>
          <w:b/>
        </w:rPr>
      </w:pPr>
      <w:r>
        <w:rPr>
          <w:b/>
        </w:rPr>
        <w:t>Скотт Гриер:</w:t>
      </w:r>
    </w:p>
    <w:p>
      <w:pPr>
        <w:pStyle w:val="Normal"/>
        <w:ind w:left="-540" w:right="175" w:firstLine="900"/>
        <w:jc w:val="both"/>
        <w:rPr/>
      </w:pPr>
      <w:r>
        <w:rPr/>
        <w:t>Я думаю, что для многих стран вопрос о государственном или частном здравоохранении не соотносится с вопросом об уровне свободы или уровне ее нехватки. Большинство современных развитых стран действительно очень сильны. Передвигаясь из страны в страну, можно наблюдать причудливые формы регулирования и причудливые формы свободы. Так Германия обычно не рассматривается как свободная страна. Но, если вы попадете туда накануне Нового года, вы просто станете свидетелем Третьей мировой войны, немцы разбрасывают в центрах своих городов начиненные порохом петарды просто ради веселья. США, как считается, свободная страна и действительно там довольно легко открыть бизнес, но с другой стороны, вам будет очень непросто оформить на кого-то иного свой дом из-за огромного числа разрешений, которые вам потребуются, чтобы это не повлияло негативно на цену дома вашего соседа. Стало быть, очевидно, в США существует такая штука как авторитаризм.</w:t>
      </w:r>
    </w:p>
    <w:p>
      <w:pPr>
        <w:pStyle w:val="Normal"/>
        <w:ind w:left="-540" w:right="175" w:firstLine="900"/>
        <w:jc w:val="both"/>
        <w:rPr/>
      </w:pPr>
      <w:r>
        <w:rPr/>
        <w:t>Да, в государственном здравоохранении таится патернализм. Государственное здравоохранение ныне слишком тесно связывают с политическими диктатурами, и не трудно понять почему. Вплоть до сегодняшнего дня, Германия пользуется направленными против государственного здравоохранения мерами как раз потому, что у Гитлера, который и ввел систему государственного здравоохранения, было много и других идей, которые оказались не такими хорошими, как введение этой системы. Поэтому, когда я настаиваю на введении системы государственного здравоохранения, я предполагаю, во-первых, что подобная системы действительно должна быть актуальна для общества, а, во-вторых, ее введение не должно пересекать черту, за которой лежат уже действительно несправедливые действия государственной власти. Государства, находящиеся в состоянии войны, как раз склонны использовать государственную власть в несправедливых целях.</w:t>
      </w:r>
    </w:p>
    <w:p>
      <w:pPr>
        <w:pStyle w:val="Normal"/>
        <w:ind w:left="-540" w:right="175" w:firstLine="900"/>
        <w:jc w:val="both"/>
        <w:rPr/>
      </w:pPr>
      <w:r>
        <w:rPr/>
        <w:t>Прислушаются ли русские к моим советам? Но и не только они. Прислушаются ли к ним французы или ирландцы? Одно из наиболее поразительных явлений последних десятилетий состояло в таком усилении социального регулирования, когда, с одной стороны, государства перестают отвечать выплату пенсий, а с другой стороны, их все больше беспокоит, что люди курят. Я думаю, что нетрудно догадаться, почему это происходит. Это гораздо больше связано с политикой, чем со здравым смыслом. Я приблизительно знаком с историей провала кампании борьбы с пьянством в России. У каждой страны имеется своя вереница подобных провалов. Чтобы улучшить здоровье населения, надо найти что-то, что придется населению по душе. Это может оказаться большим сюрпризом. Ирландцы, которые обожали ходить по пабам и курить, приняли запрет на курение в пабах. Это было неожиданно, но это сработало.</w:t>
      </w:r>
    </w:p>
    <w:p>
      <w:pPr>
        <w:pStyle w:val="Normal"/>
        <w:ind w:left="-540" w:right="175" w:firstLine="900"/>
        <w:jc w:val="both"/>
        <w:rPr/>
      </w:pPr>
      <w:r>
        <w:rPr/>
        <w:t xml:space="preserve">Да, люди предпочитают платить из своего кармана за качественные услуги, если государство предоставляет, как они полагают, менее качественные услуги. В странах со средним уровнем дохода — в том числе и в России — тенденция такова, что как только люди могут позволить себе самостоятельно оплачивать здравоохранение, они так и поступают, и выходят из общей предоставляемой государством системы. Так обстоят дела в Индии, Мексике и Бразилии. Проблема в том, что мексиканцы и бразильцы, например, сталкиваются с тем, что получают более широкий доступ к медицинской инфраструктуре, чем было бы возможно прежде, но одновременно перед всем обществом встает сложная проблема неравенства и роста стоимости услуг. Когда это сочетание неравенства, высокой стоимости услуг и фрагментации общества заходит слишком далеко, возникает ситуация как в США, которые тратят в сфере здравоохранения вдвое больше на душу населения, чем любая другая страна в мире. Причина этого в отсутствии системы с общим бюджетом. Но, как создать систему, которой все будут доверять? Я бы сосредоточился на решении проблемы асимметричной информации. </w:t>
      </w:r>
    </w:p>
    <w:p>
      <w:pPr>
        <w:pStyle w:val="Normal"/>
        <w:ind w:left="-540" w:right="175" w:firstLine="900"/>
        <w:jc w:val="both"/>
        <w:rPr/>
      </w:pPr>
      <w:r>
        <w:rPr/>
        <w:t xml:space="preserve">Но существует и более широкая проблема — в мире есть много правительств, которым невозможно доверять. Я бы не стал поддерживать систему здравоохранения под эгидой государства для США, потому что я видел, что сделал Джордж Буш-младший с бюрократическим аппаратом Соединенных Штатов, и я боюсь увидеть, что могут сделать республиканцы с нашей системой здравоохранения. Тем не менее, общим решением для всех стран будет принятие социального страхования, позволяющего учреждать страховые компании. Этими компаниями должны владеть либо те, кто в них страхуется, либо триумвират из владельцев компаний, профсоюзов и служащих этих компаний. Как они управляются и как они организованы не так важно, как сам факт того, что финансы структурно направляются туда, где они будут надежно защищены от государства. Уже целый ряд стран располагает подобной страховой моделью, например, в </w:t>
      </w:r>
      <w:r>
        <w:rPr>
          <w:lang w:val="en-US"/>
        </w:rPr>
        <w:t>XIX</w:t>
      </w:r>
      <w:r>
        <w:rPr/>
        <w:t xml:space="preserve"> веке рабочие в Германии не доверяли государству, а в 1990-х годах в Мексике никто не доверял государству. В обоих случаях решением стало создание государством системы, которая сделала медицинское обслуживание всеобщим, но при этом данная система, во-первых, не контролировалась государством, а во-вторых, не была полностью открыта для свободного рынка.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 xml:space="preserve">Достойно заработанные аплодисменты уважаемому и любимому нашему докладчику на сегодня, Робин Блекберн, главный редактор легендарного журнала </w:t>
      </w:r>
      <w:r>
        <w:rPr>
          <w:lang w:val="en-US"/>
        </w:rPr>
        <w:t>New</w:t>
      </w:r>
      <w:r>
        <w:rPr/>
        <w:t xml:space="preserve"> .. </w:t>
      </w:r>
      <w:r>
        <w:rPr>
          <w:lang w:val="en-US"/>
        </w:rPr>
        <w:t>Review</w:t>
      </w:r>
      <w:r>
        <w:rPr/>
        <w:t xml:space="preserve"> в течение стольких лет с его зрелыми размышлениями. Прошу.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s>
        <w:ind w:left="-540" w:right="175" w:firstLine="900"/>
        <w:jc w:val="both"/>
        <w:outlineLvl w:val="0"/>
        <w:rPr>
          <w:b/>
          <w:b/>
        </w:rPr>
      </w:pPr>
      <w:r>
        <w:rPr>
          <w:b/>
        </w:rPr>
        <w:t>Робин Блекберн</w:t>
      </w:r>
    </w:p>
    <w:p>
      <w:pPr>
        <w:pStyle w:val="Normal"/>
        <w:numPr>
          <w:ilvl w:val="0"/>
          <w:numId w:val="0"/>
        </w:numPr>
        <w:tabs>
          <w:tab w:val="clear" w:pos="708"/>
          <w:tab w:val="left" w:pos="5400" w:leader="none"/>
        </w:tabs>
        <w:ind w:left="-540" w:right="175" w:hanging="0"/>
        <w:jc w:val="both"/>
        <w:outlineLvl w:val="0"/>
        <w:rPr/>
      </w:pPr>
      <w:r>
        <w:rPr>
          <w:i/>
        </w:rPr>
        <w:t>Исторический социолог, Университет Эссека, с 1980 по 1999гг., главный редактор теоретического журнала «Нью Лефт Ревью», Соединенное Королевство:</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Как и выступавшие до меня, я хочу поблагодарить организаторов конференции за это интересное событие. Я попытаюсь прояснить, как нам заново открыть для себя коллективизм. Коллективизм может принимать хорошие или плохие формы. Поланьи предупреждал, что коллективизм — движение за социальную защищенность от рынка — может принимать форму фашизма, а может нести преимущества социальной защищенности для основной массы населения. Итак, существует фундаментальная двойственность, которая, я считаю, заслуживает нашего внимания, давайте обратимся к проблеме коллективизма. Если изволите, существует не только двойное движение, но и тройное движение, и в нем человеческие сообщества приобретают больший контроль над своей судьбой и тем влиянием, которое они оказывают на окружающую среду. Мне кажется, что крайности финанциализации на протяжении десяти-двадцати прошедших лет включали в себя попытку превращения в товар всех сфер нашей жизни. Например, пожилые граждане не просто получили пенсии, этот процесс сопровождался попытками приватизации пенсионных систем. Людей всячески поощряли к тому, чтобы они брали больше и больше ипотечных кредитов, и люди снова и снова брали кредиты. Студенческие ссуды выдавались с той целью, чтобы молодые люди привыкали думать о себе как о своего рода ходячих центрах затрат и центрах прибыли. Таким образом человек, кем бы он ни был, превращался в своего рода мелкий бизнес. Мне кажется, что это приводило к большим перегибам. И сегодня мы можем говорить о десятках миллионов безработных, что выливается в сильный рост налогов и сокращение затрат на социальную сферу. Итак, конца кризиса еще не видно. Его негативные социальные последствия будут преследовать нас на протяжении следующих нескольких лет.</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Я довольно много изучал пенсионные системы и выяснил, что с 1994 года Всемирный Банк продвигал модель приватизации пенсионных систем, передачи пенсионных систем из рук государства в руки коммерческих организаций, банков и страховых компаний. Судя по недавним исследованиям, тридцать государств отказались от государственных пенсионных систем, заменив их коммерческим обеспечением. Понятно, что непосредственным результатом этого в прошлом году стал обвал цен на активы вложенные в эти пенсионные схемы. Но в некотором смысле это даже не худшее из последствий. Худшим из последствий этого шага является то, что если бы мы захотели сохранить активы для будущего, было бы лучше делать это для всех граждан сразу, потому что так гораздо дешевле. Затраты же на частное финансирование пенсионных фондов невозможно высоки. В случае пенсионного фонда они зачастую достигают двух-трех процентов от годовых фондовых накоплений. Два или три процента прибыли, а прибыль скорее всего составляет четыре-пять процентов. Это ведет к уничтожению доходов фонда, которые аккумулируются с целью накопления. Интересно то, что обладая доминирующим влиянием во Всемирном Банке и МВФ, США продвигали идею приватизации пенсионных систем, и все же правительство США оказалось неспособным достичь того, к чему стремился Джордж Буш-старший, как и Рейган и даже Билл Клинтон — частичной приватизации социального страхования. Эти меры оказались очень непопулярными. Впрочем, как и в Великобритании, где здравоохранение финансируется государством, это весомое достижение, и коли уж людям удалось заставить работать такую систему, то они вряд ли от нее захотят отказаться. И Рейган, и Клинтон, и Буш позорно провалились со своими попытками приватизировать социальное страхование. Итак, страны-поставщики неолиберализма оказались неспособны полностью воплотить его принципы у себя дома, в тех организациях, которыми они руководили. Великобритании и США очень хотелось, чтобы их финансовый сектор провел маркетинговые кампании в таких странах как Казахстан, убедив граждан этих государств вкладывать в коммерческие пенсионные фонды. А тем самым сделать себя зависимыми от непредсказуемости глобального рынка акций.</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В своем докладе я бы хотел обратиться к вопросу о том, как население социального пространства, опустошаемого приватизацией, ликвидация государственного регулирования, ростом неравенства, может обратить эти процессы вспять, повторно открыв для себя коллективизм, повторно изобретя социальное сотрудничество, страхование и общественную солидарность. Прежде всего необходимо отметить, что последствия практик, привнесенных волной неолиберализма, нельзя просто ликвидировать, применив обратные им практики. Простого перераспределения доходов, возвращения государственного регулирования и национализация не могут быть частью решения возникшей проблемы. Требуются также какие-то положительные меры, а не просто остановка наносящих вред практик. Необходимы позитивные меры по созданию новых типов коллективизма и новых типов общественной солидарности. И эти новые практики уже применяются. Все вы наверное помните девиз «</w:t>
      </w:r>
      <w:r>
        <w:rPr>
          <w:lang w:val="en-US"/>
        </w:rPr>
        <w:t>Newsweek</w:t>
      </w:r>
      <w:r>
        <w:rPr/>
        <w:t>», гласивший «Все мы теперь социалисты»... Безусловно это был социализм для банкиров. Но тем не менее, у этого опыта существует множество интересных граней, которые заслуживают нашего внимания, и которые могут быть адаптированы и переоформлены в рамках альтернативы, выдвигаемой нами вместо этого пораженного кризисами неолиберального порядка.</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 xml:space="preserve">В </w:t>
      </w:r>
      <w:r>
        <w:rPr>
          <w:lang w:val="en-US"/>
        </w:rPr>
        <w:t>XIX</w:t>
      </w:r>
      <w:r>
        <w:rPr/>
        <w:t xml:space="preserve"> и в начале </w:t>
      </w:r>
      <w:r>
        <w:rPr>
          <w:lang w:val="en-US"/>
        </w:rPr>
        <w:t>XX</w:t>
      </w:r>
      <w:r>
        <w:rPr/>
        <w:t xml:space="preserve"> столетия ведущие капиталистические страны всему миру, что достояны вести его в будущее. Но напряжение, необходимое для этого, вело к накоплению крупных государственных долгов. Великобритания обладала большой государственной задолженностью, которая внушала капиталистам и бизнесменам доверие, она выражала их уверенность в государстве и давала им рычаги влияния на правительство. Государственный долг был основным экономическим инструментом в странах </w:t>
      </w:r>
      <w:r>
        <w:rPr>
          <w:lang w:val="en-US"/>
        </w:rPr>
        <w:t>XIX</w:t>
      </w:r>
      <w:r>
        <w:rPr/>
        <w:t xml:space="preserve"> века. Он не рассматривался как бремя, он считался необходимым социальным механизмом. В прошедшие два-три года государственный долг, я бы сказал, превратился в некий нескончаемый кошмар для многих стран, и к ним сегодня относятся и Великобритания, и США. Этот долг растет и вскоре станет причиной разорения обществ этих стран. Государства, выбравшие другой путь, создали то, что в Австралии, например, получило название «фьючерсные фонды». Они аккумулируют активы. В случае Норвегии мы видим похожее явление — был создан государственный пенсионный фонд, своего рода фьючерсный фонд. Сегодня это один из крупнейших государственных фондов в мире. Этот фонд будет помогать всем без исключения гражданам Норвегии, это фонд с прогрессивной социально ответственной политикой. Он к тому же обладает определенной мерой гибкости в своей политике. В первую очередь он призван взять на себя расходы, которые порождает стареющее население, но если того потребуют обстоятельства, эти средства могут быть направлены на другие цели. Деньги из этого фонда уже используются для поощрения более устойчивого накопления. Норвегия — маленькая страна, и по многим причинам ее правительство, скорее всего, будет более отзывчивым к общественному мнению, распоряжаясь средствами этого пенсионного фонда, и более осмотрительным при выборе поощряемых им мер и инвестиций.</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 xml:space="preserve">Наиболее пострадавшие от финансового кризиса общества, были вынуждены осознать, что помочь им и спасти их могло только государство. И хотя при этом не использовалось слово «национализация», на самом деле именно она и произошла. Произошла национализация долга в финансовой и даже производственной отраслях. Так в США Дженерал-Моторз, один из крупнейших мировых производителей автомобилей, превратился в компанию, владельцами которой отчасти являются: ее собственные рабочие, правительство США, правительство Канады, а также муниципальные и региональные государственные органы. А это значит, что государственный сектор снова становится весомым сектором экономики. </w:t>
      </w:r>
      <w:r>
        <w:rPr>
          <w:lang w:val="en-US"/>
        </w:rPr>
        <w:t>AIG</w:t>
      </w:r>
      <w:r>
        <w:rPr/>
        <w:t xml:space="preserve">, одна из крупнейших в мире страховых компаний, была спасена благодаря вмешательству правительства США, а значит именно оно теперь является ее акционером, более того — доминирующим акционером. В Великобритании </w:t>
      </w:r>
      <w:r>
        <w:rPr>
          <w:lang w:val="en-US"/>
        </w:rPr>
        <w:t>RBS</w:t>
      </w:r>
      <w:r>
        <w:rPr/>
        <w:t xml:space="preserve">, </w:t>
      </w:r>
      <w:r>
        <w:rPr>
          <w:lang w:val="en-US"/>
        </w:rPr>
        <w:t>Lloyds</w:t>
      </w:r>
      <w:r>
        <w:rPr/>
        <w:t xml:space="preserve"> </w:t>
      </w:r>
      <w:r>
        <w:rPr>
          <w:lang w:val="en-US"/>
        </w:rPr>
        <w:t>TSB</w:t>
      </w:r>
      <w:r>
        <w:rPr/>
        <w:t xml:space="preserve"> и другие банки перешли в государственную собственность. Опять же, это своеобразная форма национализации, но я хочу указать на то, что здесь мы видим интересный контраст с тем, что происходило в прошлом. Например, государственная собственность, которая теперь принимает форму финансовых холдинговых компаний, или форму пакета акций или контрольного пакета акций в финансовых концернах. Мне кажется, что это интересная форма коллективизма.</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Интересно, что в Великобритании самым популярным политиком является представитель либерально-демократической партии, Винсент Кабл, а это именно тот человек, который предупреждал о том, что банки придется национализировать. С его точки зрения, это должно было привести к полному оздоровлению экономики. Я хочу сказать, что его меры все же лучше, чем та политика, которую скорее всего будет проводить нынешнее лейбористское правительство. Интересно, что либеральные демократы оказываются гораздо левее лейбористов в этом вопросе. Но на самом деле, лучше всего было бы использовать государственные активы для того, чтобы на их основе строить будущее — фонд, в котором активы не будут продаваться, а дивиденды будут использоваться для финансирования социальных нужд, которыми могут оказаться решение проблемы старения общества или изменения климата. Настоящие перемены наступят тогда, когда мы скажем «Так, теперь у нас есть эти государственные активы, и их должно быть еще больше». Я имею в виду, что те активы, которые у нас есть просто невозможно было не приобрести за счет государственной казны. Но на самом деле случилось другое — министерства финансов США, Великобритании и других стран вложили в банки и страховые компании огромные суммы для их спасения. Но они это сделали, не получив никаких компенсаций, не получив пакеты акций или облигаций, которые бы отражали их вклад. Таким образом, я считаю, создается ситуация необходимости поиска новых видов налогообложения корпораций. Корпорации любят представлять себя суровыми ребятами, которым законно принадлежат все получаемые ими доходы. Но на самом деле корпорациям необходима та интеграция, которой они пользуются в развитой экономике. Им требуется сфера образование и медицинское обслуживание, которое получают их рабочие и клиенты. Они не смогут оставаться прибыльными в отсутствие государства, которое бы обеспечивало функционирование этих сфер. Они зачастую пользуются плодами научных исследований, проводимых в университетах и государственных институтах. Поэтому на самом деле требуется именно то, что предлагал шведский экономист Рудольф Миднер в 1970-80-х годах. С его точки зрения, нависшие над его страной социальные проблемы можно было решить обложив налогом участие в акционерном капитале крупных корпораций страны. Налог было предложено сформировать следующим образом: он должен составлять от 10% до 12% от ежегодной прибыли компаний, причем быть не денежным, иначе это могло бы ослабить инвестиционную активность компаний, а выплачиваться акциями, которые бы распределялись в пользу государственных или общественных фондов. Шведские социал-демократы осуществили очень скромную, усеченную версию плана Мидлера в 1980-х годах, но к приходу к власти консерваторов в 1992 году уже 7% фондового рынка Швеции принадлежало этой сети фондов. По сути, Швеция, как и Норвегия, оказавшись пред лицом экономического и социального кризиса, откликнулась укреплением социальных институтов и созданием нового типа общественного финансирования.</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Другой пример касается Китая. Я прекрасно осознаю глубинные проблемы китайского общества. Это, конечно же, очень большая страна. Ее населяет примерно одна пятая часть населения планеты. В Китае много плохого и вызывающего сожаление, но там также реализовано много хороших и интересных программ. Я считаю, что нам всем стоило бы побольше узнать об этом. Задуманная китайским правительством приватизация, осуществляется таким образом, что государственная собственность на активы пенсионной системы сохраняется. Хотя я не уверен в том, что этот потенциал реализуется в Китае, но выгодность такого подхода в том, что он потенциально создает новый тип финансовой сделки. Другими словами, правительство может влиять на экономику, оно может влиять на финансовое сообщество не просто посредством регулирования, не просто через Центральный банк или нормативы министерства финансов, но и посредством владения акционерными средствами, или общественной собственности в виде акционерных средств в социальных и региональных фондовых сетях.</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Я также хочу обратиться к проблеме доступа к информации. Нам напомнили, что суверенная держава, государство, обладает довольно ограниченной осведомленностью. Мне кажется, что это очень верно. Как марксист могу с уверенностью заявить, что марксисты могут многому поучиться у Фридриха фон Хайека. У него были достаточно интересные замечания о природе информации, о том, как она распыляется в обществе, как она локализируется, что центральная власть никогда не может знать все, что ей необходимо знать. Кстати в своем эссе 1945 года, в котором Хайек описал проблему недостатка информации и его влияние на государственную политику, он ссылается на дебаты, которые шли между русскими революционерами, в частности он ссылается на Льва Троцкого. Троцкий заявлял, что бюрократия считает, что она все знает. Бюрократия думает, что знает, сколько пуговиц потребуется на каждую рубашку. Но тем самым она совершает колоссальную ошибку, переоценивая свои собственные возможности. У Майкла Бактона есть отличное эссе о состоянии советской промышленности в 1933 году, о формировании спроса в большом советском коллективе. Бактон рассказывает о том как центральные планировщики страны Советов оказались совершенно неспособными рассчитать необходимое количество калош для разных слоев советского общества.</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Однако из сказанного должны сделать правильные выводы и на Уолл-Стрит. Кризис субстандартного ипотечного кредитования 2008-2009 годов вызвали коллатерализованные долговые обязательства, кредитные деривативы, тысячи ипотечных кредитов связанных в пучки и нарезанных на различные инвестиционные портфели. Большинство этих активов, фигурировавших в балансовых отчетах банков в качестве крупных активов, даже не прошли проверки рыночными сделками купли-продажи. Большинство из них оценивалось по расчетной цене, а не по рыночной, или же они продавались в рамках сделок на внебиржевом рынке. Значит это была не рыночная операция, а частная сделка между продавцом и покупателем. И в этом таится самый большой секрет взрыва на Уолл-Стрит. Обладая правильной информацией об истинной стоимости ценных бумаг, мы не столкнулись бы с тем кризисом, который мы имеем. Наличие необеспеченных активов сводится к этой базовой нехватке информации и фундаментального недостатка знания.</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Теперь, я думаю, необходимо, чтобы общество — теперь уже в глобальных масштабах — нашло новые эвристические приемы, новые способы получения информации. Нам необходимо наделить властью низшие слои общества, утвердить сетевые структуры общественных фондов, о которых я говорил... Мы в частности должны стремиться дать им больше различных видов власти, чтобы отдельный человек также имел возможность предоставлять ту или иную, имеющуюся у него информацию всему обществу.</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Сфера моих научных интересов охватывает пенсионные фонды, где нам известен так называемый эффект Примакова. Я не знаю слышали ли вы об эффекте Примакова, но я знаю, что в 1990-х годах создалась ситуация, когда правительство России перестало выплачивать старикам пенсии. Когда к власти пришло правительство Примакова, оно решило выплатить старикам их пенсии. Эффект от этого был чудесный, потому что пожилые люди обладают знанием, они связаны между собой, и они любят произведенную в их стране продукцию. Именно они начали покупать российские товары, а не костюмы от Армани и дорогие Мерседесы. Они покупали дешевую одежду и дешевую пищу. То есть одним из лучших способов облегчения бедности, а это одна из тех задач, которые нам предстоит решить, является выплата пожилым людям совсем маленькой пенсии — один-два доллара в день.</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 xml:space="preserve">Итак, я бы хотел подвести итог. Думаю, что в </w:t>
      </w:r>
      <w:r>
        <w:rPr>
          <w:lang w:val="en-US"/>
        </w:rPr>
        <w:t>XXI</w:t>
      </w:r>
      <w:r>
        <w:rPr/>
        <w:t xml:space="preserve"> веке нам потребуется новый тип государства всеобщего благосостояния. Я уверен, что на этой основе мы можем начать конструировать — в региональных, национальных и, можно надеяться, также в глобальных масштабах — новый социальный порядок. Недавно вышла моя статья в «</w:t>
      </w:r>
      <w:r>
        <w:rPr>
          <w:lang w:val="en-US"/>
        </w:rPr>
        <w:t>New</w:t>
      </w:r>
      <w:r>
        <w:rPr/>
        <w:t xml:space="preserve"> </w:t>
      </w:r>
      <w:r>
        <w:rPr>
          <w:lang w:val="en-US"/>
        </w:rPr>
        <w:t>Left</w:t>
      </w:r>
      <w:r>
        <w:rPr/>
        <w:t xml:space="preserve"> </w:t>
      </w:r>
      <w:r>
        <w:rPr>
          <w:lang w:val="en-US"/>
        </w:rPr>
        <w:t>Review</w:t>
      </w:r>
      <w:r>
        <w:rPr/>
        <w:t>», в которой я описываю предложения по глобальным пенсиям, чтобы каждый из граждан планеты старше 70 лет получал один доллар в день. Итак, я действительно думаю, что нам надо выработать предложения, подразумевающие создание совершенно новой финансовой архитектуры, которая наделит властью общественность, будет пропускать существование больших каналов информации, в которых будут принимать участие более широкие народные массы. Благодарю вас.</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 xml:space="preserve">Спасибо большое за это вдохновенное выступление. Кто собирается участвовать в прениях, поднимите руку! Дискуссантом согласился быть Вадим Волков, Европейский университет Санкт-Петербурга. И Николай Розов, Новосибирский университет. Пожалуйста, Вадим Волков. </w:t>
      </w:r>
    </w:p>
    <w:p>
      <w:pPr>
        <w:pStyle w:val="Normal"/>
        <w:tabs>
          <w:tab w:val="clear" w:pos="708"/>
          <w:tab w:val="left" w:pos="5400" w:leader="none"/>
        </w:tabs>
        <w:ind w:left="-540" w:right="175" w:firstLine="900"/>
        <w:jc w:val="both"/>
        <w:rPr>
          <w:b/>
          <w:b/>
        </w:rPr>
      </w:pPr>
      <w:r>
        <w:rPr>
          <w:b/>
        </w:rPr>
      </w:r>
    </w:p>
    <w:p>
      <w:pPr>
        <w:pStyle w:val="Normal"/>
        <w:tabs>
          <w:tab w:val="clear" w:pos="708"/>
          <w:tab w:val="left" w:pos="5400" w:leader="none"/>
        </w:tabs>
        <w:ind w:left="-540" w:right="175" w:firstLine="900"/>
        <w:jc w:val="both"/>
        <w:rPr>
          <w:b/>
          <w:b/>
        </w:rPr>
      </w:pPr>
      <w:r>
        <w:rPr>
          <w:b/>
        </w:rPr>
        <w:t>Вадим Волков</w:t>
      </w:r>
    </w:p>
    <w:p>
      <w:pPr>
        <w:pStyle w:val="Normal"/>
        <w:tabs>
          <w:tab w:val="clear" w:pos="708"/>
          <w:tab w:val="left" w:pos="5400" w:leader="none"/>
        </w:tabs>
        <w:ind w:left="-540" w:right="175" w:firstLine="900"/>
        <w:jc w:val="both"/>
        <w:rPr/>
      </w:pPr>
      <w:r>
        <w:rPr>
          <w:i/>
        </w:rPr>
        <w:t>Европейский университет, Санкт-Петербург</w:t>
      </w:r>
      <w:r>
        <w:rPr/>
        <w:t xml:space="preserve">: </w:t>
      </w:r>
    </w:p>
    <w:p>
      <w:pPr>
        <w:pStyle w:val="Normal"/>
        <w:tabs>
          <w:tab w:val="clear" w:pos="708"/>
          <w:tab w:val="left" w:pos="5400" w:leader="none"/>
        </w:tabs>
        <w:ind w:left="-540" w:right="175" w:firstLine="900"/>
        <w:jc w:val="both"/>
        <w:rPr/>
      </w:pPr>
      <w:r>
        <w:rPr/>
        <w:t xml:space="preserve">Спасибо. Почему-то, когда заходит речь о кризисе, хочется говорить по-английски. Но, следуя конвенциям, российские граждане говорят по-русски. Поэтому буду говорить по-русски. Когда я слушал выступление профессора Блекберн, то опять же смотрел на этот замечательный фон, на картинку, на фоне которой идут все выступления. И вдруг я понял, что здесь есть тот самый символизм, которого нам не хватает, и который мы действительно обсуждаем, то есть действует на нас фон достаточно сильно. Здесь представлено три модели государства; соответственно, Уинстон Черчилль, британский либеральный консерватизм – это одна модель государства. Рузвельт – это новая идея социального государства, которое потом стало прообразом многих социально-демократических и социальных государств, или </w:t>
      </w:r>
      <w:r>
        <w:rPr>
          <w:lang w:val="en-US"/>
        </w:rPr>
        <w:t>well</w:t>
      </w:r>
      <w:r>
        <w:rPr/>
        <w:t xml:space="preserve"> </w:t>
      </w:r>
      <w:r>
        <w:rPr>
          <w:lang w:val="en-US"/>
        </w:rPr>
        <w:t>side</w:t>
      </w:r>
      <w:r>
        <w:rPr/>
        <w:t xml:space="preserve">(?) </w:t>
      </w:r>
      <w:r>
        <w:rPr>
          <w:lang w:val="en-US"/>
        </w:rPr>
        <w:t>states</w:t>
      </w:r>
      <w:r>
        <w:rPr/>
        <w:t xml:space="preserve"> во многих частях мира, и человек, применивший кейнсианские реформы. Ну, и Иосиф Сталин, который тоже создал свою модель социального государства, доведя эти идеи до экстрима. То есть фактически, вот он выбор, который у нас был тогда, и выбор, который у нас есть сейчас, ну может быть, кроме товарища Сталина, хотя кто знает, каков будет мир после кризиса. Так вот, взглянув на эти три символа – можно сказать, что это символы политики государства по отношению к рынку, к бизнесу, включая налоги и распределение. Первое замечание будет сводиться к тому, что в каждой стране, и в России, где проходит эта конференция, восприятие кризиса неолиберализма и защиты социального государства, без сомнения, преломляется через структуру национальной истории, структуру национального хозяйства и те проблемы, которые существуют сейчас. Поэтому, парадоксально, хотелось бы высказать просто одно предупреждение. Безудержная критика неолиберализма, и его полное отрицание, в чем, мне кажется, есть социальный заказ российских элит сейчас, в пользу сильного перераспределительного государства, таит в себе именно для России опасность. Поскольку потенциал экономического роста, который все же дает свободный рынок и именно те добродетельные, хорошие стороны неолиберализма, допустим, честная, свободная конкуренция, или развитие частной инициативы – они в России недореализованы. Поэтому мы и наталкиваемся на некую пародию, на большевистскую дилемму, «из феодализма в социализм» или «из феодализма в капитализм». Как мы помним, дилемма была решена в пользу большевиков, то есть из феодализма в социализм, минуя капитализм. Сейчас у нас примерно то же самое, то есть некоторые зачатки, из раннего капитализма, куда нам дальше – в зрелый либеральный капитализм, или сразу же в социальное государство, через усиление распределительных функций, через расширение госсектора, через государственные инвестиции и снова превращение государства в хозяйствующий субъект. Мне кажется, на этой развилке нужно быть осторожнее, и может быть, не все возможности неолиберализма в России исчерпаны. Это, может быть, тезис для дискуссии. </w:t>
      </w:r>
    </w:p>
    <w:p>
      <w:pPr>
        <w:pStyle w:val="Normal"/>
        <w:tabs>
          <w:tab w:val="clear" w:pos="708"/>
          <w:tab w:val="left" w:pos="5400" w:leader="none"/>
        </w:tabs>
        <w:ind w:left="-540" w:right="175" w:firstLine="900"/>
        <w:jc w:val="both"/>
        <w:rPr/>
      </w:pPr>
      <w:r>
        <w:rPr/>
        <w:t xml:space="preserve">А второй момент очень важный, который я хотел прокомментировать, услышав выступление профессора Блекберна, заключается в том, что сейчас самое время пересмотреть государственную политику налогообложения крупных корпораций. Фактически, этот тезис, призыв сейчас раздается из многих частей, особенно социал-демократического спектра. И к тому же это, наконец, то, о чем СССР говорил десять лет, Обама и все остальные, и европейские политики, включая британского премьер-министра. Наконец, они все-таки услышали – но какие уроки нам дает история, что происходит с капиталом, что происходит с мировой экономикой, когда усиливается социальное государство, и когда увеличивается налогообложение? Что происходит вообще с национальной экономикой? В национальной экономике обычно растет теневой сектор. Что происходит в глобальной экономике? Если мы посмотрим на историю, межвоенное время, двадцатые-тридцатые годы, первое становление социального государства, рост налогов во многих странах, в которых до этого не было подоходных налогов, не было налогов на прибыль корпораций, усиление рабочего движения, профсоюзного движения, изменение законодательства в пользу других социальных сил, кроме капитала. Швейцарцы придумывают гениальную идею, они придумывают оффшор, в 1934 году принимают закон о банковской тайне, создается первый оффшор, за ним сразу следуют Люксембург, Лихтенштейн и Багамы. Появляется четыре оффшора, куда сразу устремляются индивидуальные сбережения богатых европейцев, которые бегут от повышения налогов. Туда устремляются капиталы. Межвоенное время – неспокойное время, есть предчувствие войны. В оффшоры уходит и еврейский капитал, который бежит от нацистов, потом туда же уходит нацистский капитал, который бежит после поражения во Второй Мировой войне. </w:t>
      </w:r>
    </w:p>
    <w:p>
      <w:pPr>
        <w:pStyle w:val="Normal"/>
        <w:tabs>
          <w:tab w:val="clear" w:pos="708"/>
          <w:tab w:val="left" w:pos="5400" w:leader="none"/>
        </w:tabs>
        <w:ind w:left="-540" w:right="175" w:firstLine="900"/>
        <w:jc w:val="both"/>
        <w:rPr/>
      </w:pPr>
      <w:r>
        <w:rPr/>
        <w:t xml:space="preserve">В любом случае, это был гениальный ответ капитала, изобретение, которое заключается в том, что мы будем торговать – а) тайно; и б) юридическими лицами. Не взимать налоги. И страны, несколько микро, а потом уже даже это будет наногосударства, которые зарабатывают колоссальные деньги на том, что они не взимают налоги, а просто обслуживают трансграничные финансовые операции, ведение счетов и обслуживание юридических лиц, все, больше ничего. Ну и появляется первая волна оффшоров. Вторая, естественно, появляется в 70-е годы, в конце 60-х, в 1967-м приходят лейбористы к власти, и изобретаются Каймановы острова, чтобы британскому капиталу было, куда быстро убежать от политики лейбористских властей. Начинают цвести британские Виргинские острова, после того начинается некоторая атака на Багамские острова, соответственно, возникает еще несколько оффшоров. Голландцы делают Антильские острова своим оффшором, в результате вторая волна роста социального государства сопровождается второй волной колоссального роста оффшорных юрисдикций. Это, опять же, торговля, это создано для торговли тайной, юридическими лицами, возможность фактически инвестиций без налога, а также пользование очень либеральным английским законом. Каймановы острова приняли в качестве официальных законов английские законы 19-го века. Где вообще не было ни налогов, ни какого-либо регулирования. </w:t>
      </w:r>
    </w:p>
    <w:p>
      <w:pPr>
        <w:pStyle w:val="Normal"/>
        <w:tabs>
          <w:tab w:val="clear" w:pos="708"/>
          <w:tab w:val="left" w:pos="5400" w:leader="none"/>
        </w:tabs>
        <w:ind w:left="-540" w:right="175" w:firstLine="900"/>
        <w:jc w:val="both"/>
        <w:rPr/>
      </w:pPr>
      <w:r>
        <w:rPr/>
        <w:t xml:space="preserve">Так вот, что произошло дальше, понятно – на волне либерализации и краха социалистической системы возникает еще дополнительный спрос на оффшоры, потому что нужно куда-то уводить бывшие народные богатства социалистических стран, проводить приватизацию через оффшоры. Соответственно, возникает еще ряд оффшорных юрисдикций, цветет Кипр. Самый большой инвестор в российскую экономику. Теперь, насколько я помню, масштабы оффшорной экономики примерно такие: одна треть мировых активов оформлена на оффшоры. Одна треть всего мирового богатства. Это где-то половина богатства Латинской Америки, больше половины богатства азиатских стран. Примерно четверть европейского богатства оформлено через оффшоры. По крайней мере, по данным ОСР, это 255 миллиардов недоплаченных налогов по всему миру. И это 53% всех трансграничных финансовых операций. Мы просто не представляем себе масштабы этого сектора. </w:t>
      </w:r>
    </w:p>
    <w:p>
      <w:pPr>
        <w:pStyle w:val="Normal"/>
        <w:tabs>
          <w:tab w:val="clear" w:pos="708"/>
          <w:tab w:val="left" w:pos="5400" w:leader="none"/>
        </w:tabs>
        <w:ind w:left="-540" w:right="175" w:firstLine="900"/>
        <w:jc w:val="both"/>
        <w:rPr/>
      </w:pPr>
      <w:r>
        <w:rPr/>
        <w:t xml:space="preserve">Так вот, если сейчас будет очередная волна социального государства и изменение в сторону повышения корпоративного налогообложения, усиление государства и его распределительных функций, то предсказать, что будет, легко. Будет четвертая волна роста оффшорных экономик. Да, можно заключить соглашение и задавить, так сказать, американским судом Швейцарию, Лихтенштейн. Можно заключить двустороннее соглашение по поводу раскрытия тайны, это возымеет какой-то эффект, но привлекательность этой схемы для капитала, который не нуждается в географическом месте – потому что юридическому лицу не нужно как бы пространство, ему не нужна территориальная юрисдикция, ему нужна только формальная юрисдикция. Поэтому возможность создания новых оффшоров не закрыта, соответственно, очередная волна роста социального государства, скорее всего, будет скомпенсирована очередной волной роста оффшорной экономики. Я на этом закончу. </w:t>
      </w:r>
    </w:p>
    <w:p>
      <w:pPr>
        <w:pStyle w:val="Normal"/>
        <w:numPr>
          <w:ilvl w:val="0"/>
          <w:numId w:val="0"/>
        </w:numPr>
        <w:tabs>
          <w:tab w:val="clear" w:pos="708"/>
          <w:tab w:val="left" w:pos="3780" w:leader="none"/>
        </w:tabs>
        <w:ind w:left="-540" w:right="175" w:firstLine="900"/>
        <w:jc w:val="both"/>
        <w:outlineLvl w:val="0"/>
        <w:rPr>
          <w:b/>
          <w:b/>
        </w:rPr>
      </w:pPr>
      <w:r>
        <w:rPr>
          <w:b/>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numPr>
          <w:ilvl w:val="0"/>
          <w:numId w:val="0"/>
        </w:numPr>
        <w:tabs>
          <w:tab w:val="clear" w:pos="708"/>
          <w:tab w:val="left" w:pos="5400" w:leader="none"/>
        </w:tabs>
        <w:ind w:left="-540" w:right="175" w:firstLine="900"/>
        <w:jc w:val="both"/>
        <w:outlineLvl w:val="0"/>
        <w:rPr/>
      </w:pPr>
      <w:r>
        <w:rPr/>
        <w:t xml:space="preserve">Робин Блекберн попросил возможности быстро ответить.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s>
        <w:ind w:left="-540" w:right="175" w:firstLine="900"/>
        <w:jc w:val="both"/>
        <w:outlineLvl w:val="0"/>
        <w:rPr>
          <w:b/>
          <w:b/>
        </w:rPr>
      </w:pPr>
      <w:r>
        <w:rPr>
          <w:b/>
        </w:rPr>
        <w:t>Робин Блекберн:</w:t>
      </w:r>
    </w:p>
    <w:p>
      <w:pPr>
        <w:pStyle w:val="Normal"/>
        <w:tabs>
          <w:tab w:val="clear" w:pos="708"/>
          <w:tab w:val="left" w:pos="5400" w:leader="none"/>
        </w:tabs>
        <w:ind w:left="-540" w:right="175" w:firstLine="900"/>
        <w:jc w:val="both"/>
        <w:rPr/>
      </w:pPr>
      <w:r>
        <w:rPr/>
        <w:t xml:space="preserve">Хотел бы поблагодарить Вадима за его замечание, и ответить на критику, которая является центральным компонентом его обсуждения, вот эти оффшорные инвестиции, налоговые гавани и распределение корпоративного капитала с целью минимизации налогообложения. Я как раз предложил пересмотреть ту позицию, которую предлагал шведский экономист в 80-х годах. </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Я хотел бы отреагировать на критику, которая в качестве примера уклонения от уплаты налогов приводит существование оффшорных финансовых центров. Сделанное мною предложение состоит в том, чтобы использовать для налогообложения корпораций долевой налог, идею которого предлагал в 1980-х годах шведский экономист Рудольф Миднер. Долевой налог можно назвать налогообложением, но механизм его взимания иной. Поэтому он безотказен. Долевой налог состоит в том, что корпорацию обязывают выпускать новые акции в пользу общественного органа. Количество этих акций может составлять 1%-2% от общей суммы выпущенных компанией акций. Это будет ежегодный регулярный взнос в размере 1% или около того акций в пользу общественного органа или сети социальных фондов. Смыслом выпуска новых акций является разбавление стоимости имеющихся на руках у акционеров акций. Не имеет значения держат ли они эти акции в своей стране. Разбавляться их стоимость будет в одинаковой мере, где бы они их не держали. Это как раз и является одним из интересных свойств долевого налога — он нейтрализует эффект налогового рая или оффшорного капиталовложения. Я хочу заметить, что другая форма налогообложения, была недавно предложена Тернером, директором Управления по финансовым услугам Великобритании... В целях успокоения и стабилизации рынка, глава этого важнейшего регулятивного органа Великобритании предлагает ввести налог на финансовые транзакции. Это очень маленький налог. Он составляет всего лишь один процент от транзакции, но им будут облагаться все без исключения финансовые транзакции. Это может быть все что угодно — выпуск дериватива, его продажа и т.д. Это то, что называется налогом Тобина в честь впервые выдвинувшего эту идею американского экономиста, лауреата Нобелевской премии. Это практичный шаг.</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Насколько глобальный капитализм послужил источником появления централизованного планирования? Проблема централизованного планирования в том, что при использовании данного приема вся власть и вся информация концентрируется в руках небольшого числа людей. И если они делают ошибку, то от последствий этой ошибки будут страдать все слои общества. То же самое происходит, когда вы вкладываете слишком много власти в руки группы трейдеров в финансовых институтах. А если финансовые стимулы трейдеров и маклеров в паре городов неправильны, то в результате возникает глобальная неопределенность. Вряд ли в подобных условиях будет построено нужное число домов во Флориде.</w:t>
      </w:r>
    </w:p>
    <w:p>
      <w:pPr>
        <w:pStyle w:val="Normal"/>
        <w:tabs>
          <w:tab w:val="clear" w:pos="708"/>
          <w:tab w:val="left" w:pos="5400" w:leader="none"/>
        </w:tabs>
        <w:ind w:left="-540" w:right="175" w:firstLine="900"/>
        <w:jc w:val="both"/>
        <w:rPr/>
      </w:pPr>
      <w:r>
        <w:rPr/>
        <w:t xml:space="preserve"> </w:t>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 xml:space="preserve">Вы знаете, я очень бы хотел, придерживаться намеченного графика, в 18:15 завершить конференцию. Успеем? Слово предоставляется Сергею Ларину, и Фредерику Лордону.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s>
        <w:ind w:left="-540" w:right="175" w:firstLine="900"/>
        <w:jc w:val="both"/>
        <w:outlineLvl w:val="0"/>
        <w:rPr/>
      </w:pPr>
      <w:r>
        <w:rPr>
          <w:b/>
        </w:rPr>
        <w:t>Сергей Ларин:</w:t>
      </w:r>
      <w:r>
        <w:rPr/>
        <w:t xml:space="preserve"> </w:t>
      </w:r>
    </w:p>
    <w:p>
      <w:pPr>
        <w:pStyle w:val="Normal"/>
        <w:tabs>
          <w:tab w:val="clear" w:pos="708"/>
          <w:tab w:val="left" w:pos="5400" w:leader="none"/>
        </w:tabs>
        <w:ind w:left="-540" w:right="175" w:firstLine="900"/>
        <w:jc w:val="both"/>
        <w:rPr/>
      </w:pPr>
      <w:r>
        <w:rPr/>
        <w:t xml:space="preserve">Цель нашей конференции – это что-то узнать, и сказать о будущем. Обычно мы это делаем на основании прошлого. Прогнозы чаще всего не слишком удачные. Единственным исключением являются циклические случаи, начиная с двойного движения Поланьи, о чем тут говорилось. Мне кажется, что этот кризис нужно рассматривать как достаточно счастливый случай. Этот кризис произошел, в общем-то, несколько преждевременно, во многом в результате неудачной политики, когда продолжалась стимулироваться экономика тогда, когда стимуляция уже не была нужна. И за счет этого мы можем в настоящее время решать какие-то вопросы, которые потребуются потом, когда будут более серьезные кризисы. Эти вопросы уже были названы на конференции, типа  «сокращение частной задолженности, имущественного расслоения, рост внутреннего потребления в Китае». И так далее. Скорее всего, они появятся тогда, по моим расчетам, когда случится основной, глобальный Кондратьевский кризис. Не раньше 2020 года. Вопрос, который хотелось бы отметить –  мы все-таки очень мало говорим о тех проблемах, которые будут волновать человечество в 21-м веке, уже начавшемся. Первая проблема – это проблема, которая у всех на слуху, проблема экологическая. Она заключается не в том, что идет всемирное потепление, а в том, что у нас все более и более появляется необходимость взять управление климатом, литосферой, биосферой Земли в свои руки. И мы к этому не готовы. Другой вопрос –  растет продолжительность жизни людей, и перемена с пенсионной реформой неизбежна. Будет расти и продолжительность жизни работающих людей. То есть чем дольше живут люди, тем меньше бюджеты... Последнее. Я сказал, что мы должны рассматривать не только те вопросы, которые ставятся сегодняшним кризисом, а и те вопросы, которые становятся перед человечеством.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numPr>
          <w:ilvl w:val="0"/>
          <w:numId w:val="0"/>
        </w:numPr>
        <w:tabs>
          <w:tab w:val="clear" w:pos="708"/>
          <w:tab w:val="left" w:pos="5400" w:leader="none"/>
        </w:tabs>
        <w:ind w:left="-540" w:right="175" w:firstLine="900"/>
        <w:jc w:val="both"/>
        <w:outlineLvl w:val="0"/>
        <w:rPr/>
      </w:pPr>
      <w:r>
        <w:rPr/>
        <w:t xml:space="preserve">Вопросы действительно глобальные. Спасибо. Кто еще? </w:t>
      </w:r>
    </w:p>
    <w:p>
      <w:pPr>
        <w:pStyle w:val="Normal"/>
        <w:tabs>
          <w:tab w:val="clear" w:pos="708"/>
          <w:tab w:val="left" w:pos="5400" w:leader="none"/>
        </w:tabs>
        <w:ind w:left="-540" w:right="175" w:firstLine="900"/>
        <w:jc w:val="both"/>
        <w:rPr/>
      </w:pPr>
      <w:r>
        <w:rPr/>
      </w:r>
    </w:p>
    <w:p>
      <w:pPr>
        <w:pStyle w:val="Normal"/>
        <w:tabs>
          <w:tab w:val="clear" w:pos="708"/>
          <w:tab w:val="left" w:pos="5400" w:leader="none"/>
        </w:tabs>
        <w:ind w:left="-540" w:right="175" w:firstLine="900"/>
        <w:jc w:val="both"/>
        <w:rPr/>
      </w:pPr>
      <w:r>
        <w:rPr>
          <w:b/>
        </w:rPr>
        <w:t>Григорий Ложков,</w:t>
      </w:r>
      <w:r>
        <w:rPr/>
        <w:t xml:space="preserve"> </w:t>
      </w:r>
      <w:r>
        <w:rPr>
          <w:i/>
        </w:rPr>
        <w:t>независимый консультант:</w:t>
      </w:r>
    </w:p>
    <w:p>
      <w:pPr>
        <w:pStyle w:val="Normal"/>
        <w:tabs>
          <w:tab w:val="clear" w:pos="708"/>
          <w:tab w:val="left" w:pos="5400" w:leader="none"/>
        </w:tabs>
        <w:ind w:left="-540" w:right="175" w:firstLine="900"/>
        <w:jc w:val="both"/>
        <w:rPr/>
      </w:pPr>
      <w:r>
        <w:rPr/>
        <w:t xml:space="preserve">У меня не вопросы, два замечания. Первое – вы знаете, я наблюдаю, как развивается обсуждение сегодня, с некоторым изумлением. Особенно к концу это изумление очень сильно возросло. Оно о том, что вот сейчас уже дискуссия была, в частности, между докладчиком и дискуссантом, по поводу того, удастся ли капиталу спрятать деньги, или не удастся капиталу спрятать деньги. Честно вам скажу, мне как гражданину, и как потребителю, и как экономисту вообще все равно. Меня интересует, насколько эффективно эти деньги работают. Поэтому, когда разговор фактически  начинает сводиться к тому, сколько денег надо централизовывать в руках государства, а сколько оставлять в руках частного сектора – мне это кажется очень странным. Дело в том, что тут много было сказано недобрых слов в адрес неолиберализма, но я бы хотел напомнить, что неолиберализм выступает не просто за свободу экономическую как таковую, один из его главных постулатов заключается в том, что деньги должны находиться у того, кто лучше ими может распорядиться. И поэтому неолибералы говорят, что оставьте деньги людям, они сами лучше знают, на что их потратить. </w:t>
      </w:r>
    </w:p>
    <w:p>
      <w:pPr>
        <w:pStyle w:val="Normal"/>
        <w:tabs>
          <w:tab w:val="clear" w:pos="708"/>
          <w:tab w:val="left" w:pos="5400" w:leader="none"/>
        </w:tabs>
        <w:ind w:left="-540" w:right="175" w:firstLine="900"/>
        <w:jc w:val="both"/>
        <w:rPr/>
      </w:pPr>
      <w:r>
        <w:rPr/>
        <w:t xml:space="preserve">Сейчас мы как будто забываем о том, особенно если говорить о России, что государство, в общем-то, не умеет эффективно тратить деньги. И причем это относится не только к государству, это относится ко всем уровням управления сейчас. Институты самоорганизации крайне неразвиты, люди на уровне поселков не умеют самоорганизовываться, и тратить деньги эффективно. Это процесс, который должен занять достаточно длительное время. Поэтому, если мы обсуждаем эти темы, которые нас волнуют сегодня – мне кажется, имело бы смысл говорить, в том числе, об этой стороне. Насколько эффективны методы траты денег, которые собраны и отобраны в бизнесе. Это первое, и второе замечание – когда говорим, что не сработала  система свободного рынка, и это привело к кризису – говорим, надо усилить регулирование, и сегодня эти голоса уже интенсивно звучат. Но вообще-то, господа, а не стоит ли посмотреть на то, каким образом, какие нарушения произошли в системе саморегуляции рынка. Может быть, стоит посмотреть на то, каким образом, что можно здесь исправить для того, чтобы саморегуляцию эту улучшить и восстановить, вместо того, чтобы заменять саморегуляцию государственным вмешательством, поскольку, в общем, и мы, и многие другие страны там уже много раз были. Спасибо за внимание. </w:t>
      </w:r>
    </w:p>
    <w:p>
      <w:pPr>
        <w:pStyle w:val="Normal"/>
        <w:tabs>
          <w:tab w:val="clear" w:pos="708"/>
          <w:tab w:val="left" w:pos="5400" w:leader="none"/>
        </w:tabs>
        <w:ind w:left="-540" w:right="175" w:firstLine="900"/>
        <w:jc w:val="both"/>
        <w:rPr>
          <w:lang w:val="en-US"/>
        </w:rPr>
      </w:pPr>
      <w:r>
        <w:rPr>
          <w:lang w:val="en-US"/>
        </w:rPr>
      </w:r>
    </w:p>
    <w:p>
      <w:pPr>
        <w:pStyle w:val="Normal"/>
        <w:tabs>
          <w:tab w:val="clear" w:pos="708"/>
          <w:tab w:val="left" w:pos="2380" w:leader="none"/>
          <w:tab w:val="left" w:pos="7710" w:leader="none"/>
          <w:tab w:val="left" w:pos="7750" w:leader="none"/>
          <w:tab w:val="left" w:pos="8680" w:leader="none"/>
        </w:tabs>
        <w:ind w:left="-540" w:right="175" w:firstLine="900"/>
        <w:jc w:val="both"/>
        <w:rPr>
          <w:b/>
          <w:b/>
          <w:bCs/>
        </w:rPr>
      </w:pPr>
      <w:r>
        <w:rPr>
          <w:b/>
          <w:bCs/>
        </w:rPr>
        <w:t>Робин Блэкберн:</w:t>
      </w:r>
    </w:p>
    <w:p>
      <w:pPr>
        <w:pStyle w:val="Normal"/>
        <w:tabs>
          <w:tab w:val="clear" w:pos="708"/>
          <w:tab w:val="left" w:pos="2380" w:leader="none"/>
          <w:tab w:val="left" w:pos="7710" w:leader="none"/>
          <w:tab w:val="left" w:pos="7750" w:leader="none"/>
          <w:tab w:val="left" w:pos="8680" w:leader="none"/>
        </w:tabs>
        <w:ind w:left="-540" w:right="175" w:firstLine="900"/>
        <w:jc w:val="both"/>
        <w:rPr/>
      </w:pPr>
      <w:r>
        <w:rPr/>
        <w:t>Как я понимаю, существуют две противоположные стратегии. Одна — создание государственного долга. В этом сторонки этой стратегии видят преимущества, она дает им рычаги влияния на государство. Вторая стратегия ближе к нынешнему восприятию современности. Она подходит для всего спектра политических взглядов: левым, правым, либералам и консерваторам. Сторонники второй стратегии считают, что их правительство будет более независимым, более автономным, если будет располагать неким буфером активов, если у него будет подушка, которой можно прикрыться от давления национального долга. Вторая стратегия подходит богатым природными ресурсами странам, таким как Россия, например, которые способны учредить фьючерсный фонд, который уравновесит государственный долг, а может быть даже и полностью аннулирует его. Преимущество фьючерсного фонда в том, что это активный инвестиционный инструмент, он может помочь привнести в бизнес социально-ответственные практики, он может быть использован для инвестиций в программу борьбы с изменениями климата, для помощи стареющему населению.</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 xml:space="preserve">Спасибо. Очень ожидаемое и очень четкое замечание. Учтем. Фредерик? </w:t>
      </w:r>
    </w:p>
    <w:p>
      <w:pPr>
        <w:pStyle w:val="Normal"/>
        <w:tabs>
          <w:tab w:val="clear" w:pos="708"/>
          <w:tab w:val="left" w:pos="2380" w:leader="none"/>
          <w:tab w:val="left" w:pos="7710" w:leader="none"/>
          <w:tab w:val="left" w:pos="7750" w:leader="none"/>
          <w:tab w:val="left" w:pos="8680" w:leader="none"/>
        </w:tabs>
        <w:ind w:left="-540" w:right="175" w:firstLine="900"/>
        <w:jc w:val="both"/>
        <w:rPr>
          <w:b/>
          <w:b/>
          <w:bCs/>
          <w:lang w:val="en-US"/>
        </w:rPr>
      </w:pPr>
      <w:r>
        <w:rPr>
          <w:b/>
          <w:bCs/>
          <w:lang w:val="en-US"/>
        </w:rPr>
      </w:r>
    </w:p>
    <w:p>
      <w:pPr>
        <w:pStyle w:val="Normal"/>
        <w:numPr>
          <w:ilvl w:val="0"/>
          <w:numId w:val="0"/>
        </w:numPr>
        <w:tabs>
          <w:tab w:val="clear" w:pos="708"/>
          <w:tab w:val="left" w:pos="5400" w:leader="none"/>
        </w:tabs>
        <w:ind w:left="-540" w:right="175" w:firstLine="900"/>
        <w:jc w:val="both"/>
        <w:outlineLvl w:val="0"/>
        <w:rPr>
          <w:b/>
          <w:b/>
        </w:rPr>
      </w:pPr>
      <w:r>
        <w:rPr>
          <w:b/>
        </w:rPr>
        <w:t>Фредерик Лордон:</w:t>
      </w:r>
    </w:p>
    <w:p>
      <w:pPr>
        <w:pStyle w:val="Normal"/>
        <w:tabs>
          <w:tab w:val="clear" w:pos="708"/>
          <w:tab w:val="left" w:pos="7770" w:leader="none"/>
        </w:tabs>
        <w:ind w:left="-540" w:right="175" w:firstLine="900"/>
        <w:jc w:val="both"/>
        <w:rPr/>
      </w:pPr>
      <w:r>
        <w:rPr/>
        <w:t xml:space="preserve">Мне было очень приятно слушать выступление Робина </w:t>
      </w:r>
      <w:r>
        <w:rPr>
          <w:bCs/>
        </w:rPr>
        <w:t>Блэкберн</w:t>
      </w:r>
      <w:r>
        <w:rPr/>
        <w:t xml:space="preserve">а, потому что, как мне кажется, к настоящему моменту поступило достаточно небольшое количество проектов построения мирового порядка, альтернативного тому, что мы сегодня видим перед собой. А он заполнил этот пробел. Я бы теперь хотел пойти немного дальше по проложенному им пути и добавить еще одно предложение. Мы должны нанести фискальный контрудар против акционерного финансирования режимом накопления за счет сокращения зарплат. Этот контрудар состоит в том, что компании вынуждены непрерывно увеличивать свою финансовую прибыль, будь то доход на капитал, общая прибыль акционеров или что-либо еще. Как вы знаете, это давление в конечном итоге обращается для рабочих отсутствием повышения зарплат и так далее. Облегчить это ограничение можно следующим образом. Во-первых, определить максимальный законный порог для акционерной прибыли, что, как вы знаете, включает в себя дивиденды на доходы от прироста капитала. Ирония в том, что это можно сделать с помощью инструментария современной финансовой теории, так как максимальная совокупная прибыль на акционерный капитал может быть рассчитана по процентной ставке безрисковых активов, то есть трехмесячных облигаций </w:t>
      </w:r>
      <w:r>
        <w:rPr>
          <w:lang w:val="en-US"/>
        </w:rPr>
        <w:t>T</w:t>
      </w:r>
      <w:r>
        <w:rPr/>
        <w:t>-</w:t>
      </w:r>
      <w:r>
        <w:rPr>
          <w:lang w:val="en-US"/>
        </w:rPr>
        <w:t>note</w:t>
      </w:r>
      <w:r>
        <w:rPr/>
        <w:t xml:space="preserve">, плюс специфической ставке за риск, рассчитываемой по </w:t>
      </w:r>
      <w:r>
        <w:rPr>
          <w:lang w:val="en-US"/>
        </w:rPr>
        <w:t>CAPM</w:t>
      </w:r>
      <w:r>
        <w:rPr/>
        <w:t xml:space="preserve"> (модели ценообразования долгосрочных активов). Это можно сделать для любой из зарегистрированных компаний. Во-вторых, после того как вы определите для каждой компании этот максимальный законный совокупный порог для акционерной прибыли, все излишки будет поглощать налог. Можно назвать этот налог «обезглавливающим», я назову его </w:t>
      </w:r>
      <w:r>
        <w:rPr>
          <w:lang w:val="en-US"/>
        </w:rPr>
        <w:t>SLAM</w:t>
      </w:r>
      <w:r>
        <w:rPr/>
        <w:t xml:space="preserve"> — законный предел прибыли акционерного капитала. Действовать </w:t>
      </w:r>
      <w:r>
        <w:rPr>
          <w:lang w:val="en-US"/>
        </w:rPr>
        <w:t>SLAM</w:t>
      </w:r>
      <w:r>
        <w:rPr/>
        <w:t xml:space="preserve"> будет просто — он искоренит любой стимул для акционеров усиливать давление на компании.</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 xml:space="preserve">Спасибо. Вы хотели еще что-то сказать? Пожалуйста, задайте вопрос и передайте микрофон вперед. </w:t>
      </w:r>
    </w:p>
    <w:p>
      <w:pPr>
        <w:pStyle w:val="Normal"/>
        <w:tabs>
          <w:tab w:val="clear" w:pos="708"/>
          <w:tab w:val="left" w:pos="5400" w:leader="none"/>
        </w:tabs>
        <w:ind w:left="-540" w:right="175" w:firstLine="900"/>
        <w:jc w:val="both"/>
        <w:rPr/>
      </w:pPr>
      <w:r>
        <w:rPr/>
      </w:r>
    </w:p>
    <w:p>
      <w:pPr>
        <w:pStyle w:val="Normal"/>
        <w:tabs>
          <w:tab w:val="clear" w:pos="708"/>
          <w:tab w:val="left" w:pos="5400" w:leader="none"/>
        </w:tabs>
        <w:ind w:left="-540" w:right="175" w:firstLine="900"/>
        <w:jc w:val="both"/>
        <w:rPr/>
      </w:pPr>
      <w:r>
        <w:rPr>
          <w:b/>
        </w:rPr>
        <w:t>Сергей Соловьев</w:t>
      </w:r>
      <w:r>
        <w:rPr/>
        <w:t xml:space="preserve">, </w:t>
      </w:r>
      <w:r>
        <w:rPr>
          <w:i/>
        </w:rPr>
        <w:t>журнал «Скепсис»:</w:t>
      </w:r>
    </w:p>
    <w:p>
      <w:pPr>
        <w:pStyle w:val="Normal"/>
        <w:tabs>
          <w:tab w:val="clear" w:pos="708"/>
          <w:tab w:val="left" w:pos="5400" w:leader="none"/>
        </w:tabs>
        <w:ind w:left="-540" w:right="175" w:firstLine="900"/>
        <w:jc w:val="both"/>
        <w:rPr/>
      </w:pPr>
      <w:r>
        <w:rPr/>
        <w:t xml:space="preserve">У меня две ремарки. Во-первых, вопрос профессору Блекберну. Ваша программа фактически представляет собой возвращение социального государства, возвращение государства общего благоденствия, которое разрушалось неолиберализмом с конца 80-х годов. Честно признаться – возможно, я что-то пропустил – принципиальных отличий от этой программы, за исключением некоторых деталей, я не услышал. Но как мы видим, неолиберализм разрушил государство всеобщего благосостояния достаточно успешно, быстро, и у государства всеобщего благосостояния не нашлось аргументов, ни экономических, ни политических, против этой интервенции. Тогда в чем принципиальная новизна Ваших предложений, и, собственно, каким образом можно обезопасить Ваш проект социального государства от новой гибели? И вторая ремарка, относительно российских коллег, которые здесь выступали, профессора Волкова, профессора Ларина – дело в том, что мне очень странно на конференции, посвященной будущему политэкономии, слушать ремарки относительно возможного повторения неолиберализма и неисчерпанности его потенциала. Присутствующий здесь господин Валерстайн еще в 2008 году написал статью «Конец неолиберальной глобализации», и, по-моему, пузырь этот лопнул, и надуть его вновь вам уже не удастся. Кроме того, в стране, в которой неолиберальная модель восторжествовала не благодаря свободному предпринимательству, не политической и экономической свободе, а  тому, что эта система паразитировала и паразитирует на том, что было построено в советский тоталитарный период. И, кроме того, эта система уже растратила человеческий капитал, ибо, если у нас сейчас довымрут последние авиаконструкторы, сейсморазведчики, геологи и так далее – боюсь, что такие конференции в России собирать уже не удастся. Так вот, мне кажется, что говорить о возрождении неолиберализма здесь означает исповедовать небезызвестную мораль за пределами Садового кольца. Спасибо. </w:t>
      </w:r>
    </w:p>
    <w:p>
      <w:pPr>
        <w:pStyle w:val="Normal"/>
        <w:tabs>
          <w:tab w:val="clear" w:pos="708"/>
          <w:tab w:val="left" w:pos="5400" w:leader="none"/>
        </w:tabs>
        <w:ind w:left="-540" w:right="175" w:firstLine="900"/>
        <w:jc w:val="both"/>
        <w:rPr/>
      </w:pPr>
      <w:r>
        <w:rPr/>
      </w:r>
    </w:p>
    <w:p>
      <w:pPr>
        <w:pStyle w:val="Normal"/>
        <w:tabs>
          <w:tab w:val="clear" w:pos="708"/>
          <w:tab w:val="left" w:pos="5400" w:leader="none"/>
        </w:tabs>
        <w:ind w:left="-540" w:right="175" w:firstLine="900"/>
        <w:jc w:val="both"/>
        <w:rPr/>
      </w:pPr>
      <w:r>
        <w:rPr/>
        <w:t>(крики «браво»)</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numPr>
          <w:ilvl w:val="0"/>
          <w:numId w:val="0"/>
        </w:numPr>
        <w:tabs>
          <w:tab w:val="clear" w:pos="708"/>
          <w:tab w:val="left" w:pos="5400" w:leader="none"/>
        </w:tabs>
        <w:ind w:left="-540" w:right="175" w:firstLine="900"/>
        <w:jc w:val="both"/>
        <w:outlineLvl w:val="0"/>
        <w:rPr/>
      </w:pPr>
      <w:r>
        <w:rPr/>
        <w:t xml:space="preserve">Спасибо. Ларин Андрей, экономист-исследователь. </w:t>
      </w:r>
    </w:p>
    <w:p>
      <w:pPr>
        <w:pStyle w:val="Normal"/>
        <w:tabs>
          <w:tab w:val="clear" w:pos="708"/>
          <w:tab w:val="left" w:pos="5400" w:leader="none"/>
        </w:tabs>
        <w:ind w:left="-540" w:right="175" w:firstLine="900"/>
        <w:jc w:val="both"/>
        <w:rPr/>
      </w:pPr>
      <w:r>
        <w:rPr/>
      </w:r>
    </w:p>
    <w:p>
      <w:pPr>
        <w:pStyle w:val="Normal"/>
        <w:tabs>
          <w:tab w:val="clear" w:pos="708"/>
          <w:tab w:val="left" w:pos="5400" w:leader="none"/>
        </w:tabs>
        <w:ind w:left="-540" w:right="175" w:firstLine="900"/>
        <w:jc w:val="both"/>
        <w:rPr/>
      </w:pPr>
      <w:r>
        <w:rPr>
          <w:b/>
        </w:rPr>
        <w:t>Андрей Ларин,</w:t>
      </w:r>
      <w:r>
        <w:rPr/>
        <w:t xml:space="preserve"> </w:t>
      </w:r>
      <w:r>
        <w:rPr>
          <w:i/>
        </w:rPr>
        <w:t>экономист-исследователь</w:t>
      </w:r>
      <w:r>
        <w:rPr/>
        <w:t>:</w:t>
      </w:r>
    </w:p>
    <w:p>
      <w:pPr>
        <w:pStyle w:val="Normal"/>
        <w:tabs>
          <w:tab w:val="clear" w:pos="708"/>
          <w:tab w:val="left" w:pos="5400" w:leader="none"/>
        </w:tabs>
        <w:ind w:left="-540" w:right="175" w:firstLine="900"/>
        <w:jc w:val="both"/>
        <w:rPr/>
      </w:pPr>
      <w:r>
        <w:rPr/>
        <w:t xml:space="preserve">Вы знаете, в выступлении профессора Блекберна прозвучала очень интересная мысль, это преодоление мифов, связанных с неолиберальной парадигмой. На самом деле этот процесс напоминает достаточно сложную ситуацию, поскольку либерализм, как пишет Джозеф Стиггенс и Иммануил Валлерстайн, на фазе поствашингтонского консенсуса уже себя исчерпал. В этом плане преодоление мифов – это как раз та дорога к социальному государству, как говорят американцы, «жребий брошен». В этом плане современные экономисты пытаются связать проблемы социального государства с некими механизмами финансовой системы. Я просто напомню, что все-таки опыт Латинской Америки, тетчеризма в Англии и реприватизации во Франции в 70-е годы – как раз инициировал вот это посткризисное развитие, о чем пишет Валлерстайн. С 1974-го года, по сути дела, сформулирована новая парадигма, которая заключалась, например, в такой идее, как портфельные инвестиции, финансовая инженерия, производные активы, и в принципе, результатом всей этой инициативы явились очень большие финансовые издержки. В этом плане первая проблема – проблема ликвидности. Сейчас кризис вышел на фазу, когда ликвидность может быть выправлена, но, увы, некоторые ресурсы достаточно значимые могут быть направлены не на эту сторону, потому что план Обамы и Полсона, это как новая интерпретация Великой депрессии, направлен на рост основных инвестиций. В этом плане линия </w:t>
      </w:r>
      <w:r>
        <w:rPr>
          <w:lang w:val="en-US"/>
        </w:rPr>
        <w:t>ICLN</w:t>
      </w:r>
      <w:r>
        <w:rPr/>
        <w:t xml:space="preserve"> показывает высокую корреляцию нормальных финансовых и ликвидных инструментов относительно, в том числе, и формирования спекулятивного капитала. </w:t>
      </w:r>
    </w:p>
    <w:p>
      <w:pPr>
        <w:pStyle w:val="Normal"/>
        <w:tabs>
          <w:tab w:val="clear" w:pos="708"/>
          <w:tab w:val="left" w:pos="5400" w:leader="none"/>
        </w:tabs>
        <w:ind w:left="-540" w:right="175" w:firstLine="900"/>
        <w:jc w:val="both"/>
        <w:rPr/>
      </w:pPr>
      <w:r>
        <w:rPr/>
        <w:t xml:space="preserve">Второе – мне очень понравилась мысль о том, что на самом деле такие варианты макроэкономической стабилизации, как налог Торбина, как займы Брэгги и масса других интересных вещей позволяют, во всяком случае, сблизить мнения экономистов-практиков и экономистов-теоретиков. Как говорил Джозеф Стиггенс, улыбки глобализации, </w:t>
      </w:r>
      <w:r>
        <w:rPr>
          <w:lang w:val="en-US"/>
        </w:rPr>
        <w:t>globalization</w:t>
      </w:r>
      <w:r>
        <w:rPr/>
        <w:t xml:space="preserve"> </w:t>
      </w:r>
      <w:r>
        <w:rPr>
          <w:lang w:val="en-US"/>
        </w:rPr>
        <w:t>discontent</w:t>
      </w:r>
      <w:r>
        <w:rPr/>
        <w:t xml:space="preserve">. Поэтому я думаю, что не так все плохо. На самом деле времени не так много, но, во всяком случае, вторая фаза кризиса может войти в некое спокойное русло, и тут уже можно разворачивать эксперименты по созданию новой финансовой системы. Но я повторяю, первично то, что называется новым капитализмом, это сбалансированная система процентных ставок, нормальные темпы экономического роста, и механизмы, поддерживающие транспарентность платежей. В этом плане выравниваются формальные условия, формируется некая общая картина мировой экономики, и тогда вот эта третья волна, как говорил Оуэн, будет позитивна. Так что мне очень понравился доклад господина Блекберна.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s>
        <w:ind w:left="-540" w:right="175" w:firstLine="900"/>
        <w:jc w:val="both"/>
        <w:outlineLvl w:val="0"/>
        <w:rPr>
          <w:b/>
          <w:b/>
        </w:rPr>
      </w:pPr>
      <w:r>
        <w:rPr>
          <w:b/>
        </w:rPr>
        <w:t>Вопрос из зала:</w:t>
      </w:r>
    </w:p>
    <w:p>
      <w:pPr>
        <w:pStyle w:val="Normal"/>
        <w:tabs>
          <w:tab w:val="clear" w:pos="708"/>
          <w:tab w:val="left" w:pos="5400" w:leader="none"/>
        </w:tabs>
        <w:ind w:left="-540" w:right="175" w:firstLine="900"/>
        <w:jc w:val="both"/>
        <w:rPr/>
      </w:pPr>
      <w:r>
        <w:rPr/>
        <w:t xml:space="preserve">Первое – это вопрос к уважаемому профессору. Прозвучало много интересных идей, хотелось бы услышать вот что. Любое управление, в том числе и государственное управление, имеет свой смысл только тогда, когда оно уменьшает риски. Уменьшение рисков в рамках управления, и государственного управления, тоже основывается на законодательстве. Хотелось бы подробнее услышать про законодательную базу, в этом смысле я хотела бы поддержать и выступление-вопрос Фредерика Лордона. А именно – правовой механизм здесь практически не прозвучал. Это неважно, это национальное право будет, международное право, но хотелось бы услышать именно о правовом механизме. </w:t>
      </w:r>
    </w:p>
    <w:p>
      <w:pPr>
        <w:pStyle w:val="Normal"/>
        <w:tabs>
          <w:tab w:val="clear" w:pos="708"/>
          <w:tab w:val="left" w:pos="5400" w:leader="none"/>
        </w:tabs>
        <w:ind w:left="-540" w:right="175" w:firstLine="900"/>
        <w:jc w:val="both"/>
        <w:rPr/>
      </w:pPr>
      <w:r>
        <w:rPr/>
        <w:t xml:space="preserve">Второй момент касается дискуссии по поводу либерализма. Эта дискуссия имеет смысл, мне представляется, в рамках того, как обсуждалась тема Поланьи, она прозвучит корректно, эта формулировка, что конец неолиберализма на данном этапе – придет следующий этап, мы пресытимся, общество пресытится этатистскими идеями, возможно, произойдет следующий откат в него же. Но дело в том, что существует определенная разница между европейскими и так называемыми неевропейскими государствами, где различается власть технологий и власть-собственность. И в России, и не только в России, а везде, где этот тип власти существует, наиболее эффективное управление капиталом происходит, наиболее эффективное вложение денег и их оборот возникает там и только там, где наиболее эффективно используется административный, властный ресурс. И наоборот, административный властный ресурс настолько хорош, насколько он приватизирует определенные средства, сращенность с капиталом. Спасибо. </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Спасибо. Наконец прозвучало то, чего я не слышал целый день, честно говоря. Воспользуюсь своей привилегией и выскажусь. Вопрос о власти – мы говорили скорее об абстрактных принципах постоянно, а элементарный вопрос, кому выгодно, кто будет делать, и кто будет сопротивляться, и как – пока не поднимался. Завтра об этом, я точно знаю, будет говорить Иван Харрис, и очень надеюсь, что завтра развернется большая, хорошая дискуссия, и конечно, во второй половине дня – Иммануил Валлерстайн. А сейчас последние пять минут профессору Блекберну.</w:t>
      </w:r>
    </w:p>
    <w:p>
      <w:pPr>
        <w:pStyle w:val="Normal"/>
        <w:tabs>
          <w:tab w:val="clear" w:pos="708"/>
          <w:tab w:val="left" w:pos="5400" w:leader="none"/>
        </w:tabs>
        <w:ind w:left="-540" w:right="175" w:firstLine="900"/>
        <w:jc w:val="both"/>
        <w:rPr/>
      </w:pPr>
      <w:r>
        <w:rPr/>
      </w:r>
    </w:p>
    <w:p>
      <w:pPr>
        <w:pStyle w:val="Normal"/>
        <w:numPr>
          <w:ilvl w:val="0"/>
          <w:numId w:val="0"/>
        </w:numPr>
        <w:tabs>
          <w:tab w:val="clear" w:pos="708"/>
          <w:tab w:val="left" w:pos="5400" w:leader="none"/>
        </w:tabs>
        <w:ind w:left="-540" w:right="175" w:firstLine="900"/>
        <w:jc w:val="both"/>
        <w:outlineLvl w:val="0"/>
        <w:rPr>
          <w:b/>
          <w:b/>
        </w:rPr>
      </w:pPr>
      <w:r>
        <w:rPr>
          <w:b/>
        </w:rPr>
        <w:t>Робин Блекберн:</w:t>
      </w:r>
    </w:p>
    <w:p>
      <w:pPr>
        <w:pStyle w:val="Normal"/>
        <w:ind w:left="-540" w:right="175" w:firstLine="900"/>
        <w:jc w:val="both"/>
        <w:rPr/>
      </w:pPr>
      <w:r>
        <w:rPr/>
        <w:t xml:space="preserve">Я не смогу, да и вряд ли это необходимо, ответить на все вопросы. Я думаю, что все они очень интересны. Но, мне хотелось бы обратиться к двум или трем вопросам, напрямую связанным с тем, что я хотел сказать. Первый касается следующего: неолиберализм по крайней мере прав в том, что люди должны сами контролировать свои собственные деньги, и что им лучше знать, как потратить свои средства. Мне кажется, что это был один из первых комментариев к моему выступлению. Я хотел бы прояснить одну вещь. Неолиберализм предполагает проведение широкой программы приватизации государственных пенсионных систем. Эти реформы в умеренной форме прошли в России, в радикальной форме — в Казахстане, Польше, Венгрии и тридцати других странах. Характер реформ был таков, что люди отдавали деньги не государству, а менеджерам фондов. Результатом этого стало то, что люди либо теряли свои деньги, либо вкладывали их исключительно неудачно. Я полностью за то, чтобы пенсионеры получали деньги, я считаю, что им лучше знать, как их потратить, они сделают правильный выбор. Я хочу подвергнуть критике тех политиков, которые назначили банкиров распоряжаться средствами людей. Итак, это то, что я хотел прояснить. Насчет того, что в сказанном мною нет ничего нового, что я просто предлагаю общество всеобщего благосостояния ХХ века... Я действительно вижу нечто положительное в государстве всеобщего благосостояния. На самом деле, я думаю, что государство благосостояния </w:t>
      </w:r>
      <w:r>
        <w:rPr>
          <w:lang w:val="en-US"/>
        </w:rPr>
        <w:t>XX</w:t>
      </w:r>
      <w:r>
        <w:rPr/>
        <w:t xml:space="preserve"> столетия может быть улучшено. Но такие вещи, как государственное образование, бесплатное здравоохранение — это то, что важно и нужно отстаивать в </w:t>
      </w:r>
      <w:r>
        <w:rPr>
          <w:lang w:val="en-US"/>
        </w:rPr>
        <w:t>XXI</w:t>
      </w:r>
      <w:r>
        <w:rPr/>
        <w:t xml:space="preserve"> столетии. Но это не то, что можно было бы назвать оригинальным в моем выступлении. Если в сказанном мною было что-то оригинальное, то оно относилось к идее нового финансового механизма. Вы знаете, что в 1917 году в России или, например, в 1945 году в Великобритании, государство взяло в свои руки и стало управлять промышленностью. Кое-чего оно достигло. Вмешательство государства в экономику не было исключительно негативным явлением, управление железными дорогами в Великобритании не было всецело негативным, индустриализация России не была всецело негативным процессом. Она помогла стране создать технологическую базу и победить в войне.</w:t>
      </w:r>
    </w:p>
    <w:p>
      <w:pPr>
        <w:pStyle w:val="Normal"/>
        <w:ind w:left="-540" w:right="175" w:hanging="0"/>
        <w:jc w:val="both"/>
        <w:rPr/>
      </w:pPr>
      <w:r>
        <w:rPr/>
        <w:t>Но мне кажется, что есть иные способы контроля над экономикой в общественных интересах. Я предлагал создать сеть региональных, демократически регулируемых фондов. Ввести специальные формы налогообложения, как, например, налог на финансовые транзакции или долевой налог Миднера. В Бразилии есть так называемое общественной бюджетирование. Это похоже на то, о чем я рассказываю. В Великобритании в настоящее время правительство пытается урезать социальные затраты на 20%-30%. Ему приходится это делать, потому что кризис. Они могут преувеличивать его негативное влияние, но им надо это сделать.</w:t>
      </w:r>
    </w:p>
    <w:p>
      <w:pPr>
        <w:pStyle w:val="Normal"/>
        <w:ind w:left="-540" w:right="175" w:hanging="0"/>
        <w:jc w:val="both"/>
        <w:rPr/>
      </w:pPr>
      <w:r>
        <w:rPr/>
        <w:t>Итак, чтобы подвести итог. Я предлагал новые экономические механизмы, и хотя мне нравится старое соцобеспечение, и я хотел бы его отстоять, новый подход я бы назвал социальным предпринимательством. С производством новых товаров, мне кажется, никто не сможет лучше справиться, чем располагающие своими собственными фондами муниципальные и провинциальные власти. Очевидно, существует необходимость надзора, мониторинга, аудита. Но мы теперь располагаем сложными техниками, не позволяющими коррупционерам присвоить деньги. Конечно же, коррупция будет присутствовать в некоторой мере всегда и везде, но мы учимся с ней бороться.</w:t>
      </w:r>
    </w:p>
    <w:p>
      <w:pPr>
        <w:pStyle w:val="Normal"/>
        <w:numPr>
          <w:ilvl w:val="0"/>
          <w:numId w:val="0"/>
        </w:numPr>
        <w:tabs>
          <w:tab w:val="clear" w:pos="708"/>
          <w:tab w:val="left" w:pos="3780" w:leader="none"/>
        </w:tabs>
        <w:ind w:left="-540" w:right="175" w:firstLine="900"/>
        <w:jc w:val="both"/>
        <w:outlineLvl w:val="0"/>
        <w:rPr>
          <w:b/>
          <w:b/>
          <w:lang w:val="en-US"/>
        </w:rPr>
      </w:pPr>
      <w:r>
        <w:rPr>
          <w:b/>
          <w:lang w:val="en-US"/>
        </w:rPr>
      </w:r>
    </w:p>
    <w:p>
      <w:pPr>
        <w:pStyle w:val="Normal"/>
        <w:numPr>
          <w:ilvl w:val="0"/>
          <w:numId w:val="0"/>
        </w:numPr>
        <w:tabs>
          <w:tab w:val="clear" w:pos="708"/>
          <w:tab w:val="left" w:pos="3780" w:leader="none"/>
        </w:tabs>
        <w:ind w:left="-540" w:right="175" w:firstLine="900"/>
        <w:jc w:val="both"/>
        <w:outlineLvl w:val="0"/>
        <w:rPr>
          <w:b/>
          <w:b/>
        </w:rPr>
      </w:pPr>
      <w:r>
        <w:rPr>
          <w:b/>
        </w:rPr>
        <w:t>Георгий Дерлугьян:</w:t>
      </w:r>
    </w:p>
    <w:p>
      <w:pPr>
        <w:pStyle w:val="Normal"/>
        <w:tabs>
          <w:tab w:val="clear" w:pos="708"/>
          <w:tab w:val="left" w:pos="5400" w:leader="none"/>
        </w:tabs>
        <w:ind w:left="-540" w:right="175" w:firstLine="900"/>
        <w:jc w:val="both"/>
        <w:rPr/>
      </w:pPr>
      <w:r>
        <w:rPr/>
        <w:t xml:space="preserve">Давайте поаплодируем, наши докладчики заслужили это. Рождение новых идей, завтра мы приготовили фейерверк, Иммануил Валлерстайн прибыл, мы все очень счастливы. </w:t>
      </w:r>
      <w:r>
        <w:br w:type="page"/>
      </w:r>
    </w:p>
    <w:p>
      <w:pPr>
        <w:pStyle w:val="Normal"/>
        <w:tabs>
          <w:tab w:val="clear" w:pos="708"/>
          <w:tab w:val="left" w:pos="5400" w:leader="none"/>
        </w:tabs>
        <w:ind w:left="-540" w:right="175" w:firstLine="900"/>
        <w:rPr/>
      </w:pPr>
      <w:r>
        <w:rPr/>
        <w:t>12.09.09</w:t>
      </w:r>
    </w:p>
    <w:p>
      <w:pPr>
        <w:pStyle w:val="Normal"/>
        <w:ind w:left="-540" w:right="175" w:hanging="0"/>
        <w:jc w:val="center"/>
        <w:rPr/>
      </w:pPr>
      <w:r>
        <w:rPr>
          <w:b/>
          <w:sz w:val="28"/>
          <w:szCs w:val="28"/>
        </w:rPr>
        <w:t xml:space="preserve">Стенограмма второго дня международной конференции </w:t>
      </w:r>
    </w:p>
    <w:p>
      <w:pPr>
        <w:pStyle w:val="Normal"/>
        <w:ind w:left="-540" w:right="175" w:hanging="0"/>
        <w:jc w:val="center"/>
        <w:rPr>
          <w:b/>
          <w:b/>
          <w:sz w:val="28"/>
          <w:szCs w:val="28"/>
        </w:rPr>
      </w:pPr>
      <w:r>
        <w:rPr>
          <w:b/>
          <w:sz w:val="28"/>
          <w:szCs w:val="28"/>
        </w:rPr>
        <w:t xml:space="preserve">«ВОЗВРАЩЕНИЕ ПОЛИТЭКОНОМИИ: </w:t>
      </w:r>
    </w:p>
    <w:p>
      <w:pPr>
        <w:pStyle w:val="Normal"/>
        <w:ind w:left="-540" w:right="175" w:hanging="0"/>
        <w:jc w:val="center"/>
        <w:rPr>
          <w:b/>
          <w:b/>
          <w:sz w:val="28"/>
          <w:szCs w:val="28"/>
        </w:rPr>
      </w:pPr>
      <w:r>
        <w:rPr>
          <w:b/>
          <w:sz w:val="28"/>
          <w:szCs w:val="28"/>
        </w:rPr>
        <w:t>К АНАЛИЗУ ВОЗМОЖНЫХ ПАРАМЕТРОВ МИРА ПОСЛЕ КРИЗИСА»</w:t>
      </w:r>
    </w:p>
    <w:p>
      <w:pPr>
        <w:pStyle w:val="Normal"/>
        <w:ind w:left="-540" w:right="175" w:hanging="0"/>
        <w:jc w:val="both"/>
        <w:rPr>
          <w:b/>
          <w:b/>
          <w:sz w:val="28"/>
          <w:szCs w:val="28"/>
        </w:rPr>
      </w:pPr>
      <w:r>
        <w:rPr>
          <w:b/>
          <w:sz w:val="28"/>
          <w:szCs w:val="28"/>
        </w:rPr>
      </w:r>
    </w:p>
    <w:p>
      <w:pPr>
        <w:pStyle w:val="Normal"/>
        <w:ind w:left="-540" w:right="175" w:hanging="0"/>
        <w:jc w:val="both"/>
        <w:rPr/>
      </w:pPr>
      <w:r>
        <w:rPr>
          <w:b/>
        </w:rPr>
        <w:t>Модератор: Георгий Дерлугьян</w:t>
      </w:r>
      <w:r>
        <w:rPr>
          <w:i/>
        </w:rPr>
        <w:t>,</w:t>
      </w:r>
      <w:r>
        <w:rPr/>
        <w:t xml:space="preserve"> </w:t>
      </w:r>
      <w:r>
        <w:rPr>
          <w:i/>
        </w:rPr>
        <w:t>профессор отделения социологии и программы международных исследований Университета Нортвестерн в Чикаго.</w:t>
      </w:r>
    </w:p>
    <w:p>
      <w:pPr>
        <w:pStyle w:val="Normal"/>
        <w:tabs>
          <w:tab w:val="clear" w:pos="708"/>
          <w:tab w:val="left" w:pos="5400" w:leader="none"/>
        </w:tabs>
        <w:ind w:left="-540" w:right="175" w:firstLine="900"/>
        <w:jc w:val="both"/>
        <w:rPr>
          <w:b/>
          <w:b/>
          <w:i/>
          <w:i/>
        </w:rPr>
      </w:pPr>
      <w:r>
        <w:rPr>
          <w:b/>
          <w:i/>
        </w:rPr>
      </w:r>
    </w:p>
    <w:p>
      <w:pPr>
        <w:pStyle w:val="Normal"/>
        <w:autoSpaceDE w:val="false"/>
        <w:ind w:left="-540" w:right="175" w:firstLine="900"/>
        <w:jc w:val="both"/>
        <w:rPr/>
      </w:pPr>
      <w:r>
        <w:rPr>
          <w:b/>
        </w:rPr>
        <w:t>Георгий Дерлугьян:</w:t>
      </w:r>
      <w:r>
        <w:rPr/>
        <w:t xml:space="preserve"> </w:t>
      </w:r>
    </w:p>
    <w:p>
      <w:pPr>
        <w:pStyle w:val="Normal"/>
        <w:autoSpaceDE w:val="false"/>
        <w:ind w:left="-540" w:right="175" w:firstLine="900"/>
        <w:jc w:val="both"/>
        <w:rPr/>
      </w:pPr>
      <w:r>
        <w:rPr/>
        <w:t>Доброе утро. Очень приятно вас всех здесь видеть. Мы продолжаем.</w:t>
      </w:r>
    </w:p>
    <w:p>
      <w:pPr>
        <w:pStyle w:val="Normal"/>
        <w:autoSpaceDE w:val="false"/>
        <w:ind w:left="-540" w:right="175" w:firstLine="900"/>
        <w:jc w:val="both"/>
        <w:rPr/>
      </w:pPr>
      <w:r>
        <w:rPr/>
        <w:t>Сегодня в первой половине дня намечено заслушать три доклада. Во второй половине дня нас ожидает сверхвыступление Иммануила Валлерстайна. Нам очень приятно сообщить, что несмотря на визовые трудности и месяц Рамадан, к нам приехал специалист из Ирана Кеван Харрис. Конечно, нам всем очень интересно узнать, как на самом деле зарабатываются деньги в Иране, как они распределяются и как из принятых практик распределения рождается демократия. Но, сегодня мы попросили Кевана Харриса посвятить свое выступление очень широкой теме и попытаться ответить на вопрос, что стало причиной разразившегося мирового финансового кризиса.</w:t>
      </w:r>
    </w:p>
    <w:p>
      <w:pPr>
        <w:pStyle w:val="Normal"/>
        <w:autoSpaceDE w:val="false"/>
        <w:ind w:left="-540" w:right="175" w:firstLine="900"/>
        <w:jc w:val="both"/>
        <w:rPr/>
      </w:pPr>
      <w:r>
        <w:rPr/>
      </w:r>
    </w:p>
    <w:p>
      <w:pPr>
        <w:pStyle w:val="Normal"/>
        <w:autoSpaceDE w:val="false"/>
        <w:ind w:left="-540" w:right="175" w:firstLine="900"/>
        <w:jc w:val="both"/>
        <w:rPr>
          <w:b/>
          <w:b/>
        </w:rPr>
      </w:pPr>
      <w:r>
        <w:rPr>
          <w:b/>
        </w:rPr>
        <w:t>Кеван Харрис:</w:t>
      </w:r>
    </w:p>
    <w:p>
      <w:pPr>
        <w:pStyle w:val="Normal"/>
        <w:autoSpaceDE w:val="false"/>
        <w:ind w:left="-540" w:right="175" w:firstLine="900"/>
        <w:jc w:val="both"/>
        <w:rPr/>
      </w:pPr>
      <w:r>
        <w:rPr/>
        <w:t>Большое спасибо! Прежде, чем начать свое выступление, я хотел бы выразить благодарность организаторам данной конференции. Я знаю, что Георгий Дерлугьян, ведущий данной конференции, является поклонником Монти Пайтона. А поскольку, я смею предполагать, что многие русские знакомы с творчеством Монти Пайтона, мне хотелось бы начать свое выступление со ссылки на один из их сюжетов. В июне этого года газета "</w:t>
      </w:r>
      <w:r>
        <w:rPr>
          <w:i/>
          <w:lang w:val="en-US"/>
        </w:rPr>
        <w:t>The</w:t>
      </w:r>
      <w:r>
        <w:rPr>
          <w:i/>
        </w:rPr>
        <w:t xml:space="preserve"> </w:t>
      </w:r>
      <w:r>
        <w:rPr>
          <w:i/>
          <w:lang w:val="en-US"/>
        </w:rPr>
        <w:t>Financial</w:t>
      </w:r>
      <w:r>
        <w:rPr>
          <w:i/>
        </w:rPr>
        <w:t xml:space="preserve"> </w:t>
      </w:r>
      <w:r>
        <w:rPr>
          <w:i/>
          <w:lang w:val="en-US"/>
        </w:rPr>
        <w:t>Times</w:t>
      </w:r>
      <w:r>
        <w:rPr/>
        <w:t>" сравнила один из столпов господствующей экономической мысли – теорию эффективных финансовых рынков – с комедийным скетчем Монти Пайтон с мертвым попугаем. Некоторые, наверное, видели эту сценку, но позвольте мне объяснить для тех, кто с ней не знаком. Мужчина врывается в зоомагазин с клеткой для птиц, в которой пластом лежит недвижимый попугай. Купив его в этом магазине, мужчина теперь требует вернуть ему деньги. Хозяин зоомагазина отказывается вернуть деньги, уверяя мужчину с клеткой, что попугай не умер, а просто отдыхает. И когда мужчина на мгновение отвлекается, хозяин магазина толкает клетку и восклицает «</w:t>
      </w:r>
      <w:r>
        <w:rPr>
          <w:i/>
        </w:rPr>
        <w:t>Смотрите, он двигается! И обратите внимание, какое у него прекрасное оперение</w:t>
      </w:r>
      <w:r>
        <w:rPr/>
        <w:t>». Сегодняшние экономисты похожи на монтипайтоновского хозяина зоомагазина. Они стараются убедить нас, что мертвый попугай очень даже жив, указывая на его восхитительное оперение. Вызывает тревогу тот факт, что сейчас, после того, как экзистенциальная паника, возникшая из-за коллапса глобальной финансовой системы в 2008-м году, похоже, поутихла, международные финансовые органы и политики развитых, а также развивающихся стран снова готовы поверить в догму.</w:t>
      </w:r>
    </w:p>
    <w:p>
      <w:pPr>
        <w:pStyle w:val="Normal"/>
        <w:autoSpaceDE w:val="false"/>
        <w:ind w:left="-540" w:right="175" w:firstLine="900"/>
        <w:jc w:val="both"/>
        <w:rPr/>
      </w:pPr>
      <w:r>
        <w:rPr/>
        <w:t>В чем была причины экономического коллапса? Как написал Пол Фрутмен в своей статье в "</w:t>
      </w:r>
      <w:r>
        <w:rPr>
          <w:i/>
          <w:lang w:val="en-US"/>
        </w:rPr>
        <w:t>The</w:t>
      </w:r>
      <w:r>
        <w:rPr>
          <w:i/>
        </w:rPr>
        <w:t xml:space="preserve"> </w:t>
      </w:r>
      <w:r>
        <w:rPr>
          <w:i/>
          <w:lang w:val="en-US"/>
        </w:rPr>
        <w:t>New</w:t>
      </w:r>
      <w:r>
        <w:rPr>
          <w:i/>
        </w:rPr>
        <w:t xml:space="preserve"> </w:t>
      </w:r>
      <w:r>
        <w:rPr>
          <w:i/>
          <w:lang w:val="en-US"/>
        </w:rPr>
        <w:t>York</w:t>
      </w:r>
      <w:r>
        <w:rPr>
          <w:i/>
        </w:rPr>
        <w:t xml:space="preserve"> </w:t>
      </w:r>
      <w:r>
        <w:rPr>
          <w:i/>
          <w:lang w:val="en-US"/>
        </w:rPr>
        <w:t>Times</w:t>
      </w:r>
      <w:r>
        <w:rPr/>
        <w:t>", причины кризиса кроются в обычной приверженности людей к элегантному, но нереалистичному набору предположений о своей экономической природе. Но, следует ли винить людей в том, что они предпочитают красоту правде? И только ли в этом кроется истинная причина кризиса? Может быть дело в том, что идеология свободного рынка была слишком негибкой для глобализированного мира, в том, что поставив идеологический заслон перед американской Федеральной Резервной Системе, она не позволила этому органу узреть вероятность возникновения ипотечного пузыря размером в шесть триллионов? Или, может быть, как утверждают глобалисты, причина кризиса кроется в совокупности ошибочных мер, предпринятых национальными правительствами? Некоторые видят причины разразившегося финансового кризиса в расслабленности американской кредитно-денежной политики, подливавшей масло кредитов в костер потребительского бума, китайских резервах, аккумулировавших излишек накоплений в мировой экономике и, конечно же, в ближневосточных нефтедолларах. Открывается панорама великой рецессии. Ударение ставится на том факте, что должное внимание к некоторым политическим просчетам, из-за которых начался кризис, приведет все на круги своя и бизнес продолжит свое существование как ни в чем ни бывало. Итак, в чем же было дело – в неправильной идеологии или неправильных политических мерах? На самом деле, ни в том, ни в другом.</w:t>
      </w:r>
    </w:p>
    <w:p>
      <w:pPr>
        <w:pStyle w:val="Normal"/>
        <w:autoSpaceDE w:val="false"/>
        <w:ind w:left="-540" w:right="175" w:firstLine="900"/>
        <w:jc w:val="both"/>
        <w:rPr/>
      </w:pPr>
      <w:r>
        <w:rPr/>
        <w:t xml:space="preserve">Ключевой вопрос, которым немногие задаются, состоит в том, почему врыв жилищного пузыря оказал столь ужасающее воздействие на экономику США, тогда как предыдущие взрывы носили ограниченный характер? Я не хочу сказать, что они прошли бесследно, не причинив никому вреда, совсем наоборот. Однако в течение последних 30 лет опорой американского финансового сектора служило изощренное извлечение доходов из финансовых спекуляций. При этом издержки подобных спекуляций ложились на плечи других государств. Как мы знаем, на протяжении последних 30 лет число спекулятивных пузырей, инициировавших финансовые кризисы, увеличилось, по крайней мере, в 10 раз по сравнению с предыдущими 30 годами. Поэтому, как мне кажется, вопрос нужно ставить следующим образом: почему в течение последних 30 лет число спекулятивных пузырей увеличилось? Почему США пали жертвой последнего и, очевидно, самого крупного финансового пузыря? Чтобы ответить на этот вопрос, я должен рассмотреть три основные идеи, которые нам подарила политическая экономия. Первая, рассмотрение финансовых спекуляций как рецидивного способа наведения порядка в экономике или временного лечения экономических болезней. Вторая, наличие различий между глобализацией, как идеологической программой, и глобализацией, как реальной политикой. Третья, необходимость проводить различие между капитализмом и рынками. </w:t>
      </w:r>
    </w:p>
    <w:p>
      <w:pPr>
        <w:pStyle w:val="Normal"/>
        <w:autoSpaceDE w:val="false"/>
        <w:ind w:left="-540" w:right="175" w:firstLine="900"/>
        <w:jc w:val="both"/>
        <w:rPr/>
      </w:pPr>
      <w:r>
        <w:rPr/>
        <w:t xml:space="preserve">Как вы знаете, экономисты-традиционалисты долгое время рассматривали финансовые рынки в качестве нейтрального посредника при экономическом обмене. С их точки зрения, экономические основания так называемой реальной экономики покоятся в ценах на активы. Деньги в кредитной системе исполняют роль ширмы. За этой ширмой прячутся товары. Именно они стоят за стоимостью. Конечно, у Маркса в «Капитале» экономические факторы в форме товарообмена сами по себе являются ширмой, маскирующей реалии социальных отношений. Впрочем, эта точка зрения  впоследствии помещает финансы в еще более эпифеноменальную и периферийную сферу деятельности. Тем не менее, довольно сложно объяснить изменения в мировой экономике за последние 30 лет, если верить в то, что финансы это всего лишь надстройка реальной экономики, а финансовые операции всего лишь комплиментарны ей в качестве вида деятельности и не более того. Хотя на самом деле порой финансы способствуют исправлению каких-то рыночных искажений,  и становятся временным решением для снятия ограничений, заложенных в самом фундаменте капитализма реальной экономики. Я утверждаю, что корни нашего теперешнего кризиса уходят в 1970-е годы, когда спекулятивные инвестиции и финансы вдруг стали более прибыльным делом, чем инвестиции в производство товаров и услуг. Это было чем-то новым в те годы, но на самом деле являлось рецидивом проявления характерной черты исторического капитализма, которая то и дело проявлялась на протяжении всего срока его существования. Австрийский экономист начала </w:t>
      </w:r>
      <w:r>
        <w:rPr>
          <w:lang w:val="en-US"/>
        </w:rPr>
        <w:t>XX</w:t>
      </w:r>
      <w:r>
        <w:rPr/>
        <w:t xml:space="preserve"> века Йозеф Шумпетер, изучавший историю экономики гораздо глубже, чем сегодняшние экономисты, сказал, что уже к </w:t>
      </w:r>
      <w:r>
        <w:rPr>
          <w:lang w:val="en-US"/>
        </w:rPr>
        <w:t>XVII</w:t>
      </w:r>
      <w:r>
        <w:rPr/>
        <w:t xml:space="preserve"> веку операции с кредитными средствами в европейской экономике сами по себе превратились в трансформационную силу, они более не выступали как некое дополнение к тем или иным механизмам экономических изменений. Однако интеллектуальная неудача Шумпетера состояла в идеологическом обосновании экономической программы, предполагавшей экономический рост в большинстве стран мира на протяжении последовавших за окончанием Второй мировой войны двух десятилетий. Это время мы называем «золотым веком капитализма».</w:t>
      </w:r>
    </w:p>
    <w:p>
      <w:pPr>
        <w:pStyle w:val="Normal"/>
        <w:autoSpaceDE w:val="false"/>
        <w:ind w:left="-540" w:right="175" w:firstLine="900"/>
        <w:jc w:val="both"/>
        <w:rPr/>
      </w:pPr>
      <w:r>
        <w:rPr/>
        <w:t>В этот период с конца 1940-х до конца 1960-х годов происходила реконструкция мирового рынка под руководством США. Следует помнить, что в то время Соединенные Штаты являлись чистым экспортером капитала в основном в Западную Европу и Японию, государственная экономическая политика состояла в применении продуманных мер по замедлению экономического роста и стимулированию потребления на национальном рынке. Открытый канал для прямых инвестиций за рубеж был по большей части организован так, чтобы в странах импортерах американского капитала создавались вертикально интегрированные корпорации, это совершенно американское изобретение.. В конце концов, после 1945 года денежная мощь была сосредоточена по большей части в государственных, а не в частных руках. А это означало, что доходы от финансовых спекуляций стимулировали инвестиции в торговлю и производство. Благодатный цикл роста и экспансии при обильных доходах со временем, а именно с конца 1960-х годов, превратился в порочный круг все большего ожесточения конкуренции и роста цен. Повсеместное усиление конкуренции создало реальные проблемы для капиталистической экономики в 1970-х годах. Так все же, является ли конкуренция движущей силой развития капиталистических отношений? Как подчеркивал Йозеф Шумпетер, вопреки распространенному убеждению, капиталистический рост не зависит от конкуренции. Капитализм преуспевает при непрерывном воспроизводстве монополий, стремящихся к сверх доходам, или как это называл Шумпетер — получающих выдающиеся награды, которые позволяют капиталистам устанавливать свои монопольные позиции. То есть, капиталисты избегают конкуренции.</w:t>
      </w:r>
    </w:p>
    <w:p>
      <w:pPr>
        <w:pStyle w:val="Normal"/>
        <w:autoSpaceDE w:val="false"/>
        <w:ind w:left="-540" w:right="175" w:firstLine="900"/>
        <w:jc w:val="both"/>
        <w:rPr/>
      </w:pPr>
      <w:r>
        <w:rPr/>
        <w:t>К концу 1960-х годов конкуренция в сфере торговли и производства была довольно ожесточенной, возможно благодаря вышедшим на мировой рынок немецким и японским предприятиям, которые стали конкурировать с предприятиями американскими. И мы думаем, что каналы инвестиций в торговлю и производство, доходы, которые легко аккумулировались в течение двух десятилетий, именно тогда начали исчезать. Присутствует своеобразная ирония в том, что к 1970-м годам, когда определенные направления в марксизме указывали, что проблемой капитализма является усиление монополизации рынков, на самом деле проблемой была неуправляемая конкуренция. Одно из решений проблемы чрезмерной конкуренции, по крайней мере с точки зрения капиталистов, состояло в том, что Дэвид Харви назвал «пространственной отладкой» или временным пространственным решением, когда капиталисты перемещались в новые, индустриально неразвитые географические регионы с надеждой на долгосрочные инвестиции и более высокий уровень дохода. Этот процесс стал очевиден к 1980-м годам, ученые назвали это новым международным разделением труда. Мы это сегодня называем индустриализацией больших регионов глобального Юга, в особенности Восточной Азии. В то же самое время, гораздо более значительная доля капитала перетекла из сферы производства в финансовую сфер. Капитал ,перешел в свою жидкую форму, превратившись в деньги. Этот процесс Джованни Арриги и Дэвид Харви называли «финансовой отладкой», временным финансовым решением.</w:t>
      </w:r>
    </w:p>
    <w:p>
      <w:pPr>
        <w:pStyle w:val="Normal"/>
        <w:autoSpaceDE w:val="false"/>
        <w:ind w:left="-540" w:right="175" w:firstLine="900"/>
        <w:jc w:val="both"/>
        <w:rPr/>
      </w:pPr>
      <w:r>
        <w:rPr/>
        <w:t xml:space="preserve">По мере развития этого процесса в 1970-х годах, даже в корпорации США ринулись в сферы полностью свободные от американского контроля, например, на рынок европейских валют. Сначала компании из США пытались конкурировать с компаниями из других стран. Они пытались, в том числе, конкурировать с государствами второго и третьего мира. Но данная стратегия доказала свою неэффективность, а усугубляющаяся неспособность найти доходные статьи для инвестиций в производство вкупе с низкими доходами от спекуляций стали угрожать американскому доллару большим экономическим кризисом. Это мог наблюдать мир в 1970-е годы. Чтобы избежать этого, Соединенные Штаты изменили направление экономического развития и начали аккумулировать финансы с помощью строгой кредитно-денежной политики, которая должна была повысить прибыль от финансовых инвестиций за счет производства и торговли. Ключевым поворотным моментом для США здесь стала так называемая  «шоковая терапия» Волкера 1979 года, когда председатель правления Федеральной резервной системы </w:t>
      </w:r>
      <w:r>
        <w:rPr>
          <w:bCs/>
        </w:rPr>
        <w:t>США Пол Волкер инициировал серию резких скачков процентных ставок в попытке обуздать внутреннюю инфляцию, но это повергло мировую экономику в кризис и отразилось серьезным долговым кризисом, развернувшимся на большей части планеты.</w:t>
      </w:r>
    </w:p>
    <w:p>
      <w:pPr>
        <w:pStyle w:val="Normal"/>
        <w:autoSpaceDE w:val="false"/>
        <w:ind w:left="-540" w:right="175" w:firstLine="900"/>
        <w:jc w:val="both"/>
        <w:rPr>
          <w:bCs/>
        </w:rPr>
      </w:pPr>
      <w:r>
        <w:rPr>
          <w:bCs/>
        </w:rPr>
        <w:t>Эти скачки прекратились после пересмотра американских законов об инвестициях при президенте Рейгане, что позволило капиталам из США свободно двигаться на оффшорные финансовые рынки и обратно. Когда в 1981 году реальные процентные ставки Центробанков превысили выше 13%, капитал начал возвращаться в Соединенные Штаты. Таким образом, в 1970-е годы США пытались привлечь капиталы назад посредством послаблений в финансовой политике. В 1980-е годы США воспользовались преимуществом своего центрального положения в мировой экономике, чтобы использовать продолжавшееся наращивание финансовой составляющей капитализма для собственной экономической выгоды. Соединенные Штаты использовали это влияние на спекулятивные инвестиции в качестве главного механизма для стимулирования экономического спроса в течение следующих тридцати лет. Финансы стали самым доходным сектором американской экономики, их главным предметом экспорта и их сравнительным преимуществом в системе мирового хозяйства. Этот процесс также ознаменовался сменой роли США. Из главного мирового кредитора, они превратились в главного должника.</w:t>
      </w:r>
    </w:p>
    <w:p>
      <w:pPr>
        <w:pStyle w:val="Normal"/>
        <w:autoSpaceDE w:val="false"/>
        <w:ind w:left="-540" w:right="175" w:firstLine="900"/>
        <w:jc w:val="both"/>
        <w:rPr/>
      </w:pPr>
      <w:r>
        <w:rPr>
          <w:bCs/>
        </w:rPr>
        <w:t>Реализацию стратегии «финансовой отладки», увеличивающей силу гегемонии ведущей страны мира, можно обнаружить и в более ранние периоды исторического развития капитализма</w:t>
      </w:r>
      <w:r>
        <w:rPr/>
        <w:t xml:space="preserve">. В </w:t>
      </w:r>
      <w:r>
        <w:rPr>
          <w:lang w:val="en-US"/>
        </w:rPr>
        <w:t>XIX</w:t>
      </w:r>
      <w:r>
        <w:rPr/>
        <w:t xml:space="preserve">-начале </w:t>
      </w:r>
      <w:r>
        <w:rPr>
          <w:lang w:val="en-US"/>
        </w:rPr>
        <w:t>XX</w:t>
      </w:r>
      <w:r>
        <w:rPr/>
        <w:t xml:space="preserve"> вв., когда лидером в мировой экономике была Британия, и даже раньше, в </w:t>
      </w:r>
      <w:r>
        <w:rPr>
          <w:lang w:val="en-US"/>
        </w:rPr>
        <w:t>XVII</w:t>
      </w:r>
      <w:r>
        <w:rPr/>
        <w:t>-</w:t>
      </w:r>
      <w:r>
        <w:rPr>
          <w:lang w:val="en-US"/>
        </w:rPr>
        <w:t>XVIII</w:t>
      </w:r>
      <w:r>
        <w:rPr/>
        <w:t xml:space="preserve"> вв., когда лидером мировой экономики была Голландия, и также в середине </w:t>
      </w:r>
      <w:r>
        <w:rPr>
          <w:lang w:val="en-US"/>
        </w:rPr>
        <w:t>XX</w:t>
      </w:r>
      <w:r>
        <w:rPr/>
        <w:t xml:space="preserve"> в. наблюдался рост значимости для мировой экономики торговли и производства. Целью этого было повышение доходов от инвестиций. Но со временем конкуренция, возникшая из-за экспансии производства, имела тенденцию снижать уровень доходов и, следовательно, снижать прибыль. Снижавшиеся доходы от материальных инвестиций в торговлю и производство заставили капиталистов начать отдавать предпочтение капиталу в жидкой форме, в форме денег. Благодаря своему центральному положению на мировой финансовой площадке в каждый из этих периодов государство-лидер и, соответственно, его экономические агенты пользовались определенными выгодами, позволявшими им обернуть в свою пользу растущее предпочтение жидкому капиталу, что временно восстанавливало позиции гегемонии на доходы и власть за счет всей международной системы.</w:t>
      </w:r>
    </w:p>
    <w:p>
      <w:pPr>
        <w:pStyle w:val="Normal"/>
        <w:autoSpaceDE w:val="false"/>
        <w:ind w:left="-540" w:right="175" w:firstLine="900"/>
        <w:jc w:val="both"/>
        <w:rPr/>
      </w:pPr>
      <w:r>
        <w:rPr/>
        <w:t>Большинство из нас сейчас вряд ли назовет 30 лет «временным» периодом. Обозревая события прошлого года, многие задаются вопросом – как так вышло, что США везло столь долго? Чтобы ответить на этот вопрос, мы должны обозначить разницу между глобализацией, как идеологическим проектом, и тем, что можно назвать реально существующей глобализацией. Глобализация, как идеологический проект, существует в умах редакторов крупных газет и прочих лиц, формирующих общественное мнение. Само же это понятие получило такое распространение только потому, что главной темой последних 30 лет стала тема превращения мира из круглого в плоский, тема роста конкуренции на всех рынках, а также тема снижения роли государственной власти и освистывание государств за присущий им бюрократизм. Считалось, что выбранное направление развития неизменно, что программа глобализации столь же универсальна, как и законы Ньютона. На протяжении целого десятилетия в 1990-х годах само слово «глобализация» могло быть использовано в качестве контраргумента государственному вмешательству в экономику, а его упоминание немедленно вызывало серию одобрительных высказываний со стороны сторонников глобализации и неохотное признание ее значимости со стороны ее критиков. "Ну, это же глобализация — говорили они — ну посмотрите какое у нее красивое оперение". Но истинная глобализация мало похожа на того "активного" попугая, которого нам продавали. Вместо того, чтобы уменьшаться пропасть в доходах между богатыми и бедными странами оставалась столь же огромной как прежде, не говоря уже о растущей пропасти между богатыми и бедными слоями в большинстве стран мира. В 2005 году, накануне нынешнего кризиса доход на душу населения в странах третьего мира был равен 5,5% от дохода на душу населения в развитых странах. Именно таким же было это соотношение и в 1985 году, то есть 20 лет назад. А успехи глобализации, много обсуждавшиеся в странах глобального Юга, таких как Восточная Азия, Китай, а также Индия, едва ли были связаны с исполнением предписаний программы глобализации, которой считается Вашингтонский консенсус. Те государства, которые — охотно или неохотно — решили реализовывать идеологическую модель глобализации, вскоре обнаружили исчезновение государственных рычагов регулирования своих собственных финансовых систем. Это стало важнейшей причиной возникновения ряда кризисов в следующие три десятилетия.</w:t>
      </w:r>
    </w:p>
    <w:p>
      <w:pPr>
        <w:pStyle w:val="Normal"/>
        <w:autoSpaceDE w:val="false"/>
        <w:ind w:left="-540" w:right="175" w:firstLine="900"/>
        <w:jc w:val="both"/>
        <w:rPr/>
      </w:pPr>
      <w:r>
        <w:rPr/>
        <w:t>Важные причины наблюдаемых кризисных явлений таятся также в реальных механизмах самого глобального финансового цикла. Здесь нам следует вернуться к тому ложному предположению, что финансы являются не более, чем посредником в реальной экономике, и что роль финансовых институтов сводится лишь к тому, чтобы свести покупателей и продавцов. Тот вид спекуляций, который стал основным источником доходов финансового сектора США, не затрагивал долгосрочных инвестиций, а паразитировал на краткосрочных изменениях курса акций, и даже генерировал их. Как считают Питер Гоун и Роберт Уэйд, своим успехом Уолл-стрит обязана вовсе не тому, что США располагает самыми эффективными и емкими рынками капитала, хотя именно это на протяжении последних лет повторялось как мантра. На самом деле, Уолл-стрит преуспела в изобретении способов проникновения на рынки других стран, раздувания пузырей активов и их ликвидации. Получение прибыли на изменении курса становится причиной возникновения пузыря. Затем надо быстро выйти, взорвав пузырь, оставив за собой финансовое бедствие. Причем это делалось не просто с использованием инсайдерской информации или более совершенных моделей, а чисто благодаря имевшейся в распоряжении массе денег, нужной для того, чтобы подтолкнуть рынок в нужном направлении. Пять самых богатых инвестиционных банка на Уолл-стрит, имели капитал более 4 триллионов долларов, что составляет более 6% мирового ВВП. Это совсем не похоже на описываемые в учебниках экономики идеальные свободные рынки, на которых тысячи покупателей непрестанно способствуют приближению курсов акций к справедливой цене. Ирония состоит в том, что этот подъем в экономических центрах капитализма являл те самые характеристики, которые больше всего не нравились капиталистам. Олигополистические организации, тесно связанные с государственной мощью, обратились к практикам, которые редко приносили какого-либо рода благотворный результат в реальной экономике. Результатом этого способа работы были случаи надувания мини-пузырей с последующим их коллапсом в Европе, в России, в Юго-Восточной Азии, в Аргентине, на фондовом рынке США и, наконец, в секторах жилищного и коммерческого строительства в США и других странах. Во всех случаях выход из коллапса заключался в том, чтобы оставить кого-то другого отдуваться, а самому отправиться раздувать пузырь в другом месте. Давайте не будем забывать, например, что главными пострадавшими от коллапса пузыря доткомов в 2001 году стали европейские и американские институциональные инвесторы, такие как пенсионные фонды. Уолл-стрит этим и жил. Это не прошло незамеченным для правительства США. Наоборот, это поощрялось. В начале этого года в одной из своих статей в газете "</w:t>
      </w:r>
      <w:r>
        <w:rPr>
          <w:i/>
          <w:lang w:val="en-US"/>
        </w:rPr>
        <w:t>The</w:t>
      </w:r>
      <w:r>
        <w:rPr>
          <w:i/>
        </w:rPr>
        <w:t xml:space="preserve"> </w:t>
      </w:r>
      <w:r>
        <w:rPr>
          <w:i/>
          <w:lang w:val="en-US"/>
        </w:rPr>
        <w:t>Financial</w:t>
      </w:r>
      <w:r>
        <w:rPr>
          <w:i/>
        </w:rPr>
        <w:t xml:space="preserve"> </w:t>
      </w:r>
      <w:r>
        <w:rPr>
          <w:i/>
          <w:lang w:val="en-US"/>
        </w:rPr>
        <w:t>Times</w:t>
      </w:r>
      <w:r>
        <w:rPr/>
        <w:t xml:space="preserve">" бывший глава Федеральной Резервной Системы Алан Гринспэн писал: «пузыри цен на активы возникают и лопаются сегодня точно также, как это происходило, начиная с </w:t>
      </w:r>
      <w:r>
        <w:rPr>
          <w:lang w:val="en-US"/>
        </w:rPr>
        <w:t>XVIII</w:t>
      </w:r>
      <w:r>
        <w:rPr/>
        <w:t xml:space="preserve"> века, когда сформировались современные конкурентные рынки». В его словах не прозвучало ни потрясение, ни сожаление по поводу того, что финансовая сфера оказалась такой переменчивой по своей природе. Достоверно известно, что ФРС США была хорошо осведомлена о том, что из эти спекуляции служат причиной образования финансовых пузырей. На самом деле, как мы теперь знаем, смысл существования ведущих инвестиционных компаний как раз и состоит в провоцировании этих спекуляций. ФРС пользуется своим могуществом, чтобы присваивать прибыль от пузырей на этапе их роста, а затем извлекает выгоду из того хаоса, который порождает коллапс этих пузырей. То есть политике Федрезерва не было ничего неолиберального, а финансовый сектор не был творением рыночной магии. Эти понятия хороши для лозунгов и речей, но не для реальности.</w:t>
      </w:r>
    </w:p>
    <w:p>
      <w:pPr>
        <w:pStyle w:val="Normal"/>
        <w:autoSpaceDE w:val="false"/>
        <w:ind w:left="-540" w:right="175" w:firstLine="900"/>
        <w:jc w:val="both"/>
        <w:rPr/>
      </w:pPr>
      <w:r>
        <w:rPr/>
        <w:t>В результате крайне жесткого управления пузырями могущество США 1980-х годов превратилось в бахвальство 1990-х годов, когда американское государство получало больше прибыли, чем любая другая страна от вздымающихся волн «финанциализации» мировой экономики. В начале этого года было обычным делом слышать от таких американских политических деятелей, как Алан Гринспэн, высказывания, в которых китайцы обвинялись в том, что именно они способствуют повышению цен на ликвидные фонды. Исходящие из уст политиков США, эти обвинения намеренно были адресованы не тому, кому следует. С 1980-х годов США обладали текущим долговым балансом активов — то есть они импортировали на сотни миллиардов долларов больше, чем экспортировали. Крупные долларовые резервы, аккумулированные на протяжении прошлого десятилетия такими бедными странами, как Китай и Россия, отчасти являются реакцией на прошлые кризисы, которые они сами пережили. А в США, как частный, так и государственный сектор уже давно импортируют капитал из Германии и Японии. Совокупное положительное сальдо Японии и Германии в 2007 году составляло 4,64 миллиарда долларов — это больше положительного сальдо Китая в том году, 3,72 миллиарда. Но мы не слышим обвинений в адрес Германии и Японии, и не трудно понять почему. Возвращение Китая в мировую экономику меняет глобальный баланс сил, а в случае Германии и Японии это не так. Это возвращает нас к исходному вопросу. Почему США удавалось извлекать выгоду из предыдущих пузырей и перекладывать последствия их коллапса на других? США не смогли экспортировать свой последний и самый крупный пузырь не потому, что они строго придерживались рыночных принципов, а потому, что Соединенные Штаты окончательно и безвозвратно утратили свою гегемонию над планетой. На протяжении всей истории капитализма, финансовые экспансии — поскольку они основывались на массовом перераспределении поступающего богатства в ограниченном пространстве — в конце концов, достигали предела, и не только экономической, но также и политической, и социальной. Основанные на заимствованиях способы стимуляции потребления со стороны ведущей державы могут продолжаться в той мере, в какой другие готовы предоставлять ликвидные средства. И обычно они их предоставляют из совокупности жадности и страха. Постоянно растущая ликвидность в мировой экономике, возникшая по причине ее «финанциализации», довела реальные ставки процента до нуля, а в результате рецессии в экономике США почти свела на нет фактор жадности.</w:t>
      </w:r>
    </w:p>
    <w:p>
      <w:pPr>
        <w:pStyle w:val="Normal"/>
        <w:autoSpaceDE w:val="false"/>
        <w:ind w:left="-540" w:right="175" w:firstLine="900"/>
        <w:jc w:val="both"/>
        <w:rPr/>
      </w:pPr>
      <w:r>
        <w:rPr/>
        <w:t>Как развалится эта система, и что придет ей на смену, нам еще предстоит увидеть. Результатом тридцатилетней «финанциализации» мировой экономики и других стран явилось увеличение неравенства, а ее побочные продукты — перепроизводство и недостаточный спрос — дают возможность понять как кризис ликвидности, набрав обороты в Вашингтоне и Лондоне, превратился в глобальный кризис. Тот факт, что администрация Обамы спасла от потопления ведущие инвестиционные банки, служит доказательством политического влияния Уолл-стрит на Вашингтон. Однако пока неясно насколько далеко распространится это влияние. Впрочем, несмотря на то, что США многое потеряли в нынешнем кризисе, они не утратили своей силы. Соединенные Штаты предпринимают серьезные усилия для того, чтобы переложить последствия лопнувшего спекулятивного пузыря на других. По результатам встречи «Большой двадцатки» в Питтсбурге мы, наверное, в какой-то мере сможем судить о том, что планируют предпринять США и на какие радикальные перемены они не пойдут. И еще, мы узнаем, насколько сильным остается их влияние. Смогут ли США убедить другие страны продолжить государственное стимулирование национальных экономик без серьезных изменений правил экономической игры? Это, в первую очередь, относится к странам с крупным и средним доходом, таким как Россия и Китай. Смогут ли США доказать, что они все еще располагают некоторой степенью гегемонии, достаточной для того, чтобы убедить других в том, что предложения Соединенных Штатов отвечают интересам всех стран мира? Многое станет ясно, когда мы увидим, согласятся ли другие члены «Большой двадцатки» с предложениями руководства США, и если согласятся, то из каких побуждений они это сделают: из жадности или из страха?</w:t>
      </w:r>
    </w:p>
    <w:p>
      <w:pPr>
        <w:pStyle w:val="Normal"/>
        <w:autoSpaceDE w:val="false"/>
        <w:ind w:left="-540" w:right="175" w:firstLine="900"/>
        <w:jc w:val="both"/>
        <w:rPr/>
      </w:pPr>
      <w:r>
        <w:rPr/>
        <w:t>На данный момент я упомянул две основные идеи политэкономии, которые могут помочь нам понять нынешний финансовый кризис. Я завершу свое выступление, упомянув о третьей идее. Безусловно, смехотворным кажется проведение различия между капитализмом и рынками. Ведь это практически синонимы в языке экономики и политики для представителя любой части политического спектра. Но во времена, подобные нашим, мы можем лучше рассмотреть, что эти понятия на самом деле означают. На протяжении длинных отрезков своей истории, капитализм процветал благодаря дестабилизации рынков. Другими словами, те позиции в бизнесе, которые благоприятнее других расположены относительно неуравновешенности на рынках, оказываются способными извлекать из дестабилизации рынков наибольшие дивиденды. Когда нам удастся узреть разницу между капитализмом и рынками, и понять на чем именно зиждется эта разница тогда, возможно, мы сумеем представить себе мир без капитализма. Спасибо.</w:t>
      </w:r>
    </w:p>
    <w:p>
      <w:pPr>
        <w:pStyle w:val="Normal"/>
        <w:autoSpaceDE w:val="false"/>
        <w:ind w:left="-540" w:right="175" w:firstLine="900"/>
        <w:jc w:val="both"/>
        <w:rPr/>
      </w:pPr>
      <w:r>
        <w:rPr/>
        <w:t xml:space="preserve"> </w:t>
      </w:r>
    </w:p>
    <w:p>
      <w:pPr>
        <w:pStyle w:val="Normal"/>
        <w:autoSpaceDE w:val="false"/>
        <w:ind w:left="-540" w:right="175" w:firstLine="900"/>
        <w:jc w:val="both"/>
        <w:rPr/>
      </w:pPr>
      <w:r>
        <w:rPr/>
        <w:t>Георгий Дерлугьян: Спасибо, Кеван. Вы демонстрируете пример того, как надо говорить, когда идет синхронный перевод. Надеюсь, публике все было понятно. Вы говорили четко, к чему я призываю всех остальных. Мы пытались избежать обычного крена, который проявляется на международных конференциях в последние двадцать лет, когда выступают только американцы и представители той страны, в которой конференция проводится. Мы пытались разнообразить представительство на нашей конференции, поэтому мы посчитали, что было бы очень хорошо, если бы представителя Ирана прокомментировали наши товарищи из Украины, поэтому приветствуйте Владимир Ищенко, Киево-Могилянская Академия. (31.59)</w:t>
      </w:r>
    </w:p>
    <w:p>
      <w:pPr>
        <w:pStyle w:val="Normal"/>
        <w:autoSpaceDE w:val="false"/>
        <w:ind w:left="-540" w:right="175" w:hanging="0"/>
        <w:rPr/>
      </w:pPr>
      <w:r>
        <w:rPr/>
      </w:r>
    </w:p>
    <w:p>
      <w:pPr>
        <w:pStyle w:val="Normal"/>
        <w:ind w:left="-540" w:right="175" w:firstLine="900"/>
        <w:jc w:val="both"/>
        <w:rPr>
          <w:b/>
          <w:b/>
        </w:rPr>
      </w:pPr>
      <w:r>
        <w:rPr>
          <w:b/>
        </w:rPr>
        <w:t>Георгий Дерлугьян:</w:t>
      </w:r>
    </w:p>
    <w:p>
      <w:pPr>
        <w:pStyle w:val="Normal"/>
        <w:ind w:left="-540" w:right="175" w:firstLine="900"/>
        <w:jc w:val="both"/>
        <w:rPr/>
      </w:pPr>
      <w:r>
        <w:rPr/>
        <w:t xml:space="preserve">Спасибо, Кейван. Кейван, конечно, еще и дает нам пример того, как надо говорить, когда идет синхронный перевод. Надеюсь, вам было понятно. Молодец, говорил четко, к этому же буду призывать и вас, всех остальных. </w:t>
      </w:r>
    </w:p>
    <w:p>
      <w:pPr>
        <w:pStyle w:val="Normal"/>
        <w:ind w:left="-540" w:right="175" w:firstLine="900"/>
        <w:jc w:val="both"/>
        <w:rPr/>
      </w:pPr>
      <w:r>
        <w:rPr/>
        <w:t xml:space="preserve">Мы пытались избежать обычного крена, который у нас проявляется, не только у нас, в последние двадцать лет, когда, если конференция международная, то это значит – американцы и местные. Мы пытались сделать как можно более разнообразную конференцию, мы считали, что было бы очень здорово, если бы представителя Ирана прокомментировали наши братья из Украины. Поэтому Андрей Малюк, кто первый идет из вас? Владимир Ищенко, Киево-Могилянская академия, прошу. </w:t>
      </w:r>
    </w:p>
    <w:p>
      <w:pPr>
        <w:pStyle w:val="Normal"/>
        <w:ind w:left="-540" w:right="175" w:firstLine="900"/>
        <w:jc w:val="both"/>
        <w:rPr/>
      </w:pPr>
      <w:r>
        <w:rPr/>
      </w:r>
    </w:p>
    <w:p>
      <w:pPr>
        <w:pStyle w:val="Normal"/>
        <w:ind w:left="-540" w:right="175" w:firstLine="900"/>
        <w:jc w:val="both"/>
        <w:rPr>
          <w:b/>
          <w:b/>
        </w:rPr>
      </w:pPr>
      <w:r>
        <w:rPr>
          <w:b/>
        </w:rPr>
        <w:t>Владимир Ищенко</w:t>
      </w:r>
    </w:p>
    <w:p>
      <w:pPr>
        <w:pStyle w:val="Normal"/>
        <w:ind w:left="-540" w:right="175" w:firstLine="900"/>
        <w:jc w:val="both"/>
        <w:rPr/>
      </w:pPr>
      <w:r>
        <w:rPr>
          <w:i/>
        </w:rPr>
        <w:t>Киево-Могилянская академия</w:t>
      </w:r>
      <w:r>
        <w:rPr/>
        <w:t>:</w:t>
      </w:r>
    </w:p>
    <w:p>
      <w:pPr>
        <w:pStyle w:val="Normal"/>
        <w:ind w:left="-540" w:right="175" w:firstLine="900"/>
        <w:jc w:val="both"/>
        <w:rPr/>
      </w:pPr>
      <w:r>
        <w:rPr/>
        <w:t xml:space="preserve">Доброе утро. Спасибо Кейвану за такой интересный доклад. Только мне очень жаль, что на самом интересном месте он как раз и обрывается. Я бы хотел попросить развить тезис о различении рынков и капитализма, и попросить подтолкнуть вас вперед с этим тезисом. Причем не только развить в историческом плане, да, мы знаем о рынках до капитализма. Вы привели прекрасный пример того, как современный капиталист подрывает рынки. Но каково развитие в политическом плане? Что может означать рыночная экономика без капитализма в современном мире? Означает ли это рынок в состоянии, близком к идеальной конкуренции? Означает ли это мир без гегемонии, без гегемонической силы, способной подорвать рыночный механизм? Если это так, то какие тогда могут быть институциональные механизмы, препятствующие образованию концентрации частного капитала и образованию монополий? Ведь если сопоставить представления о различении рынков и капитализма, и что рынки – это, в принципе, неплохо, а капитализм – это хуже, то тогда нужно сопоставить этот тезис с первым тезисом, об образовании финансовых пузырей. Мне очень понравилось, что Кеван так убедительно подчеркнул объективную неизбежность образования пузырей в современной капиталистической экономике. Кеван показал, что они образовываются даже не из-за какой-то жадности человеческой, не из-за фанатической приверженности рыночному фундаментализму, не из-за отдельных ошибок, отдельных политических решений в каких-то отдельных странах. Финансовые пузыри образовываются, являются объективной, неизбежной характеристикой капитализма. И вызываются они падением нормы прибыли в реальном секторе. А почему падает норма прибыли в реальном секторе? Норма прибыли в реальном секторе падает из-за чрезмерной рыночной конкуренции. Тогда как возможна рыночная экономика в современном мире без образования финансовых пузырей? Ведь логика после применения того, что Кеван называет </w:t>
      </w:r>
      <w:r>
        <w:rPr>
          <w:lang w:val="en-US"/>
        </w:rPr>
        <w:t>financial</w:t>
      </w:r>
      <w:r>
        <w:rPr/>
        <w:t xml:space="preserve"> </w:t>
      </w:r>
      <w:r>
        <w:rPr>
          <w:lang w:val="en-US"/>
        </w:rPr>
        <w:t>fixed</w:t>
      </w:r>
      <w:r>
        <w:rPr/>
        <w:t xml:space="preserve">, финансовое временное решение падения нормы прибыли – она очень понятна. Гегемоническая сила благодаря превосходству и в силе, и в накопленном капитале навязывает остальным неравные правила игры. Соединенные Штаты от остальных стран мира требуют либерализации финансовых рынков, но с другой стороны, воротилы Уолл-стрит действуют совсем не либерально. Они действует в тесной связке с государственными учреждениями и далеки от тех принципов, которые должна была бы требовать идеология неолиберализма. Они действуют отнюдь не рыночно. И в результате краткосрочные прибыли присваиваются Уолл-стритом, а всему остальному миру приходится терпеть все катастрофические издержки от лопания очередного финансового пузыря. </w:t>
      </w:r>
    </w:p>
    <w:p>
      <w:pPr>
        <w:pStyle w:val="Normal"/>
        <w:ind w:left="-540" w:right="175" w:firstLine="900"/>
        <w:jc w:val="both"/>
        <w:rPr/>
      </w:pPr>
      <w:r>
        <w:rPr/>
        <w:t xml:space="preserve">Таким образом, получается, что конкуренция в реальном секторе – это плохо, потому что она приводит к переводу капитала в финансовый сектор. Но если бы в финансовом секторе действовали последовательные либеральные правила, и неолиберализм применялся бы честно, не лицемерно, как он применялся в последние годы, то это было бы если не хорошо, то, по крайней мере, лучше, чем сейчас. И тут я бы хотел поставить вопрос о классовой власти и классовой борьбе, вопрос, который, к сожалению, на конференции редко поднимался. Дэвид Харви рассматривает неолиберальный поворот в 70-х годах как восстановление классовой власти, восстановление власти правящего класса, который после долгого отступления в течение первых послевоенных лет, после Первой Мировой войны, он терял и экономические, и политические позиции. Это то, что мы называем дерегуляцией, на самом деле, было регулированием экономики, но в интересах правящего класса, в интересах наиболее богатых людей на планете. Стоит ли нам поставить тогда вопрос не о последовательном неолиберализме, а о регулировании экономики в интересах класса угнетенных? И стоит ли нам говорить тогда не просто, скажем, о честной торговле, не просто о </w:t>
      </w:r>
      <w:r>
        <w:rPr>
          <w:lang w:val="en-US"/>
        </w:rPr>
        <w:t>fair</w:t>
      </w:r>
      <w:r>
        <w:rPr/>
        <w:t xml:space="preserve"> </w:t>
      </w:r>
      <w:r>
        <w:rPr>
          <w:lang w:val="en-US"/>
        </w:rPr>
        <w:t>trade</w:t>
      </w:r>
      <w:r>
        <w:rPr/>
        <w:t xml:space="preserve">, не просто о том, что мы должны быть последовательными либералами, если уж мы об этом говорим. Не стоит ли тогда снова поставить вопрос о планировании инвестиций, распределении ресурсов в общественных интересах. Спасибо. </w:t>
      </w:r>
    </w:p>
    <w:p>
      <w:pPr>
        <w:pStyle w:val="Normal"/>
        <w:ind w:left="-540" w:right="175" w:firstLine="900"/>
        <w:jc w:val="both"/>
        <w:rPr/>
      </w:pPr>
      <w:r>
        <w:rPr/>
      </w:r>
    </w:p>
    <w:p>
      <w:pPr>
        <w:pStyle w:val="Normal"/>
        <w:ind w:left="-540" w:right="175" w:firstLine="900"/>
        <w:jc w:val="both"/>
        <w:rPr>
          <w:b/>
          <w:b/>
        </w:rPr>
      </w:pPr>
      <w:r>
        <w:rPr>
          <w:b/>
        </w:rPr>
        <w:t>Георгий Дерлугьян:</w:t>
      </w:r>
    </w:p>
    <w:p>
      <w:pPr>
        <w:pStyle w:val="Normal"/>
        <w:ind w:left="-540" w:right="175" w:firstLine="900"/>
        <w:jc w:val="both"/>
        <w:rPr/>
      </w:pPr>
      <w:r>
        <w:rPr/>
        <w:t>Ну, спасибо. Разговор будет, чувствуется. Андрей Малюк, Институт социологии Национальной академии наук Украины.</w:t>
      </w:r>
    </w:p>
    <w:p>
      <w:pPr>
        <w:pStyle w:val="Normal"/>
        <w:ind w:left="-540" w:right="175" w:firstLine="900"/>
        <w:jc w:val="both"/>
        <w:rPr/>
      </w:pPr>
      <w:r>
        <w:rPr/>
        <w:t xml:space="preserve"> </w:t>
      </w:r>
    </w:p>
    <w:p>
      <w:pPr>
        <w:pStyle w:val="Normal"/>
        <w:ind w:left="-540" w:right="175" w:firstLine="900"/>
        <w:jc w:val="both"/>
        <w:rPr>
          <w:b/>
          <w:b/>
        </w:rPr>
      </w:pPr>
      <w:r>
        <w:rPr>
          <w:b/>
        </w:rPr>
        <w:t>Андрей Малюк</w:t>
      </w:r>
    </w:p>
    <w:p>
      <w:pPr>
        <w:pStyle w:val="Normal"/>
        <w:ind w:left="-540" w:right="175" w:firstLine="900"/>
        <w:jc w:val="both"/>
        <w:rPr>
          <w:i/>
          <w:i/>
        </w:rPr>
      </w:pPr>
      <w:r>
        <w:rPr>
          <w:i/>
        </w:rPr>
        <w:t>Институт социологии Национальной академии наук Украины:</w:t>
      </w:r>
    </w:p>
    <w:p>
      <w:pPr>
        <w:pStyle w:val="Normal"/>
        <w:ind w:left="-540" w:right="175" w:firstLine="900"/>
        <w:jc w:val="both"/>
        <w:rPr/>
      </w:pPr>
      <w:r>
        <w:rPr/>
        <w:t xml:space="preserve">Я постараюсь дать собственное видение характера современного кризиса и ответить на вопрос, который в свое время был поставлен Иммануилом Валлерстайном в книге «Глобальный кризис», первоначальное название которой было «Какой кризис?». И мой ответ заключается в том, что это, прежде всего, кризис неолиберального капиталистического порядка. Или, точнее, современный неолиберальный капиталистический порядок характеризуется наложением кризисных тенденций различного масштаба и длительности. В среднесрочном плане мы можем выделить мировой финансово-экономический кризис, это политологический аспект кризиса. Далее – кризис проекта неолиберального глобализма. Нужно рассматривать как политико-идеологический аспект кризиса. Кризис гегемонии Соединенных Штатов и становление полицентричной модели мира – геополитический аспект. Все три аспекта взаимосвязаны, и являются следствием противоречий, которые вызревали на протяжении тридцати лет эволюции современного неолиберального капиталистического порядка. </w:t>
      </w:r>
    </w:p>
    <w:p>
      <w:pPr>
        <w:pStyle w:val="Normal"/>
        <w:ind w:left="-540" w:right="175" w:firstLine="900"/>
        <w:jc w:val="both"/>
        <w:rPr/>
      </w:pPr>
      <w:r>
        <w:rPr/>
        <w:t>Когда мы говорим о современном мировом финансово-экономическом кризисе, то следует понимать, что мы имеем дело с кратковременной, хотя и глубокой, рецессией. Суть нынешнего кризиса – в распаде основной несущей конструкции мирового неолиберального капиталистического порядка, неолиберального режима накопления капитала, который может быть назван финансово-спекулятивным режимом, поскольку в это время именно экспансия финансового капитала, питаемая ростом долговых механизмов, была основой процесса накопления капитала. Само становление неолиберального режима накопления было ответом на тот кризис перенакопления, с которым капиталистическая система столкнулась на рубеже 70-х годов, и установление этого режима привело к серьезной структурной трансформации мирового капитализма. Мировая экономика стала напоминать перевернутую пирамиду, в которой масса фиктивного капитала многократно превосходит возможности производительной экономики создать достаточную массу прибавочной стоимости, которая могла бы удовлетворить претензии финансового сектора. Именно этот дисбаланс между массой накопленного фиктивного капитала и наличным объемом прибавочной стоимости является фундаментальной проблемой современного капитализма, и устранение этого дисбаланса потребует разрушительной перестройки нынешнего мирового капиталистического порядка и демонтажа структур власти, на которых он основывается.</w:t>
      </w:r>
    </w:p>
    <w:p>
      <w:pPr>
        <w:pStyle w:val="Normal"/>
        <w:ind w:left="-540" w:right="175" w:firstLine="900"/>
        <w:jc w:val="both"/>
        <w:rPr/>
      </w:pPr>
      <w:r>
        <w:rPr/>
        <w:t xml:space="preserve">В свою очередь, крах неолиберального режима накопления подрывает идеологию неолиберального глобализма, которая основывалась на вере в превосходство свободной рыночной экономики над любым другим типом хозяйственных систем. Пикантность ситуации заключается в том, что это произошло всего 17 лет спустя после разрушения Советского Союза. То есть мы имеем дело с идеологическим крахом неолиберального порядка, подрывом   ..тивности мирового капитализма и власти его имперских центров. Что касается последних – еще одна пикантная ситуация заключается в том, что мировая экономика устремляется на дно и входит в депрессию именно в тот момент, когда гегемония Соединенных Штатов приходит в упадок, и их власть в мире встречается с наиболее серьезными вызовами после окончания Холодной войны. Таким образом, используя несколько граншианскую терминологию, мы можем говорить об органическом кризисе неолиберального капиталистического порядка. Кризис охватывает все базовые структуры этого порядка, политэкономические, властные, идеологические. Можно предполагать, что дальнейшее развитие капитализма в среднесрочной перспективе будет во многом аналогично периоду между 1914 и 1945 годами. Но это еще не все, поскольку среднесрочные кризисные тенденции будут взаимодействовать с долгосрочными тенденциями, что ведет к кризису капитализма как исторической системы. Общий вывод – можно было бы сказать так, что мы имеем дело с потенциально наиболее опасной фазой в истории человеческой цивилизации вообще. Собственно, вот таким образом я хотел дополнить Кевана. Благодарю за внимание. </w:t>
      </w:r>
    </w:p>
    <w:p>
      <w:pPr>
        <w:pStyle w:val="Normal"/>
        <w:ind w:left="-540" w:right="175" w:firstLine="900"/>
        <w:jc w:val="both"/>
        <w:rPr/>
      </w:pPr>
      <w:r>
        <w:rPr/>
      </w:r>
    </w:p>
    <w:p>
      <w:pPr>
        <w:pStyle w:val="Normal"/>
        <w:ind w:left="-540" w:right="175" w:firstLine="900"/>
        <w:jc w:val="both"/>
        <w:rPr>
          <w:b/>
          <w:b/>
        </w:rPr>
      </w:pPr>
      <w:r>
        <w:rPr>
          <w:b/>
        </w:rPr>
        <w:t>Георгий Дерлугьян:</w:t>
      </w:r>
    </w:p>
    <w:p>
      <w:pPr>
        <w:pStyle w:val="Normal"/>
        <w:ind w:left="-540" w:right="175" w:firstLine="900"/>
        <w:jc w:val="both"/>
        <w:rPr/>
      </w:pPr>
      <w:r>
        <w:rPr/>
        <w:t xml:space="preserve">Ну, наконец-то прозвучали мрачные слова о конце мира. Или, по крайней мере, конце, как Иммануил бы сказал, знакомого нам мира, узнаваемого мира. Есть о чем поговорить, есть вопрос там сзади. Онищенко хотел выступить, кто еще? Пожалуйста, подходите к микрофону. </w:t>
      </w:r>
    </w:p>
    <w:p>
      <w:pPr>
        <w:pStyle w:val="Normal"/>
        <w:ind w:left="-540" w:right="175" w:firstLine="900"/>
        <w:jc w:val="both"/>
        <w:rPr/>
      </w:pPr>
      <w:r>
        <w:rPr/>
      </w:r>
    </w:p>
    <w:p>
      <w:pPr>
        <w:pStyle w:val="Normal"/>
        <w:ind w:left="-540" w:right="175" w:firstLine="900"/>
        <w:jc w:val="both"/>
        <w:rPr>
          <w:b/>
          <w:b/>
        </w:rPr>
      </w:pPr>
      <w:r>
        <w:rPr>
          <w:b/>
        </w:rPr>
        <w:t>Игорь Леонов:</w:t>
      </w:r>
    </w:p>
    <w:p>
      <w:pPr>
        <w:pStyle w:val="Normal"/>
        <w:ind w:left="-540" w:right="175" w:firstLine="900"/>
        <w:jc w:val="both"/>
        <w:rPr/>
      </w:pPr>
      <w:r>
        <w:rPr/>
        <w:t xml:space="preserve">У меня такой вопрос – я хочу просто опуститься с 17 века до нашей эры. Еще Аристотель писал, что экономика занимается тем, что производит полезности, необходимые для непосредственного потребления, а то, что занимается созданием накоплений и богатств (в терминах капитализма это и есть прибыль), не является экономикой, а является хрематистикой. Так не кажется ли вам, что этот кризис является закономерным итогом подмены понятий экономики хрематистикой, что у нас экономики как таковой нет, а раздувают хрематистику. И еще Аристотель говорил, что это приводит к разрушению не только экономики, но и к разрушению государств и их правителей. </w:t>
      </w:r>
    </w:p>
    <w:p>
      <w:pPr>
        <w:pStyle w:val="Normal"/>
        <w:ind w:left="-540" w:right="175" w:firstLine="900"/>
        <w:jc w:val="both"/>
        <w:rPr/>
      </w:pPr>
      <w:r>
        <w:rPr/>
      </w:r>
    </w:p>
    <w:p>
      <w:pPr>
        <w:pStyle w:val="Normal"/>
        <w:ind w:left="-540" w:right="175" w:firstLine="900"/>
        <w:jc w:val="both"/>
        <w:rPr>
          <w:b/>
          <w:b/>
        </w:rPr>
      </w:pPr>
      <w:r>
        <w:rPr>
          <w:b/>
        </w:rPr>
        <w:t>Георгий Дерлугьян:</w:t>
      </w:r>
    </w:p>
    <w:p>
      <w:pPr>
        <w:pStyle w:val="Normal"/>
        <w:ind w:left="-540" w:right="175" w:firstLine="900"/>
        <w:jc w:val="both"/>
        <w:rPr/>
      </w:pPr>
      <w:r>
        <w:rPr/>
        <w:t xml:space="preserve">Спасибо. Вот это по-нашему, с Аристотеля. Пожалуйста. </w:t>
      </w:r>
    </w:p>
    <w:p>
      <w:pPr>
        <w:pStyle w:val="Normal"/>
        <w:ind w:left="-540" w:right="175" w:firstLine="900"/>
        <w:jc w:val="both"/>
        <w:rPr/>
      </w:pPr>
      <w:r>
        <w:rPr/>
      </w:r>
    </w:p>
    <w:p>
      <w:pPr>
        <w:pStyle w:val="Normal"/>
        <w:ind w:left="-540" w:right="175" w:firstLine="900"/>
        <w:jc w:val="both"/>
        <w:rPr>
          <w:b/>
          <w:b/>
        </w:rPr>
      </w:pPr>
      <w:r>
        <w:rPr>
          <w:b/>
        </w:rPr>
        <w:t>Вопрос из зала:</w:t>
      </w:r>
    </w:p>
    <w:p>
      <w:pPr>
        <w:pStyle w:val="Normal"/>
        <w:ind w:left="-540" w:right="175" w:firstLine="900"/>
        <w:jc w:val="both"/>
        <w:rPr/>
      </w:pPr>
      <w:r>
        <w:rPr/>
        <w:t xml:space="preserve">Мистер Харири, у меня вопрос больше к вам. В этой аудитории была произнесена достаточно известная фраза, что социализм – это советская власть плюс электрификация всей страны.  Исходя из вашего выступления, я понял, что капитализм – это есть рыночная экономика плюс еще что-то. Давайте попробуем уяснить, что есть вот это что-то, что добавляется к рыночной экономике, что делает ее все-таки капитализмом, потому что эта проблема в дефинициях все-таки есть определенная, все ее чувствуют. Может быть, боятся сказать, но все чувствуют, что есть какая-то недосказанность. </w:t>
      </w:r>
    </w:p>
    <w:p>
      <w:pPr>
        <w:pStyle w:val="Normal"/>
        <w:ind w:left="-540" w:right="175" w:firstLine="900"/>
        <w:jc w:val="both"/>
        <w:rPr/>
      </w:pPr>
      <w:r>
        <w:rPr/>
      </w:r>
    </w:p>
    <w:p>
      <w:pPr>
        <w:pStyle w:val="Normal"/>
        <w:ind w:left="-540" w:right="175" w:firstLine="900"/>
        <w:jc w:val="both"/>
        <w:rPr/>
      </w:pPr>
      <w:r>
        <w:rPr>
          <w:b/>
        </w:rPr>
        <w:t>Вопрос из зала:</w:t>
      </w:r>
      <w:r>
        <w:rPr/>
        <w:t xml:space="preserve"> </w:t>
      </w:r>
    </w:p>
    <w:p>
      <w:pPr>
        <w:pStyle w:val="Normal"/>
        <w:ind w:left="-540" w:right="175" w:firstLine="900"/>
        <w:jc w:val="both"/>
        <w:rPr/>
      </w:pPr>
      <w:r>
        <w:rPr/>
        <w:t xml:space="preserve">У меня скорее полу-вопрос, полу-комментарий. Комментарий заключается в том, что, согласно теории управления, управление возможно только в замкнутом контуре. Поэтому любой гегемон, сей контур размыкающий, то есть стремящийся к гегемонии в масштабах Ойкумены, будь то в эпоху Аристотеля, будь то в средние века, или сейчас, когда мы сталкиваемся просто с новой фазой феодализма, этакий неофеодализм, во всех его классических проявлениях,  мы имеем то же самое последствие, кризис гегемона. Поскольку он превысил возможности управления, выйдя из рамок контура. То есть глобальное управление – это не замкнутый контур. Но в этой связи возникает следующий вопрос – к мировому управлению стремились, и в итоге оказывались у мировой власти, то есть у власти в пределах Ойкумены, именно государства, гегемоны Запада. Между тем, в прошлом году журнал «Россия в глобальной политике» перепечатал статью Наазима Вармы и Стивена Вебера «Мир без Запада». Обсуждалась такая незападная модель глобализации, основанная не на инновации, как непременном условии западной модели мирового капитализма, а на идее глобального распределения. Глобального распространения товаров и услуг вне лицензионной сферы, в обход ее. Возможно, что это будущая гегемония восточной модели глобализации. Считает ли господин Харири, что эта модель и есть тот тезис, на котором он закончил свой доклад? И каковы риски этой модели? Спасибо. </w:t>
      </w:r>
    </w:p>
    <w:p>
      <w:pPr>
        <w:pStyle w:val="Normal"/>
        <w:ind w:left="-540" w:right="175" w:firstLine="900"/>
        <w:jc w:val="both"/>
        <w:rPr/>
      </w:pPr>
      <w:r>
        <w:rPr/>
      </w:r>
    </w:p>
    <w:p>
      <w:pPr>
        <w:pStyle w:val="Normal"/>
        <w:ind w:left="-540" w:right="175" w:firstLine="900"/>
        <w:jc w:val="both"/>
        <w:rPr>
          <w:b/>
          <w:b/>
        </w:rPr>
      </w:pPr>
      <w:r>
        <w:rPr>
          <w:b/>
        </w:rPr>
        <w:t>Павел Елизаров</w:t>
      </w:r>
    </w:p>
    <w:p>
      <w:pPr>
        <w:pStyle w:val="Normal"/>
        <w:ind w:left="-540" w:right="175" w:firstLine="900"/>
        <w:jc w:val="both"/>
        <w:rPr>
          <w:i/>
          <w:i/>
        </w:rPr>
      </w:pPr>
      <w:r>
        <w:rPr>
          <w:i/>
        </w:rPr>
        <w:t>Институт проблем гражданского общества:</w:t>
      </w:r>
    </w:p>
    <w:p>
      <w:pPr>
        <w:pStyle w:val="Normal"/>
        <w:ind w:left="-540" w:right="175" w:firstLine="900"/>
        <w:jc w:val="both"/>
        <w:rPr/>
      </w:pPr>
      <w:r>
        <w:rPr/>
        <w:t xml:space="preserve">У меня вопрос о сравнении капитализма и рыночной экономики. Когда мы ведем речь о капитализме как о системе концентрации капитала, его перенаправлении в производство необходимых потребностей для экономики, всевозможных нужных товаров, следует, наверное, держать в уме, что все-таки концентрация капитала, наверное, не в каком-то фиктивном виде, необходима. Потому что должен кто-то ее перераспределять. Фактически, Советский Союз в некотором роде тоже являлся формой капитализма, потому что государство занималось перераспределением этого капитала. Здесь только что была озвучена точка зрения относительно геополитического нового управления мира, потому что всех терзает, что же будет дальше. А если отталкиваться не от того, как геополитически дальше выйдет, а вот с точки зрения самих ведущих экономик, кто будет вообще управлять этим перераспределением капитала? Если финансовые рынки как механизм распределения капитала уже несостоятельны, они слишком много погрешностей с собой несут – кто будет распределять капитал таким образом, чтобы экономика продолжала расти? Наверное, мы хотим, все-таки, чтобы был рост и развитие. И какие механизмы кажутся наиболее уместными для того, чтобы не тормозить экономику, не превращать ее в простое воспроизводство каких-то потребностей простейших, а для того, чтобы все-таки шло какое-то дальнейшее движение и развитие. Спасибо. </w:t>
      </w:r>
    </w:p>
    <w:p>
      <w:pPr>
        <w:pStyle w:val="Normal"/>
        <w:ind w:left="-540" w:right="175" w:firstLine="900"/>
        <w:jc w:val="both"/>
        <w:rPr/>
      </w:pPr>
      <w:r>
        <w:rPr/>
      </w:r>
    </w:p>
    <w:p>
      <w:pPr>
        <w:pStyle w:val="Normal"/>
        <w:ind w:left="-540" w:right="175" w:firstLine="900"/>
        <w:jc w:val="both"/>
        <w:rPr>
          <w:b/>
          <w:b/>
        </w:rPr>
      </w:pPr>
      <w:r>
        <w:rPr>
          <w:b/>
        </w:rPr>
        <w:t>Георгий Дерлугьян:</w:t>
      </w:r>
    </w:p>
    <w:p>
      <w:pPr>
        <w:pStyle w:val="Normal"/>
        <w:ind w:left="-540" w:right="175" w:firstLine="900"/>
        <w:jc w:val="both"/>
        <w:rPr/>
      </w:pPr>
      <w:r>
        <w:rPr/>
        <w:t xml:space="preserve">Спасибо, очень толковый вопрос. И так, Павел Кутуев. </w:t>
      </w:r>
    </w:p>
    <w:p>
      <w:pPr>
        <w:pStyle w:val="Normal"/>
        <w:ind w:left="-540" w:right="175" w:firstLine="900"/>
        <w:jc w:val="both"/>
        <w:rPr/>
      </w:pPr>
      <w:r>
        <w:rPr/>
      </w:r>
    </w:p>
    <w:p>
      <w:pPr>
        <w:pStyle w:val="Normal"/>
        <w:ind w:left="-540" w:right="175" w:firstLine="900"/>
        <w:jc w:val="both"/>
        <w:rPr/>
      </w:pPr>
      <w:r>
        <w:rPr>
          <w:b/>
        </w:rPr>
        <w:t>Павел Кутуев</w:t>
      </w:r>
      <w:r>
        <w:rPr/>
        <w:t>:</w:t>
      </w:r>
    </w:p>
    <w:p>
      <w:pPr>
        <w:pStyle w:val="Normal"/>
        <w:ind w:left="-540" w:right="175" w:firstLine="900"/>
        <w:jc w:val="both"/>
        <w:rPr/>
      </w:pPr>
      <w:r>
        <w:rPr/>
        <w:t>У меня вопрос к Кевану, как представителю школы исследовательской группы Ореги. Джованни Ореги в своей последней книге выдвинул тезис о Китае как возможном носителе некапиталистического рынка. Вчера вы слышали доклад нашего товарища из Китая о перспективах и специфике китайского социализма. Но из вчерашнего доклада я сделал вывод: то, что понимается в Китае под социализмом, эквивалентно пониманию социализма американскими ультраконсерваторами, для которых и Обама со своим скромным планом реформирования здравоохранения является социалистом или коммунистом. И вот в свете, с одной стороны, реальности эмпирической, реально существующего Китая, и с другой стороны – этих теоретических тезисов, был бы признателен за проведение разговора о дистинкции между рынком и капитализмом в более практическую, конкретную сферу. Возможно, сфера специализации Кевана не географическая, но был бы признателен за комментарий  о тезисе Ореги относительно Китая как возможном носителе подобного пути развития некапиталистического рынка. В особенности в свете вчерашнего доклада, который продемонстрировал, по крайней мере, для меня, дикую капиталистическую природу Китая. Спасибо.</w:t>
      </w:r>
    </w:p>
    <w:p>
      <w:pPr>
        <w:pStyle w:val="Normal"/>
        <w:ind w:left="-540" w:right="175" w:firstLine="900"/>
        <w:jc w:val="both"/>
        <w:rPr/>
      </w:pPr>
      <w:r>
        <w:rPr/>
        <w:t xml:space="preserve"> </w:t>
      </w:r>
    </w:p>
    <w:p>
      <w:pPr>
        <w:pStyle w:val="Normal"/>
        <w:ind w:left="-540" w:right="175" w:firstLine="900"/>
        <w:jc w:val="both"/>
        <w:rPr>
          <w:b/>
          <w:b/>
        </w:rPr>
      </w:pPr>
      <w:r>
        <w:rPr>
          <w:b/>
        </w:rPr>
        <w:t>Георгий Дерлугьян:</w:t>
      </w:r>
    </w:p>
    <w:p>
      <w:pPr>
        <w:pStyle w:val="Normal"/>
        <w:ind w:left="-540" w:right="175" w:firstLine="900"/>
        <w:rPr/>
      </w:pPr>
      <w:r>
        <w:rPr/>
        <w:t>Спасибо большое. Я только хотел заметить, что книга Джованни Ореги «Адам Смит в Пекине» продается в вестибюле. По-моему, не очень даже дорого. Триста? Ну, по нынешним временам недорого. Давайте соберем вопросы.</w:t>
      </w:r>
    </w:p>
    <w:p>
      <w:pPr>
        <w:pStyle w:val="Normal"/>
        <w:ind w:left="-540" w:right="175" w:firstLine="900"/>
        <w:jc w:val="both"/>
        <w:rPr/>
      </w:pPr>
      <w:r>
        <w:rPr/>
      </w:r>
    </w:p>
    <w:p>
      <w:pPr>
        <w:pStyle w:val="Normal"/>
        <w:ind w:left="-540" w:right="175" w:firstLine="900"/>
        <w:jc w:val="both"/>
        <w:rPr/>
      </w:pPr>
      <w:r>
        <w:rPr>
          <w:b/>
        </w:rPr>
        <w:t xml:space="preserve">Кейван Харрис: </w:t>
      </w:r>
    </w:p>
    <w:p>
      <w:pPr>
        <w:pStyle w:val="Normal"/>
        <w:ind w:left="-540" w:right="175" w:firstLine="900"/>
        <w:jc w:val="both"/>
        <w:rPr/>
      </w:pPr>
      <w:r>
        <w:rPr/>
        <w:t xml:space="preserve">Я закончил свою речь вопросом. Однако, я и не подозревал, насколько развитыми и всезнающими вы окажетесь. Если бы я знал, насколько вы сведущи, моя речь была бы иной. Но, справедливости ради должен заметить, что я всего лишь хотел оставить вопрос открытым с тем, чтобы мы могли подумать над тем ответом, который мы можем на него дать. </w:t>
      </w:r>
    </w:p>
    <w:p>
      <w:pPr>
        <w:pStyle w:val="Normal"/>
        <w:ind w:left="-540" w:right="175" w:firstLine="900"/>
        <w:jc w:val="both"/>
        <w:rPr/>
      </w:pPr>
      <w:r>
        <w:rPr/>
        <w:t>Теперь, когда у нас есть достаточно времени для того, чтобы обдумать его глубже, я считаю, мы должны это сделать. Во-первых, мне хотелось бы выделить своего рода языковую проблему, возникающую при обсуждении геополитики в контексте мировой экономики. Прежде всего, это касается слова «гегемония», которое часто ошибочно употребляют вместо слова «доминирование». Когда слово «гегемония» используется вместо слова «доминирование», оно нагружается дополнительными смыслами, а следовательно, первоначальный смысл искажается. Однако, если мы используем неверные, перенасыщенные ошибочными смыслами термины, пренебрегая истинным смыслом, мы путаем сами себя. На самом деле понятие «гегемония» означает больше чем простое «доминирование». Я, например, иллюстрируя то понимание термина «гегемония», которое использую, ссылался на встречу «Большой двадцатки». Я говорил, что если США могут убедить другие страны в том, что проводимая Соединенными Штатами политика, отвечает общим интересам стран «Большой двадцатки», то, тем самым, они демонстрируют собственную «гегемонию». Если другие страны справедливо или ошибочно уверены в том, что американские предложения в их интересах, и что они должны следовать курсу США ради собственного блага, это и будет признаком американской гегемонии. Таким образом, «гегемония» - это не просто доминирование или принуждение в чистом виде. «Гегемония» - это сочетание принуждения и согласия.</w:t>
      </w:r>
    </w:p>
    <w:p>
      <w:pPr>
        <w:pStyle w:val="Normal"/>
        <w:ind w:left="-540" w:right="175" w:firstLine="900"/>
        <w:jc w:val="both"/>
        <w:rPr/>
      </w:pPr>
      <w:r>
        <w:rPr/>
        <w:t>Если бы в международной системе существовало только принуждение, тогда слово «гегемония» было бы излишним. Вместо него использовалось бы исключительно слово «доминирование». Я хотел бы выделить этот момент особо, ведь вопрос дефиниции и правильного значения слова «гегемония» является ключевым для современных международных отношений. Итак, слово «гегемония» мы можем определить следующим образом: это «сила плюс согласие».</w:t>
      </w:r>
    </w:p>
    <w:p>
      <w:pPr>
        <w:pStyle w:val="Normal"/>
        <w:ind w:left="-540" w:right="175" w:firstLine="900"/>
        <w:jc w:val="both"/>
        <w:rPr/>
      </w:pPr>
      <w:r>
        <w:rPr/>
        <w:t xml:space="preserve">Многие убеждены, что США больше не являются гегемоном, в то время как другие предпочитают думать, что, несмотря на кризис, США продолжают занимать то место, какое они занимали до кризиса. Они до сих пор правят всем миром и прячутся за каждым камнем, выслеживая своих врагов. Я хотел бы рассказать пару новостных анекдотов, демонстрирующих способность капитализма использовать рынок. Во-первых, давайте обратим внимание на </w:t>
      </w:r>
      <w:r>
        <w:rPr>
          <w:lang w:val="en-US"/>
        </w:rPr>
        <w:t>Goldman</w:t>
      </w:r>
      <w:r>
        <w:rPr/>
        <w:t xml:space="preserve"> </w:t>
      </w:r>
      <w:r>
        <w:rPr>
          <w:lang w:val="en-US"/>
        </w:rPr>
        <w:t>Sachs</w:t>
      </w:r>
      <w:r>
        <w:rPr/>
        <w:t xml:space="preserve"> – самую крупную и возможно самую «непрозрачную» американскую инвестиционную компанию. Многие ее сотрудники занимали посты в правительстве США. </w:t>
      </w:r>
      <w:r>
        <w:rPr>
          <w:lang w:val="en-US"/>
        </w:rPr>
        <w:t>Goldman</w:t>
      </w:r>
      <w:r>
        <w:rPr/>
        <w:t xml:space="preserve"> </w:t>
      </w:r>
      <w:r>
        <w:rPr>
          <w:lang w:val="en-US"/>
        </w:rPr>
        <w:t>Sachs</w:t>
      </w:r>
      <w:r>
        <w:rPr/>
        <w:t xml:space="preserve"> была одним из основных игроков в операциях по созданию сводных ипотечных кредитных портфелей, то есть превращения сферы недвижимости в привлекательное поле для инвестиций. При этом </w:t>
      </w:r>
      <w:r>
        <w:rPr>
          <w:lang w:val="en-US"/>
        </w:rPr>
        <w:t>Goldman</w:t>
      </w:r>
      <w:r>
        <w:rPr/>
        <w:t xml:space="preserve"> </w:t>
      </w:r>
      <w:r>
        <w:rPr>
          <w:lang w:val="en-US"/>
        </w:rPr>
        <w:t>Sachs</w:t>
      </w:r>
      <w:r>
        <w:rPr/>
        <w:t xml:space="preserve"> скрывала реальное положение дел на рынке недвижимости в США и других странах. Пока ипотечный пузырь надувался, </w:t>
      </w:r>
      <w:r>
        <w:rPr>
          <w:lang w:val="en-US"/>
        </w:rPr>
        <w:t>Goldman</w:t>
      </w:r>
      <w:r>
        <w:rPr/>
        <w:t xml:space="preserve"> </w:t>
      </w:r>
      <w:r>
        <w:rPr>
          <w:lang w:val="en-US"/>
        </w:rPr>
        <w:t>Sachs</w:t>
      </w:r>
      <w:r>
        <w:rPr/>
        <w:t xml:space="preserve"> делали миллионы, если не миллиарды, долларов на рынке жилой недвижимости. Но, зарабатывая миллионы долларов, компания была готова к тому, что пузырь, в конце концов, лопнет. Таким образом, я согласен с теми, кто считает, что эксперты </w:t>
      </w:r>
      <w:r>
        <w:rPr>
          <w:lang w:val="en-US"/>
        </w:rPr>
        <w:t>Goldman</w:t>
      </w:r>
      <w:r>
        <w:rPr/>
        <w:t xml:space="preserve"> </w:t>
      </w:r>
      <w:r>
        <w:rPr>
          <w:lang w:val="en-US"/>
        </w:rPr>
        <w:t>Sachs</w:t>
      </w:r>
      <w:r>
        <w:rPr/>
        <w:t xml:space="preserve"> предвидели приближение краха и хорошо на нем заработали. Таков капитализм. Неделю назад вышла статья о новом большом проекте Уолл-стрит. Этот проект касается приобретения полисов страхования жизни пожилых американцев, которые иногда перед смертью продают их за наличные деньги. Проект состоит в том, чтобы выкупить все полисы страхования жизни, которые предлагаются на рынке, и сделать из них инвестиционный капитал. Эксперты с Уолл-стрит полагают, что подобный инвестиционный портфель будет пользоваться спросом, поскольку он может стать страховкой для остальной экономики. Один из «чародеев», придумавших этот новый вид инвестиций, заявил: я надеюсь, что люди выстроятся в очередь, чтобы вложить деньги в подобный инвестиционный проект. Две эти истории дают представление о том, как создаются финансовые пузыри и какую выгоду извлекают из них определенные игроки, проявляющие повышенную активность в экономике.</w:t>
      </w:r>
    </w:p>
    <w:p>
      <w:pPr>
        <w:pStyle w:val="Normal"/>
        <w:ind w:left="-540" w:right="175" w:firstLine="900"/>
        <w:jc w:val="both"/>
        <w:rPr/>
      </w:pPr>
      <w:r>
        <w:rPr/>
      </w:r>
    </w:p>
    <w:p>
      <w:pPr>
        <w:pStyle w:val="Normal"/>
        <w:ind w:left="-540" w:right="175" w:firstLine="900"/>
        <w:jc w:val="both"/>
        <w:rPr/>
      </w:pPr>
      <w:r>
        <w:rPr/>
        <w:t>Что касается будущего Китая, то ответить на этот вопрос я все-таки затрудняюсь. Однако, я призываю людей прочесть последнюю книгу Джованни Арриги «Адам Смит в Пекине». Кстати, его последнее интервью было напечатано в журнале «Пушкин». Я призываю всех, кто интересуется данным вопросом, прочесть последнее интервью Арриги, потому что в нем высказаны интересные мысли о том, что на самом деле происходит в Китае сейчас и каково может быть его будущее. Вопрос о том, является ли Китай социалистической или капиталистической страной зависит от того, какой смысл вы вкладываете в слово капитализм. Если меня попросят дать определение слову «капитализм», я отвечу, что одной из составных частей определения — по крайней мере в случае Китая — будет указание на необходимость выявления той роли, какую играют капиталисты в государстве и каковы их отношения с государством. Исходя из того описания, какое я дал отношениям капиталистов и государства в США (как нам известно, в Соединенных Штатах между капиталистами и государством существуют очень хорошие отношения, если не сказать, большее) мне кажется, Китай все-таки не капиталистическая страна. Если говорить более мягко, нельзя с уверенностью утверждать, что Китай – это капиталистическая страна. Впрочем, иногда становится непонятно, кто же руководит китайским государством. Зачастую Коммунистическая партия Китая кажется довольно слабой, а ее руководящие кадры порой как будто бы витают в облаках собственных фантазий. Но я считаю, — пусть некоторые из присутствующих со мной и не согласятся — что капиталисты не управляют китайским государством. Итак, мое рабочее определение капитализма гласит. Капитализм – это экономическая система, которая предполагает, что государством управляют капиталисты. Спасибо за внимание. Спасибо за отличные вопросы.</w:t>
      </w:r>
    </w:p>
    <w:p>
      <w:pPr>
        <w:pStyle w:val="Normal"/>
        <w:ind w:left="-540" w:right="175" w:firstLine="900"/>
        <w:jc w:val="both"/>
        <w:rPr/>
      </w:pPr>
      <w:r>
        <w:rPr/>
      </w:r>
    </w:p>
    <w:p>
      <w:pPr>
        <w:pStyle w:val="Normal"/>
        <w:ind w:left="-540" w:right="175" w:firstLine="900"/>
        <w:jc w:val="both"/>
        <w:rPr>
          <w:b/>
          <w:b/>
        </w:rPr>
      </w:pPr>
      <w:r>
        <w:rPr>
          <w:b/>
        </w:rPr>
        <w:t>Георгий Дерлугьян:</w:t>
      </w:r>
    </w:p>
    <w:p>
      <w:pPr>
        <w:pStyle w:val="Normal"/>
        <w:ind w:left="-540" w:right="175" w:firstLine="900"/>
        <w:jc w:val="both"/>
        <w:rPr/>
      </w:pPr>
      <w:r>
        <w:rPr/>
        <w:t>Мы двигаемся дальше по программе. Кирен Азиз Чаудри, профессор политэкономии университета Калифорнии в Бёркли. Часто издеваются над тем, что ученые занимаются «черт знает чем», и это позор, по-моему, нашей научной системы. У нас публикуется столько теоретических работ по глобальным вызовам, но мне неизвестно ни одной работы, скажем, по челночной торговле. Миллионы наших людей, в первую очередь – женщин, создали совершенно спонтанно глобальный рынок в 90-е годы, и вытащили значительную часть населения из чудовищной депрессии. Профессор Кирен Азиз Чаудри – одна из немногих людей, которая это изучала. Так, она изучала трудовые миграции в Аравии, что происходит в нефтяных государствах и их соседях. Скажем, Йемен, у которого нет нефти, Саудовская Аравия, у которой ее полно. Так что прошу задавать вопросы, если также будут вопросы по нефтяным или по челночным сетям. А сейчас профессор Чаудри с докладом.</w:t>
      </w:r>
    </w:p>
    <w:p>
      <w:pPr>
        <w:pStyle w:val="Normal"/>
        <w:ind w:left="-540" w:right="175" w:firstLine="900"/>
        <w:jc w:val="both"/>
        <w:rPr/>
      </w:pPr>
      <w:r>
        <w:rPr/>
      </w:r>
    </w:p>
    <w:p>
      <w:pPr>
        <w:pStyle w:val="Normal"/>
        <w:ind w:left="-540" w:right="175" w:firstLine="900"/>
        <w:jc w:val="both"/>
        <w:rPr>
          <w:b/>
          <w:b/>
        </w:rPr>
      </w:pPr>
      <w:r>
        <w:rPr>
          <w:b/>
        </w:rPr>
        <w:t>Кирен Азиз Чаудри</w:t>
      </w:r>
    </w:p>
    <w:p>
      <w:pPr>
        <w:pStyle w:val="Normal"/>
        <w:ind w:left="-540" w:right="175" w:firstLine="900"/>
        <w:jc w:val="both"/>
        <w:rPr/>
      </w:pPr>
      <w:r>
        <w:rPr>
          <w:i/>
        </w:rPr>
        <w:t>Профессор политэкономии университета Калифорнии в Бёркли:</w:t>
      </w:r>
    </w:p>
    <w:p>
      <w:pPr>
        <w:pStyle w:val="Normal"/>
        <w:ind w:left="-540" w:right="175" w:firstLine="900"/>
        <w:jc w:val="both"/>
        <w:rPr/>
      </w:pPr>
      <w:r>
        <w:rPr/>
        <w:t xml:space="preserve">На самом деле, этим утром я хотела начать свою речь с того, что нам все это время было слишком весело и пора бы уже кому-то внести депрессивную ноту в ход этой конференции. Но это уже было сделано. Поэтому в своем выступлении я просто сделаю особый акцент на том, что уже было сказано. В своей речи я хочу доказать, как это сделали  мои коллеги, и как это сделали Гоббс и Хиллфорд и Маркс, что кризисы — естественное и необходимое явление в истории капитализма. Другая группа моих аргументов направлена на доказательство того, что с каждым из трех следовавших один за другим финансовых кризисов, имела место консолидация капитала, а это повлекло за собой множество последствий как для потребителей, так и для производителей, а кроме того возросла фрагментация трудовых ресурсов. Эта фрагментация случилась потому, что возникла новая форма производства — считайте это предисловием к тому, что я хочу сказать — которую обычно называют «пост-фордизмом», хотя это очень широкий термин, включающий много вещей. Эта фрагментация и рост стоимости этого производства фактически являются результатом этого кризиса не просто по причине роста технологического мастерства или эффективности, а потом, что кризис вынудил трудящихся работать на глобальный рынок. Поэтому эти кризисы не возникают на пустом месте. Как сказал один мой коллега, они происходят в результате намеренных и целенаправленных действий со стороны государства и последующих инноваций финансовых институтов. Итак — я хочу вкратце резюмировать свой аргумент — финансы   все больше консолидируются и централизуются, а трудовые ресурсы становятся все более раздробленными и беспомощными. Как это случилось? Я беру за точку отсчета 1982 год, когда после крупного вливания капитала в международную экономику, вызванного нефтяным бумом 1973, эти деньги предоставили в виде займов странам Латинской Америки, которые таким образом приобрели огромные долги, которые не могли выплатить по разным причинам, в которые я не буду вдаваться, но с радостью отвечу на вопросы по этой теме. И по сути, эти страны вынудили принять ряд мер, которые мы можем в широком смысле назвать экономической либерализацией, но в них была заложена целая куча программных установок. Одним из наиболее важных аспектов того, что случилось в ходе этого кризиса 1982 года, было то, что эти страны вынудили снять ограничения на баланс движения капиталов. Говоря проще — в основном для переводчика — как только вы снимите ограничения на баланс движения своих капиталов, деньги могут беспрепятственно вливаться и выливаться из вашей экономики. В результате возникает так называемая ситуация Манделла-Флеминга. Это означает, что в условиях открытой экономики вы уже не можете регулировать ставки процента и валютные курсы. Понятно, что надо делать, и если вы хотите повысить свои ставки процента, например, чтобы замедлить экономику, тут же капитал начинает вливаться из зарубежья, и вы получаете обратный ожидаемому результат. По сути это означает, что государства теряют контроль над своими макроэкономическими рычагами. Вот это-то и случилось после 1982.     </w:t>
      </w:r>
    </w:p>
    <w:p>
      <w:pPr>
        <w:pStyle w:val="Normal"/>
        <w:ind w:left="-540" w:right="175" w:firstLine="900"/>
        <w:jc w:val="both"/>
        <w:rPr/>
      </w:pPr>
      <w:r>
        <w:rPr/>
        <w:t xml:space="preserve">Вторым важным событием стала финансовая инновация. Было изобретено множество новых форм арбитражных операций. Капитализации долга, долговые свопы между банками, пытавшимися вернуть одолженные ими деньги. Другим действительно важным аспектом кризиса 1982 года стала полная трансформация МВФ и Всемирного Банка. Это ключевые институты Бретонвудской системы, созданные для содействия в реконструкции Европы после Второй мировой войны. Впоследствии они сыграли большую роль в попытках стабилизировать рынки развивающихся стран, а также были глубоко вовлечены во множестве проектов развития.. Их роль полностью изменилась после 1982, когда они по сути стали посредниками между банками и должниками. Это то, что называется Вашингтонский консенсус. В итоге мы имеем финансовую инновацию, которую поддерживает Уолл-Стрит, сотрудничающие между собою банки, неолиберальную идеологию и трансформацию этих двух важнейших институтов — МВФ и ВБ. В 1996-1997 грянул восточноазиатский кризис — тут другая история. Тут банкиры обратили внимание на растущие рынки или то, что они назвали растущими рынками, и МВФ и ВБ убедили Филиппины, Южную Корею, так называемые государства Юго-восточной Азии, либерализировать свои финансовые системы. Тогда появились эти фирмы — им прекрасно удалось подняться на глобальном рынке в качестве фирм. Проблема была в том, что они в значительной мере полагались на кредиты, а стало быть, у них была очень маленькая маржа между доходами и взятым на себя долгом. Они зависели от экспорта. Поэтому даже небольшое сокращение объемов экспорта привело к их банкротству. А ведь эти страны были Азиатскими Тиграми, их рост ставили в пример другим развивающимся странам, а они фактически посыпались как домино. Тогда из всего этого снова возникли институциональные перемены. Это институциональные перемены легли уже поверх тех, которые случились после кризиса 1982 — идея капитализации долга по сути означает, что банк прощает долг в обмен на материальные фонды. Так вот в случае латиноамериканского кризиса 1982 года это было малопривлекательно. Но в случае Восточной Азии, эти фирмы были в основе своей прибыльными, а экономика - в основе своей здоровой. Однако в результате также возникло больше сложностей в финансовой системе, больше сотрудничества между банками, а также фактическое противодействие международных банков фирмам внутри этих стран, что стало новым, не предпринятым прежде шагом. Однако в ходе обоих этих кризисов растущий пузырь по большей части ограничивался одним регионом. Это были региональные кризисы, имевшие непредсказуемые результаты, но они не привели к краху всей системы. Сегодняшний кризис другой. В США есть три точки зрения, три разных мнения о том, почему это случилось и что делать. Первая точка зрения — это так называемый взгляд казначейства. В соответствии с ним, стимуляция экономики со стороны правительства непродуктивна потому, что деньги откуда-то должны поступить, а экономика по сути в порядке. Этой точки зрения придерживаются республиканцы и Конгресс. Они рассматривают это государство как фирму со своим бухгалтерским балансом, и фактически их аргументы сводятся к тому, что не надо расходов и налогов, а вместо этого сокращать социальные услуги, и таким образом достичь равновесия или некого его подобия. Итак, это первая точка зрения. Вторую точку зрения можно назвать взглядом нео-кейнсианцев. Их точка зрения по сути сводится к тому, что либерализация зашла слишком далеко, что нельзя приложить принципы свободной торговли к финансам. Следовательно, необходима фундаментальная переоценка политики США и, если это возможно, требуется выработать международное соглашение о реформе и регулировании финансовой системы — это вторая точка зрения.  Третья же — это то, что можно назвать взглядом неолибералов, которые считают, что фундаментальная переоценка США и глобальной экономики не является необходимой. Они говорят, что в прошлом неолиберальные меры служили росту. Если реформа и нужна, то она должна быть быстрой и легкой, после чего экономику следует оставить в покое, чтобы чудо свершилось само. Таковы бытующие среди экономистов в США на данный момент три точки зрения. Но если быть до конца откровенным, а я прочел фактически все, что написано по этому вопросу, надо сказать, что экономисты совсем сбиты с толку. Все эти лауреаты Нобелевской премии, председатели Федрезерва не знают, что делать с кризисом. В конце своей речи я дойду до причин этого.        </w:t>
      </w:r>
    </w:p>
    <w:p>
      <w:pPr>
        <w:pStyle w:val="Normal"/>
        <w:tabs>
          <w:tab w:val="clear" w:pos="708"/>
          <w:tab w:val="left" w:pos="5792" w:leader="none"/>
        </w:tabs>
        <w:ind w:left="-540" w:right="175" w:firstLine="900"/>
        <w:jc w:val="both"/>
        <w:rPr/>
      </w:pPr>
      <w:r>
        <w:rPr/>
        <w:t>Какова предыстория всего этого? Дело в том, что в 1999, девять лет спустя после того, как президент Клинтон, демократ, отменил так называемый закон Гласса Стиголла. Этот закон вступил в силу после краха фондовых рынков и во время Великой депрессии. Его смысл был в том, что он ограничивал влияние банков в США и проводил разделение между инвестиционными и коммерческими банками, а в своей основной редакции фактически запрещал банкам пересекать государственные границы. Это было исключительно превентивное законодательство, обусловленное тем, что люди все еще хорошо помнили Великую депрессию, и не хотели, чтобы это повторилось. Со временем банкиры отошли от этого закона и, наконец, в 1999 Билл Клинтон отменил его совсем. Вот что я имел в виду, когда говорил, что государство непосредственно прилагает руку к открытию путей для финансовой инновации, что может иметь очень разрушительные последствия. Так с падением доткомовского бума — а кто, как и я, живет в Беркли и поблизости от Силиконовой Долины, помнит, что это означало и как драматично все было -  федералы решили назначить очень льготные ставки процента, исходя из того, что при низких ставках процента бизнесмены будут брать займы и инвестировать, что снова вернет к жизни экономику. Итак, идет своего рода отчаянный поиск того, как нам вернуть доткомовский бум, ведь это было немалое событие. Помните информационную супермагистраль, Эл Гор, Билл Клинтон? Мощные интервенции государства в создание этого самого доткомовского бума. В этом контексте, при низких процентных ставках вливания капитала в глобальную банковскую систему происходило из сбережений стран Азии, у которых дела шли хорошо, а также из пенсионных фондов. Так вот пенсионные фонды — интересная тема, потому что приватизацию пенсионных фондов рекламировали пенсионерам как новую форму свободы. Им сказали: «теперь у вас есть свобода делать свои собственные инвестиции». Это имеет огромное значение для американцев: «теперь у нас есть свобода». Инвестирование пенсионных фондов производилось очень странными способами. Позвольте напомнить вам, что в 1973 случилось вливание капитала благодаря нефтяному буму, а теперь вливание происходило из пенсионных фондов. Люди произвели расчеты, показавшие, что фактически вливания азиатского капитала происходили гораздо более медленными темпами, чем из пенсионных фондов. Мы имеем стареющее население, вложившее немало денег в обеспечение своего ухода на пенсию. Таким образом, следуя психологической логике, если хотите, пенсионные фонды ушли в инвестиционную банковскую систему. Но очевидно, что это довольно чувствительный политический вопрос, не так ли? Ведь если при таком инвестировании они будут потеряны, это станет большой проблемой для политического руководства. Отсюда происходит теневая банковская система — Вадим знает гораздо больше меня об этом, так как он исследовал именно этот вопрос. Фактически потери банков покрывались из пенсионных фондов  через оффшорные компании, которые порой даже не существовали. А по их отчетам в США, которые подавались инспекторам, выходило, что банки в плюсе. Вторым пикантным аспектом пенсионных фондов было то, что прибыль надо было получить как можно скорее, чтобы их невозможно было отследить, так как если их отследить, то правда окажется на поверхности, и станет ясно, что пенсионные фонды терпят огромные убытки.      Это привело к еще одной финансовой инновации, новый способ делать... когда банки, вместо того, чтобы по старинке распределять доходы, распределять фонды и получать доходы, начали заниматься тем, что называется модель «создать и распространить» (</w:t>
      </w:r>
      <w:r>
        <w:rPr>
          <w:lang w:val="en-US"/>
        </w:rPr>
        <w:t>originate</w:t>
      </w:r>
      <w:r>
        <w:rPr/>
        <w:t>-</w:t>
      </w:r>
      <w:r>
        <w:rPr>
          <w:lang w:val="en-US"/>
        </w:rPr>
        <w:t>and</w:t>
      </w:r>
      <w:r>
        <w:rPr/>
        <w:t>-</w:t>
      </w:r>
      <w:r>
        <w:rPr>
          <w:lang w:val="en-US"/>
        </w:rPr>
        <w:t>distribute</w:t>
      </w:r>
      <w:r>
        <w:rPr/>
        <w:t>). Ипотеки, так называемый жилищный бум стали главным объектом интереса для тех, кто мыслил в рамках модели «создать и распространить». Почему? Да потому, что тут есть активы. Люди стали покупать и торговать этими активами потому, что за ними что-то стоит, а стоят за ними дома людей. Это было время, когда цены на жилье со временем постепенно выросли. Итак, модель «создать и распространить» означала, что выручка от ипотеки — дело очень долгосрочное, а инвесторам нужны быстрые доходы, ипотеки, займы, кредитные карты и так далее — все эти пакеты — представьте их себе в виде коробки, разрезанной на куски, упакованной, и выставленной на рынок, где их могли приобрести другие инвестиционные  банки. Таким образом эти коробки были нарезаны и разосланы по всему миру, и никому не было известно, что в них находится,  никому не было известно качество этих ипотек. Очевидно, что такая форма финансовой активности означала, что чем больше вы наберете ипотек, нарежете на куски и запустите в банковскую систему, тем больше денег вы получите. А поскольку риска здесь не было никакого, так как вы всего лишь  порождаете эти займы и выставляете их на продажу, существовал большой соблазн просто делать столько жилищных займов, сколько возможно. В этом контексте мы снова имеем ряд инноваций в банковском деле. Одно из них я нахожу особенно интересным, оно называется «передышка» (</w:t>
      </w:r>
      <w:r>
        <w:rPr>
          <w:lang w:val="en-US"/>
        </w:rPr>
        <w:t>repose</w:t>
      </w:r>
      <w:r>
        <w:rPr/>
        <w:t>), когда вы продаете эти коробки долга, а потом обещаете выкупить их обратно, но сделка происходит за один день. Поэтому ее трудно отследить, и она крайне засекречена. Это по сути переносит риск этих коробок на всю глобальную систему, при этом избегая внимания всех регулирующих органов. Добыть,  сделать как можно больше закладных — субстандартные ипотеки, так называемые ипотеки с плавающей процентной ставкой (</w:t>
      </w:r>
      <w:r>
        <w:rPr>
          <w:lang w:val="en-US"/>
        </w:rPr>
        <w:t>ARM</w:t>
      </w:r>
      <w:r>
        <w:rPr/>
        <w:t xml:space="preserve">), когда в начале процентные ставки ниже, а затем они повышаются, так называемые займы </w:t>
      </w:r>
      <w:r>
        <w:rPr>
          <w:lang w:val="en-US"/>
        </w:rPr>
        <w:t>NINJA</w:t>
      </w:r>
      <w:r>
        <w:rPr/>
        <w:t>, что расшифровывается как «ни дохода, ни работы» (</w:t>
      </w:r>
      <w:r>
        <w:rPr>
          <w:lang w:val="en-US"/>
        </w:rPr>
        <w:t>no</w:t>
      </w:r>
      <w:r>
        <w:rPr/>
        <w:t>-</w:t>
      </w:r>
      <w:r>
        <w:rPr>
          <w:lang w:val="en-US"/>
        </w:rPr>
        <w:t>income</w:t>
      </w:r>
      <w:r>
        <w:rPr/>
        <w:t>-</w:t>
      </w:r>
      <w:r>
        <w:rPr>
          <w:lang w:val="en-US"/>
        </w:rPr>
        <w:t>no</w:t>
      </w:r>
      <w:r>
        <w:rPr/>
        <w:t>-</w:t>
      </w:r>
      <w:r>
        <w:rPr>
          <w:lang w:val="en-US"/>
        </w:rPr>
        <w:t>job</w:t>
      </w:r>
      <w:r>
        <w:rPr/>
        <w:t xml:space="preserve">). На самом деле займы на дома выдавались даже мертвым душам. Короче, мы наблюдали бешеный ажиотаж с займами на жилье. Обычно такое поведение было очень рискованным. Но в этих случаях банки привносили новшества, и было решено, что это не будет таким уж большим риском, поскольку они всего лишь брали эти ипотеки и передавали их другим банкам. В результате случилось следующее — поскольку эти ипотеки были даны некредитоспособным людям, по ним начались массовые неплатежи. Банки искренне предполагали, что цены на жилье будут продолжать расти, но это предположение было основано на вычислениях, которые брали в расчет только предыдущую экспансию цен, предсказывая таким образом будущее — такой вот подвох. Я решил упомянуть об этом потому, что это просто вопиющий факт.   </w:t>
      </w:r>
    </w:p>
    <w:p>
      <w:pPr>
        <w:pStyle w:val="Normal"/>
        <w:autoSpaceDE w:val="false"/>
        <w:ind w:left="-540" w:right="175" w:firstLine="900"/>
        <w:jc w:val="both"/>
        <w:rPr/>
      </w:pPr>
      <w:r>
        <w:rPr/>
        <w:t xml:space="preserve">Одновременно имело место еще одно новшество — страховые компании, мало того что поддержали эти подложные бросовые займы, так они оказались напрямую вовлеченными в этот процесс, что довольно странно, не так ли? Капиталисты берут на себя риски, а роль страховых компаний вроде бы заключается в том, чтобы защитить их от излишнего риска, если их потери будут слишком велики. Опять же в случаях с </w:t>
      </w:r>
      <w:r>
        <w:rPr>
          <w:lang w:val="en-US"/>
        </w:rPr>
        <w:t>AIG</w:t>
      </w:r>
      <w:r>
        <w:rPr/>
        <w:t xml:space="preserve">, например, было много игр на бирже, а это страховая компания, и она занималась не тем, чем надо. Таким образом мы имеем целый ряд инноваций в финансах. Конечным результатом этого было   то, что вы называете «пузырями», я же это называю иначе — консолидация финансов. </w:t>
      </w:r>
      <w:r>
        <w:rPr>
          <w:i/>
          <w:lang w:val="en-US"/>
        </w:rPr>
        <w:t>GP</w:t>
      </w:r>
      <w:r>
        <w:rPr>
          <w:i/>
        </w:rPr>
        <w:t xml:space="preserve"> </w:t>
      </w:r>
      <w:r>
        <w:rPr>
          <w:i/>
          <w:lang w:val="en-US"/>
        </w:rPr>
        <w:t>Morgan</w:t>
      </w:r>
      <w:r>
        <w:rPr/>
        <w:t xml:space="preserve"> купила </w:t>
      </w:r>
      <w:r>
        <w:rPr>
          <w:i/>
          <w:lang w:val="en-US"/>
        </w:rPr>
        <w:t>Bear</w:t>
      </w:r>
      <w:r>
        <w:rPr>
          <w:i/>
        </w:rPr>
        <w:t xml:space="preserve"> </w:t>
      </w:r>
      <w:r>
        <w:rPr>
          <w:i/>
          <w:lang w:val="en-US"/>
        </w:rPr>
        <w:t>Stearns</w:t>
      </w:r>
      <w:r>
        <w:rPr/>
        <w:t xml:space="preserve">, </w:t>
      </w:r>
      <w:r>
        <w:rPr>
          <w:i/>
          <w:lang w:val="en-US"/>
        </w:rPr>
        <w:t>Bank</w:t>
      </w:r>
      <w:r>
        <w:rPr>
          <w:i/>
        </w:rPr>
        <w:t xml:space="preserve"> </w:t>
      </w:r>
      <w:r>
        <w:rPr>
          <w:i/>
          <w:lang w:val="en-US"/>
        </w:rPr>
        <w:t>of</w:t>
      </w:r>
      <w:r>
        <w:rPr>
          <w:i/>
        </w:rPr>
        <w:t xml:space="preserve"> </w:t>
      </w:r>
      <w:r>
        <w:rPr>
          <w:i/>
          <w:lang w:val="en-US"/>
        </w:rPr>
        <w:t>America</w:t>
      </w:r>
      <w:r>
        <w:rPr/>
        <w:t xml:space="preserve"> купила </w:t>
      </w:r>
      <w:r>
        <w:rPr>
          <w:i/>
          <w:lang w:val="en-US"/>
        </w:rPr>
        <w:t>Merrill</w:t>
      </w:r>
      <w:r>
        <w:rPr>
          <w:i/>
        </w:rPr>
        <w:t xml:space="preserve"> </w:t>
      </w:r>
      <w:r>
        <w:rPr>
          <w:i/>
          <w:lang w:val="en-US"/>
        </w:rPr>
        <w:t>Lynch</w:t>
      </w:r>
      <w:r>
        <w:rPr/>
        <w:t xml:space="preserve">, </w:t>
      </w:r>
      <w:r>
        <w:rPr>
          <w:i/>
          <w:lang w:val="en-US"/>
        </w:rPr>
        <w:t>GP</w:t>
      </w:r>
      <w:r>
        <w:rPr>
          <w:i/>
        </w:rPr>
        <w:t xml:space="preserve"> </w:t>
      </w:r>
      <w:r>
        <w:rPr>
          <w:i/>
          <w:lang w:val="en-US"/>
        </w:rPr>
        <w:t>Morgan</w:t>
      </w:r>
      <w:r>
        <w:rPr/>
        <w:t xml:space="preserve"> опять же купила </w:t>
      </w:r>
      <w:r>
        <w:rPr>
          <w:i/>
          <w:lang w:val="en-US"/>
        </w:rPr>
        <w:t>Washington</w:t>
      </w:r>
      <w:r>
        <w:rPr>
          <w:i/>
        </w:rPr>
        <w:t xml:space="preserve"> </w:t>
      </w:r>
      <w:r>
        <w:rPr>
          <w:i/>
          <w:lang w:val="en-US"/>
        </w:rPr>
        <w:t>Mutual</w:t>
      </w:r>
      <w:r>
        <w:rPr>
          <w:i/>
        </w:rPr>
        <w:t xml:space="preserve"> </w:t>
      </w:r>
      <w:r>
        <w:rPr>
          <w:i/>
          <w:lang w:val="en-US"/>
        </w:rPr>
        <w:t>Bank</w:t>
      </w:r>
      <w:r>
        <w:rPr/>
        <w:t xml:space="preserve">, </w:t>
      </w:r>
      <w:r>
        <w:rPr>
          <w:i/>
          <w:lang w:val="en-US"/>
        </w:rPr>
        <w:t>Wells</w:t>
      </w:r>
      <w:r>
        <w:rPr>
          <w:i/>
        </w:rPr>
        <w:t xml:space="preserve"> </w:t>
      </w:r>
      <w:r>
        <w:rPr>
          <w:i/>
          <w:lang w:val="en-US"/>
        </w:rPr>
        <w:t>Fargo</w:t>
      </w:r>
      <w:r>
        <w:rPr/>
        <w:t xml:space="preserve"> купила </w:t>
      </w:r>
      <w:r>
        <w:rPr>
          <w:i/>
          <w:lang w:val="en-US"/>
        </w:rPr>
        <w:t>Wachovia</w:t>
      </w:r>
      <w:r>
        <w:rPr>
          <w:i/>
        </w:rPr>
        <w:t>,</w:t>
      </w:r>
      <w:r>
        <w:rPr/>
        <w:t xml:space="preserve"> международные фондовые биржи являют ту же тенденцию — крупным примером может служить швейцарский </w:t>
      </w:r>
      <w:r>
        <w:rPr>
          <w:lang w:val="en-US"/>
        </w:rPr>
        <w:t>Union</w:t>
      </w:r>
      <w:r>
        <w:rPr/>
        <w:t xml:space="preserve"> </w:t>
      </w:r>
      <w:r>
        <w:rPr>
          <w:lang w:val="en-US"/>
        </w:rPr>
        <w:t>Bank</w:t>
      </w:r>
      <w:r>
        <w:rPr/>
        <w:t xml:space="preserve">, слившийся с </w:t>
      </w:r>
      <w:r>
        <w:rPr>
          <w:lang w:val="en-US"/>
        </w:rPr>
        <w:t>Swiss</w:t>
      </w:r>
      <w:r>
        <w:rPr/>
        <w:t xml:space="preserve"> </w:t>
      </w:r>
      <w:r>
        <w:rPr>
          <w:lang w:val="en-US"/>
        </w:rPr>
        <w:t>Bank</w:t>
      </w:r>
      <w:r>
        <w:rPr/>
        <w:t xml:space="preserve"> </w:t>
      </w:r>
      <w:r>
        <w:rPr>
          <w:lang w:val="en-US"/>
        </w:rPr>
        <w:t>Corporation</w:t>
      </w:r>
      <w:r>
        <w:rPr/>
        <w:t xml:space="preserve">. Короче, это происходит по всему миру. Банки покупают банки, становятся больше, конкуренция уменьшается,  и наконец делается мощный рывок к созданию финансовой монополии. Очевидные причины, очевидные последствия этого в том, что эти банки, число которых становится все меньше и меньше будут не только обладать возможностью устанавливать процентные ставки и так далее, но им также будет проще чем прежде сотрудничать между собою. </w:t>
      </w:r>
    </w:p>
    <w:p>
      <w:pPr>
        <w:pStyle w:val="Normal"/>
        <w:autoSpaceDE w:val="false"/>
        <w:ind w:left="-540" w:right="175" w:firstLine="900"/>
        <w:jc w:val="both"/>
        <w:rPr/>
      </w:pPr>
      <w:r>
        <w:rPr/>
        <w:t xml:space="preserve">Так что рассказанная мною только что история о том, как этот кризис 1982 года забавным образом проистекал из богатства Короля Саудовской Аравии Файсала, которому так не понравилось то, что творило его богатство, что он очень высоко поднял цены на нефть. Деньги попали в глобальную систему потому, что эти арабские государства в то время были настолько недоразвиты и малонаселены, что им некуда было инвестировать в своей стране. Поэтому все эти нефтяные деньги фактически влились прямо в глобальную систему. Сходным образом, в последнем кризисе, когда пенсионеров убедили в том, что они свободны и могут сами инвестировать свои пенсии, произошло еще одно вливание капитала. Такой вот повторяющийся мотив нам открывается. Ну и конечно последовательные новшества в банковском деле.  </w:t>
      </w:r>
    </w:p>
    <w:p>
      <w:pPr>
        <w:pStyle w:val="Normal"/>
        <w:ind w:left="-540" w:right="175" w:firstLine="900"/>
        <w:jc w:val="both"/>
        <w:rPr/>
      </w:pPr>
      <w:r>
        <w:rPr/>
        <w:t xml:space="preserve">Я бы хотел теперь перейти к моей другой теме — фрагментация трудовых ресурсов. Кто-то упомянул вертикальную фирму, вертикально интегрированную фирму. Вертикально интегрированная фирма, как, я уверен, многие из вас знают, это когда все разнообразные этапы производства от закупки сырья, производства продукта, а затем продажа его через оптовые и розничные сети производятся одной единственной компанией. Дни  интегрированных фирм сочтены. Вследствие конкуренции на международных рынках появилась совершенно новая форма производства, и вот как она выглядит. </w:t>
      </w:r>
    </w:p>
    <w:p>
      <w:pPr>
        <w:pStyle w:val="Normal"/>
        <w:ind w:left="-540" w:right="175" w:firstLine="900"/>
        <w:jc w:val="both"/>
        <w:rPr/>
      </w:pPr>
      <w:r>
        <w:rPr/>
        <w:t xml:space="preserve">Итак. Вот как выглядит товаропроводящая цепь, и вот как изменилось производство. Здесь у нас многонациональная корпорация, например, </w:t>
      </w:r>
      <w:r>
        <w:rPr>
          <w:lang w:val="en-US"/>
        </w:rPr>
        <w:t>Nike</w:t>
      </w:r>
      <w:r>
        <w:rPr/>
        <w:t xml:space="preserve">. Так вот, вместо того чтобы сами производить обувь </w:t>
      </w:r>
      <w:r>
        <w:rPr>
          <w:lang w:val="en-US"/>
        </w:rPr>
        <w:t>Nike</w:t>
      </w:r>
      <w:r>
        <w:rPr/>
        <w:t xml:space="preserve"> или что угодно, скажем теннисные туфли, они делают следующее — находят подрядчиков с так называемой гибкой специализацией, и эти  подрядчики берут на себя эту задачу или заключают субдоговор. Это происходит в разных странах, и страны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будут все производить для этого более крупного субподрядчика, а также сами могу нанимать субподрядчиков. Не трудно себе представить, что, опустившись на дно по этой цепи, то есть туда, где находятся сами рабочие, вы увидите, что их жизнь оказалась в зависимости от непредвиденных обстоятельств. Они имеют дело маленькими фирмами, это даже не фирмы, а крайне сезонные предприятия в том смысле, что одним из важнейших продуктов экспорта стран третьего мира является одежда, готовая одежда из ткани, у которой есть циклы — ежегодно в моде сменяется девять циклов, хотите верьте, хотите нет. Итак, происходит следующее — отсюда приходит заказ, проходит по этой цепочке через все эти разные страны к субподрядчикам и также к рабочим. Но результатом этого является то, что рабочие чувствуют себя очень уязвимыми в том смысле, что заказ приходит в такой форме: «изготовьте нам подошву для </w:t>
      </w:r>
      <w:r>
        <w:rPr>
          <w:lang w:val="en-US"/>
        </w:rPr>
        <w:t>Nike</w:t>
      </w:r>
      <w:r>
        <w:rPr/>
        <w:t xml:space="preserve"> или что там еще, и сделайте это немедленно». Тогда наступает период интенсивной работы, за которым следуют многие месяцы без какой-либо работы вообще. Эти рабочие мечтают о 95 днях, но их не получают. Я расскажу чуть позже о последствиях этого... Итак, роль многонациональной материнской компании по сути сводится к обеспечению бренда, то есть они говорят: «Да, вот обувь от </w:t>
      </w:r>
      <w:r>
        <w:rPr>
          <w:lang w:val="en-US"/>
        </w:rPr>
        <w:t>Nike</w:t>
      </w:r>
      <w:r>
        <w:rPr/>
        <w:t xml:space="preserve">» и лепят на продукт свой бренд. А мы, потребители, говорим: «Я купил обувь от </w:t>
      </w:r>
      <w:r>
        <w:rPr>
          <w:lang w:val="en-US"/>
        </w:rPr>
        <w:t>Nike</w:t>
      </w:r>
      <w:r>
        <w:rPr/>
        <w:t xml:space="preserve">». И продукт попадает к оптовикам, потом в розничную торговлю и, наконец, к счастливому потребителю. Каковы последствия этого?  И зачем они это делают? Почему это произошло? Почему рухнула вертикально интегрированная фирма?  В значительной мере это связано с долгом и нехваткой капитала, которые происходят из предыдущих кризисов, о которых я только что рассказал. Именно в этот период были введены новшества, шла схватка за капитал. Помощь развивающимся странам постепенно иссякла, Холодная война закончилась, США и СССР перестали раздавать помощь в попытках переманить людей либо в стан социализма, либо в стан либерального капитализма и глобальное инвестирование стало основным занятием. Значит, созданная система производила на экспорт. Главным следствием этого стало то, что трудящиеся не обязательно должны быть покупателями. Идея Генри Форда о пяти долларах в день, суть которой сводилась к его словам о том, что «у моих рабочих также должна быть возможность купить эту модель», была полностью предана забвению. Итак, потребители этих товаров живут во всем мире, а это означает, что не остается больше никакого стимула поднимать зарплату потребителям в своей стране, чтобы они имели возможность купить эти товары. Следовательно, целые сегменты населения страны можно по сути отбросить, не только как рабочих, но и как потребителей. Результатом всего этого явилась деиндустриализация прежних индустриальных центров во всех странах третьего мира и создание новых индустриальных городов, подчиненных этой модели и в основном расположенных в сельской местности. Так гораздо удобнее для материнской компании  в частности потому, что таким образом можно легко обойти трудовые законы. Обычно если у вас работает больше десяти или больше пятидесяти человек, вам требуется платить налоги, но если у вас меньше десяти рабочих, налоги вам платить не надо. В этом смысле такая схема очень выгодна. Временная рабочая сила была очень удобна для этих корпораций, потому что они могли уволить людей, когда им будет угодно. Не было профсоюзов, не было организаций трудящихся, и за эту работу шла интенсивная конкуренция. Таким образом, результатом этого стала проблема экономического суверенитета, когда такие страны как Китай, служившие своего рода моделями роста, испытывают массовое перемещение населения внутри страны по причине того, что у американской экономики не лучшие времена. И вот в Китае встают заводы, так как прекращается экспорт, и они оказываются в затруднительном положении. </w:t>
      </w:r>
    </w:p>
    <w:p>
      <w:pPr>
        <w:pStyle w:val="Normal"/>
        <w:ind w:left="-540" w:right="175" w:firstLine="900"/>
        <w:jc w:val="both"/>
        <w:rPr/>
      </w:pPr>
      <w:r>
        <w:rPr/>
        <w:t xml:space="preserve">Самым интересным аспектом этого для меня является психологическая уязвимость экономики. Эти отрасли — организованные таким образом вследствие того, что они преимущественно имели дело с тканями и готовой одеждой — отдают предпочтение женской рабочей силе. Это привело к массовой феминизации производства в странах третьего мира. Это очень непросто, особенно в патриархальных обществах, где мужчины  предположительно должны зарабатывать на хлеб, а женщины — работать дома. Таким образом вся эта система ударила прямо по семьям. Нестабильность и текучка, вызванные этими способами производства, породили реальную проблему для людей — проблему организации времени. Вслед за неделей работы по 24 часа в сутки следуют три месяца безработицы. Людям необходимо планировать свое время, а это оказывается непросто.  Как следствие этого — я специально исследовал этот вопрос — возникают новые религиозные движения. В чем суть этих новых религиозных движений? В организации времени. Интересно как в этих индустриальных городах возникают такие движения и людям говорят: «Проснитесь. Делайте это, это и это». Здесь я пытаюсь донести до вас, что психологические аспекты этого проникают глубоко в семью, в воображение этих тружеников в терминах этих религиозных движений. Данная конференция носит название «Альтернативные варианты будущего», что указывает на наличие непредвиденных обстоятельств, а также на тот факт, что мы все находимся в одной лодке. Эта лодка может плыть в обе стороны. Я противопоставляю этой идее то, что я называю «Параллельные варианты будущего», где классы и институты существуют в разных мирах, и они никогда не встречаются, кроме как в рамках глобальной культуры тотального недоверия.             Так вчера мы говорили о парных движениях, о том возможны ли таковые и т.д. Есть некоторая надежда, но она таится вовсе не там, где ее видит Карл Полани. Ее дают нам такие организации как Шанхайская Организация Сотрудничества, о которой не многие слышали, в которую входят Китай, Россия, Индия, а Пакистан имеет статус наблюдателя. Здесь мы имеем формирование блока, который действительно противостоит всей этой системе. Кроме того, Китай хочет отделаться от доллара в качестве валюты международных сделок, поскольку она слишком рискованная. Стоит Америке чихнуть, как весь мир заболевает простудой. Поэтому, все это по сути означает следующее — я нахожу в некоторой степени бредовой идею того, что вся эта система может быть контролируема, и считаю, процесс зашел слишком далеко и запущенные процессы невозможно повернуть вспять. </w:t>
      </w:r>
    </w:p>
    <w:p>
      <w:pPr>
        <w:pStyle w:val="Normal"/>
        <w:ind w:left="-540" w:right="175" w:firstLine="900"/>
        <w:jc w:val="both"/>
        <w:rPr/>
      </w:pPr>
      <w:r>
        <w:rPr/>
        <w:t>Благодарю за внимание</w:t>
      </w:r>
    </w:p>
    <w:p>
      <w:pPr>
        <w:pStyle w:val="Normal"/>
        <w:ind w:left="-540" w:right="175" w:firstLine="900"/>
        <w:jc w:val="both"/>
        <w:rPr>
          <w:b/>
          <w:b/>
        </w:rPr>
      </w:pPr>
      <w:r>
        <w:rPr>
          <w:b/>
        </w:rPr>
      </w:r>
    </w:p>
    <w:p>
      <w:pPr>
        <w:pStyle w:val="Normal"/>
        <w:ind w:left="-540" w:right="175" w:firstLine="900"/>
        <w:jc w:val="both"/>
        <w:rPr>
          <w:b/>
          <w:b/>
        </w:rPr>
      </w:pPr>
      <w:r>
        <w:rPr>
          <w:b/>
        </w:rPr>
        <w:t>Георгий Дерлугьян:</w:t>
      </w:r>
    </w:p>
    <w:p>
      <w:pPr>
        <w:pStyle w:val="Normal"/>
        <w:ind w:left="-540" w:right="175" w:firstLine="900"/>
        <w:jc w:val="both"/>
        <w:rPr/>
      </w:pPr>
      <w:r>
        <w:rPr/>
        <w:t>Спасибо, дорогая Кирен. Ренделл Коллинз сказал, что в отличие от химика социолог никогда не может перестать быть социологом. Химик, если будет смотреть на предметы и сразу анализировать их молекулярный состав, сойдет с ума, а вот социолог не может не заметить, что почти половину аудитории здесь составляют женщины. Однако кроме, по-моему, одной единственной женщины, никто вопросов не задавал. Очень важно также то, что в политэкономию фундаментально входят такие институции, как домохозяйства, то, что по-английски называется “</w:t>
      </w:r>
      <w:r>
        <w:rPr>
          <w:lang w:val="en-US"/>
        </w:rPr>
        <w:t>household</w:t>
      </w:r>
      <w:r>
        <w:rPr/>
        <w:t xml:space="preserve">”, и то, что происходит на уровне семьи, малой общности. Вот это новое религиозное движение, о котором говорила Кирен Азиз здесь – это все очень важно, о чем мы пока еще не говорили, но вбрасываем это в зал. Может быть, будут об этом какие-то вопросы. Дискуссантом у нас записан в прения профессор Новосибирского университета Николай Розов. Вадим Волков из Европейского университета сейчас. Если успеем, нас просили доклад по футурологии произнести. Это имеет какое-то отношение к обсуждению? И еще несколько человек. Присылайте записки. </w:t>
      </w:r>
    </w:p>
    <w:p>
      <w:pPr>
        <w:pStyle w:val="Normal"/>
        <w:ind w:left="-540" w:right="175" w:firstLine="900"/>
        <w:jc w:val="both"/>
        <w:rPr/>
      </w:pPr>
      <w:r>
        <w:rPr/>
      </w:r>
    </w:p>
    <w:p>
      <w:pPr>
        <w:pStyle w:val="Normal"/>
        <w:ind w:left="-540" w:right="175" w:hanging="0"/>
        <w:jc w:val="both"/>
        <w:rPr/>
      </w:pPr>
      <w:r>
        <w:rPr>
          <w:b/>
        </w:rPr>
        <w:t>Вадим Волков</w:t>
      </w:r>
      <w:r>
        <w:rPr/>
        <w:t xml:space="preserve">, </w:t>
      </w:r>
      <w:r>
        <w:rPr>
          <w:i/>
          <w:color w:val="000000"/>
        </w:rPr>
        <w:t>социолог, экономист. Заведующий кафедрой социологии Санкт-Петербургского филиала Государственного университета - Высшей школы экономики, преподаватель Европейского университета в Санкт-Петербурге. Автор книги «Силовое предпринимательство: экономико-социологический анализ»</w:t>
      </w:r>
      <w:r>
        <w:rPr>
          <w:i/>
        </w:rPr>
        <w:t>:</w:t>
      </w:r>
    </w:p>
    <w:p>
      <w:pPr>
        <w:pStyle w:val="Normal"/>
        <w:ind w:left="-540" w:right="175" w:firstLine="900"/>
        <w:jc w:val="both"/>
        <w:rPr/>
      </w:pPr>
      <w:r>
        <w:rPr/>
        <w:t>Доклад профессора Чаудри сводится к двум разным частям, одна часть полна профессионального, детализированного анализа причин кризиса, а вторая часть рисует нам широкими мазками некоторую глобальную политэкономию, основная формула которой заключается в том, что есть некоторая базовая асимметрия между концентрированными финансами и распределенным, или рассеянным, производством. Соответственно, я хотел бы высказаться в продолжение этой второй части, и привлечь некоторые ресурсы политэкономии для того, чтобы подвести более широкую глобальную рамку под ее выступление, и постараться с этой точки зрения посмотреть на происходящие события. Мы можем понимать текущий кризис, в том числе, как очередной виток противоречий, или даже конфликта, или разборок, между двумя формами капитализма, территориальным и экстерриториальным. Значит, рамка будет такая – территориальный и экстерриториальный капитализм. В данном случае я должен признать, конечно, я отчасти основываюсь на видении, которое предложил нам исторический социолог Чарлз Стилли, мне с ним когда-то посчастливилось работать несколько месяцев. Я</w:t>
      </w:r>
      <w:r>
        <w:rPr>
          <w:lang w:val="en-US"/>
        </w:rPr>
        <w:t xml:space="preserve"> </w:t>
      </w:r>
      <w:r>
        <w:rPr/>
        <w:t>имею</w:t>
      </w:r>
      <w:r>
        <w:rPr>
          <w:lang w:val="en-US"/>
        </w:rPr>
        <w:t xml:space="preserve"> </w:t>
      </w:r>
      <w:r>
        <w:rPr/>
        <w:t>в</w:t>
      </w:r>
      <w:r>
        <w:rPr>
          <w:lang w:val="en-US"/>
        </w:rPr>
        <w:t xml:space="preserve"> </w:t>
      </w:r>
      <w:r>
        <w:rPr/>
        <w:t>виду</w:t>
      </w:r>
      <w:r>
        <w:rPr>
          <w:lang w:val="en-US"/>
        </w:rPr>
        <w:t xml:space="preserve"> </w:t>
      </w:r>
      <w:r>
        <w:rPr/>
        <w:t>книгу</w:t>
      </w:r>
      <w:r>
        <w:rPr>
          <w:lang w:val="en-US"/>
        </w:rPr>
        <w:t xml:space="preserve"> “Capital Correction and European States”. </w:t>
      </w:r>
      <w:r>
        <w:rPr/>
        <w:t xml:space="preserve">Фактически он делит модели капитализма на два типа, те, где основным ресурсом является принуждение и, соответственно, территория, и те, где основным ресурсом является капитал, и территория незначима. Соответственно, на стороне владельцев средств принуждения и владельцев территории играют такие политические формы, как империи, большие территориальные государства, вроде Франции, или империи вроде Австро-Венгерской, Российской, Оттоманской. Там, где государства организовывают сельскохозяйственное, аграрное или другое производство, регулируют его, аккумулируют излишки, распределяют их, или аккумулируют для ведения внешней торговли. Они содержат большие армии, у них большие потребности в налогах, они ведут войны. И есть другой тип, это города-государства. Кто, например, был в Венеции в качестве туристов, видел это колоссальное уплотнение пространства фактически до нуля. Но мы должны понимать, что фактически на этом пятачке суши были сконцентрированы огромные финансы средиземноморья, раннего капитализма, это была мощнейшая торговая держава с большим флотом, которая осуществляла – а) глобальные торговые перевозки; б) управление финансами, и в) получение огромных охранных рент за счет использования военного флота в интересах тех или иных больших территориальных держав, например, прежде всего, в союзе с Византией. Так вот, для больших территориальных государств, их политической элите основной идеологемой является суверенитет. Соответственно, есть производственные единицы, которые можно зафиксировать в рамках некоторой территории. Это просто реальность, физическая реальность. Вот есть домна, доменная печь, месторождение бокситов, или некоторых руд. Есть производство, которое просто никуда не сбежит, оно находится на определенной территории. Такие производственные единицы, укорененные в территориях, являются основным объектом изымания ресурсов, регулирования для территориального капитализма. Но есть экстерриториальный капитализм, где основной ресурс финансовый мобилен. Он изначально не привязан ни к одной территории. Он стремится к абстракции, он стремится к тому, чтобы покинуть эту территорию. Фактически, если мы посмотрим на эту цепь – есть Венеция, или города-государства торговые, есть Британия как новый тип островного государства, где весь капитал и где вся политэкономия сконцентрирована за пределами национальной территории. Для них национальная территория не важна настолько, насколько она важна для больших сухопутных империй, для которых важна экономгеография, размещение определенного производства, и регулирование этой деятельности. </w:t>
      </w:r>
    </w:p>
    <w:p>
      <w:pPr>
        <w:pStyle w:val="Normal"/>
        <w:tabs>
          <w:tab w:val="clear" w:pos="708"/>
          <w:tab w:val="left" w:pos="7020" w:leader="none"/>
        </w:tabs>
        <w:ind w:left="-540" w:right="175" w:firstLine="900"/>
        <w:jc w:val="both"/>
        <w:rPr/>
      </w:pPr>
      <w:r>
        <w:rPr/>
        <w:t xml:space="preserve">Дальше – основной движущей силой для произведения все новых и новых институциональных форм капитала является это противоречие между владельцами средств принуждения и владельцами капитала. Владельцы средств принуждения стремятся территориально зафиксировать все, что можно зафиксировать, и не зря Вебер говорил, что мы не можем определить государство иначе, как применительно а) к территории и б) к специфическим ресурсам, которыми оно владеет, то есть ресурсам принуждения, всё. Капитал стремится к некоторой противоположности. Капитал стремится к тому, чтобы как можно больше уйти от территории, потому что там он будет объектом изымания, ну фактически, если хотите, охранного рэкета, со стороны государства, которое привязано к этой территории. Вообще государство стремится привязать все, что можно привязать к территории, феодализм – это когда даже рабочая сила привязана к территории, законы привязаны к территории, другие ресурсы, в данном случае хозяйственные, полезные ископаемые привязаны к территории. Капитализм пытается повысить мобильность всего и отвязать все от национальной территории, в этом его, в общем, всемирно-историческая суть, если хотите. Что могут сделать те, кто владеет, например, алюминиевыми, стальными или другими производствами, которые нельзя отвязать от территории, потому что все-таки полезные ископаемые сосредоточены там? Они отделяют финансы предприятий от производственных циклов. И происходит глобальная финансиализация предприятий, когда – ведь национальному государству нужно видеть, нужно сделать, это производство разборчивое, оно же не будет брать налоги алюминиевыми болванками, или коксом, или еще чем-то, оно берет деньгами, оно берет, изымает часть финансов. Если владельцы капитала, которым не уйти с территории, хотят, естественно, минимизировать ту часть, которая достается владельцам средств принуждения, они начинают отделять финансы от производства и манипулировать ими. То есть фактически происходит глобализация финансов предприятий, находящихся на территориях, посредством того, что компании, которые владеют активами и находятся на национальных территориях, выводят финансы этих компаний в отдельные компании, переводят их в другие места. Фактически, сейчас вы не найдете компаний, вернее, есть, наверное. Я не знаю, как дела обстоят в Китае, и мне будет очень интересно узнать. Но Россия уже прошла этот этап, когда все финансы предприятия перенесены за пределы национальной территории. Крупные западные компании давно проделали это в 70-80-е годы. Поэтому, значит, финансы сконцентрированы в одном месте, реальные производства сконцентрированы в других местах, и оно является ничем иным, как только некоторым промежуточным звеном в глобальных производственных циклах. Если у нас есть противоречие, так сказать, структурное между принуждением и капиталом, оно уже транслируется как противопоставление различий между территориальным и экстерриториальным капитализмом. И, наконец, в продолжение того, о чем я говорил вчера, оно принимает форму так называемую </w:t>
      </w:r>
      <w:r>
        <w:rPr>
          <w:lang w:val="en-US"/>
        </w:rPr>
        <w:t>onshore</w:t>
      </w:r>
      <w:r>
        <w:rPr/>
        <w:t xml:space="preserve"> и </w:t>
      </w:r>
      <w:r>
        <w:rPr>
          <w:lang w:val="en-US"/>
        </w:rPr>
        <w:t>offshore</w:t>
      </w:r>
      <w:r>
        <w:rPr/>
        <w:t xml:space="preserve">. Оншор – это то, что находится на берегу, на территории, то, что может быть физически, и то, что может быть наблюдаемо для владельца средств принуждения, следовательно, изымаемо, перераспределяемо. То есть оншор – это часть национальных политэкономий, оффшор – это часть глобальной политэкономии. И это разделение со временем увеличивалось, а сейчас достигло предельной остроты. И собственно, кризис отчасти заключается в том, что все, что происходит в мире оффшор и в мире глобальных финансов, а это  финансиализация всего, чего только можно, в том числе национальных производителей за счет того, что финансы предприятий глобализированы, они   не принадлежат производственным цепочкам, которые осуществляются в рамках национальных территорий. И соответственно, то, что происходит на национальных территориях, является лишь неким отражением того, что происходит там, в мире, который обозначен на самом деле на мировых картах островными точками, типа Багамов, британских Виргинских островов, Каймановых островов, Антильских островов и так далее. То есть фактически финансовый, экстерриториальный капитализм можно визуализировать в качестве нано-юрисдикций, или нано-государств, которые концентрируют в себе все новые и новые финансовые инструменты, отделенные от национального производства. Соответственно, национальные правительства забили тревогу. В последнее время они чувствуют себя страшно обманутыми. Они поняли, что проигрывают игру экстерриториальному капитализму по-крупному. Все, кто следил за заседанием Двадцатки в апреле в Лондоне, заметили, что тема оффшоров была просто центральной. Наконец, мы поняли, что если не изменим что-то в этой архитектуре между оншорным и оффшорным капитализмом, между территориальным и экстерриториальным капитализмом, то экстерриториальный капитализм будет производить все новые и новые финансовые инструменты, которые в свою очередь будут периодически колыхать основы национальных суверенных экономик в непредсказуемом режиме. А правительства чувствуют себя ответственными за рабочую силу, социальное обеспечение, инфраструктуру, и вообще за национальное производство. То есть в очередной раз оффшорный, или экстерриториальный капитализм украл у владельцев средств принуждения власть. Власть переместилась от политического в экономический спектр. Вот, отчасти, такая трактовка может быть дана формуле «распределенное производство, концентрированные финансы». </w:t>
      </w:r>
    </w:p>
    <w:p>
      <w:pPr>
        <w:pStyle w:val="Normal"/>
        <w:ind w:left="-540" w:right="175" w:firstLine="900"/>
        <w:jc w:val="both"/>
        <w:rPr/>
      </w:pPr>
      <w:r>
        <w:rPr/>
        <w:t xml:space="preserve">Это значит, что разные страны играют в разные игры, что нет общей глобализации. И я присоединяюсь к тезису о том, что есть не </w:t>
      </w:r>
      <w:r>
        <w:rPr>
          <w:lang w:val="en-US"/>
        </w:rPr>
        <w:t>possible</w:t>
      </w:r>
      <w:r>
        <w:rPr/>
        <w:t xml:space="preserve"> </w:t>
      </w:r>
      <w:r>
        <w:rPr>
          <w:lang w:val="en-US"/>
        </w:rPr>
        <w:t>future</w:t>
      </w:r>
      <w:r>
        <w:rPr/>
        <w:t xml:space="preserve">, а </w:t>
      </w:r>
      <w:r>
        <w:rPr>
          <w:lang w:val="en-US"/>
        </w:rPr>
        <w:t>parallel</w:t>
      </w:r>
      <w:r>
        <w:rPr/>
        <w:t xml:space="preserve"> </w:t>
      </w:r>
      <w:r>
        <w:rPr>
          <w:lang w:val="en-US"/>
        </w:rPr>
        <w:t>futures</w:t>
      </w:r>
      <w:r>
        <w:rPr/>
        <w:t xml:space="preserve">. То есть, нет общей глобализации, есть параллельные, разные кластеры стран, они играют в совершенно разные игры, которые мы ошибочно называем единой глобализацией. За последние десять лет Россия играла в совершенно другую игру с точки зрения национальной политэкономии. Я бы мог дать и описание этой игры, но, в общем, она сводится к концентрации –  эта модель к России не имеет никакого отношения. Потому что в рамках огромной российской национальной территории мы имеем не разнесенное, распределенное производство, заказчиками которого выступают Найки и другие транснациональные бренды, российское правительство резко сконцентрировало все производственные активы, которые связаны с международными рынками, и приносят, соответственно, стабильный доход. То есть правительство монополизировало все источники экспортной выручки, начиная от газового, нефтяной сферы, сталелитейной, алюминиевой, и нашего оружейного, военно-промышленного высокотехнологичного кластера. И концентрировало финансы в нескольких государственных банках, и еще в единицах частных банков. Вот это игра, в которую играла Россия, совершенно не имеет отношения к тем играм, в которые играли другие страны. Почему – потому что Россия сейчас по своим политико-экономическим условиям, будучи абсолютно классическим воплощением территориального капитализма, причем не 21-го, а, наверное, 20-го века, просто не может играть в эту игру. </w:t>
      </w:r>
    </w:p>
    <w:p>
      <w:pPr>
        <w:pStyle w:val="Normal"/>
        <w:ind w:left="-540" w:right="175" w:firstLine="900"/>
        <w:jc w:val="both"/>
        <w:rPr/>
      </w:pPr>
      <w:r>
        <w:rPr/>
        <w:t xml:space="preserve">Ну и последнее замечание – может возникнуть вопрос, а что с Соединенными Штатами? Это огромная территориальная страна, которая играет каким-то образом в экстерриториальный капитализм. Это довольно интересное, и может быть, не столь хорошо осмысленное явление. Но один нюанс состоит в том, что Соединенные Штаты первыми создали у себя, в рамках огромной территории, два внутренних оффшора, которые были, по сути, экстерриториальными юрисдикциями, это Делавэр и Нью-Джерси, где были сконцентрированы финансы и юридические лица. Это то, чем классически торгуют все экстерриториальные капиталистические оффшоры. Возможно, путь России состоит в следующем – Москва, Петербург, вообще Россия не станет никогда финансовой столицей, потому что просто ее тип капитализма абсолютно другой. Лондон является финансовой столицей, потому что это ворота в оффшорный мир, не более того. Когда-то Россия пыталась пойти по пути внутренних оффшоров. Возможно, для того, чтобы играть в эту игру, присоединиться к игре, называемой глобальный экстерриториальный капитализм, можно подумать по поводу того, чтобы создать некоторые внутренние оффшоры, которые позволят вступить в конкуренцию на той площадке. Не на территориальной площадке, а на экстерриториальной площадке. На этом все, спасибо. </w:t>
      </w:r>
    </w:p>
    <w:p>
      <w:pPr>
        <w:pStyle w:val="Normal"/>
        <w:ind w:left="-540" w:right="175" w:firstLine="900"/>
        <w:jc w:val="both"/>
        <w:rPr/>
      </w:pPr>
      <w:r>
        <w:rPr/>
      </w:r>
    </w:p>
    <w:p>
      <w:pPr>
        <w:pStyle w:val="Normal"/>
        <w:ind w:left="-540" w:right="175" w:firstLine="900"/>
        <w:jc w:val="both"/>
        <w:rPr>
          <w:b/>
          <w:b/>
        </w:rPr>
      </w:pPr>
      <w:r>
        <w:rPr>
          <w:b/>
        </w:rPr>
        <w:t>Николай Розов:</w:t>
      </w:r>
    </w:p>
    <w:p>
      <w:pPr>
        <w:pStyle w:val="Normal"/>
        <w:ind w:left="-540" w:right="175" w:firstLine="900"/>
        <w:jc w:val="both"/>
        <w:rPr/>
      </w:pPr>
      <w:r>
        <w:rPr/>
        <w:t xml:space="preserve">Дорогие коллеги, дорогие друзья. Георгий говорил вчера об исторической макросоциологии, и я вижу свою миссию в том, чтобы вместе с Георгием в Россию ее принести. Была бы моя воля, то вместо «Возвращения политэкономии» я бы назвал эту конференцию «Встреча исторической макросоциологии», может быть, одна из последующих конференций из этой серии, по крайней мере, включит этот термин. Может быть, кто-то знает – выпускались альманахи «Бремя мира», в которых я редактировал, переводил, в частности, Иммануила Валлерстайна и многих других. И хочу обратить внимание, недавно вышла книжка «Историческая макросоциология». Вначале я просто привел портреты главных исторических макросоциологов в мировой истории. Между прочим, начинается макросоциология с Платона и Аристотеля, о которых сегодня говорили здесь. Как философ, я могу смело заявить, что в государстве – (реплика из зала) – нет, это неправда, заканчивается с Андерсом, который составил первый учебник по макросоциологии, и я обращаю на это внимание – здесь есть, по крайней мере, два из присутствующих докладчика, это Голдстоун и Иммануил Валлерстайн. Нужно сказать, что книжка уже устарела, потому что практически все из докладчиков на этой конференции должны быть сюда включены, и я об этом побеспокоюсь. Далее я бы хотел очень коротко отнестись к тому, что говорилось вчера и сегодня, потому что, по-моему, здесь есть некая целостность. Прежде всего, в докладе уважаемого профессора Чаудри говорилось о том, что национальные правительства теряют контроль над экономическими, и особенно финансовыми взаимодействиями. Говорилось о необходимости новых институтов, в частности, Фредерик говорил об этом вчера, что они необходимы на региональном уровне. Говорил Вадим Волков об оффшорах, как экстерриториальном капитализме, который подрывает возможности и власть национальных государств. Вчера, что мне понравилось, здесь были бурные эмоции, и, как говорил Рэндолл Коллинз, именно конфликт – это стержень и живая кровь интеллектуального творчества. У меня здесь есть проблема, потому что почти со всеми докладчиками я согласен. Единственное, о чем я хотел бы подискутировать, может быть, с уважаемыми украинскими коллегами, которые внесли сегодня ноту катастрофизма. У меня доклад будет из двух основных частей состоять – объяснительной и конструктивной. Так вот, в объяснительной части я буду утверждать тезис о том, что нынешний глобальный кризис нормален и закономерен. Кроме того, у человечества вполне накоплен потенциал образцов и правил взаимодействия, с помощью которого оно может справиться и с этим, и с последующими кризисами. </w:t>
      </w:r>
    </w:p>
    <w:p>
      <w:pPr>
        <w:pStyle w:val="Normal"/>
        <w:ind w:left="-540" w:right="175" w:firstLine="900"/>
        <w:jc w:val="both"/>
        <w:rPr/>
      </w:pPr>
      <w:r>
        <w:rPr/>
        <w:t xml:space="preserve">Многие здесь говорили о необходимости новых институтов, но не поясняли их характера. Что такое контрактно-правовая альтернатива? Это установление систем правил на каждом уровне, глобальном, региональном, национальном и локальном. И обеспечение контроля над их соблюдением, на основе международных соглашений построения соответствующих институтов. То есть законодательных органов и судов. А суть в том, что они будут обеспечивать ответственность экономических акторов, то есть – дальше очень важный тезис выведен курсивом – отсроченные негативные последствия их действий получат авторство, чего сейчас нет. И можно будет в виде исков от пострадавших обращаться в суды, и соответствующие суды, которых сейчас нет ни на региональном, ни в глобальном уровне.  Ну, кроме суда в Гааге, будут по этим правилам вменять  иски виновникам. Ближайшая аналогия здесь – это контрактное право, оно вполне эффективно регулирует экономическое взаимодействие уже несколько столетий. Какие особенности есть у контрактного права? Оно не заменяет и не отменяет рыночных закономерностей, оно защищает стороны от слишком болезненных колебаний рыночной конъюнктуры, причем только на период действия договора. Не отменяет фактор власти и принуждения, но приоритетом обладает не государственная или надгосударственная бюрократия, а суды как стражи законов. Об этом, по-моему, сегодня и вчера очень мало говорилось. </w:t>
      </w:r>
    </w:p>
    <w:p>
      <w:pPr>
        <w:pStyle w:val="Normal"/>
        <w:ind w:left="-540" w:right="175" w:firstLine="900"/>
        <w:jc w:val="both"/>
        <w:rPr/>
      </w:pPr>
      <w:r>
        <w:rPr/>
        <w:t xml:space="preserve"> </w:t>
      </w:r>
      <w:r>
        <w:rPr/>
        <w:t xml:space="preserve">В таких сферах, как глобальные финансы, для каждого актора сейчас контрагент либо неизвестен, либо отделен длинными цепочками интеракций, о чем тоже сегодня говорилось, либо вовсе распылен в безднах глобальной экономики. Какие главные требования к этим системам правил? Каждое потенциально опасное экономическое действие, а это кредиты, выпуск акций, ценных бумаг, деривативов и так далее, и так далее – должно включать обязательства. Именно на основе этих обязательств последующие жертвы ущерба могут обращаться в суд с исками. Ну и понятно, что угроза поступления таких исков должна быть и не слишком большой, чтобы не заморозить, но и не слишком малой или отсутствующей, как сейчас, когда вообще непонятно, кто виноват, и в общем, виноватых как бы и нет. </w:t>
      </w:r>
    </w:p>
    <w:p>
      <w:pPr>
        <w:pStyle w:val="Normal"/>
        <w:ind w:left="-540" w:right="175" w:firstLine="900"/>
        <w:jc w:val="both"/>
        <w:rPr/>
      </w:pPr>
      <w:r>
        <w:rPr/>
        <w:t xml:space="preserve">Как это связано с региональной или национальной политикой? Оказывается, очень даже связано. Предвыборные кампании обычно полны обещаниями политиков, которые потом не выполняются. Если эти обещания оформлены как контракты, есть законодательная база ответственности политиков и партий за данные ими обязательства, то опять-таки, появляется возможность обращения граждан с исками против политика и партии, которые выиграли партии, но не сдерживают обещаний. Например, в области образования, здравоохранения, экологии, о чем говорил вчера уважаемый коллега. Кто будет делать и зачем – это вопрос Георгию, к которому, конечно же, надо обратиться. На глобальном уровне, конечно же, эта инициатива может быть за </w:t>
      </w:r>
      <w:r>
        <w:rPr>
          <w:lang w:val="en-US"/>
        </w:rPr>
        <w:t>G</w:t>
      </w:r>
      <w:r>
        <w:rPr/>
        <w:t xml:space="preserve">8, за двадцаткой, о чем говорил сегодня Вадим Волков. Институты ООН, которые, конечно же, нужно реанимировать и вернуть им и статус и престиж. На региональном уровне перечислены основные наиболее сильные региональные союзы, это страны-лидеры, и региональные органы для защиты региона. На национальном уровне права и системы наиболее развиты, это центральные и локальные парламенты в сотрудничестве с министерствами иностранных дел. Потому что нужно именно согласовывать национальные и местные законы с региональными и глобальными законами, которых сейчас практически нет в области экономики, за исключением ВТО и так далее. </w:t>
      </w:r>
    </w:p>
    <w:p>
      <w:pPr>
        <w:pStyle w:val="Normal"/>
        <w:ind w:left="-540" w:right="175" w:firstLine="900"/>
        <w:jc w:val="both"/>
        <w:rPr/>
      </w:pPr>
      <w:r>
        <w:rPr/>
        <w:t xml:space="preserve">Как связано контрактное право, доверие и социальный капитал? Это очень важный момент, ведь контрактов совершается просто десятки и сотни тысяч и миллионы. А на самом деле стороны затевают конфликт и обращаются в суд очень редко. То есть 95-99% контрактов в зрелой, разумеется, системе выполняются на основе доверия. И доверие в каждом обществе – как известно, это главный фактор роста социального капитала, и, как мы знаем, здоровья тоже, о чем говорилось вчера. Соответственно, социальный капитал – это залог успеха масштабных стратегий, в том числе по профилактике и смягчению последующих глобальных кризисов. </w:t>
      </w:r>
    </w:p>
    <w:p>
      <w:pPr>
        <w:pStyle w:val="Normal"/>
        <w:ind w:left="-540" w:right="175" w:firstLine="900"/>
        <w:jc w:val="both"/>
        <w:rPr/>
      </w:pPr>
      <w:r>
        <w:rPr/>
        <w:t>И, наконец, какие выгоды. Для более солидарного и гуманистического обустройства будущего, ради чего мы сегодня здесь собрались, действительно необходимо возрождение политэкономии, но очень такой особенной. Оптимальная направленность совместных стратегий – это не новые витки дирижизма и построения демократий, здесь вчера были высказаны эти позиции, но и не слепое, разумеется, доверие к невидимой руке рынка, то есть возрождение неолиберализма – здесь об этом тоже говорилось. Вместо этого я бы предложил такой термин, как глобальная многоуровневая контрактно-правовая альтернатива. То есть это путь к росту надежности во взаимодействиях, доверия, социального капитала на глобальном, региональном, национальном и локальном уровнях. Если кому-то интересно более подробно, то здесь есть адрес сайта, на котором это можно посмотреть.</w:t>
      </w:r>
    </w:p>
    <w:p>
      <w:pPr>
        <w:pStyle w:val="Normal"/>
        <w:ind w:left="-540" w:right="175" w:firstLine="900"/>
        <w:jc w:val="both"/>
        <w:rPr/>
      </w:pPr>
      <w:r>
        <w:rPr/>
      </w:r>
    </w:p>
    <w:p>
      <w:pPr>
        <w:pStyle w:val="Normal"/>
        <w:ind w:left="-540" w:right="175" w:firstLine="900"/>
        <w:jc w:val="both"/>
        <w:rPr>
          <w:b/>
          <w:b/>
        </w:rPr>
      </w:pPr>
      <w:r>
        <w:rPr>
          <w:b/>
        </w:rPr>
        <w:t>Георгий Дерлугьян:</w:t>
      </w:r>
    </w:p>
    <w:p>
      <w:pPr>
        <w:pStyle w:val="Normal"/>
        <w:ind w:left="-540" w:right="175" w:firstLine="900"/>
        <w:jc w:val="both"/>
        <w:rPr/>
      </w:pPr>
      <w:r>
        <w:rPr/>
        <w:t xml:space="preserve">Не могу никому дать слово для выступления, только несколько вопросов. Извините, я буду просто просить, благодарить. Фадеев пришел? Спасибо большое Институту общественного проектирования, и остается только  просить, что может быть,  это не последняя такая конференция, и тогда дадим возможность всем высказаться. Не ожидали мы такого наплыва. Так что только вопросы сейчас. Павел Кутуев? </w:t>
      </w:r>
    </w:p>
    <w:p>
      <w:pPr>
        <w:pStyle w:val="Normal"/>
        <w:ind w:left="-540" w:right="175" w:firstLine="900"/>
        <w:jc w:val="both"/>
        <w:rPr/>
      </w:pPr>
      <w:r>
        <w:rPr/>
      </w:r>
    </w:p>
    <w:p>
      <w:pPr>
        <w:pStyle w:val="Normal"/>
        <w:ind w:left="-540" w:right="175" w:firstLine="900"/>
        <w:jc w:val="both"/>
        <w:rPr/>
      </w:pPr>
      <w:r>
        <w:rPr>
          <w:b/>
        </w:rPr>
        <w:t>Павел Кутуев</w:t>
      </w:r>
      <w:r>
        <w:rPr/>
        <w:t>:</w:t>
      </w:r>
    </w:p>
    <w:p>
      <w:pPr>
        <w:pStyle w:val="Normal"/>
        <w:ind w:left="-540" w:right="175" w:firstLine="900"/>
        <w:jc w:val="both"/>
        <w:rPr/>
      </w:pPr>
      <w:r>
        <w:rPr/>
        <w:t>У меня краткий вопрос к профессору Розову. Спасибо за содержательный и очень интересный доклад, но вопрос опять-таки практический, приземленный. Вы в списке организаций, носителей этой контрактной инициативы, упомянули СНГ. Не могли бы описать, каким образом эта организация, которая демонстрировала слабую дееспособность, станет носителем  такого масштабного проекта,  требующего очень высокой степени «</w:t>
      </w:r>
      <w:r>
        <w:rPr>
          <w:lang w:val="en-US"/>
        </w:rPr>
        <w:t>state</w:t>
      </w:r>
      <w:r>
        <w:rPr/>
        <w:t xml:space="preserve"> </w:t>
      </w:r>
      <w:r>
        <w:rPr>
          <w:lang w:val="en-US"/>
        </w:rPr>
        <w:t>capacity</w:t>
      </w:r>
      <w:r>
        <w:rPr/>
        <w:t xml:space="preserve">»? То есть, каким образом можно реанимировать этот  политический полутруп, а затем превратить его, простите за тавтологию, в активного актора, и его противниками будут самые разные корпоративные монстры и международные финансовые организации. Спасибо. </w:t>
      </w:r>
    </w:p>
    <w:p>
      <w:pPr>
        <w:pStyle w:val="Normal"/>
        <w:ind w:left="-540" w:right="175" w:firstLine="900"/>
        <w:jc w:val="both"/>
        <w:rPr/>
      </w:pPr>
      <w:r>
        <w:rPr/>
      </w:r>
    </w:p>
    <w:p>
      <w:pPr>
        <w:pStyle w:val="Normal"/>
        <w:ind w:left="-540" w:right="175" w:firstLine="900"/>
        <w:jc w:val="both"/>
        <w:rPr>
          <w:b/>
          <w:b/>
        </w:rPr>
      </w:pPr>
      <w:r>
        <w:rPr>
          <w:b/>
        </w:rPr>
        <w:t>Олег Воронин</w:t>
      </w:r>
    </w:p>
    <w:p>
      <w:pPr>
        <w:pStyle w:val="Normal"/>
        <w:ind w:left="-540" w:right="175" w:firstLine="900"/>
        <w:jc w:val="both"/>
        <w:rPr/>
      </w:pPr>
      <w:r>
        <w:rPr>
          <w:i/>
        </w:rPr>
        <w:t>Московская международная высшая школа экономики</w:t>
      </w:r>
      <w:r>
        <w:rPr/>
        <w:t>:</w:t>
      </w:r>
    </w:p>
    <w:p>
      <w:pPr>
        <w:pStyle w:val="Normal"/>
        <w:ind w:left="-540" w:right="175" w:firstLine="900"/>
        <w:jc w:val="both"/>
        <w:rPr/>
      </w:pPr>
      <w:r>
        <w:rPr/>
        <w:t xml:space="preserve">Первый вопрос профессору Розову. Я, как и вы, сибиряк, и  прекрасно знаю, что в нашей стране отсутствует региональная политика. О какой региональной политике можно говорить в современной России, когда в министерстве регионального развития сменилось 12 министров только за последние годы. Это свидетельствует о полном отсутствии региональной политики, о полном коллапсе Совета Федераций, который по Конституции должен интересы регионов отстаивать, и о том, что никаких реальных институций в этой ситуации нет. Это по поводу вопроса. Извините, я уважаемому модератору сегодняшней дискуссии хотел тоже одну реплику – можно заступиться за отечественную науку по поводу челночных и прочих исследований торговли и так далее? Несколько лет назад исследователи Казахстана, России, Японии и Германии выпустили в материалах международной конференции на Байкале книгу «Мост через Амур», где очень подробно проанализированы и серые, и черные, и белые, если таковые есть, аспекты челночной и приграничной торговли. И третья, маленькая еще реплика профессору Волкову – очень интересно было слушать Ваше выступление, только мне казалось, что конспективное изложение в Вашей речи тезисов Джеффри-Робинсона вряд ли в этой аудитории так необходимо. </w:t>
      </w:r>
    </w:p>
    <w:p>
      <w:pPr>
        <w:pStyle w:val="Normal"/>
        <w:ind w:left="-540" w:right="175" w:firstLine="900"/>
        <w:jc w:val="both"/>
        <w:rPr/>
      </w:pPr>
      <w:r>
        <w:rPr/>
      </w:r>
    </w:p>
    <w:p>
      <w:pPr>
        <w:pStyle w:val="Normal"/>
        <w:ind w:left="-540" w:right="175" w:firstLine="900"/>
        <w:jc w:val="both"/>
        <w:rPr>
          <w:b/>
          <w:b/>
        </w:rPr>
      </w:pPr>
      <w:r>
        <w:rPr>
          <w:b/>
        </w:rPr>
        <w:t>Георгий Дерлугьян:</w:t>
      </w:r>
    </w:p>
    <w:p>
      <w:pPr>
        <w:pStyle w:val="Normal"/>
        <w:ind w:left="-540" w:right="175" w:firstLine="900"/>
        <w:jc w:val="both"/>
        <w:rPr/>
      </w:pPr>
      <w:r>
        <w:rPr/>
        <w:t xml:space="preserve">Спасибо. Книжку про челноков очень бы хотелось посмотреть. </w:t>
      </w:r>
    </w:p>
    <w:p>
      <w:pPr>
        <w:pStyle w:val="Normal"/>
        <w:ind w:left="-540" w:right="175" w:firstLine="900"/>
        <w:jc w:val="both"/>
        <w:rPr/>
      </w:pPr>
      <w:r>
        <w:rPr/>
      </w:r>
    </w:p>
    <w:p>
      <w:pPr>
        <w:pStyle w:val="Normal"/>
        <w:ind w:left="-540" w:right="175" w:firstLine="900"/>
        <w:jc w:val="both"/>
        <w:rPr>
          <w:b/>
          <w:b/>
        </w:rPr>
      </w:pPr>
      <w:r>
        <w:rPr>
          <w:b/>
        </w:rPr>
        <w:t>Виктория Журавлева</w:t>
      </w:r>
    </w:p>
    <w:p>
      <w:pPr>
        <w:pStyle w:val="Normal"/>
        <w:ind w:left="-540" w:right="175" w:firstLine="900"/>
        <w:jc w:val="both"/>
        <w:rPr>
          <w:i/>
          <w:i/>
        </w:rPr>
      </w:pPr>
      <w:r>
        <w:rPr>
          <w:i/>
        </w:rPr>
        <w:t>Российский государственный гуманитарный университет, историк:</w:t>
      </w:r>
    </w:p>
    <w:p>
      <w:pPr>
        <w:pStyle w:val="Normal"/>
        <w:ind w:left="-540" w:right="175" w:firstLine="900"/>
        <w:jc w:val="both"/>
        <w:rPr/>
      </w:pPr>
      <w:r>
        <w:rPr/>
        <w:t>Наш уважаемый модератор сегодня говорил о том, что необходимо вернуться к социокультурному контексту, который здесь, на мой взгляд, недостаточно представлен. Потому что те кризисные явления, о которых мы говорим второй день, те экономические, глобальные процессы, которые находятся в центре внимания всех докладчиков, неразрывно связаны с социокультурными проблемами и социокультурными составляющими того, что мы называем глобализацией. В частности, например, с таким процессом, как изменение иерархий идентичностей, масштабов, уровней. И вот мой вопрос к уважаемой госпоже Чаудри – каково, на ваш взгляд, влияние этих кризисных явлений и процессов на изменение иерархии идентичностей. Например, на гендерную идентичность, тем более, как говорил уже наш ведущий, вы занимались проблемами, связанными с такими явлениями, как челночная экономика.</w:t>
      </w:r>
    </w:p>
    <w:p>
      <w:pPr>
        <w:pStyle w:val="Normal"/>
        <w:ind w:left="-540" w:right="175" w:firstLine="900"/>
        <w:jc w:val="both"/>
        <w:rPr/>
      </w:pPr>
      <w:r>
        <w:rPr/>
      </w:r>
    </w:p>
    <w:p>
      <w:pPr>
        <w:pStyle w:val="Normal"/>
        <w:ind w:left="-540" w:right="175" w:firstLine="900"/>
        <w:jc w:val="both"/>
        <w:rPr/>
      </w:pPr>
      <w:r>
        <w:rPr>
          <w:b/>
        </w:rPr>
        <w:t>Вопрос из зала:</w:t>
      </w:r>
      <w:r>
        <w:rPr/>
        <w:t xml:space="preserve"> </w:t>
      </w:r>
    </w:p>
    <w:p>
      <w:pPr>
        <w:pStyle w:val="Normal"/>
        <w:ind w:left="-540" w:right="175" w:firstLine="900"/>
        <w:jc w:val="both"/>
        <w:rPr/>
      </w:pPr>
      <w:r>
        <w:rPr/>
        <w:t xml:space="preserve">У меня вопрос получится, наверное, тяжелый. Из обоих докладов наших зарубежных друзей я все время слышал в уме это слово, и никто его не высказал. Давайте я его все-таки попробую вбросить. Это слово называется империализм. Это слово сейчас заменено  другим словом, например, глобализм, кризис глобализма. Но у меня память такая, я вспоминаю, что мы уже хоронили империализм, и он уже как бы погиб давно, и он был капитализмом разлагающимся – в этой аудитории тоже было сказано неоднократно, правда, достаточно давно. И в качестве альтернативы этому глобальному империализму,  господству корпораций, в качестве такой серьезной альтернативы нам предлагают региональный рынок, который состоит из маленьких производителей, которые у себя в лавочках все собирают. Я на самом деле услышал второе слово – это слово называется «Черкизовский рынок». И хотел задать вопрос к обоим из наших докладчиков, неужели действительно нет альтернативы между империализмом и Черкизовским рынком? </w:t>
      </w:r>
    </w:p>
    <w:p>
      <w:pPr>
        <w:pStyle w:val="Normal"/>
        <w:ind w:left="-540" w:right="175" w:firstLine="900"/>
        <w:jc w:val="both"/>
        <w:rPr/>
      </w:pPr>
      <w:r>
        <w:rPr/>
      </w:r>
    </w:p>
    <w:p>
      <w:pPr>
        <w:pStyle w:val="Normal"/>
        <w:ind w:left="-540" w:right="175" w:firstLine="900"/>
        <w:jc w:val="both"/>
        <w:rPr>
          <w:b/>
          <w:b/>
        </w:rPr>
      </w:pPr>
      <w:r>
        <w:rPr>
          <w:b/>
        </w:rPr>
        <w:t>Вопрос из зала:</w:t>
      </w:r>
    </w:p>
    <w:p>
      <w:pPr>
        <w:pStyle w:val="Normal"/>
        <w:ind w:left="-540" w:right="175" w:firstLine="900"/>
        <w:jc w:val="both"/>
        <w:rPr/>
      </w:pPr>
      <w:r>
        <w:rPr/>
        <w:t>У меня два вопроса, один вопрос  профессору Волкову, другой вопрос   профессору Розову. Вопрос первый – не является ли нынешний кризис финансового капитализма как раз следствием кризиса экстерриторизации, то есть, не напоминает ли это ситуацию самолета, оторвавшегося от управления землей, поскольку форму экстерриторизации, то есть такую виртуальную форму, приобрели сугубо территориальные ресурсы – подземные ископаемые, вода, флора и фауна Земли. И теперь все представители типичных стран финансового капитала вынуждены говорить о своем внимании к защите лесов, экологии и прочее, и прочее в этом же духе.</w:t>
      </w:r>
    </w:p>
    <w:p>
      <w:pPr>
        <w:pStyle w:val="Normal"/>
        <w:ind w:left="-540" w:right="175" w:firstLine="900"/>
        <w:jc w:val="both"/>
        <w:rPr/>
      </w:pPr>
      <w:r>
        <w:rPr/>
        <w:t xml:space="preserve">Второй вопрос уважаемому профессору Розову – когда говорится о контрактной системе, не стоит ли вводить начальные условия, потому что здесь это просто не прозвучало, но в отсутствие и в присутствие институтов гражданского общества мы получаем принципиально различный эффект. Спасибо. </w:t>
      </w:r>
    </w:p>
    <w:p>
      <w:pPr>
        <w:pStyle w:val="Normal"/>
        <w:ind w:left="-540" w:right="175" w:firstLine="900"/>
        <w:jc w:val="both"/>
        <w:rPr/>
      </w:pPr>
      <w:r>
        <w:rPr/>
      </w:r>
    </w:p>
    <w:p>
      <w:pPr>
        <w:pStyle w:val="Normal"/>
        <w:ind w:left="-540" w:right="175" w:firstLine="900"/>
        <w:jc w:val="both"/>
        <w:rPr>
          <w:b/>
          <w:b/>
        </w:rPr>
      </w:pPr>
      <w:r>
        <w:rPr>
          <w:b/>
        </w:rPr>
        <w:t>Георгий Дерлугьян:</w:t>
      </w:r>
    </w:p>
    <w:p>
      <w:pPr>
        <w:pStyle w:val="Normal"/>
        <w:ind w:left="-540" w:right="175" w:firstLine="900"/>
        <w:jc w:val="both"/>
        <w:rPr/>
      </w:pPr>
      <w:r>
        <w:rPr/>
        <w:t xml:space="preserve">Спасибо. Дамы вперед, прошу. </w:t>
      </w:r>
    </w:p>
    <w:p>
      <w:pPr>
        <w:pStyle w:val="Normal"/>
        <w:ind w:left="-540" w:right="175" w:firstLine="900"/>
        <w:jc w:val="both"/>
        <w:rPr>
          <w:b/>
          <w:b/>
        </w:rPr>
      </w:pPr>
      <w:r>
        <w:rPr>
          <w:b/>
        </w:rPr>
      </w:r>
    </w:p>
    <w:p>
      <w:pPr>
        <w:pStyle w:val="Normal"/>
        <w:ind w:left="-540" w:right="175" w:firstLine="900"/>
        <w:jc w:val="both"/>
        <w:rPr>
          <w:b/>
          <w:b/>
        </w:rPr>
      </w:pPr>
      <w:r>
        <w:rPr>
          <w:b/>
        </w:rPr>
        <w:t>Татьяна Илларионова</w:t>
      </w:r>
    </w:p>
    <w:p>
      <w:pPr>
        <w:pStyle w:val="Normal"/>
        <w:ind w:left="-540" w:right="175" w:firstLine="900"/>
        <w:jc w:val="both"/>
        <w:rPr>
          <w:i/>
          <w:i/>
        </w:rPr>
      </w:pPr>
      <w:r>
        <w:rPr>
          <w:i/>
        </w:rPr>
        <w:t>Институт энергии знаний:</w:t>
      </w:r>
    </w:p>
    <w:p>
      <w:pPr>
        <w:pStyle w:val="Normal"/>
        <w:ind w:left="-540" w:right="175" w:firstLine="900"/>
        <w:jc w:val="both"/>
        <w:rPr/>
      </w:pPr>
      <w:r>
        <w:rPr/>
        <w:t xml:space="preserve">Очень много возникает и вопросов, и протестов. Поскольку мы вышли за рамки формата «только вопросы», хочу ограничиться репликой. Мне кажется, мы неправильно прочли выступление нашей сегодняшней выступавшей. Она первая, кто на нашей конференции заговорила о том, что кризис, нынешний кризис – первый в истории информационного общества. Поменялось общество, оно другое, и все примеры из этого ряда, допустим, про оффшоры, как раз говорят о том, что мы существуем в неком другом мире. Другая занятость, и не нужно говорить, будто бы у России эта занятость выглядит как-то иначе. Молодежь не хочет учиться на пекаря и лекаря, она учится на юриста и экономиста именно поэтому. И отсюда мой следующий призыв – то ли у нас подбор выступавших такой, то ли подбор аудитории, но мы слышим вечное обращение к Карлу Марксу. Последний тезис про империализм просто парализует. </w:t>
      </w:r>
    </w:p>
    <w:p>
      <w:pPr>
        <w:pStyle w:val="Normal"/>
        <w:ind w:left="-540" w:right="175" w:firstLine="900"/>
        <w:jc w:val="both"/>
        <w:rPr/>
      </w:pPr>
      <w:r>
        <w:rPr/>
      </w:r>
    </w:p>
    <w:p>
      <w:pPr>
        <w:pStyle w:val="Normal"/>
        <w:ind w:left="-540" w:right="175" w:firstLine="900"/>
        <w:jc w:val="both"/>
        <w:rPr>
          <w:b/>
          <w:b/>
        </w:rPr>
      </w:pPr>
      <w:r>
        <w:rPr>
          <w:b/>
        </w:rPr>
        <w:t>Георгий Дерлугьян:</w:t>
      </w:r>
    </w:p>
    <w:p>
      <w:pPr>
        <w:pStyle w:val="Normal"/>
        <w:ind w:left="-540" w:right="175" w:firstLine="900"/>
        <w:jc w:val="both"/>
        <w:rPr/>
      </w:pPr>
      <w:r>
        <w:rPr/>
        <w:t xml:space="preserve">А почему? </w:t>
      </w:r>
    </w:p>
    <w:p>
      <w:pPr>
        <w:pStyle w:val="Normal"/>
        <w:ind w:left="-540" w:right="175" w:firstLine="900"/>
        <w:jc w:val="both"/>
        <w:rPr/>
      </w:pPr>
      <w:r>
        <w:rPr/>
      </w:r>
    </w:p>
    <w:p>
      <w:pPr>
        <w:pStyle w:val="Normal"/>
        <w:ind w:left="-540" w:right="175" w:firstLine="900"/>
        <w:jc w:val="both"/>
        <w:rPr>
          <w:b/>
          <w:b/>
        </w:rPr>
      </w:pPr>
      <w:r>
        <w:rPr>
          <w:b/>
        </w:rPr>
        <w:t>Татьяна Илларионова:</w:t>
      </w:r>
    </w:p>
    <w:p>
      <w:pPr>
        <w:pStyle w:val="Normal"/>
        <w:ind w:left="-540" w:right="175" w:firstLine="900"/>
        <w:jc w:val="both"/>
        <w:rPr/>
      </w:pPr>
      <w:r>
        <w:rPr/>
        <w:t xml:space="preserve">Потому что любая эпоха, любая финансовая конкретная историческая система, любой кризис есть как литературное произведение, и оцениваться должно это литературное произведение по законам жанра, в котором это произведение написано. Вот сейчас наш жанр – информационное общество. Мы прочитали Карла Маркса, давайте выработаем новую технологию, новые концептуальные подходы для того, чтобы нынешнюю ситуацию правильно, адекватно оценить. </w:t>
      </w:r>
    </w:p>
    <w:p>
      <w:pPr>
        <w:pStyle w:val="Normal"/>
        <w:ind w:left="-540" w:right="175" w:firstLine="900"/>
        <w:jc w:val="both"/>
        <w:rPr/>
      </w:pPr>
      <w:r>
        <w:rPr/>
      </w:r>
    </w:p>
    <w:p>
      <w:pPr>
        <w:pStyle w:val="Normal"/>
        <w:ind w:left="-540" w:right="175" w:firstLine="900"/>
        <w:jc w:val="both"/>
        <w:rPr>
          <w:b/>
          <w:b/>
        </w:rPr>
      </w:pPr>
      <w:r>
        <w:rPr>
          <w:b/>
        </w:rPr>
        <w:t>Кучкаров</w:t>
      </w:r>
    </w:p>
    <w:p>
      <w:pPr>
        <w:pStyle w:val="Normal"/>
        <w:ind w:left="-540" w:right="175" w:firstLine="900"/>
        <w:jc w:val="both"/>
        <w:rPr/>
      </w:pPr>
      <w:r>
        <w:rPr>
          <w:i/>
        </w:rPr>
        <w:t>Аналитический центр «Концепт», Москва</w:t>
      </w:r>
      <w:r>
        <w:rPr/>
        <w:t>:</w:t>
      </w:r>
    </w:p>
    <w:p>
      <w:pPr>
        <w:pStyle w:val="Normal"/>
        <w:ind w:left="-540" w:right="175" w:firstLine="900"/>
        <w:jc w:val="both"/>
        <w:rPr/>
      </w:pPr>
      <w:r>
        <w:rPr/>
        <w:t xml:space="preserve">На мой взгляд, если перефразировать классика, сейчас задача состоит не в том, чтобы изменить мир, а в том, чтобы его объяснить. Мы его очень плохо понимаем, а здесь действительно надо не играть в слова и предлагать лозунги, а разработать систему понятий, которая бы адекватно объясняла происходящее. Поскольку я не очень эрудированный человек в этой сфере, но насколько я знаю, такой системы понятий на настоящий момент не существует. Эта система понятий должна быть очень сложная, поскольку мир, в котором мы находимся сложен. Мы находимся в мире сверхбольших организаций, сверхсложных предметных областей для управления, и простого решения, не говоря уже о лозунговом, « не может быть». В качестве вопроса модуса, или рамок, или статуса обсуждаемого я никак не могу определиться, в каком это модусе обсуждается. Мы как сообщество отвечаем на вопрос, пытаемся ответить на вопрос, что будут делать игроки какие-то, крупные игроки или мелкие игроки, или мы пытаемся ответить на вопрос, что должны делать игроки новой системы, новой экономики и так далее. В частности, когда происходит очередное предложение, я его примеряю на операциональный уровень – мне, Кучкарову, что теперь делать после этого призыва? Мне что конкретно делать после того, как Розов предложил перейти к глобальной контрактной договорной многоуровневой – куда мне бежать, Коля, что мне делать? Или это призыв к двадцатке, или это призыв к домохозяйке, или это призыв к кому? Операциональная сторона – это последний тезис, который я хотел обсудить. </w:t>
      </w:r>
    </w:p>
    <w:p>
      <w:pPr>
        <w:pStyle w:val="Normal"/>
        <w:ind w:left="-540" w:right="175" w:firstLine="900"/>
        <w:jc w:val="both"/>
        <w:rPr/>
      </w:pPr>
      <w:r>
        <w:rPr/>
      </w:r>
    </w:p>
    <w:p>
      <w:pPr>
        <w:pStyle w:val="Normal"/>
        <w:ind w:left="-540" w:right="175" w:firstLine="900"/>
        <w:jc w:val="both"/>
        <w:rPr>
          <w:b/>
          <w:b/>
        </w:rPr>
      </w:pPr>
      <w:r>
        <w:rPr>
          <w:b/>
        </w:rPr>
        <w:t>Павел Елизаров</w:t>
      </w:r>
    </w:p>
    <w:p>
      <w:pPr>
        <w:pStyle w:val="Normal"/>
        <w:ind w:left="-540" w:right="175" w:firstLine="900"/>
        <w:jc w:val="both"/>
        <w:rPr>
          <w:i/>
          <w:i/>
        </w:rPr>
      </w:pPr>
      <w:r>
        <w:rPr>
          <w:i/>
        </w:rPr>
        <w:t>Институт проблем гражданского общества:</w:t>
      </w:r>
    </w:p>
    <w:p>
      <w:pPr>
        <w:pStyle w:val="Normal"/>
        <w:ind w:left="-540" w:right="175" w:firstLine="900"/>
        <w:jc w:val="both"/>
        <w:rPr/>
      </w:pPr>
      <w:r>
        <w:rPr/>
        <w:t xml:space="preserve">Госпожа Чаудри упомянула в своем докладе очень интересно про вертикальную интеграцию, и там была  завязка даже на смену религиозных представлений, как это входит в семью. Вот это очень интересный вопрос,  хочется понять позицию этих рабочих, этих домохозяйств, этих маленьких субподрядчиков. Дело в том, что цели капитала понятны – извлечение прибыли. Вроде как получается, что злой капитал приходит, извлекает прибыль, эксплуатирует всех и вся, как ему удобно, избегает налогов и уходит со своими прибылями. А какова позиция при этом людей, которые находятся  в этой маленькой структуре субподрядчиков, чего они хотят? Они также хотят встать на место капиталистов, или они хотят чего-то еще? Может быть, формируются какие-то другие идеологические движения? Потому что, когда мы говорим о контрактной системе, нужно понять – а чего же люди хотят? Захотят они вообще с кем-то договариваться, или им что-то другое – может, им не нужен капитализм, может, им не нужно богатство в западном смысле слова. Может быть, какие-то есть другие приоритеты, и они уже, возможно, формируются? Тогда вся дискуссия о капитале не столь уместна, потому что нужно что-то другое. Спасибо. </w:t>
      </w:r>
    </w:p>
    <w:p>
      <w:pPr>
        <w:pStyle w:val="Normal"/>
        <w:ind w:left="-540" w:right="175" w:firstLine="900"/>
        <w:jc w:val="both"/>
        <w:rPr/>
      </w:pPr>
      <w:r>
        <w:rPr/>
      </w:r>
    </w:p>
    <w:p>
      <w:pPr>
        <w:pStyle w:val="Normal"/>
        <w:ind w:left="-540" w:right="175" w:firstLine="900"/>
        <w:jc w:val="both"/>
        <w:rPr>
          <w:b/>
          <w:b/>
        </w:rPr>
      </w:pPr>
      <w:r>
        <w:rPr>
          <w:b/>
        </w:rPr>
        <w:t>Вадим Волков:</w:t>
      </w:r>
    </w:p>
    <w:p>
      <w:pPr>
        <w:pStyle w:val="Normal"/>
        <w:ind w:left="-540" w:right="175" w:firstLine="900"/>
        <w:jc w:val="both"/>
        <w:rPr/>
      </w:pPr>
      <w:r>
        <w:rPr/>
        <w:t xml:space="preserve">Сначала я хотел ответить, извините, забыл, вы не представились. Вместо плагиата я могу покаяться в еще более серьезном грехе, обскурантизме. Вы назвали – если я правильно – Джеффри Робинсон – к сожалению, не знаю, кто это такой, не читал. Буду рад, если потом в кулуарах просветите, а если ссылаться на политэконома, который действительно дал системный анализ оффшорного сектора несколько лет назад, так это, конечно, Ромен Поллан. К сожалению, я не смог понять суть вопроса об океане, море, экологии и оффшорном секторе, или об экстерриториальном капитализме. Простите меня, пожалуйста. Вместо этого я  скажу одну ремарку, почему важно было об этом сказать. Вот у нас есть то, о чем мы очень мало говорили – анализ возможных параметров мира после кризиса. Если внимательно посмотреть стенограммы, и документы, и обсуждения, которые прошли на апрельском саммите в Лондоне, то в действительности самая большая интрига там была о судьбе оффшоров. И тут Франция с ее идеологией, в общем, территориального суверенитета была лидером наступления на оффшоры,  Саркози дал серьезные </w:t>
      </w:r>
      <w:r>
        <w:rPr>
          <w:lang w:val="en-US"/>
        </w:rPr>
        <w:t>commitments</w:t>
      </w:r>
      <w:r>
        <w:rPr/>
        <w:t xml:space="preserve"> по этому поводу. И ближайший саммит, который будет, по-моему, в Монреале должен либо предпринять, либо не предпринять какие-то практические шаги. Потому что, допустим, 52% всей мировой торговли происходит с использованием трансфертного ценообразования через оффшоры. 52% всей мировой торговли. Фактически, если будут произведены серьезные меры против этого сектора – а это очень просто, американцы должны запретить все трансакции финансовые в сторону оффшоров, оффшорный сектор умрет сразу. Либо произойдет разрыв двусторонних налоговых соглашений. Это будет серьезное реструктурирование мировой торговли. Но невозможно, скажем, осуществить наступление на оффшорный сектор и одновременно создавать социальное государство. Тут обратный компромисс. Страны двадцатки должны сказать – мы уменьшаем государство, или либерализуем территориальный институциональный режим в обмен на сужение оффшорной зоны. Вот такой контракт возможен. Так вот интрига – о будущих параметрах мира, то есть присмотритесь, когда будет это обсуждение, она как раз сводится к тому, будет это сделано, не будет и какой будет новый контракт между оншором, то есть наземным капитализмом, и оффшорным капитализмом. </w:t>
      </w:r>
    </w:p>
    <w:p>
      <w:pPr>
        <w:pStyle w:val="Normal"/>
        <w:ind w:left="-540" w:right="175" w:firstLine="900"/>
        <w:jc w:val="both"/>
        <w:rPr/>
      </w:pPr>
      <w:r>
        <w:rPr/>
      </w:r>
    </w:p>
    <w:p>
      <w:pPr>
        <w:pStyle w:val="Normal"/>
        <w:ind w:left="-540" w:right="175" w:firstLine="900"/>
        <w:jc w:val="both"/>
        <w:rPr/>
      </w:pPr>
      <w:r>
        <w:rPr>
          <w:b/>
        </w:rPr>
        <w:t>Николай Розов:</w:t>
      </w:r>
      <w:r>
        <w:rPr/>
        <w:t xml:space="preserve"> </w:t>
      </w:r>
    </w:p>
    <w:p>
      <w:pPr>
        <w:pStyle w:val="Normal"/>
        <w:ind w:left="-540" w:right="175" w:firstLine="900"/>
        <w:jc w:val="both"/>
        <w:rPr/>
      </w:pPr>
      <w:r>
        <w:rPr/>
        <w:t xml:space="preserve">Дорогие друзья, спасибо за вопросы. Прежде всего, я дал одно обещание и его не выполнил, поскольку презентация, которая была в </w:t>
      </w:r>
      <w:r>
        <w:rPr>
          <w:lang w:val="en-US"/>
        </w:rPr>
        <w:t>Power</w:t>
      </w:r>
      <w:r>
        <w:rPr/>
        <w:t xml:space="preserve"> </w:t>
      </w:r>
      <w:r>
        <w:rPr>
          <w:lang w:val="en-US"/>
        </w:rPr>
        <w:t>Point</w:t>
      </w:r>
      <w:r>
        <w:rPr/>
        <w:t xml:space="preserve">, не пошла, и пришлось показать такую упрощенную, сокращенную версию. В развитие того, о чем говорил сегодня Кейван, об этих пузырях в долговременной исторической перспективе, я должен указать на чрезвычайно любопытную концепцию развития рынков Рендолла-Коллинза. У него наиболее актуальны сейчас два  принципа, а именно – над каждым развитым рынком всегда неизбежно надстраивается рынок касающихся средств и связанный с условием будущих обменов. То есть над рынками товаров материальных появляются обязательно рынки валют, рынки кредитов, рынки фьючерсов, и, между прочим, сейчас очень развит рынок как раз оффшорных услуг. По-видимому, это неизбежно, и вот это надстраивание рынков вместе с расширением – это такой универсальный тренд в большой мировой макроэкономике на долгий период времени. </w:t>
      </w:r>
    </w:p>
    <w:p>
      <w:pPr>
        <w:pStyle w:val="Normal"/>
        <w:ind w:left="-540" w:right="175" w:firstLine="900"/>
        <w:jc w:val="both"/>
        <w:rPr/>
      </w:pPr>
      <w:r>
        <w:rPr/>
        <w:t xml:space="preserve">Второй принцип состоит в том, что все рынки неустойчивы, а наиболее неустойчивы как раз эти динамически развивающиеся надстроечные рынки. То есть это было всегда, и всегда надувались эти пузыри, связанные с надстроечными рынками. Но здесь я бы хотел выступить в их защиту, лучше гораздо об этом потом скажет Александр Покровский. Суть в том, что при каждой повышательной фазе, или фазе А Кондратьевского цикла всегда можно найти какие-то пузыри. Здесь бывают издержки. Вспоминается знаменитая история с жульничеством вокруг Панамского канала, вокруг голландских тюльпанов, когда за одну луковицу закладывали целое состояние и имение, а потом их теряли. Но, в конце концов, канал построен, и Голландия до сих пор поставляет цветы по всему миру. То есть какие-то пузыри, как правильно было сказано, полностью эмансипируются, раздуваются чрез меры, и потом дают вот эти неприятные кризисы, а какие-то пузыри и нужны, и полезны, они служат сосредоточению капиталов и двигают экономику вперед. </w:t>
      </w:r>
    </w:p>
    <w:p>
      <w:pPr>
        <w:pStyle w:val="Normal"/>
        <w:ind w:left="-540" w:right="175" w:firstLine="900"/>
        <w:jc w:val="both"/>
        <w:rPr/>
      </w:pPr>
      <w:r>
        <w:rPr/>
        <w:t>Далее, был вопрос об условиях контрактно-правовой системы. Это, в общем, совершенно очевидно – должны быть и политические условия, и социокультурные условия. И с этим связан мой ответ Павлу относительно СНГ, сейчас – тут, я думаю, у нас с вами есть полное согласие, и в России, и в СНГ даже нет намека на такие политические условия. Речь здесь может идти только о том, что при существенной кардинальной демократизации и российской политики, и союзников,  в России, возможны какие-то серьезные сдвиги. Ничего особенно страшного не будет, если СНГ умрет, но я абсолютно уверен, что на этой почве, на основе общей  истории и многих культурных образцов родится, может быть, на новых принципах новое сообщество, и тогда это будет возможно. Здесь также был разговор о региональной политике. Но тут совсем просто. О регионах говорят не только как внутренних провинциях, но говорят еще о мировых регионах. Все, что здесь было сказано о региональном уровне – имелись в виду именно мировые регионы, такие, как Европа, Северная Америка и так далее. Был вопрос от Захир-Джана, о том, какая модальность, о чем мы здесь вообще говорим. Либо как будут поступать игроки, либо как должны. На самом деле никто нам не запрещал говорить и в одной, и в другой модальности, но в период кризиса, как уже тоже неоднократно замечалось, и уважаемый профессор Чаудри  об этом говорила – лидеры и правительств, и бизнеса растеряны, они не знают, что им делать, несмотря на красивые, декларативные речи по телевидению. А кому, как не нам, интеллектуалам, предлагать конструктивное меню, из которого они могли бы выбирать.</w:t>
      </w:r>
    </w:p>
    <w:p>
      <w:pPr>
        <w:pStyle w:val="Normal"/>
        <w:tabs>
          <w:tab w:val="clear" w:pos="708"/>
          <w:tab w:val="left" w:pos="7020" w:leader="none"/>
        </w:tabs>
        <w:ind w:left="-540" w:right="175" w:firstLine="900"/>
        <w:jc w:val="both"/>
        <w:rPr/>
      </w:pPr>
      <w:r>
        <w:rPr/>
        <w:t xml:space="preserve">Очень интересен, конечно, вопрос относительно капитализма. У нас вчера в кулуарах состоялась по этому поводу маленькая дискуссия с Иммануилом Валлерстайном, он меня поправит, если я исказил его точку зрения. Точка зрения Валлерстайна – капитализм обязательно включает в себя свойства бесконечного накопления капитала. Ну а все, что связано с бесконечностью, оно, понятно, имеет такую коннотацию и порочности. Я бы хотел выступить в защиту капитализма. Я считаю, что нигде на небесах не написано, что капитализм не может быть цивилизованным и ответственным. И это уже вопрос политиков, общественности, интеллектуалов, как создать такие механизмы, чтобы капитализм был и цивилизованным, и ответственным. Ну и под конец такую метафору расскажу, мне кажется, достаточно сочную, для завершающего аккорда. Все, наверное, помнят фильм «Парк Юрского периода», где есть огромные динозавры, которые, в конце концов, разбивают вот эту стагнирующую слишком постоянную хрупкую систему ограждений и вырываются на волю. Мой тезис состоит в том, что пока живо человечество, будут живы и страсть к успеху, страсть к росту, страсть к наживе. Нельзя это вырезать, разве что только вместе с мозгом у человека. Суть состоит в том, чтобы вот эту страсть к наживе в правильное, мирное русло обратить. То есть создать такие системы не хрупких, а очень гибких ограничений, правил. А для этого как раз контрактное законодательство лучше всего подходит, чтобы   эта неизбывная страсть к наживе приводила к интенсивному росту, о котором очень хорошо говорил Джек, и к более счастливому гуманному миру. Спасибо. </w:t>
      </w:r>
    </w:p>
    <w:p>
      <w:pPr>
        <w:pStyle w:val="Normal"/>
        <w:tabs>
          <w:tab w:val="clear" w:pos="708"/>
          <w:tab w:val="left" w:pos="7020" w:leader="none"/>
        </w:tabs>
        <w:ind w:left="-540" w:right="175" w:firstLine="900"/>
        <w:jc w:val="both"/>
        <w:rPr/>
      </w:pPr>
      <w:r>
        <w:rPr/>
      </w:r>
    </w:p>
    <w:p>
      <w:pPr>
        <w:pStyle w:val="Normal"/>
        <w:ind w:left="-540" w:right="175" w:firstLine="900"/>
        <w:jc w:val="both"/>
        <w:rPr>
          <w:b/>
          <w:b/>
        </w:rPr>
      </w:pPr>
      <w:r>
        <w:rPr>
          <w:b/>
        </w:rPr>
        <w:t>Георгий Дерлугьян:</w:t>
      </w:r>
    </w:p>
    <w:p>
      <w:pPr>
        <w:pStyle w:val="Normal"/>
        <w:tabs>
          <w:tab w:val="clear" w:pos="708"/>
          <w:tab w:val="left" w:pos="7020" w:leader="none"/>
        </w:tabs>
        <w:ind w:left="-540" w:right="175" w:firstLine="900"/>
        <w:jc w:val="both"/>
        <w:rPr/>
      </w:pPr>
      <w:r>
        <w:rPr/>
        <w:t>А теперь я должен извиниться перед Крэгом Калхуном, всем вам по медали за шикарное и длительное выступление, меня в отставку или в тюрьму – можно поменяться с тобой, ты езжай в Чикаго, меня в Сибирь пора. Все остальные заслуживают обеда. Поэтому давайте сейчас объявим перерыв, как и планировалось.</w:t>
      </w:r>
    </w:p>
    <w:p>
      <w:pPr>
        <w:pStyle w:val="Normal"/>
        <w:tabs>
          <w:tab w:val="clear" w:pos="708"/>
          <w:tab w:val="left" w:pos="7020" w:leader="none"/>
        </w:tabs>
        <w:ind w:left="-540" w:right="175" w:firstLine="900"/>
        <w:jc w:val="both"/>
        <w:rPr/>
      </w:pPr>
      <w:r>
        <w:rPr/>
        <w:t xml:space="preserve"> </w:t>
      </w:r>
    </w:p>
    <w:p>
      <w:pPr>
        <w:pStyle w:val="Normal"/>
        <w:tabs>
          <w:tab w:val="clear" w:pos="708"/>
          <w:tab w:val="left" w:pos="8280" w:leader="none"/>
        </w:tabs>
        <w:ind w:left="-540" w:right="175" w:firstLine="900"/>
        <w:jc w:val="both"/>
        <w:rPr>
          <w:b/>
          <w:b/>
        </w:rPr>
      </w:pPr>
      <w:r>
        <w:rPr>
          <w:b/>
        </w:rPr>
        <w:t>Георгий Дерлугьян:</w:t>
      </w:r>
    </w:p>
    <w:p>
      <w:pPr>
        <w:pStyle w:val="Normal"/>
        <w:tabs>
          <w:tab w:val="clear" w:pos="708"/>
          <w:tab w:val="left" w:pos="8280" w:leader="none"/>
        </w:tabs>
        <w:ind w:left="-540" w:right="175" w:firstLine="900"/>
        <w:jc w:val="both"/>
        <w:rPr/>
      </w:pPr>
      <w:r>
        <w:rPr/>
        <w:t xml:space="preserve">Продолжаем нашу работу. Боюсь, что надо представить Крэга Калхуна. Тут несколько человек меня спрашивали, имеет ли он отношение к известному персонажу Майн Рида, должен признать – имеет, прямой потомок. Крэг, кроме того, является президентом той самой организации, которая была создана в 1927 на деньги американских  олигархов. Эта организация на деньги Рокфеллера придумала в свое время реформу соцобеспечения в Соединенных Штатах, которая прошла при Рузвельте, а также придумала теорию модернизации на деньги ЦРУ. Про это есть замечательная книжка Нильса Гильмана «Мандаринат будущего». Очень рекомендую прочитать. Сейчас организация руководит возникновением новых направлений в науке. Они их придумывают, а фонды только дают деньги. Это Совет по общественным наукам в Соединенных Штатах, </w:t>
      </w:r>
      <w:r>
        <w:rPr>
          <w:lang w:val="en-US"/>
        </w:rPr>
        <w:t>SSRC</w:t>
      </w:r>
      <w:r>
        <w:rPr/>
        <w:t xml:space="preserve">, знаменитейшая организация. Кроме того, Крэг, конечно, сам очень знаменитый ученый, один из самых известных ученых Америки. Я видел, что здесь продавалась его книга «Национализм», там мое предисловие под названием «Великий организатор науки». Крэг имеет несколько образований, он математик, он историк, он философ, он антрополог, который вел полевые работы в западной Африке. Он занимался историей стачечного забастовочного движения в Англии в 19 веке. Крэг присутствовал при событиях на площади Тянь Ань Мынь в Пекине, написал об этом книгу. Он долгое время провел на эфиопско-эритрейском фронте, в центре Восточной Африки. Крэг очень много писал об основных направлениях современной общественной мысли. То есть он очень хорошо знает, о чем говорит. Сегодня мы попросили его говорить о нашем будущем. Крэг прославился фразой о том, что мы изучили очень хорошо аборигенов Трабариандовых островов и советскую номенклатуру, но никто из ученых не хочет заниматься изучением самих ученых. Мы гораздо более способны ныть по поводу недофинансирования и того, как нам всем плохо, строить проекты переустройства всего мира, чем изучать нас самих. Мы просили Крэга сегодня рассказать как раз о том, что происходит сегодня с миром науки, и куда этот мир может двигаться организационно. </w:t>
      </w:r>
    </w:p>
    <w:p>
      <w:pPr>
        <w:pStyle w:val="Normal"/>
        <w:tabs>
          <w:tab w:val="clear" w:pos="708"/>
          <w:tab w:val="left" w:pos="8280" w:leader="none"/>
        </w:tabs>
        <w:ind w:left="-540" w:right="175" w:firstLine="900"/>
        <w:jc w:val="both"/>
        <w:rPr/>
      </w:pPr>
      <w:r>
        <w:rPr/>
      </w:r>
    </w:p>
    <w:p>
      <w:pPr>
        <w:pStyle w:val="Normal"/>
        <w:tabs>
          <w:tab w:val="clear" w:pos="708"/>
          <w:tab w:val="left" w:pos="8280" w:leader="none"/>
        </w:tabs>
        <w:ind w:left="-540" w:right="175" w:firstLine="900"/>
        <w:jc w:val="both"/>
        <w:rPr>
          <w:b/>
          <w:b/>
        </w:rPr>
      </w:pPr>
      <w:r>
        <w:rPr>
          <w:b/>
        </w:rPr>
        <w:t>Крейг Калхун</w:t>
      </w:r>
    </w:p>
    <w:p>
      <w:pPr>
        <w:pStyle w:val="Normal"/>
        <w:tabs>
          <w:tab w:val="clear" w:pos="708"/>
          <w:tab w:val="left" w:pos="8280" w:leader="none"/>
        </w:tabs>
        <w:ind w:left="-540" w:right="175" w:firstLine="900"/>
        <w:jc w:val="both"/>
        <w:rPr/>
      </w:pPr>
      <w:r>
        <w:rPr>
          <w:i/>
        </w:rPr>
        <w:t>Президент совета по исследованиям в общественных науках (</w:t>
      </w:r>
      <w:r>
        <w:rPr>
          <w:i/>
          <w:lang w:val="en-US"/>
        </w:rPr>
        <w:t>SSRC</w:t>
      </w:r>
      <w:r>
        <w:rPr>
          <w:i/>
        </w:rPr>
        <w:t xml:space="preserve">), США: </w:t>
      </w:r>
    </w:p>
    <w:p>
      <w:pPr>
        <w:pStyle w:val="Normal"/>
        <w:ind w:left="-540" w:right="175" w:firstLine="900"/>
        <w:jc w:val="both"/>
        <w:rPr/>
      </w:pPr>
      <w:r>
        <w:rPr/>
        <w:t xml:space="preserve">Быть здесь удовольствие. Удовольствие быть столь тепло представленным Георгием, но я уверяю Вас, я не играл никакой роли в изобретении теории модернизации. Я бы хотел поблагодарить организаторов конференции, переводчиков, сильно трудившихся все это время, а также аудиторию, которая была столь терпелива и которой предстоит быть терпеливой вновь, так как я просто уверен – все собрались здесь, чтобы послушать Иммануила Валлерстайна. </w:t>
      </w:r>
    </w:p>
    <w:p>
      <w:pPr>
        <w:pStyle w:val="Normal"/>
        <w:ind w:left="-540" w:right="175" w:firstLine="900"/>
        <w:jc w:val="both"/>
        <w:rPr/>
      </w:pPr>
      <w:r>
        <w:rPr/>
        <w:t xml:space="preserve">Я бы хотел поднять несколько вопросов, связанных с дискуссией о возвращении альтернатив и о влиянии этого кризиса. Позвольте мне задаться вопросом о том, как все это связано с судьбой университетов, с судьбой интеллектуальных институтов и наук. Также мне бы хотелось рассмотреть вопрос о том, как изменятся университеты и науки в результате кризиса. </w:t>
      </w:r>
    </w:p>
    <w:p>
      <w:pPr>
        <w:pStyle w:val="Normal"/>
        <w:ind w:left="-540" w:right="175" w:firstLine="900"/>
        <w:jc w:val="both"/>
        <w:rPr/>
      </w:pPr>
      <w:r>
        <w:rPr/>
        <w:t xml:space="preserve">Университет – это основополагающий институт современного общества. Конечно, это старинный институт, но он обрел особую значимость лишь тогда, когда знание стало двигателем государственной политики, двигателем научных и технических инноваций, экономического развития, а также общественных дискуссий. За последние несколько сот лет во всем мире – хотя в разных странах все происходило по-разному – университеты стали институтами, основополагающими для процессов производства и воспроизводства. В период после Второй мировой войны университеты были трансформированы по причине возрастания массового доступа. В разной степени это верно для разных частей света. Но я буду говорить, опираясь, прежде всего, на свои знания обществ Западной Европы и Северной Америки. Но также я буду касаться и остального мира, особенно в контексте нынешнего кризиса. </w:t>
      </w:r>
    </w:p>
    <w:p>
      <w:pPr>
        <w:pStyle w:val="Normal"/>
        <w:ind w:left="-540" w:right="175" w:firstLine="900"/>
        <w:jc w:val="both"/>
        <w:rPr/>
      </w:pPr>
      <w:r>
        <w:rPr/>
        <w:t xml:space="preserve">Проект массовой доступности высшего образование возник сразу после Второй мировой войны отчасти потому, что было необходимо обеспечить жизненные перспективы для вернувшихся солдат. Во многих обществах именно военные послужили стимулом для расширения доступа в различные демократические общественные институты, в том числе и в университеты. Но был также запрос и со стороны крупного бизнеса, которому требовались квалифицированные рабочие, профессионалы. Кроме того, рос престиж науки, которая в условиях войны показала свои новые возможности. Затем она стала частью военной гонки во время Холодной войны, стартовавшей сразу же после окончания Второй мировой. Каждая из сторон Холодной войны делала сумасшедшие инвестиции в развитие университетов и наук. Кроме того, возрастала роль науки в создании технологий для коммерческого использования, существовал запрос на экономическое развитие. Именно так стоял вопрос в странах, подобных США, которые были на пути превращения в глобального гегемона, а также в целом ряде формально колониальных держав, которые готовились к обретению независимости. Во всем мире университеты стали основополагающими институтами. </w:t>
      </w:r>
    </w:p>
    <w:p>
      <w:pPr>
        <w:pStyle w:val="Normal"/>
        <w:ind w:left="-540" w:right="175" w:firstLine="900"/>
        <w:jc w:val="both"/>
        <w:rPr/>
      </w:pPr>
      <w:r>
        <w:rPr/>
        <w:t xml:space="preserve">Кроме того университеты имели еще и колоссальное локальное значение. Вспомните маршрут 128 в США, который связывает Массачусетский технологический институт с Гарвардом, вспомните целый ряд бизнес структур, которые выросли на основе индустрии знаний близ университетских кампусов. Или вспомните Силиконовую долину близ Стенфордского университета, а также университет Беркли в Калифорнии. Это все фундамент промышленности, которая не может существовать без знаний, навыков и новых открытий, получаемых благодаря университетам. Также можно вспомнить множество наукоградов бывшего Советского союза (ныне Россия), например, Ростов-на-Дону. Или, например, Банголор и структуры, возникшие вокруг индийских технологических институтов. Таким образом, университеты имеют не только национальную, но и локальную, муниципальную значимость. </w:t>
      </w:r>
    </w:p>
    <w:p>
      <w:pPr>
        <w:pStyle w:val="Normal"/>
        <w:ind w:left="-540" w:right="175" w:firstLine="900"/>
        <w:jc w:val="both"/>
        <w:rPr/>
      </w:pPr>
      <w:r>
        <w:rPr/>
        <w:t xml:space="preserve">Начавшийся рост университетов продолжается до сих пор, в 70-х годах произошел некоторый кризис, но затем рост продолжился. Динамика роста университетов в богатейших странах мира такова: от менее 5% населения, посещающего университет, в начале XX века - в США эта цифра была 2,5% - до сегодняшних 75%. Рост продолжался весь XX век, самый большой скачок пришелся на поствоенный период. Развивающиеся страны, а также страны со средним доходом, также пережили значительный рост университетского образования. Паттерн роста США таков: существенный рост вплоть до 70-х годов, затем стагнация, длившаяся пару десятилетий, за которой вновь последовал умеренный рост. В других странах ситуация сегодня обстоит следующим образом: наблюдается быстрый рост системы высшего образования, по подсчетам Юнеско, число студентов, записывающихся в университет и схожие институты высшего образования, выросло по всему миру между 2001 и 2008 годами на 51 миллион. Львиная доля этого роста приходится не на самые богатые страны мира, а на так называемый глобальный Юг и глобальный Восток. </w:t>
      </w:r>
    </w:p>
    <w:p>
      <w:pPr>
        <w:pStyle w:val="Normal"/>
        <w:ind w:left="-540" w:right="175" w:firstLine="900"/>
        <w:jc w:val="both"/>
        <w:rPr/>
      </w:pPr>
      <w:r>
        <w:rPr/>
        <w:t xml:space="preserve">Существуют проекты, подобные проекту китайскому: построить сотню высококлассных университетов мирового уровня. Я еще вернусь к вопросу о том, каков действительный рост и сколько университетов могут быть действительно названы университетами мирового уровня. Но в любом случае Китай делает колоссальные государственные инвестиции. Большая часть этих инвестиций идет на укрепление существующих университетов, а также на создание новых провинциальных университетов по всей стране. </w:t>
      </w:r>
    </w:p>
    <w:p>
      <w:pPr>
        <w:pStyle w:val="Normal"/>
        <w:ind w:left="-540" w:right="175" w:firstLine="900"/>
        <w:jc w:val="both"/>
        <w:rPr/>
      </w:pPr>
      <w:r>
        <w:rPr/>
        <w:t xml:space="preserve">Таким образом, проект общества знания все еще очень влиятелен, однако показатели доступности высшего образования сильно разнятся от региона к региону. Так, например, показатели Северной Америки и Западной Европы – около ¾ населения – просто не могут быть ни с чем сопоставлены, даже учитывая массовый рост студентов в Восточной Азии, где только недавно была превышена цифра в ¼ населения. Таким образом, неравенство значительно. Россия не фигурирует в статистике Юнеско, откуда я взял эти цифры, отдельно, поэтому мне трудно сказать что-то определенное, но, на мой взгляд, показатели России должны колебаться в районе около 20%. </w:t>
      </w:r>
    </w:p>
    <w:p>
      <w:pPr>
        <w:pStyle w:val="Normal"/>
        <w:ind w:left="-540" w:right="175" w:firstLine="900"/>
        <w:jc w:val="both"/>
        <w:rPr/>
      </w:pPr>
      <w:r>
        <w:rPr/>
        <w:t xml:space="preserve">Однако, когда мы говорим о росте, следует ввести целый ряд различи. У нас есть одно общее наименование – университет. Под это наименование подпадают совершенно разные институты. Эти институты различаются по качеству, по характеру работы. И дело здесь не в иерархическом ранжировании – лучше или хуже, а в том, насколько силен отбор, насколько глобально ориентировано заведение (или же оно работает на локальном уровне), насколько высшее образование интегрировано с программами </w:t>
      </w:r>
      <w:r>
        <w:rPr>
          <w:i/>
        </w:rPr>
        <w:t>PhD</w:t>
      </w:r>
      <w:r>
        <w:rPr/>
        <w:t xml:space="preserve"> и исследовательской работой. Например, есть немецкая модель и шотландская модель, которая получила распространение в США, а оттуда и по всему миру, в ней обучение и исследовательская работа объединены в неразрывную связку. Но данная модель отнюдь не является единственной: нередко академии существуют отдельно. Например, </w:t>
      </w:r>
      <w:r>
        <w:rPr>
          <w:i/>
        </w:rPr>
        <w:t>CANRS</w:t>
      </w:r>
      <w:r>
        <w:rPr/>
        <w:t xml:space="preserve"> во Франции – обособленная структура. Однако все же доминирует сегодня именно американская модель высшего образования, которая привела к объединению образовательной и исследовательской деятельности. </w:t>
      </w:r>
    </w:p>
    <w:p>
      <w:pPr>
        <w:pStyle w:val="Normal"/>
        <w:ind w:left="-540" w:right="175" w:firstLine="900"/>
        <w:jc w:val="both"/>
        <w:rPr/>
      </w:pPr>
      <w:r>
        <w:rPr/>
        <w:t xml:space="preserve">Также университеты разнятся за счет большей или меньшей академической свободы, а также за счет множества иных различий, типа различия между частными и государственными университетами. На первый взгляд, это очень простое различие, но в реальности все гораздо сложнее. Мы рассмотрим данную проблему в контексте вопроса о том, что случилось с университетом как институтом за время текущего кризиса, а также за время господства неолиберализма. </w:t>
      </w:r>
    </w:p>
    <w:p>
      <w:pPr>
        <w:pStyle w:val="Normal"/>
        <w:ind w:left="-540" w:right="175" w:firstLine="900"/>
        <w:jc w:val="both"/>
        <w:rPr/>
      </w:pPr>
      <w:r>
        <w:rPr/>
        <w:t xml:space="preserve">Частные и государственные университеты различны по своей структуре, по тому, кто является владельцем университета: частная ли это собственность или же общественное достояние. Есть различия в механизмах финансирования: финансирование разное, но сами модели этого финансирования очень неоднозначны. Ситуация усложнилась, когда все большее и большее число государственных университетов начали взимать плату со студентов и их семей. Таким образом, налицо увеличение потока денег, идущего из кармана граждан на оплату высшего образования. </w:t>
      </w:r>
    </w:p>
    <w:p>
      <w:pPr>
        <w:pStyle w:val="Normal"/>
        <w:ind w:left="-540" w:right="175" w:firstLine="900"/>
        <w:jc w:val="both"/>
        <w:rPr/>
      </w:pPr>
      <w:r>
        <w:rPr/>
        <w:t xml:space="preserve">Университеты, являющиеся частной собственностью, также могут быть организованы совершенно различно. Когда вы берете знаменитые американские частные университеты: Гарвард, Йель, Стэнфорд, Принстон и тому подобное, эти учреждения существуют как некоммерческие организации, получающие частные пожертвования от филантропов. Это дары богатых выпускников и иных членов общества, заинтересованных в существовании данных заведений. Иногда пополнение бюджета идет за счет платы за образование. Но существуют и такие некоммерческие университеты, которые не могут похвастаться большим вниманием со стороны филантропов. Например, фонд Гарварда насчитывает 25-26 миллиардов долларов, и это после того, как университет потерял треть своего состояния во время крушения рынка в 2008 году. До этого состояние Гарварда оценивалось в 37 миллиардов долларов. Данный университет наряду с несколькими другими американскими университетами достаточно велик и богат, чтобы входить в число пятисот наиболее богатых корпораций, как если бы эти институты функционировали наподобие бизнес-структур. Но ведь есть еще огромное число частных университетов, организованных на некоммерческой основе, все еще сильно зависящих от платы, вносимой студентами. </w:t>
      </w:r>
    </w:p>
    <w:p>
      <w:pPr>
        <w:pStyle w:val="Normal"/>
        <w:ind w:left="-540" w:right="175" w:firstLine="900"/>
        <w:jc w:val="both"/>
        <w:rPr/>
      </w:pPr>
      <w:r>
        <w:rPr/>
        <w:t xml:space="preserve">Есть еще коммерческие университеты, существующие ради прибыли. Наибольший рост в последнее время переживают университеты именно такого рода. Они организованы как бизнес предприятия, получающие прибыль, некоторые из них получают прибыль на глобальном уровне образовательных услуг. </w:t>
      </w:r>
    </w:p>
    <w:p>
      <w:pPr>
        <w:pStyle w:val="Normal"/>
        <w:ind w:left="-540" w:right="175" w:firstLine="900"/>
        <w:jc w:val="both"/>
        <w:rPr/>
      </w:pPr>
      <w:r>
        <w:rPr/>
        <w:t xml:space="preserve">Однако все же именно государственные университеты, то есть университеты, находящие в собственности государства и спонсируемые им, пропускают через себя львиную долю тех, кто попадает в систему высшего образования. Хотя сегодня подобные университеты не растут со скоростью частных. </w:t>
      </w:r>
    </w:p>
    <w:p>
      <w:pPr>
        <w:pStyle w:val="Normal"/>
        <w:ind w:left="-540" w:right="175" w:firstLine="900"/>
        <w:jc w:val="both"/>
        <w:rPr/>
      </w:pPr>
      <w:r>
        <w:rPr/>
        <w:t xml:space="preserve">Различия также касаются того, какую миссию преследует университет: это может быть публичное благо или же различного рода частные блага. Чем больше университет ориентируется на плату за образование, тем больше ему приходится делать ставку на курсы, гарантирующие своим выпускникам высокооплачиваемую работу. Сфера этой работы может отвечать общественным нуждам, а может и нет. Я еще вернусь к этому вопросу. </w:t>
      </w:r>
    </w:p>
    <w:p>
      <w:pPr>
        <w:pStyle w:val="Normal"/>
        <w:ind w:left="-540" w:right="175" w:firstLine="900"/>
        <w:jc w:val="both"/>
        <w:rPr/>
      </w:pPr>
      <w:r>
        <w:rPr/>
        <w:t xml:space="preserve">Есть также вопрос о роли университетов в сохранении и распространении знаний, ведь университеты являются хранителями знаний, хранящихся не только в библиотеках, но также и в головах сотрудников и студентов. Еще один важный момент – то, как организована исследовательская деятельность университета. Определяются ли цели научной работы государством посредством исследовательских агентств или же они устанавливаются частными клиентами, оплачивающими работу ученых? Определяют ли цели сами профессора, преследующие свои собственные интеллектуальные интересы? Способствуют ли выбранные цели общественным благам? </w:t>
      </w:r>
    </w:p>
    <w:p>
      <w:pPr>
        <w:pStyle w:val="Normal"/>
        <w:ind w:left="-540" w:right="175" w:firstLine="900"/>
        <w:jc w:val="both"/>
        <w:rPr/>
      </w:pPr>
      <w:r>
        <w:rPr/>
        <w:t xml:space="preserve">Есть такие блага, которые, согласно терминологии Самуэльсона, можно назвать неконкурентными, то есть для таких благ не существует рыночной цены, они потребляются сообща. Существует масса экономической литературы, посвященной знанию, в этой литературе рассматривается вопрос о том, является ли знание чем-то наподобие воздуха, тем, что может быть потреблено лишь сообща. Этот вопрос становится все более знаковым в век Интернета и новых коммуникационных технологий, когда знание, если конечно оно не оказывается предметом собственности, становится все более легко доступным. </w:t>
      </w:r>
    </w:p>
    <w:p>
      <w:pPr>
        <w:pStyle w:val="Normal"/>
        <w:ind w:left="-540" w:right="175" w:firstLine="900"/>
        <w:jc w:val="both"/>
        <w:rPr/>
      </w:pPr>
      <w:r>
        <w:rPr/>
        <w:t xml:space="preserve">Многие университеты организованы таким образом, что во главу угла для исследований ставится прибыль. Даже те университеты, которые находятся в собственности государства сегодня, по сути, стараются проводить гораздо больше исследований на основе контрактов с частными предпринимателями. Делается это для обеспечения университета в целом дополнительными денежными средствами. Таким образом, исследовательская деятельность может оказаться все больше ориентированной на частную собственность. Ведь, по мере того, как государственное финансирование снижается, а оно снижается пропорционально во всех странах мира, университеты стараются искать частные средства для замещения того, что было ими потеряно в плане государственного финансирования. В свою очередь, это может привести к изменению миссии университетов. Конечно, в зависимости от национального контекста возможны значимые различия, поэтому обобщать достаточно трудно. Так, например, данный тезис не касается Китая, в котором идет бурный рост государственного финансирования. Это часть программы построения китайской модели социализма, о которой мы говорили вчера. Тем самым Китай оказывается впереди планеты всей в плане экспансии государственного высшего образования. С другой стороны, есть США, которые на сегодняшний день обладают самыми мощными университетами. Там, наоборот, наблюдается снижение финансирования государственных университетов, что в ряде случаев приводит к увеличению цен за образование. Нечто подобное случилось в России в момент переход от Советского Союза к национальному государству. </w:t>
      </w:r>
    </w:p>
    <w:p>
      <w:pPr>
        <w:pStyle w:val="Normal"/>
        <w:ind w:left="-540" w:right="175" w:firstLine="900"/>
        <w:jc w:val="both"/>
        <w:rPr/>
      </w:pPr>
      <w:r>
        <w:rPr/>
        <w:t xml:space="preserve">Университеты сегодня оказываются под давлением. Это давление исходит от тех, кто полагает, что их плата за обучения слишком высока, тех,  кто считает, что их учат не тем предметам, тех, кто имеет религиозные возражения против состава ряда университетских программ. Также на них давит правительство, требующее отчетности о том, почему университеты делают ставку на те курсы и исследования, а не на другие. Данные тенденции нарастают по всему миру: усиливаются попытки контролировать результаты и процесс творческой работы вместо того, чтобы обеспечивать интеллектуалам возможность спокойной творческой работы. </w:t>
      </w:r>
    </w:p>
    <w:p>
      <w:pPr>
        <w:pStyle w:val="Normal"/>
        <w:ind w:left="-540" w:right="175" w:firstLine="900"/>
        <w:jc w:val="both"/>
        <w:rPr/>
      </w:pPr>
      <w:r>
        <w:rPr/>
        <w:t xml:space="preserve">Данная проблема отчасти обусловлена тем, что университеты по всему миру преданы двум конфликтующим ценностям, структурирующим их интеллектуальную жизнь. С одной стороны, университеты и науки в целом преданы идее открытой коммуникации между членами сообщества, идее открытого свободного поиска знаний. Но, с другой стороны, есть приверженность качеству, что обуславливает избирательный доступ, а также различные преграды и ограничения, зачастую становящиеся основой для практик исключения, противоречащих идее открытости. Это очевидно, если взять механизмы отбора в таких американских университетах, как Гарвард или Принстон, которые завоевали свой престиж путем отвержения большинства заявок от поступающих. Но преграды существуют и в виде академических дисциплин, выстраивающих различные барьеры и стены, утверждая контроль за некоторой интеллектуальной площадкой во имя укрепления собственного престижа и преследования выбранных целей. Университеты, полностью преданные идее открытого и свободного исследования, зачастую становятся полубессмысленными организациями с факультетами, пытающимися на конкурентной основе контролировать различные сферы. </w:t>
      </w:r>
    </w:p>
    <w:p>
      <w:pPr>
        <w:pStyle w:val="Normal"/>
        <w:ind w:left="-540" w:right="175" w:firstLine="900"/>
        <w:jc w:val="both"/>
        <w:rPr/>
      </w:pPr>
      <w:r>
        <w:rPr/>
        <w:t xml:space="preserve">Проблема конкуренции выводит нас на еще одну проблему: на проблему воспроизводства власти посредством знания в ущерб самому знанию, приобретаемому во имя изначально непредвиденных целей. В университетах зачастую можно получить так называемые позиционные блага, то есть блага, ценность которых вытекает не из их абсолютной полезности, не из их абсолютной цены, но из их места в иерархии. Достоинства университетов оцениваются посредством иерархии. Классификации же, определяющие эти иерархии, становятся интернациональными. Я бы хотел остановиться на данном вопросе несколько поподробнее. Затем я вернусь к вопросу о ценах. </w:t>
      </w:r>
    </w:p>
    <w:p>
      <w:pPr>
        <w:pStyle w:val="Normal"/>
        <w:ind w:left="-540" w:right="175" w:firstLine="900"/>
        <w:jc w:val="both"/>
        <w:rPr/>
      </w:pPr>
      <w:r>
        <w:rPr/>
        <w:t xml:space="preserve">Я думаю, вы все знакомы с практикой использования рейтингов для международной оценки университетов. Я сказал слово «международный», хотя, если вы посмотрите на верхний десяток университетов в предлагаемом рейтинге, вы увидите, что все эти университеты являются или американскими, или английскими. Однако сам рейтинг был составлен университетом Джа Тонг в Шанхае. То есть перед нами точно не плод американской пропаганды. Хотя я думаю, что данные результаты до некоторой степени отражают факт гегемонии американской модели в оценке того, каким должно быть академическое учреждение. Давайте проанализируем этот рейтинг. Обратите внимание, что Гарвардский университет получил 100 баллов, это отличный показатель. Обратите внимание на его отрыв от любого идущего следом даже самого богатого американского университета. </w:t>
      </w:r>
    </w:p>
    <w:p>
      <w:pPr>
        <w:pStyle w:val="Normal"/>
        <w:ind w:left="-540" w:right="175" w:firstLine="900"/>
        <w:jc w:val="both"/>
        <w:rPr/>
      </w:pPr>
      <w:r>
        <w:rPr/>
        <w:t xml:space="preserve">Рейтинги составляют с использованием индекса цитирования, то есть индекса упоминания сотрудников университета в международных журналах. Нет ничего удивительного в том, что тут есть преимущество английских журналов, хотя отнюдь не это отличает Гарвард от Стенфорда. Но, если говорить об университетах мира, этот факт немаловажен. Также рейтинги опираются на показатели финансовых ресурсов университета, на показатели тех исследовательских ресурсов, которые доступны для университетских профессоров и исследователей. Все это замечательно… Сейчас у меня нет времени говорить об этом подробно, но обратите внимание на изначальное преимущество американских университетов. </w:t>
      </w:r>
    </w:p>
    <w:p>
      <w:pPr>
        <w:pStyle w:val="Normal"/>
        <w:ind w:left="-540" w:right="175" w:firstLine="900"/>
        <w:jc w:val="both"/>
        <w:rPr/>
      </w:pPr>
      <w:r>
        <w:rPr/>
        <w:t xml:space="preserve">Теперь давайте сопоставим показатели по регионам. Лидерство Америки поразительно. И тут дело не только в десятке лучших. Сто девяносто американских университетов находятся в числе первых пятисот. В число первых двадцати пяти вошло лишь несколько европейских университетов, хотя в числе пятисот университетов Европы много. У Африки лишь три университета в числе лучших. У Азии и стран Тихоокеанского региона в списке сто университетов, их доля в этом рейтинге увеличивается, хотя пока лишь некоторые из них смогли подобраться к двадцати пяти лучшим. </w:t>
      </w:r>
    </w:p>
    <w:p>
      <w:pPr>
        <w:pStyle w:val="Normal"/>
        <w:ind w:left="-540" w:right="175" w:firstLine="900"/>
        <w:jc w:val="both"/>
        <w:rPr/>
      </w:pPr>
      <w:r>
        <w:rPr/>
        <w:t xml:space="preserve">То есть перед нами колоссальный региональный дисбаланс. Вопрос о региональном дисбалансе выводит нас на вопрос о том, как конкуренция в сфере высшего образования связана с борьбой за политическую гегемонию. Кто-то из задававших вопросы обратил внимание на то, что старый язык империалистской риторики практически не используется на этой конференции, однако одновременно очень много разговоров идет о гегемонии США и Запада. Один из аспектов, связанных с рейтингом, это вопрос о конструирования гегемонии: чрезвычайно полезно побыть студентом в одном из лидирующих университетов, университетам также полезно поучаствовать в копировании той модели, которая ценится при построении рейтинга. Таким образом, американская или евро-американская модель конструируется как модель глобальная. Все это оказывается связанным с самыми серьезными последствиями. </w:t>
      </w:r>
    </w:p>
    <w:p>
      <w:pPr>
        <w:pStyle w:val="Normal"/>
        <w:ind w:left="-540" w:right="175" w:firstLine="900"/>
        <w:jc w:val="both"/>
        <w:rPr/>
      </w:pPr>
      <w:r>
        <w:rPr/>
        <w:t xml:space="preserve">Например, одно из следствий – это снижение числа публикаций на местных языках. Сказанное относится даже к столь большой и влиятельной в плане высшего образования стране, как Китайская народная республика. Все больше привилегий получают те, кто печатается по-английски, те же, кто печатается лишь на местных языках, привилегий лишаются. Это влияет не только на карьеры отдельных ученых, но также и на то, в какой степени университеты участвуют в формировании публичного дискурса в стране своего местонахождения, а также на то, реагируют ли университеты на проблемы и нужды своих родных стран. Данная ценностная система по целому множеству факторов переплетается с неолиберальной экономической моделью, согласно которой то, что является глобальным и абстрагированным от местного контекста, куда ценнее того, что относится к этому самому контексту. </w:t>
      </w:r>
    </w:p>
    <w:p>
      <w:pPr>
        <w:pStyle w:val="Normal"/>
        <w:ind w:left="-540" w:right="175" w:firstLine="900"/>
        <w:jc w:val="both"/>
        <w:rPr/>
      </w:pPr>
      <w:r>
        <w:rPr/>
        <w:t xml:space="preserve">Это не единственный способ быть глобальным, но данный пример показывает, как именно происходит привязка к укреплению гегемонии. Образовательная модель, копирующая элитные университеты, а также укрепляющая евро-американское доминирование, имеет множество побочных ростков. Например, возьмите степень MBA. Эту степень получают в течение двух лет после получения степени бакалавра. Фактически во всем посткоммунистическом мире – в Восточной Европе, в ряде частей бывшего СССР – она заместила, а в определенной степени и уничтожила рыночную значимость степени PhD по экономике и схожим областях. MBA стала новым стандартом, который позволяет новым участникам получать верительные грамоты и эффективно конкурировать на рынке, откуда различными путями выталкиваются люди, получившие прежние степени. </w:t>
      </w:r>
    </w:p>
    <w:p>
      <w:pPr>
        <w:pStyle w:val="Normal"/>
        <w:ind w:left="-540" w:right="175" w:firstLine="900"/>
        <w:jc w:val="both"/>
        <w:rPr/>
      </w:pPr>
      <w:r>
        <w:rPr/>
        <w:t xml:space="preserve">Таким образом, рассматриваемая модель способствует гегемонии. Проанализировав данные по странам, мы увидим одну и ту же депрессивную историю. Я не собираюсь особенно распространяться об этом, но давайте обратим внимание на то, какие страны попали в рейтинг. В первой сотне у России всего один представитель. Китай пока не может похвастаться подобными университетами. Некоторые перемены есть, но они идут крайне медленно. Если посмотреть на колебания последних пяти лет, то можно увидеть лишь небольшое снижение показателей американского доминирования. Также можно увидеть, что Китай почти удвоил свое присутствие в первых пятисот, представительство же России остается статичным – 0,4%. </w:t>
      </w:r>
    </w:p>
    <w:p>
      <w:pPr>
        <w:pStyle w:val="Normal"/>
        <w:ind w:left="-540" w:right="175" w:firstLine="900"/>
        <w:jc w:val="both"/>
        <w:rPr/>
      </w:pPr>
      <w:r>
        <w:rPr/>
        <w:t xml:space="preserve">Рейтинги привлекают интерес и становятся значимыми факторами тогда, когда руководители университетов превращают их в основу конкуренции за ресурсы: вознаграждаются те, кто способен улучшить позицию ВУЗа в рейтинге. Но эти рейтинги связаны также и с целой серией других следствий, обусловленных сменой паттернов финансирования. За последние пятьдесят лет университеты изменились самым решительным образом, это верно применительно к странам всего мира. </w:t>
      </w:r>
    </w:p>
    <w:p>
      <w:pPr>
        <w:pStyle w:val="Normal"/>
        <w:ind w:left="-540" w:right="175" w:firstLine="900"/>
        <w:jc w:val="both"/>
        <w:rPr/>
      </w:pPr>
      <w:r>
        <w:rPr/>
        <w:t xml:space="preserve">Позвольте мне прокомментировать ситуацию в США, а затем коснуться и иных регионов. Произошел рост значимости расходов на «большую» науку. В России несколько иная картина, так как наука в советские годы очень хорошо спонсировалась, но в период демократического транзита финансирование было урезано. В США же долгие годы растет удельный вес «большой» науки. Также продолжался рост значимости профессиональных школ – права, бизнеса, медицины и прочего, и прочего. Однако эти увеличения никак не коснулись так называемых либеральных искусств. Так, если брать систему калифорнийского университета, то там все увеличения бюджета последних двадцати лет касались либо большой науки, либо профессиональных школ. То же самое верно и в отношении университета Мичигана. Собственно, сказанное прекрасно описывает контекст всей системы. То есть акцент переносится с гуманитарных и общественных наук, а также с тех отраслей знание, которые не связаны напрямую с производством рыночных технологий, на новые направления науки – нанотехнологии, отрасли инженерной науки и компьютерной техники, экспериментальной физии. Все эти направления требуют огромных бюджетов. Кроме того, идет рост профессиональных школ, непосредственно связанных с возможностью хорошей карьеры. </w:t>
      </w:r>
    </w:p>
    <w:p>
      <w:pPr>
        <w:pStyle w:val="Normal"/>
        <w:ind w:left="-540" w:right="175" w:firstLine="900"/>
        <w:jc w:val="both"/>
        <w:rPr/>
      </w:pPr>
      <w:r>
        <w:rPr/>
        <w:t xml:space="preserve">В этом контексте гуманитарные науки по всему миру начали стагнировать, несмотря даже на краткий подъем, обусловленный модой на постмодернизм в 1970-е и 1980-е гг. Обществоведы сегодня представлены теми, кто желает оставаться в контексте национальной науки, но при этом хочет еще и как-то участвовать в общем глобальном научном пространстве. Многие другие, иногда это те же самые люди, боящиеся той судьбы, что постигла гуманитариев, склоняются к тому, чтобы быть более тесно увязанными с профессиональными предложениями на рынке труда. Все это усиливает тенденцию отделения исследовательской работы от образовательного процесса. Я очень обеспокоен тем, как бы не была утрачена критическая перспектива – одно из тех публичных благ, которые университеты способны нам дать. К сожалению, это благо не входит в число особо ценимых в современной структуре. </w:t>
      </w:r>
    </w:p>
    <w:p>
      <w:pPr>
        <w:pStyle w:val="Normal"/>
        <w:ind w:left="-540" w:right="175" w:firstLine="900"/>
        <w:jc w:val="both"/>
        <w:rPr/>
      </w:pPr>
      <w:r>
        <w:rPr/>
        <w:t xml:space="preserve">Есть также проблема различных устремлений. В силу нехватки времени я коснусь его очень кратко, в нескольких слайдов. Существует множество интересов и устремлений, определяющих деятельность университетов. Отчасти – это воспроизводство элит, сегодня в это вовлечена большая часть государственных университетов, которые работают больше на воспроизводство элит, чем на привлечение в систему высшего образования и публичных дискуссий новых слоев населения. Есть интересы государства – обучение госслужащих, есть бизнес-интересы элит. В плане интересов сегодня можно наблюдать нечто наподобие сдвига: от совершенствования человеческого капитала к освоению технологий, которые могут быть запатентованы и технически использованы. Есть также устремления различных факультетов, главное из них – жажда признания. </w:t>
      </w:r>
    </w:p>
    <w:p>
      <w:pPr>
        <w:pStyle w:val="Normal"/>
        <w:ind w:left="-540" w:right="175" w:firstLine="900"/>
        <w:jc w:val="both"/>
        <w:rPr/>
      </w:pPr>
      <w:r>
        <w:rPr/>
        <w:t xml:space="preserve">На Западе во времена поствоенного бума примирение общественных и частных интересов было возможно потому, что шел бурный экономический рост, а университеты способствовали как росту среднего класса, так и росту всей экономики, которая управлялась наукой и технологиями. Таким образом, на лицо было минимальное противоречие этих двух целей – совершенствование человеческого капитала и освоение новых технологий. С 70-х годов гармония начала рушиться, университеты остались преданными идее роста, обусловленного развитием наук и технологией, за это их продолжали спонсировать. Связанные с технологиями структуры университетов росли, в пятидесяти ведущих университетов Америки произошло удвоение бюджета. Однако тогда же началось массивное давление на средний класс, университеты перестали являться моторами расширения среднего класса. Все эти процессы сопровождалось хорошо знакомой неолиберальной идеологией конкуренции и дефицита. </w:t>
      </w:r>
    </w:p>
    <w:p>
      <w:pPr>
        <w:pStyle w:val="Normal"/>
        <w:ind w:left="-540" w:right="175" w:firstLine="900"/>
        <w:jc w:val="both"/>
        <w:rPr/>
      </w:pPr>
      <w:r>
        <w:rPr/>
        <w:t xml:space="preserve">Там, где высшее образование развивается до сих пор, я имею в виду глобальный Юг и Азию, там на повестке дня все еще стоит задача модернизации, задача «догнать» Запад. Инвестиции в университеты зачастую воспринимаются как часть общей политики наверстывания Запада. Подобная мотивировка зачастую увязывает интеллектуальное развитие с имитацией структуры западного университета. </w:t>
      </w:r>
    </w:p>
    <w:p>
      <w:pPr>
        <w:pStyle w:val="Normal"/>
        <w:ind w:left="-540" w:right="175" w:firstLine="900"/>
        <w:jc w:val="both"/>
        <w:rPr/>
      </w:pPr>
      <w:r>
        <w:rPr/>
        <w:t xml:space="preserve">Как я уже указывал выше, сегодня наблюдается сдвиг в сторону частного образования. Хотя большинство университетов до сих пор являются государственными, в некоторых рыночных нишах, например, на рынке MBA, наблюдается быстрое развитие частного высшего образования. Этот же рост отмечается и в иных областях, в частности, в тех, где университеты существуют ради прибыли. Существуют университеты, обеспечивающие преподавателей работой, но при этом ничего не вкладывающие непосредственно в сами исследования. 70-е гг. – поворотный момент в развитии тенденций в этой, а также во всех других сферах, затронутых нынешним кризисом. </w:t>
      </w:r>
    </w:p>
    <w:p>
      <w:pPr>
        <w:pStyle w:val="Normal"/>
        <w:ind w:left="-540" w:right="175" w:firstLine="900"/>
        <w:jc w:val="both"/>
        <w:rPr/>
      </w:pPr>
      <w:r>
        <w:rPr/>
        <w:t xml:space="preserve">Теперь позвольте мне поместить повествование об истории высшего образования в контекст общей дискуссии о кризисе, а также о том, насколько последний перспективен в плане альтернатив. В целом, я согласен с тем, что утром говорил Кеван Харрис, поэтому буду краток. Мне хотелось бы подчеркнуть следующий аспект. Одним из факторов, приведших к поворотным событиям 70-х годов, является завершение поствоенного бума, который может быть рассмотрен во множестве ракурсов, но в том числе и в ракурсе сохранения высоких устремлений. В 60-е годы для среднего класса на Западе были характерны высокие устремления, также ситуация обстояла в некогда колонизированных странах, а также, как мне кажется, и в бывшем Советском Союзе (но тут я недостаточно компетентен, чтобы говорить). Власти государственных и капиталистических элит был брошен целый ряд вызовов: студенческие движения на Западе, движения за мир, новые социальные движения, инкорпорирование женщин в политику, меньшинства, сомнения в легитимности власти элит и типичных для государства благосостояния компромиссов. Был поставлен под сомнение тот компромисс, который сделал возможным появление демократии, капитализма, а также Холодной войны, структурировавшей многое из происходившего. Все это породило большие надежды, радикальные движения требовали еще даже большего. Затем все эти процессы наложились на серию экономических совпадений. </w:t>
      </w:r>
    </w:p>
    <w:p>
      <w:pPr>
        <w:pStyle w:val="Normal"/>
        <w:ind w:left="-540" w:right="175" w:firstLine="900"/>
        <w:jc w:val="both"/>
        <w:rPr/>
      </w:pPr>
      <w:r>
        <w:rPr/>
        <w:t xml:space="preserve">Рецессия 1973-1975 гг. была вызвана политикой цен, проводимой ОПЕК, взлетом расценок на нефть и контролем за ее производством, коллапсом Бреттон-Вудской системы, Холодной войной, шлейфом Вьетнамской войны и ее издержками и многими другими факторами. В таком ситуации элиты никак не хотели идти навстречу новым требованиям. На протяжении 60-х гг. во всех частях света росла степень участия населения в жизни общества, укреплялись принципы эгалитаризма. Все это внезапно остановилось. Рост менее развитых стран, изменение паттернов потребления в богатых странах, эгалитарные социальные трансформации, - все это оказывало одновременное давление, и по большому счету лидеры капиталистического мира просто отказались встретить данный кризис лицом к лицу. То есть они отказались признать, что у них уже недостаточно денег, чтобы и дальше получать те прибыли, к которым они привыкли. Результатом стала политика увеличения кредитов, которая во всей красе проявила себя сегодня. Обращение к политике кредитования стало попыткой финансирования многих из тех устремлений, что дали о себе знать в 60-е годы, однако это коснулось отнюдь не всех постколониальных стран: то был период, когда – 1974 год – было практически полностью остановлено развитие африканских университетов. Однако в целом рост за счет кредитов продолжился. Политика кредитования коснулась в том числе и суверенных стран: в третьем мире она привела ко всем известному кризису задолженностей, а в США – к взлету потребительских кредитов. Кредиты привели к бюджетным дефицитам и появлению огромного суверенного долга, который, конечно, для кого-то означал суверенное богатство. Подобное развитие событий способствовало развитию различных финансовых механизмов извлечения прибыли, по сути, возник общественный договор: содействие внутренним механизмам капиталистической экономики, благодаря которым в западных странах настал мир. </w:t>
      </w:r>
    </w:p>
    <w:p>
      <w:pPr>
        <w:pStyle w:val="Normal"/>
        <w:ind w:left="-540" w:right="175" w:firstLine="900"/>
        <w:jc w:val="both"/>
        <w:rPr/>
      </w:pPr>
      <w:r>
        <w:rPr/>
        <w:t xml:space="preserve">Не следует считать, что этот процесс всегда был сугубо деструктивным. Обратите внимание на следующее: если бы не отчасти иррациональные инвестиции в новые технологии, то у нас сегодня не было бы бума IT технологий. Ведь инвестиции в радикально новые трансформирующие технологии почти никогда не делаются классическими экономическим актором, они делаются иррационально мыслящими богачами, которых мы видели во время бума интернет ресурсов (dotcom boom). Массовые инвестиции в новые технологии сделали возможными трансформирующие пути развития, например, IT. Но одновременно технологии, предназначенные, якобы, исключительно для рискованного менеджмента, деривативов и иных финансовых инструментов, начали бить в уязвимые места системы, наконец, массовая экспансия кредитов в 2008 году в США привела к кредитному слому, связанному с ипотечными займами и иными формами финансового кредитования. </w:t>
      </w:r>
    </w:p>
    <w:p>
      <w:pPr>
        <w:pStyle w:val="Normal"/>
        <w:ind w:left="-540" w:right="175" w:firstLine="900"/>
        <w:jc w:val="both"/>
        <w:rPr/>
      </w:pPr>
      <w:r>
        <w:rPr/>
        <w:t xml:space="preserve">Давайте теперь, пока я совсем не отклонился от темы, свяжем все это с высшим образованием. В 60-е годы как для государств благосостояния, так и для развивающихся государств университеты являлись основополагающими институтами, то есть они стояли в списке приоритетов на самом высоком месте как для стран Запад, так и, например, для Южной Кореи. Существовали мощные альянсы национальных университетов. Однако позднее в конце 60-х годов, когда выяснилось, что университеты не смогли дать всего, что обещали, они стали источниками разногласий. Стоит помнить, что критика государства шла как слева, так и справа; подъем неолиберализма стал возможным не только благодаря правым последователям фон Мизеса и фон Хайека, но также и благодаря левым критикам государства, которые были склонны занижать значимость позитивного вклада государства в процессы развития тех лет. Кроме того, зрела отрицательная реакция на критику, порождаемую университетами, а также на проводимые там исследования, нередко имели место случаи наказания университетов и исследователей. </w:t>
      </w:r>
    </w:p>
    <w:p>
      <w:pPr>
        <w:pStyle w:val="Normal"/>
        <w:ind w:left="-540" w:right="175" w:firstLine="900"/>
        <w:jc w:val="both"/>
        <w:rPr/>
      </w:pPr>
      <w:r>
        <w:rPr/>
        <w:t xml:space="preserve">Теперь, если вернуться к 2008 году, можно сказать следующее: кризис по целому ряду причин был следствием неразрешимого кризиса 70-х годов. Этот кризис еще буквально пару лет назад называли Великой Рецессией, но затем это название было заимствовано для обозначения еще большей рецессии 2008 года. Не думаю, что капиталистическая система в ближайшем будущем коллапсирует, так что, возможно, в ближайшие несколько лет нас ждет еще большая рецессия. Конечно, имеет место быть множество случайных факторов, но перед нами именно структурный кризис системы, усугубленный теми политическими мерами, которые были приняты. </w:t>
      </w:r>
    </w:p>
    <w:p>
      <w:pPr>
        <w:pStyle w:val="Normal"/>
        <w:ind w:left="-540" w:right="175" w:firstLine="900"/>
        <w:jc w:val="both"/>
        <w:rPr/>
      </w:pPr>
      <w:r>
        <w:rPr/>
        <w:t xml:space="preserve">Случилось еще много всего. Например, кризис и коллапс коммунизма, который проходил те же самые фазы экономических циклов, бурный рост материального производства в Азии. Мы еще услышим об этом. Но все эти события переплетены и связаны с тридцатилетним доминированием неолиберальной идеологии, которая, что вполне возможно, подходит к своему концу вместе с нынешним кризисом. Доминирование частных интересов и частой собственности, интенсивное усиление неравенства, вера в то, что это неравенство есть нормальное условие человеческого бытия, которое не может быть нивелировано без масштабных извращений, связанных с тем или иным видом общественной плановой экономики. Данное неравенство распространяется на все сферы, оно становится частью огромной иерархии. Простой пример. Колебания цен на обучение в элитном американском частном университете – Стенфорде, Гарварде, Дьюке или Массачусетском колледже – в точности повторяют колебания цен за порцию шотландского виски. Что общего у университета с порцией шотландского виски, кроме редких встреч пятничными вечерами? Общее у них то, что это статусные товары в элитном сегменте экономики. Есть те, кто утверждает: даже если вы очень любите односолодовый шотландский виски, вы, не видя упаковки, не отличите его от иных разновидностей виски. И вот тут возникает вопрос: реальные образовательные преимущества обучения в университете, занимающем высокие места в рейтинге, сопоставимы ли с самим престижем нахождения в заведении такого уровня? </w:t>
      </w:r>
    </w:p>
    <w:p>
      <w:pPr>
        <w:pStyle w:val="Normal"/>
        <w:ind w:left="-540" w:right="175" w:firstLine="900"/>
        <w:jc w:val="both"/>
        <w:rPr/>
      </w:pPr>
      <w:r>
        <w:rPr/>
        <w:t xml:space="preserve">В любом случае, структура издержек данных университетов позволяет назвать их элитными потребительскими товарами. Структура издержек определяется по большей части вложениями в исследования, а также приглашением звездных ученых. Все это делается с целью повышения университетского рейтинга. Зарплаты на факультетах становятся все более неравными. Так, например, в ведущих американских исследовательских университетах два профессора с абсолютно одинаковыми регалиями, с одинаковой выслугой лет могут получать совершенно разные зарплаты. Например, на моем факультете самые высокооплачиваемые профессора получают в два с половиной раза больше, чем их коллеги с теми же званиями. Таким образом, распространившийся повсеместно принцип неравенства оказался введен в саму систему высшего образования, в свою очередь, это приводит к нарастанию напряжения во взаимоотношениях разных групп факультетских преподавателей и профессоров. </w:t>
      </w:r>
    </w:p>
    <w:p>
      <w:pPr>
        <w:pStyle w:val="Normal"/>
        <w:ind w:left="-540" w:right="175" w:firstLine="900"/>
        <w:jc w:val="both"/>
        <w:rPr/>
      </w:pPr>
      <w:r>
        <w:rPr/>
        <w:t xml:space="preserve">Неравенство распространилось также и на факультеты. Нет ничего удивительного в том, что гуманитарии получают меньше всех, обществоведы – чуть больше. Лучше всего оплачиваются представители естественных наук. Однако, если взять профессиональные школы, то там зарплаты просто несопоставимы с зарплатами во всем университете. За счет этого подрывается преставление о том, что университет – это общее дело. Приход в высшее образование частных денег лишь усугубил ситуацию и изменил сам фундамент системы. В виду нехватки времени не буду вдаваться в особые детали, отмечу лишь следующее: лучше всего ситуацию иллюстрирует принцип Матвея – "всякому имеющему дастся и приумножится». Университет может получить дар, больший чем сто миллионов долларов, лишь если он уже получил до этого прежний дар на сумму больше ста миллионов долларов. Другими совами, частные деньги, идущие в университеты, не следуют за необходимостью, они следуют за рейтингом университета. </w:t>
      </w:r>
    </w:p>
    <w:p>
      <w:pPr>
        <w:pStyle w:val="Normal"/>
        <w:ind w:left="-540" w:right="175" w:firstLine="900"/>
        <w:jc w:val="both"/>
        <w:rPr/>
      </w:pPr>
      <w:r>
        <w:rPr/>
        <w:t xml:space="preserve">Это выводит нас на проблему разбазаривания общественного богатства. С некоторой долей уверенности я могу сказать, что переход от СССР к России и новым независимым государствам являет собой великолепный пример разбазаривания общественного богатства. За годы реформ огромные запасы общественных богатств, накопленные за годы инвестиций в науку и научные институты, оказались утеряны. Это проявилось в самых различных формах: утечка мозгов, разрушение институтов, уничтожение условий для дальнейших исследований. Все это очень тревожно. Однако та же самая ситуация наблюдается сегодня и в США. Лучший государственный университет США - университет Калифорнии – в ближайшие два года подвергнется 20% сокращению бюджета. И это на фоне 40% урезания за последние 20 лет. Университет пытается выживать за счет частных денег, но эти деньги никогда не идут на спонсирование тех целей, которых традиционно придерживался университет. Происходит смена университетской повестки. Кстати, стоит обратить внимание на то, что государственное финансирование университетов в Калифорнии, а также в большинстве иных американских штатов находится в отношениях обратной пропорции к финансированию тюрем. То есть, финансирование университета Калифорнии пошло вниз с той же скоростью, с какой пошло вверх финансирование тюрем Калифорнии. В текущем бюджете Калифорнии финансирование тюрем впервые сравнялось и превысило финансирование университетов. То есть можно сделать прекрасный вывод о том, что в США ценится больше всего. </w:t>
      </w:r>
    </w:p>
    <w:p>
      <w:pPr>
        <w:pStyle w:val="Normal"/>
        <w:ind w:left="-540" w:right="175" w:firstLine="900"/>
        <w:jc w:val="both"/>
        <w:rPr/>
      </w:pPr>
      <w:r>
        <w:rPr/>
        <w:t xml:space="preserve">Происходит колоссальное сокращение общественных функций, исполняемых университетами, на этом фоне растет число частных исследований, исследований, защищенных патентами и лицензиями, исследований, нацеленных на непосредственную промышленную и коммерческую пользу. Происходит обесценивание образовательной миссии университета. У меня не так много времени и я не могу подробно остановиться на этом вопросе, но данные процессы коснулись исследований всех видов. Возникает даже проблема будущих исследований, так как технологии, используемые исследователями, патентуются, покупка лицензий стоит дорого и новым исследователям оказывается уже очень трудно продолжать исследования в перспективных направлениях. Доступ в университеты все больше определяться классовым происхождением, финансовыми ресурсами родителей – и происходит все это в государственных учреждениях, призванных служить интересам большинства. Наверное, единственные места, где класс не играет никакой особой роли – это 2% самых богатых университетов, богатых настолько, чтобы принимать студентов лишь на основе их способностей. </w:t>
      </w:r>
    </w:p>
    <w:p>
      <w:pPr>
        <w:pStyle w:val="Normal"/>
        <w:ind w:left="-540" w:right="175" w:firstLine="900"/>
        <w:jc w:val="both"/>
        <w:rPr/>
      </w:pPr>
      <w:r>
        <w:rPr/>
        <w:t xml:space="preserve">Так где же здесь те самые альтернативы и каковы последствия рассматриваемых процессов? Неолиберальная идеология заставила глобализацию, дефицит, конкуренцию, частную собственность, приватизацию и прочие явления казаться чем-то естественным, она привела к массовому реструктурированию всей системы. Именно поэтому кризис неолиберальной идеологии знаменует собой перспективу возвращения альтернатив, о которых шла речь на этой конференции. Сегодня на лицо ряд изменений: упадок гегемонии США, рост целого ряда крупных держав. Однако еще только предстоит выяснить, как много таких держав и в каких отношениях друг с другом они находятся. </w:t>
      </w:r>
    </w:p>
    <w:p>
      <w:pPr>
        <w:pStyle w:val="Normal"/>
        <w:ind w:left="-540" w:right="175" w:firstLine="900"/>
        <w:jc w:val="both"/>
        <w:rPr/>
      </w:pPr>
      <w:r>
        <w:rPr/>
        <w:t xml:space="preserve">Теперь два слов о проблеме регионализации, о чем шла речь в самом начале конференции. Во многом ЕС представляется мне очень типичным примером, так как этот регион был общепризнан еще до того, как там произошла региональная интеграция. Есть также такой феномен как азиатская интеграция. При чем речь идет не только о Восточной, Южной и Западной Азии, но обо всей Азии в целом, где иностранные прямые инвестиции друг в друга становятся все интенсивнее, интенсивнее, чем инвестиционные отношения между данным регионом и остальным миром. Азиатская интеграция идет все большими темпами: наблюдается большой приток студентов в высшее образование. Кроме того, развиваются новые регионы. Подумайте об исламском мире как особом географически смежном регионе. Или же подумайте о регионах вдоль нефетпроводов, а также о тех регионах, которые располагаются вдоль потоков миграции. Существуют также проекты строительства мощных национальных государств. </w:t>
      </w:r>
    </w:p>
    <w:p>
      <w:pPr>
        <w:pStyle w:val="Normal"/>
        <w:ind w:left="-540" w:right="175" w:firstLine="900"/>
        <w:jc w:val="both"/>
        <w:rPr/>
      </w:pPr>
      <w:r>
        <w:rPr/>
        <w:t xml:space="preserve">В таком контексте следствия лишения университетов средств существования могут быть тревожными и даже ужасающими: неравенство, неразвитость международной конкуренции, слабое развитие национальной профессиональной экспертизы, исследования, руководствующиеся интересами частного капитала, недостаток сил заняться проблемами, требующими самого пристального внимания – изменения климата, утечка мозгов, коррупция. Мне запомнились слова российского генерального прокурора, который недавно доложил, что преподаватель ВУЗа входит в число трех «наиболее коррумпированных» профессий России. Я полагаю, что это связано с низкими зарплатами, а также с тем, что у них есть нечто, что другие люди хотят купить. Я имею в виду зачеты и оценки за экзамены. В любом случае лишение государственных университетов финансирования может повлечь за собой целый ряд следствий, все это поднимает вопрос о будущем и возможных альтернативах. Я думаю, что с возможными сценариями развития еще нет никакой ясности. Ситуация в высшем образовании может развиваться по-разному. Может быть предпринята попытка проводить обновленную политику массового доступа, как это пытаются делать в Китае, а также в ряде иных стран мира. Может быть принято решение заниматься наукой сугубо на базе прав собственности или же при помощи огромных государственных инвестиций, преследующих какие-то свои цели. Настоящий вопрос заключается в том, насколько нам нужна стандартизация. </w:t>
      </w:r>
    </w:p>
    <w:p>
      <w:pPr>
        <w:pStyle w:val="Normal"/>
        <w:ind w:left="-540" w:right="175" w:firstLine="900"/>
        <w:jc w:val="both"/>
        <w:rPr/>
      </w:pPr>
      <w:r>
        <w:rPr/>
        <w:t xml:space="preserve">В заключении мне хотелось бы отметить те возможные сценарии развития будущего, которые я вижу. Я вижу пять сценариев. Первый – происходит постепенный упадок лидерства США, которое еще некоторое время продолжает сохраняться в виде модели-гегемона. Так до этого было в случае с Германией и Британией – прежними великими лидерами образовательного мира. На фоне этого происходит реорганизация глобальной иерархии национальных университетов, Китай продолжает движение вверх, то же самое делают остальные страны. В результате система меняется. Если это происходит, то тогда не исключено, что нас ждет возникновение структуры международного партнерства, в которой элитные университеты начнут сотрудничать друг с другом во имя общего блага. </w:t>
      </w:r>
    </w:p>
    <w:p>
      <w:pPr>
        <w:pStyle w:val="Normal"/>
        <w:ind w:left="-540" w:right="175" w:firstLine="900"/>
        <w:jc w:val="both"/>
        <w:rPr/>
      </w:pPr>
      <w:r>
        <w:rPr/>
        <w:t xml:space="preserve">Вторая альтернатива – появление глобальных университетских структур с едиными интегрированными системами, подобными транснациональным корпорациям, которые будут предлагать свои услуги по образованию и исследованию по всему миру. Нечто подобное уже происходит: мой университет открыл свой кампус в Абу Даби, у него уже есть один в Париже и эта тенденция только набирает оборот. Есть и иные версии подобного сценария, когда подобные стриктуры будут возникать на государственной основе. Например, Открытый университет Великобритании – это самый большой поставщик услуг высшего образования в Африке. </w:t>
      </w:r>
    </w:p>
    <w:p>
      <w:pPr>
        <w:pStyle w:val="Normal"/>
        <w:ind w:left="-540" w:right="175" w:firstLine="900"/>
        <w:jc w:val="both"/>
        <w:rPr/>
      </w:pPr>
      <w:r>
        <w:rPr/>
        <w:t xml:space="preserve">Третья альтернатива – развитие региональных структур. Данный сценарий может быть реализован региональными гегемонами. Так, например, его может реализовать Россия, если она станет гегемоном для того региона, который с ней соприкасается и в котором образование идет преимущественно на русском языке. Кроме того, возможно возникновение региональных лидеров, которые будут поставлять свой продукт во все страны мира. Так делает Австралия, страны Тихоокеанского бассейна, некоторые религиозные лидеров. </w:t>
      </w:r>
    </w:p>
    <w:p>
      <w:pPr>
        <w:pStyle w:val="Normal"/>
        <w:ind w:left="-540" w:right="175" w:firstLine="900"/>
        <w:jc w:val="both"/>
        <w:rPr/>
      </w:pPr>
      <w:r>
        <w:rPr/>
        <w:t xml:space="preserve">Но есть еще и четвертая альтернатива – разрушение университетских структур. В этом случае университеты прекратят свое существования, а их образовательные, исследовательские и иные функции возьмут на себя другие структуры. Так, </w:t>
      </w:r>
      <w:r>
        <w:rPr>
          <w:i/>
        </w:rPr>
        <w:t xml:space="preserve">Google </w:t>
      </w:r>
      <w:r>
        <w:rPr/>
        <w:t xml:space="preserve">вполне может стать библиотекой будущего, что минимизирует значимость библиотечных фондов университетов. </w:t>
      </w:r>
    </w:p>
    <w:p>
      <w:pPr>
        <w:pStyle w:val="Normal"/>
        <w:ind w:left="-540" w:right="175" w:firstLine="900"/>
        <w:jc w:val="both"/>
        <w:rPr/>
      </w:pPr>
      <w:r>
        <w:rPr/>
        <w:t xml:space="preserve">Наконец, пятая альтернатива – это отход от идеала общества знаний, который вдохновлял политику экспансии высшего образования в последние десятилетия и даже столетия. Проект массовой доступности высшего образования может быть свернут, а само высшее образование превращено в элитарный проект, как это было в XIX – начале XX веков. Такие сценарии развития будущего я вижу. </w:t>
      </w:r>
    </w:p>
    <w:p>
      <w:pPr>
        <w:pStyle w:val="Normal"/>
        <w:ind w:left="-540" w:right="175" w:firstLine="900"/>
        <w:jc w:val="both"/>
        <w:rPr/>
      </w:pPr>
      <w:r>
        <w:rPr/>
        <w:t xml:space="preserve">Одновременно сама внутренняя структура университетов также оказывается все более проблематичной, когда ее пытаются использовать для анализа целого ряда ключевых вопросов. Нет таких дисциплин, которые бы занимались рассмотрением окружающей среды, здоровья, проблем города или же вопросов эффективности государственных структур по всему миру. Это требует возникновения междисциплинарных университетских структур, создавать которые университетам сейчас не так-то просто в силу той конкурентной среды, в которую они оказались помещены. Как я и говорил, существуют совершенно разные пути развития. Возможно, нас ждет еще один раунд  неолиберальных инвестиционных стратегий, которые, с одной стороны, еще больше сократят для университетов возможность заниматься предоставлением общих благ, а с другой – увеличат полезность университетских структур для частного капитала. В этом случае нас ждет усиление конкуренции и противостояния, а также сворачивание трансформационного потенциала, который мог бы быть использован во время нынешнего кризиса. Под трансформационным потенциалом я имею в виду общественные движения, требующие реформ, в том числе и реформ университетов, а также того, как происходит распределение благ, получаемых от науки. Спасибо за внимание. </w:t>
      </w:r>
    </w:p>
    <w:p>
      <w:pPr>
        <w:pStyle w:val="Normal"/>
        <w:tabs>
          <w:tab w:val="clear" w:pos="708"/>
          <w:tab w:val="left" w:pos="8280" w:leader="none"/>
        </w:tabs>
        <w:ind w:left="-540" w:right="175" w:firstLine="900"/>
        <w:jc w:val="both"/>
        <w:rPr/>
      </w:pPr>
      <w:r>
        <w:rPr/>
      </w:r>
    </w:p>
    <w:p>
      <w:pPr>
        <w:pStyle w:val="Normal"/>
        <w:tabs>
          <w:tab w:val="clear" w:pos="708"/>
          <w:tab w:val="left" w:pos="8280" w:leader="none"/>
        </w:tabs>
        <w:ind w:left="-540" w:right="175" w:firstLine="900"/>
        <w:jc w:val="both"/>
        <w:rPr>
          <w:b/>
          <w:b/>
        </w:rPr>
      </w:pPr>
      <w:r>
        <w:rPr>
          <w:b/>
        </w:rPr>
        <w:t>Георгий Дерлугьян:</w:t>
      </w:r>
    </w:p>
    <w:p>
      <w:pPr>
        <w:pStyle w:val="Normal"/>
        <w:tabs>
          <w:tab w:val="clear" w:pos="708"/>
          <w:tab w:val="left" w:pos="8280" w:leader="none"/>
        </w:tabs>
        <w:ind w:left="-540" w:right="175" w:firstLine="900"/>
        <w:jc w:val="both"/>
        <w:rPr/>
      </w:pPr>
      <w:r>
        <w:rPr/>
        <w:t xml:space="preserve">У нас в зале есть несколько проректоров. Очень бы хотелось на некоторых из них напасть, но не хочется ставить бедных проректоров между Вами и Валлерстайном. Только одного выведем на сцену, со стороны нашей науки. Иван Иванович Курилла, Волгоградский государственный университет, прошу. </w:t>
      </w:r>
    </w:p>
    <w:p>
      <w:pPr>
        <w:pStyle w:val="Normal"/>
        <w:tabs>
          <w:tab w:val="clear" w:pos="708"/>
          <w:tab w:val="left" w:pos="8280" w:leader="none"/>
        </w:tabs>
        <w:ind w:left="-540" w:right="175" w:firstLine="900"/>
        <w:jc w:val="both"/>
        <w:rPr/>
      </w:pPr>
      <w:r>
        <w:rPr/>
      </w:r>
    </w:p>
    <w:p>
      <w:pPr>
        <w:pStyle w:val="Normal"/>
        <w:tabs>
          <w:tab w:val="clear" w:pos="708"/>
          <w:tab w:val="left" w:pos="8280" w:leader="none"/>
        </w:tabs>
        <w:ind w:left="-540" w:right="175" w:firstLine="900"/>
        <w:jc w:val="both"/>
        <w:rPr/>
      </w:pPr>
      <w:r>
        <w:rPr>
          <w:b/>
        </w:rPr>
        <w:t>Иван Курила</w:t>
      </w:r>
    </w:p>
    <w:p>
      <w:pPr>
        <w:pStyle w:val="Normal"/>
        <w:tabs>
          <w:tab w:val="clear" w:pos="708"/>
          <w:tab w:val="left" w:pos="8280" w:leader="none"/>
        </w:tabs>
        <w:ind w:left="-540" w:right="175" w:hanging="0"/>
        <w:jc w:val="both"/>
        <w:rPr/>
      </w:pPr>
      <w:r>
        <w:rPr>
          <w:i/>
        </w:rPr>
        <w:t>Волгоградский государственный университет, Доктор исторических наук, Доцент кафедры регионоведения и международных отношений:</w:t>
      </w:r>
    </w:p>
    <w:p>
      <w:pPr>
        <w:pStyle w:val="Normal"/>
        <w:tabs>
          <w:tab w:val="clear" w:pos="708"/>
          <w:tab w:val="left" w:pos="8280" w:leader="none"/>
        </w:tabs>
        <w:ind w:left="-540" w:right="175" w:firstLine="900"/>
        <w:jc w:val="both"/>
        <w:rPr/>
      </w:pPr>
      <w:r>
        <w:rPr/>
        <w:t xml:space="preserve">Спасибо, Георгий. Я уже не проректор, я заведующий кафедрой.  Спасибо большое организаторам за приглашение участвовать в конференции, доклад доктора Калхауна был очень интересным. Я понимаю, что времени у нас  очень мало, и сосредоточусь на том, чтобы добавить одно только измерение, которое мне кажется важным, особенно для России, и которое, может быть, в меньшей степени прозвучало в докладе. Я бы хотел только уточнить, что в России дебаты о роли образования только начинаются. В России так получилось, что начали с частностей при обсуждении этой проблемы. То есть идут  дебаты о ЕГЭ, о Болонской системе, о каких-то  частных элементах той проблемы, которая в целом стоит перед университетами, перед тем, что же является миссией университетов, как мы должны на них смотреть. И в этом смысле можно услышать, по меньшей мере, несколько представлений о том, что такое вообще образование. Для чего оно существует? Одновременно в нашем обществе существует мнение о том, что образование – это сфера услуг, такой экономический неолиберальный подход, и о том, что у образования, у университетов есть некая просветительская миссия. И образование является общественной ценностью, которую нельзя свести к оказанию услуг. И, наконец,  в нашей стране  традиционно и исторически  образование рассматривается как некий инструмент государства, как некое выполнение государственного заказа на подготовку специалистов. </w:t>
      </w:r>
    </w:p>
    <w:p>
      <w:pPr>
        <w:pStyle w:val="Normal"/>
        <w:tabs>
          <w:tab w:val="clear" w:pos="708"/>
          <w:tab w:val="left" w:pos="8280" w:leader="none"/>
        </w:tabs>
        <w:ind w:left="-540" w:right="175" w:firstLine="900"/>
        <w:jc w:val="both"/>
        <w:rPr/>
      </w:pPr>
      <w:r>
        <w:rPr/>
        <w:t xml:space="preserve">Собственно, российские университеты изначально, в 18-19 веках создавались государством для того, чтобы обеспечить государство квалифицированными кадрами. И та интеллигенция, которая получилась – это уже побочный продукт. Эта же система существовала и в советское время, помните, профессиональный заказ, государственный заказ на профессионалов. Собственно, в докладе доктора Калхуна звучало разделение – высшее образование непрофессиональное. В России такого разделения нет. Даже сейчас, с переходом на Болонскую систему, все наши бакалавры – это тоже профессионалы, мы их готовим по профессиям, чего нет в американской и в англосаксонской системе. Профессионалы у них начинаются позже, с магистратуры. У нас же профессиональное образование идет с самого начала. Это традиция российских университетов, созданных как инструмент модернизации общества в свое время. И такую роль они выполняют до сих пор. Так вот, если в 18-19-м, да еще в 20-м веках университеты создавали, прежде всего, профессионалов по заказу государства, то сегодня  университет играет ключевую роль в создании условий для развития гражданского общества. Посмотрите, именно обучение в университете, получение профессии делает человека профессионалом. А профессиональные сообщества, которые только-только в России начинают зарождаться, в них я вижу надежду на то, что у нас структурируется гражданское общество. Не в малом бизнесе, который зависит от местных властей, не в крупном бизнесе, который зависит от московских властей, а именно в структурах профессионалов. Они чувствуют  необходимость объединения, создания профессиональных стандартов. И именно на их связях, на их профессиональных сетях, я думаю, и будет организовываться новое российское общество, то общество, которое мы увидим после кризиса. Это главное, о чем нам стоит задуматься, когда мы говорим о реформе нашего высшего образования, о наших университетах, о том, что университеты создают структуры для завтрашнего дня, для завтрашнего общества в целом, и здесь нам надо удержаться от девальвации. Мы должны удержаться от того, чтобы перевести университет в разряд сферы услуг, забыв про их остальные функции, поскольку, как мы все знаем, в новой форме сохраняются в скрытом виде старые функции. Университеты – не коммерческие организации, которые существуют пока это выгодно. Университеты существую где-то со средних веков,  некоторые университеты в России – столетия, некоторые – десятилетия, но в любом случае срок их жизни выше, чем срок жизни любой организации сферы услуг, и уже поэтому они являются частью гражданского общества. Спасибо. </w:t>
      </w:r>
    </w:p>
    <w:p>
      <w:pPr>
        <w:pStyle w:val="Normal"/>
        <w:tabs>
          <w:tab w:val="clear" w:pos="708"/>
          <w:tab w:val="left" w:pos="6300" w:leader="none"/>
          <w:tab w:val="left" w:pos="8280" w:leader="none"/>
        </w:tabs>
        <w:ind w:left="-540" w:right="175" w:firstLine="900"/>
        <w:jc w:val="both"/>
        <w:rPr/>
      </w:pPr>
      <w:r>
        <w:rPr/>
      </w:r>
    </w:p>
    <w:p>
      <w:pPr>
        <w:pStyle w:val="Normal"/>
        <w:tabs>
          <w:tab w:val="clear" w:pos="708"/>
          <w:tab w:val="left" w:pos="8280" w:leader="none"/>
        </w:tabs>
        <w:ind w:left="-540" w:right="175" w:firstLine="900"/>
        <w:jc w:val="both"/>
        <w:rPr>
          <w:b/>
          <w:b/>
        </w:rPr>
      </w:pPr>
      <w:r>
        <w:rPr>
          <w:b/>
        </w:rPr>
        <w:t>Георгий Дерлугьян:</w:t>
      </w:r>
    </w:p>
    <w:p>
      <w:pPr>
        <w:pStyle w:val="Normal"/>
        <w:tabs>
          <w:tab w:val="clear" w:pos="708"/>
          <w:tab w:val="left" w:pos="6300" w:leader="none"/>
          <w:tab w:val="left" w:pos="8280" w:leader="none"/>
        </w:tabs>
        <w:ind w:left="-540" w:right="175" w:firstLine="900"/>
        <w:jc w:val="both"/>
        <w:rPr/>
      </w:pPr>
      <w:r>
        <w:rPr/>
        <w:t>Ну, здорово просто. Получается, что у нас может быть организована отдельная конференция на эту тему, необходимо подумать именно о социологии образования. Не по Болонской системе, не просто по ЕГЭ. А университет как одна из основ гражданского общества, университет как место воспроизводства тех самых средних классов, о которых мы столько говорили здесь. И университет, конечно, о чем Вадим Волков говорил, как создание субъектов глобализации. Где те игроки, где те поединщики, которых страна выставляет на мировую арену. Ну и у меня самого, конечно, шкурный, печальный вопрос возникает – так и буду я всю жизнь преподавать в Чикаго? В моем маленьком упоительно дорогом университете.</w:t>
      </w:r>
    </w:p>
    <w:p>
      <w:pPr>
        <w:pStyle w:val="Normal"/>
        <w:tabs>
          <w:tab w:val="clear" w:pos="708"/>
          <w:tab w:val="left" w:pos="6300" w:leader="none"/>
          <w:tab w:val="left" w:pos="8280" w:leader="none"/>
        </w:tabs>
        <w:ind w:left="-540" w:right="175" w:firstLine="900"/>
        <w:jc w:val="both"/>
        <w:rPr/>
      </w:pPr>
      <w:r>
        <w:rPr/>
        <w:t xml:space="preserve">Теперь можно задать только несколько вопросов. Украинский, сибирский. Есть какие-то еще вопросы? Давайте воздержимся от заявлений, только вопросы. Николай Розов, Павел Кутуев, и у Вас? </w:t>
      </w:r>
    </w:p>
    <w:p>
      <w:pPr>
        <w:pStyle w:val="Normal"/>
        <w:tabs>
          <w:tab w:val="clear" w:pos="708"/>
          <w:tab w:val="left" w:pos="6300" w:leader="none"/>
          <w:tab w:val="left" w:pos="8280" w:leader="none"/>
        </w:tabs>
        <w:ind w:left="-540" w:right="175" w:firstLine="900"/>
        <w:jc w:val="both"/>
        <w:rPr/>
      </w:pPr>
      <w:r>
        <w:rPr/>
      </w:r>
    </w:p>
    <w:p>
      <w:pPr>
        <w:pStyle w:val="Normal"/>
        <w:tabs>
          <w:tab w:val="clear" w:pos="708"/>
          <w:tab w:val="left" w:pos="6300" w:leader="none"/>
          <w:tab w:val="left" w:pos="8280" w:leader="none"/>
        </w:tabs>
        <w:ind w:left="-540" w:right="175" w:firstLine="900"/>
        <w:jc w:val="both"/>
        <w:rPr>
          <w:b/>
          <w:b/>
        </w:rPr>
      </w:pPr>
      <w:r>
        <w:rPr>
          <w:b/>
        </w:rPr>
        <w:t>Николай Розов:</w:t>
      </w:r>
    </w:p>
    <w:p>
      <w:pPr>
        <w:pStyle w:val="Normal"/>
        <w:tabs>
          <w:tab w:val="clear" w:pos="708"/>
          <w:tab w:val="left" w:pos="6300" w:leader="none"/>
          <w:tab w:val="left" w:pos="8280" w:leader="none"/>
        </w:tabs>
        <w:ind w:left="-540" w:right="175" w:firstLine="900"/>
        <w:jc w:val="both"/>
        <w:rPr/>
      </w:pPr>
      <w:r>
        <w:rPr/>
        <w:t xml:space="preserve">Во многом американская и российская традиция схожи – чем больше науки, чем больше университетов, чем больше образованных людей, тем лучше. Но на самом деле похоже, что не все так просто. Во-первых, когда увеличивается массово образование, снижается качество. Качество снижается, но амбиции остаются высокими. И очень любопытные исследования Петра Турчина показали, что когда появляется большое количество образованной элиты, которая не находит себя на рынках труда, это приводит к очень серьезной социальной нестабильности. Пример – это разночинцы в России, 1968 год, о котором говорилось, и так далее. Еще момент, который у Вас немного прозвучал, я бы хотел его усилить – университеты являются, не желая того, инструментом увеличения социальных разрывов. Образование удорожается, богатые семьи становятся богаче и как бы образованнее, а бедные остаются необразованными и еще более бедными. А вопрос у меня такой –  по-моему, в Соединенных Штатах существенно лучше этот момент организован, чем у нас. Но, похоже, что и там не все так просто. Мой тезис – университеты при всех их прекрасных качествах являются в каком-то смысле безответственными по отношению к студентам и выпускникам. Мы вам дали образование, скажем, в Париже огромное количество есть специалистов по живописи Возрождения. Они работают официантами, это просто в массовом характере. По-моему, Георгий говорил о том, что сейчас супермаркеты в Америке полны людьми с дипломами пиара, рекламы, девелоперов и так далее. Вопрос в том – ускоряется ли у нас социальная динамика, меняются ли рынки труда. Какие-то ниши расширяются, какие-то сужаются. Есть ли механизмы, по которым университеты гибко отвечали бы на это изменение рынков труда, и хоть какие-то давали бы гарантии, хотя бы лучшим выпускникам, что они получат свое место в жизни? Спасибо. </w:t>
      </w:r>
    </w:p>
    <w:p>
      <w:pPr>
        <w:pStyle w:val="Normal"/>
        <w:tabs>
          <w:tab w:val="clear" w:pos="708"/>
          <w:tab w:val="left" w:pos="6300" w:leader="none"/>
          <w:tab w:val="left" w:pos="8280" w:leader="none"/>
        </w:tabs>
        <w:ind w:left="-540" w:right="175" w:firstLine="900"/>
        <w:jc w:val="both"/>
        <w:rPr/>
      </w:pPr>
      <w:r>
        <w:rPr/>
      </w:r>
    </w:p>
    <w:p>
      <w:pPr>
        <w:pStyle w:val="Normal"/>
        <w:tabs>
          <w:tab w:val="clear" w:pos="708"/>
          <w:tab w:val="left" w:pos="8280" w:leader="none"/>
        </w:tabs>
        <w:ind w:left="-540" w:right="175" w:firstLine="900"/>
        <w:jc w:val="both"/>
        <w:rPr>
          <w:b/>
          <w:b/>
        </w:rPr>
      </w:pPr>
      <w:r>
        <w:rPr>
          <w:b/>
        </w:rPr>
        <w:t>Георгий Дерлугьян:</w:t>
      </w:r>
    </w:p>
    <w:p>
      <w:pPr>
        <w:pStyle w:val="Normal"/>
        <w:tabs>
          <w:tab w:val="clear" w:pos="708"/>
          <w:tab w:val="left" w:pos="6300" w:leader="none"/>
          <w:tab w:val="left" w:pos="8280" w:leader="none"/>
        </w:tabs>
        <w:ind w:left="-540" w:right="175" w:firstLine="900"/>
        <w:jc w:val="both"/>
        <w:rPr/>
      </w:pPr>
      <w:r>
        <w:rPr/>
        <w:t xml:space="preserve">Получается тот же разрыв, о котором ты говорил, воспроизводство элит. Могу много чего рассказать про свой университет. Павел Кутуев. </w:t>
      </w:r>
    </w:p>
    <w:p>
      <w:pPr>
        <w:pStyle w:val="Normal"/>
        <w:tabs>
          <w:tab w:val="clear" w:pos="708"/>
          <w:tab w:val="left" w:pos="6300" w:leader="none"/>
          <w:tab w:val="left" w:pos="8280" w:leader="none"/>
        </w:tabs>
        <w:ind w:left="-540" w:right="175" w:firstLine="900"/>
        <w:jc w:val="both"/>
        <w:rPr/>
      </w:pPr>
      <w:r>
        <w:rPr/>
      </w:r>
    </w:p>
    <w:p>
      <w:pPr>
        <w:pStyle w:val="Normal"/>
        <w:tabs>
          <w:tab w:val="clear" w:pos="708"/>
          <w:tab w:val="left" w:pos="6300" w:leader="none"/>
          <w:tab w:val="left" w:pos="7380" w:leader="none"/>
          <w:tab w:val="left" w:pos="8280" w:leader="none"/>
        </w:tabs>
        <w:ind w:left="-540" w:right="175" w:firstLine="900"/>
        <w:jc w:val="both"/>
        <w:rPr>
          <w:b/>
          <w:b/>
        </w:rPr>
      </w:pPr>
      <w:r>
        <w:rPr>
          <w:b/>
        </w:rPr>
        <w:t>Павел Кутуев:</w:t>
      </w:r>
    </w:p>
    <w:p>
      <w:pPr>
        <w:pStyle w:val="Normal"/>
        <w:tabs>
          <w:tab w:val="clear" w:pos="708"/>
          <w:tab w:val="left" w:pos="6300" w:leader="none"/>
          <w:tab w:val="left" w:pos="7380" w:leader="none"/>
          <w:tab w:val="left" w:pos="8280" w:leader="none"/>
        </w:tabs>
        <w:ind w:left="-540" w:right="175" w:firstLine="900"/>
        <w:jc w:val="both"/>
        <w:rPr/>
      </w:pPr>
      <w:r>
        <w:rPr/>
        <w:t xml:space="preserve">Мой вопрос в какой-то степени совпадает с вопросом профессора Розова, но если вчера я беспокоился о судьбе китайских студентов в наших университетах, то сегодня предметом моего беспокойства являются отечественные студенты. И мой вопрос как к Крэгу, так и к Ивану, представителю американской системы образования и представителю постсоветской системы образования. Вопрос следующий: в Украине, стране с пятидесятимиллионным населением, на сегодняшний день существует восемьсот, повторю, восемь сотен университетов. Из них три четверти – частные. То есть за годы независимости, за годы рыночных капиталистических преобразований количество высших учебных заведений возросло в несколько раз. Вчерашние техникумы сегодня – как минимум институты, а чаще всего университеты. И университеты существуют с самыми экзотическими названиями. Так, одна моя знакомая учится в университете с великолепным названием, просто просящимся стать предметом анализа в рамках этой конференции – а именно, Университет рыночных отношений. Есть такой в Киеве, как я узнал несколько дней назад. Вопрос заключается в следующем –  понятно, что когда количество университетов так </w:t>
      </w:r>
      <w:r>
        <w:rPr>
          <w:lang w:val="en-US"/>
        </w:rPr>
        <w:t>skyrocket</w:t>
      </w:r>
      <w:r>
        <w:rPr/>
        <w:t xml:space="preserve">, и из них большое количество вновь созданных являются частными, и они являются абсолютно четко, цинично и открыто </w:t>
      </w:r>
      <w:r>
        <w:rPr>
          <w:lang w:val="en-US"/>
        </w:rPr>
        <w:t>profit</w:t>
      </w:r>
      <w:r>
        <w:rPr/>
        <w:t xml:space="preserve"> </w:t>
      </w:r>
      <w:r>
        <w:rPr>
          <w:lang w:val="en-US"/>
        </w:rPr>
        <w:t>oriented</w:t>
      </w:r>
      <w:r>
        <w:rPr/>
        <w:t xml:space="preserve"> – каким образом осуществлять контроль над качеством образования, которое они предоставляют? Поскольку частные университеты, в особенности в наших условиях, понятное дело, абсолютно не ориентированы на контроль качества студентов и качества знаний, ими получаемых. То есть это просто погоня за прибылью. Таким образом, какие возможны механизмы контроля как со стороны государства, так со стороны профессионального, академического сообщества, причем механизмы с точки зрения краткосрочной перспективы, поскольку понятно – лет через 50-100 репутации все решат, и какие-то университеты исчезнут. Так вот, какие механизмы, какая политика, в особенности со стороны государства, возможны для изменения этой критической, проблемной ситуации? </w:t>
      </w:r>
    </w:p>
    <w:p>
      <w:pPr>
        <w:pStyle w:val="Normal"/>
        <w:tabs>
          <w:tab w:val="clear" w:pos="708"/>
          <w:tab w:val="left" w:pos="6300" w:leader="none"/>
          <w:tab w:val="left" w:pos="7380" w:leader="none"/>
          <w:tab w:val="left" w:pos="8280" w:leader="none"/>
        </w:tabs>
        <w:ind w:left="-540" w:right="175" w:firstLine="900"/>
        <w:jc w:val="both"/>
        <w:rPr/>
      </w:pPr>
      <w:r>
        <w:rPr/>
      </w:r>
    </w:p>
    <w:p>
      <w:pPr>
        <w:pStyle w:val="Normal"/>
        <w:tabs>
          <w:tab w:val="clear" w:pos="708"/>
          <w:tab w:val="left" w:pos="8280" w:leader="none"/>
        </w:tabs>
        <w:ind w:left="-540" w:right="175" w:firstLine="900"/>
        <w:jc w:val="both"/>
        <w:rPr>
          <w:b/>
          <w:b/>
        </w:rPr>
      </w:pPr>
      <w:r>
        <w:rPr>
          <w:b/>
        </w:rPr>
        <w:t>Борис Дегтярев</w:t>
      </w:r>
    </w:p>
    <w:p>
      <w:pPr>
        <w:pStyle w:val="Normal"/>
        <w:tabs>
          <w:tab w:val="clear" w:pos="708"/>
          <w:tab w:val="left" w:pos="8280" w:leader="none"/>
        </w:tabs>
        <w:ind w:left="-540" w:right="175" w:firstLine="900"/>
        <w:jc w:val="both"/>
        <w:rPr/>
      </w:pPr>
      <w:r>
        <w:rPr>
          <w:i/>
        </w:rPr>
        <w:t>Профессор МГИМО:</w:t>
      </w:r>
    </w:p>
    <w:p>
      <w:pPr>
        <w:pStyle w:val="Normal"/>
        <w:tabs>
          <w:tab w:val="clear" w:pos="708"/>
          <w:tab w:val="left" w:pos="8280" w:leader="none"/>
        </w:tabs>
        <w:ind w:left="-540" w:right="175" w:firstLine="900"/>
        <w:jc w:val="both"/>
        <w:rPr/>
      </w:pPr>
      <w:r>
        <w:rPr/>
        <w:t xml:space="preserve">Господин Калхун, вопрос такой – каково Ваше персональное отношение к </w:t>
      </w:r>
      <w:r>
        <w:rPr>
          <w:lang w:val="en-US"/>
        </w:rPr>
        <w:t>endowment</w:t>
      </w:r>
      <w:r>
        <w:rPr/>
        <w:t xml:space="preserve"> фондам, именно к этой форме финансирования образования после кризиса. Вы сказали, Гарвард треть потерял. Каково будущее в США, во всем мире, и конечно, то, что нас интересует – в России. Вы, наверное, знаете, в России два года назад был принят закон, по которому ВУЗы могут создавать эндаумент-фонды. Но, к сожалению, первый год функционирования этих фондов – порядка двадцати фондов эти ВУЗы создали – был очень сложный, многие эндаументы у нас тоже потеряли. Потеряли 20-30%. Как Вы думаете, есть ли перспективы у эндаументов в мире и в России? Спасибо. </w:t>
      </w:r>
    </w:p>
    <w:p>
      <w:pPr>
        <w:pStyle w:val="Normal"/>
        <w:tabs>
          <w:tab w:val="clear" w:pos="708"/>
          <w:tab w:val="left" w:pos="8280" w:leader="none"/>
        </w:tabs>
        <w:ind w:left="-540" w:right="175" w:firstLine="900"/>
        <w:jc w:val="both"/>
        <w:rPr/>
      </w:pPr>
      <w:r>
        <w:rPr/>
      </w:r>
    </w:p>
    <w:p>
      <w:pPr>
        <w:pStyle w:val="Normal"/>
        <w:tabs>
          <w:tab w:val="clear" w:pos="708"/>
          <w:tab w:val="left" w:pos="8280" w:leader="none"/>
        </w:tabs>
        <w:ind w:left="-540" w:right="175" w:firstLine="900"/>
        <w:jc w:val="both"/>
        <w:rPr>
          <w:b/>
          <w:b/>
        </w:rPr>
      </w:pPr>
      <w:r>
        <w:rPr>
          <w:b/>
        </w:rPr>
        <w:t>Георгий Дерлугьян:</w:t>
      </w:r>
    </w:p>
    <w:p>
      <w:pPr>
        <w:pStyle w:val="Normal"/>
        <w:tabs>
          <w:tab w:val="clear" w:pos="708"/>
          <w:tab w:val="left" w:pos="8280" w:leader="none"/>
        </w:tabs>
        <w:ind w:left="-540" w:right="175" w:firstLine="900"/>
        <w:jc w:val="both"/>
        <w:rPr/>
      </w:pPr>
      <w:r>
        <w:rPr/>
        <w:t xml:space="preserve">Вот там сидит и улыбается Вадим Волков, который пробил этот закон. Можете и его спросить. </w:t>
      </w:r>
    </w:p>
    <w:p>
      <w:pPr>
        <w:pStyle w:val="Normal"/>
        <w:tabs>
          <w:tab w:val="clear" w:pos="708"/>
          <w:tab w:val="left" w:pos="8280" w:leader="none"/>
        </w:tabs>
        <w:ind w:left="-540" w:right="175" w:firstLine="900"/>
        <w:jc w:val="both"/>
        <w:rPr/>
      </w:pPr>
      <w:r>
        <w:rPr/>
      </w:r>
    </w:p>
    <w:p>
      <w:pPr>
        <w:pStyle w:val="Normal"/>
        <w:tabs>
          <w:tab w:val="clear" w:pos="708"/>
          <w:tab w:val="left" w:pos="8280" w:leader="none"/>
        </w:tabs>
        <w:ind w:left="-540" w:right="175" w:firstLine="900"/>
        <w:jc w:val="both"/>
        <w:rPr>
          <w:b/>
          <w:b/>
        </w:rPr>
      </w:pPr>
      <w:r>
        <w:rPr>
          <w:b/>
        </w:rPr>
        <w:t>Вопрос из зала:</w:t>
      </w:r>
    </w:p>
    <w:p>
      <w:pPr>
        <w:pStyle w:val="Normal"/>
        <w:tabs>
          <w:tab w:val="clear" w:pos="708"/>
          <w:tab w:val="left" w:pos="8280" w:leader="none"/>
        </w:tabs>
        <w:ind w:left="-540" w:right="175" w:firstLine="900"/>
        <w:jc w:val="both"/>
        <w:rPr/>
      </w:pPr>
      <w:r>
        <w:rPr/>
        <w:t xml:space="preserve">Журнал «Инженер». Мой вопрос вам, господин Калхун, в связи с тем, что Вы правильно заметили факт резкого прекращения финансирования советской и российской науки. Поэтому мой вопрос такой – как известно, доля России в мировой экономике составляет 1,5-2%. Как Вы оцениваете долю российской советской науки с точки зрения важности и ценности в мировой науке? То есть я хочу спросить следующее –  сегодня  главный партнер США в области науки – Китай, вы готовы ли взять на себя полную ответственность за решение всех наиболее важных научных проблем и вызовов, которые сейчас стоят перед мировым сообществом, например, потепление и прочее. Вы беретесь полностью решить эту проблему без Боливии, без Южной Африки, без России, без Уганды – что вам нужно, чтобы вы были лидерами? </w:t>
      </w:r>
    </w:p>
    <w:p>
      <w:pPr>
        <w:pStyle w:val="Normal"/>
        <w:tabs>
          <w:tab w:val="clear" w:pos="708"/>
          <w:tab w:val="left" w:pos="8280" w:leader="none"/>
        </w:tabs>
        <w:ind w:left="-540" w:right="175" w:firstLine="900"/>
        <w:jc w:val="both"/>
        <w:rPr/>
      </w:pPr>
      <w:r>
        <w:rPr/>
      </w:r>
    </w:p>
    <w:p>
      <w:pPr>
        <w:pStyle w:val="Normal"/>
        <w:tabs>
          <w:tab w:val="clear" w:pos="708"/>
          <w:tab w:val="left" w:pos="8280" w:leader="none"/>
        </w:tabs>
        <w:ind w:left="-540" w:right="175" w:firstLine="900"/>
        <w:jc w:val="both"/>
        <w:rPr>
          <w:b/>
          <w:b/>
        </w:rPr>
      </w:pPr>
      <w:r>
        <w:rPr>
          <w:b/>
        </w:rPr>
        <w:t>Георгий Дерлугьян:</w:t>
      </w:r>
    </w:p>
    <w:p>
      <w:pPr>
        <w:pStyle w:val="Normal"/>
        <w:tabs>
          <w:tab w:val="clear" w:pos="708"/>
          <w:tab w:val="left" w:pos="8280" w:leader="none"/>
        </w:tabs>
        <w:ind w:left="-540" w:right="175" w:firstLine="900"/>
        <w:jc w:val="both"/>
        <w:rPr/>
      </w:pPr>
      <w:r>
        <w:rPr/>
        <w:t xml:space="preserve">Вы меня обидели. Я американец или кто? Что я решаю? Там сейчас сборная мира, причем в основном мы беженцы, сами понимаете. Закрываем на этом прения. Крэг, Ваша очередь. </w:t>
      </w:r>
    </w:p>
    <w:p>
      <w:pPr>
        <w:pStyle w:val="Normal"/>
        <w:tabs>
          <w:tab w:val="clear" w:pos="708"/>
          <w:tab w:val="left" w:pos="8280" w:leader="none"/>
        </w:tabs>
        <w:ind w:left="-540" w:right="175" w:firstLine="900"/>
        <w:jc w:val="both"/>
        <w:rPr/>
      </w:pPr>
      <w:r>
        <w:rPr/>
      </w:r>
    </w:p>
    <w:p>
      <w:pPr>
        <w:pStyle w:val="Normal"/>
        <w:tabs>
          <w:tab w:val="clear" w:pos="708"/>
          <w:tab w:val="left" w:pos="8280" w:leader="none"/>
        </w:tabs>
        <w:ind w:left="-540" w:right="175" w:firstLine="900"/>
        <w:jc w:val="both"/>
        <w:rPr/>
      </w:pPr>
      <w:r>
        <w:rPr>
          <w:b/>
        </w:rPr>
        <w:t>Крэг Калхаун</w:t>
      </w:r>
      <w:r>
        <w:rPr/>
        <w:t>:</w:t>
      </w:r>
    </w:p>
    <w:p>
      <w:pPr>
        <w:pStyle w:val="Normal"/>
        <w:ind w:left="-540" w:right="175" w:firstLine="900"/>
        <w:jc w:val="both"/>
        <w:rPr/>
      </w:pPr>
      <w:r>
        <w:rPr/>
        <w:t xml:space="preserve">Позвольте, я начну с объяснения того, почему Георгий попросил меня обсудить именно эту тему. Дело в том, что один из вопросов, связанных с кризисом, это вопрос об институтах: о том, какие институты нужны, чтобы сделать общество и экономику лучше. Университет является одним из ключевых институтов, способных выполнить данную исследовательскую работу. Кроме того, университеты сами являются примером брошенного нам вызова: мы говорим, что после кризиса нам нужны более сильные институты, так давайте рассмотрим, что позитивного и негативного происходит с университетами, каково состояние этих институтов и насколько сложной может оказаться задача по их улучшению. </w:t>
      </w:r>
    </w:p>
    <w:p>
      <w:pPr>
        <w:pStyle w:val="Normal"/>
        <w:ind w:left="-540" w:right="175" w:firstLine="900"/>
        <w:jc w:val="both"/>
        <w:rPr/>
      </w:pPr>
      <w:r>
        <w:rPr/>
        <w:t xml:space="preserve">Я благодарен Ивану за хорошие комментарии, которые, помимо всего прочего, проинформировали меня о важности профессионального образования в российских университетах на всех уровнях. У меня недостаточно опыта, чтобы дать исчерпывающий ответ на поставленный вопрос, но мне очень понравилась его идея о том, что профессионалы – это главная надежда гражданского общества. Я думаю, что это правильно в отношении множества стран. Профессионалы могут быть группой, преследующей корыстные интересы, но они также могут быть группой с высокими стандартами, которая поднимает не только стандарты качества предоставления своих собственных услуг, но также и стандарты общества в целом. Образованные профессионалы вполне могут сыграть эту роль. Я считаю, что для профессионалов важно поддерживать контакты друг с другом, а также с относительно широким кругом образованных людей. Важно, чтобы общая образованность дополнялась специализированными знаниями. </w:t>
      </w:r>
    </w:p>
    <w:p>
      <w:pPr>
        <w:pStyle w:val="Normal"/>
        <w:ind w:left="-540" w:right="175" w:firstLine="900"/>
        <w:jc w:val="both"/>
        <w:rPr/>
      </w:pPr>
      <w:r>
        <w:rPr/>
        <w:t xml:space="preserve">Большая проблема заключается в девальвации высшего образования. К сожалению, боюсь, что слова Ивана подтверждают то, о чем я думал. Мне грустно, что произошла девальвация высшего образования, что она так и не была преодолена, и это, помимо всего прочего, препятствует развитию более тесных связей между преподавателями, которых можно назвать "простыми поставщиками услуг", и исследователями. В такой ситуации Россия должна уповать не на дальнейшее рассеивание исследователей по разным институтам, не на их отделение от преподавателей, но на создание интегративных связей в потоке знаний. Кроме того, России нужно больше инвестиций, направляемых в абсолютно разные области. </w:t>
      </w:r>
    </w:p>
    <w:p>
      <w:pPr>
        <w:pStyle w:val="Normal"/>
        <w:ind w:left="-540" w:right="175" w:firstLine="900"/>
        <w:jc w:val="both"/>
        <w:rPr/>
      </w:pPr>
      <w:r>
        <w:rPr/>
        <w:t xml:space="preserve">Одна из идей, которые вы выдвинули, заключается в том, что система коммерческих институтах – не лучшая система. Да, это не идеальная организация. Конечно, данный тезис не значит, что у нас нет хороших коммерческих учебных заведений: одни могут быть чуть лучше, другие - чуть хуже. Дело в том, что цели, которым призван служить университет - производство общественных благ, благ, для которых трудно определить рыночную цену, очень трудно преследовать в контексте частного коммерческого заведения. Подумайте о поиске лучшего понимания причин изменения климата, о лучших способах работы над этим вопросом - едва ли это возможно в условиях коммерческих образовательных структур. </w:t>
      </w:r>
    </w:p>
    <w:p>
      <w:pPr>
        <w:pStyle w:val="Normal"/>
        <w:ind w:left="-540" w:right="175" w:firstLine="900"/>
        <w:jc w:val="both"/>
        <w:rPr/>
      </w:pPr>
      <w:r>
        <w:rPr/>
        <w:t xml:space="preserve">Эту проблему можно связать с тезисом, который прозвучал на страницах журнала </w:t>
      </w:r>
      <w:r>
        <w:rPr>
          <w:i/>
          <w:lang w:val="en-US"/>
        </w:rPr>
        <w:t>E</w:t>
      </w:r>
      <w:r>
        <w:rPr>
          <w:i/>
        </w:rPr>
        <w:t>ngineer</w:t>
      </w:r>
      <w:r>
        <w:rPr/>
        <w:t xml:space="preserve">: абсолютно нереально, чтобы США смогли решить мировые проблемы в одиночку. Также нереально и то, что США смогут сделать это с одним или двумя партнерами. У США есть очень мощные исследовательские университеты, они могут обеспечить большой технологический прогресс, они могут сделать хороший вклад в решение любых проблем, но куда важнее налаживание хороших отношений с другими партнерами. Отчасти это связано с тем, что отнюдь не все проблемы носят технологический характер. Ведь суть в том, что иногда нужно заранее определить необходимую технологию, которая затем может быть разработана где угодна. Решение многих проблем зависит от новых идей, от углубленного их понимания, от диапазона связей тех институтов, которые будут внедрять решения. И вообще, я не считаю, что решение проблемы может быть найдено в некоем централизованном месте, а затем распространено по всему миру. Решения должны искаться на более широкой основе. </w:t>
      </w:r>
    </w:p>
    <w:p>
      <w:pPr>
        <w:pStyle w:val="Normal"/>
        <w:ind w:left="-540" w:right="175" w:firstLine="900"/>
        <w:jc w:val="both"/>
        <w:rPr/>
      </w:pPr>
      <w:r>
        <w:rPr/>
        <w:t xml:space="preserve">Мне хотелось бы отметить еще одну особенность американских университетов, о которой я не упомянул, но которая связана с вышесказанным. Одна из сторон "утечки мозгов" заключается в том, что в американских университетах оказываются собраны профессора из самых разных стран. В университете, например, в моем университете в Калифорнии, Беркли, вы найдете профессоров практически со всех стран мира. То есть начало связям уже положено. Другая же сторона утечки – это ослабление умственных способностей в тех странах, откуда эта «утечка» происходит. Думаю, это серьезная проблема. </w:t>
      </w:r>
    </w:p>
    <w:p>
      <w:pPr>
        <w:pStyle w:val="Normal"/>
        <w:ind w:left="-540" w:right="175" w:firstLine="900"/>
        <w:jc w:val="both"/>
        <w:rPr/>
      </w:pPr>
      <w:r>
        <w:rPr/>
        <w:t xml:space="preserve">Что касается вопроса о России и ее вкладе в мировую экономику, а также о том, как это связано с состоянием высшего образования, то я дам короткий ответ. При этом имейте в виду, что я человек посторонний и поэтому едва ли должен вообще отвечать. На мой взгляд, Россия делает мало инвестиций в высшее образование, в те исследования, которые могут привести к возрастанию внутреннего производства. Россия, живя в основном за счет национальных природных богатств, а не за счет инвестиций в то, что способно привести к производству с высоким уровнем добавленной стоимости, тем самым наносит себе вред в условиях глобальной конкуренции. </w:t>
      </w:r>
    </w:p>
    <w:p>
      <w:pPr>
        <w:pStyle w:val="Normal"/>
        <w:ind w:left="-540" w:right="175" w:firstLine="900"/>
        <w:jc w:val="both"/>
        <w:rPr/>
      </w:pPr>
      <w:r>
        <w:rPr/>
        <w:t xml:space="preserve">А сейчас быстро коснемся других вопросов. К примеру, вопрос, касающийся Украины. Он актуален практически для всех стран мира: произошел быстрый рост частных университетов, а государство оказалось не в силах его регулировать. Аппарат государственного регулирования оказался чрезвычайно слаб, если он вообще существовал. Есть такие страны, где этот аппарат регулирования развит гораздо сильнее. Южная Африка, после окончания апартеида, ввела довольно хорошую эффективную программу оценки качества университетов, в том числе и частных, тем самым страна пыталась поднять стандарты после того, как в результате апартеида среди государственных университетов образовалось очень большое неравенство. Но это также улучшило регулирование частных университетов. </w:t>
      </w:r>
    </w:p>
    <w:p>
      <w:pPr>
        <w:pStyle w:val="Normal"/>
        <w:ind w:left="-540" w:right="175" w:firstLine="900"/>
        <w:jc w:val="both"/>
        <w:rPr/>
      </w:pPr>
      <w:r>
        <w:rPr/>
        <w:t xml:space="preserve">В большинстве стран кто угодно может открыть частное учебное заведение, равно как он может открыть и салон красоты, и любой другой вид бизнеса. И поэтому вопрос о профессиональных нормам, о регулировании данных процессов – есть важная государственная функция. Короче говоря, вмешались экономические интересы и это создало проблемы. Как решить данную проблему? Например, можно представить себе экзамен для студентов, результаты этого экзамена будут опубликованы и все увидят, сколько студентов университета сдало экзамен. Российская система государственных экзаменов есть некий аналог предложенной меры. </w:t>
      </w:r>
    </w:p>
    <w:p>
      <w:pPr>
        <w:pStyle w:val="Normal"/>
        <w:ind w:left="-540" w:right="175" w:firstLine="900"/>
        <w:jc w:val="both"/>
        <w:rPr/>
      </w:pPr>
      <w:r>
        <w:rPr/>
        <w:t xml:space="preserve">Что касается вопроса о пожертвованиях, то вложение частного богатства в университетские исследования – это хорошо. Моя личная точка зрения такова: лучше избегать вопиющего неравенства и стремиться к увеличению государственного финансирования, но, учитывая уже существующее неравенство, а также большое количество средств в частных руках, инвестиции в высшее образование и научные исследования – это, пусть и с оговорками, но хорошая практика. Пожертвования университетам приводят к усилению неравенства, поскольку эти пожертвования распределяются очень неравномерно. И это даже несмотря на то, что возможны большие рыночные потери, возможна сильная волатильность фондовой биржи, которая влияет на накопления, пенсионные фонды и многие другие вещи, которые кажутся неизменными, но которые испытывают влияние рыночных колебаний. </w:t>
      </w:r>
    </w:p>
    <w:p>
      <w:pPr>
        <w:pStyle w:val="Normal"/>
        <w:ind w:left="-540" w:right="175" w:firstLine="900"/>
        <w:jc w:val="both"/>
        <w:rPr/>
      </w:pPr>
      <w:r>
        <w:rPr/>
        <w:t xml:space="preserve">Я, видимо, должен завершить свою речь, так как время вышло, но я получил один комментарий, с которым я просто хотел бы солидаризироваться. Автор пишет, что мир университетов, руководствующийся рейтингами, может стать элементом воспроизводства определенного типа элит, например, чикагских мальчиков, которые стремились разрушить чилийскую экономику. Или нет, подождите – они пытались помочь чилийской экономике. Но как эта система гарантирует воспроизводство науки? Она гарантирует воспроизводство науки очень опосредованным образом. </w:t>
      </w:r>
    </w:p>
    <w:p>
      <w:pPr>
        <w:pStyle w:val="Normal"/>
        <w:ind w:left="-540" w:right="175" w:firstLine="900"/>
        <w:jc w:val="both"/>
        <w:rPr/>
      </w:pPr>
      <w:r>
        <w:rPr/>
        <w:t xml:space="preserve">Таким образом, на мой взгляд, вся эта суматоха вокруг рейтингов очень сомнительна. Она способствует «утечке мозгов», она выводит на первый план те, а не другие предметы, те, а не другие языковые сообщества. Она минимизирует то творческое развитие, которое не может быть непосредственно переведено на язык иерархической позиции. Рейтинг задает лишь одну единственную систему различий: систему положения – выше или ниже – на иерархической шкале. Делается это в ущерб производству различных моделей для разных стран и разных контекстов. Поэтому мне кажется, что рейтинг подрывает творческий потенциал университетов, он усиливает конкуренцию в рамках одной и той же модели, что часто означает конкуренцию среди профессоров за место в своеобразной звездной системе. Происходит это вместо улучшения качества в целом. </w:t>
      </w:r>
    </w:p>
    <w:p>
      <w:pPr>
        <w:pStyle w:val="Normal"/>
        <w:tabs>
          <w:tab w:val="clear" w:pos="708"/>
          <w:tab w:val="left" w:pos="8280" w:leader="none"/>
        </w:tabs>
        <w:ind w:left="-540" w:right="175" w:firstLine="900"/>
        <w:jc w:val="both"/>
        <w:rPr/>
      </w:pPr>
      <w:r>
        <w:rPr/>
        <w:t>Так что рейтингомания проблематична. Хотя, конечно, это не значит, что рейтинги никогда не бывают полезными. Иногда они нужны: любой человек из любого университета вам всегда расскажет о том, как он велик. Так что порой полезно знать о существовании некоторых объективных критериев, но в целом же мы стали слишком одержимыми международными рейтингами.</w:t>
      </w:r>
    </w:p>
    <w:p>
      <w:pPr>
        <w:pStyle w:val="Normal"/>
        <w:tabs>
          <w:tab w:val="clear" w:pos="708"/>
          <w:tab w:val="left" w:pos="8280" w:leader="none"/>
        </w:tabs>
        <w:ind w:left="-540" w:right="175" w:firstLine="900"/>
        <w:jc w:val="both"/>
        <w:rPr/>
      </w:pPr>
      <w:r>
        <w:rPr/>
      </w:r>
    </w:p>
    <w:p>
      <w:pPr>
        <w:pStyle w:val="Normal"/>
        <w:tabs>
          <w:tab w:val="clear" w:pos="708"/>
          <w:tab w:val="left" w:pos="8280" w:leader="none"/>
        </w:tabs>
        <w:ind w:left="-540" w:right="175" w:firstLine="900"/>
        <w:jc w:val="both"/>
        <w:rPr>
          <w:b/>
          <w:b/>
        </w:rPr>
      </w:pPr>
      <w:r>
        <w:rPr>
          <w:b/>
        </w:rPr>
        <w:t>Георгий Дерлугьян:</w:t>
      </w:r>
    </w:p>
    <w:p>
      <w:pPr>
        <w:pStyle w:val="Normal"/>
        <w:tabs>
          <w:tab w:val="clear" w:pos="708"/>
          <w:tab w:val="left" w:pos="8280" w:leader="none"/>
        </w:tabs>
        <w:ind w:left="-540" w:right="175" w:firstLine="900"/>
        <w:jc w:val="both"/>
        <w:rPr/>
      </w:pPr>
      <w:r>
        <w:rPr/>
        <w:t xml:space="preserve">У меня два вопроса есть к аудитории. Первое – по программе записано выступление Глеба Павловского. Здесь он? Нет? Ну что ж, неявка. Наши коллеги с Украины пожалели. А второй вопрос – чтобы не ставить нашего уважаемого Иммануила Валлерстайна в ложное положение, его выступление было переведено на русский язык и распространено. Можно, я по старинке попрошу – поднимите руку, кто его уже читал? Большинство. Вот и отлично. Поэтому гораздо больше времени можно будет посвятить тогда вопросам и ответам, и хочу сказать, что мой уважаемый научный руководитель знаменит двумя способами речи. Один способ – это то, что вы читали, теоретическая речь. Он прекрасный, и я бы даже сказал, азартный, заядлый политический комментатор. Ему можно  задавать вопросы по самым разным политическим проблемам и регионам мира. Давайте приготовимся,  у нас выступление Иммануила Валлерстайна. </w:t>
      </w:r>
    </w:p>
    <w:p>
      <w:pPr>
        <w:pStyle w:val="Normal"/>
        <w:tabs>
          <w:tab w:val="clear" w:pos="708"/>
          <w:tab w:val="left" w:pos="6120" w:leader="none"/>
          <w:tab w:val="left" w:pos="8280" w:leader="none"/>
        </w:tabs>
        <w:ind w:left="-540" w:right="175" w:firstLine="900"/>
        <w:jc w:val="both"/>
        <w:rPr>
          <w:b/>
          <w:b/>
        </w:rPr>
      </w:pPr>
      <w:r>
        <w:rPr>
          <w:b/>
        </w:rPr>
      </w:r>
    </w:p>
    <w:p>
      <w:pPr>
        <w:pStyle w:val="Normal"/>
        <w:tabs>
          <w:tab w:val="clear" w:pos="708"/>
          <w:tab w:val="left" w:pos="6120" w:leader="none"/>
          <w:tab w:val="left" w:pos="8280" w:leader="none"/>
        </w:tabs>
        <w:ind w:left="-540" w:right="175" w:firstLine="900"/>
        <w:jc w:val="both"/>
        <w:rPr>
          <w:b/>
          <w:b/>
        </w:rPr>
      </w:pPr>
      <w:r>
        <w:rPr>
          <w:b/>
        </w:rPr>
        <w:t>Иммануил Валлерстайн</w:t>
      </w:r>
    </w:p>
    <w:p>
      <w:pPr>
        <w:pStyle w:val="Normal"/>
        <w:tabs>
          <w:tab w:val="clear" w:pos="708"/>
          <w:tab w:val="left" w:pos="6120" w:leader="none"/>
          <w:tab w:val="left" w:pos="8280" w:leader="none"/>
        </w:tabs>
        <w:ind w:left="-540" w:right="175" w:firstLine="900"/>
        <w:jc w:val="both"/>
        <w:rPr/>
      </w:pPr>
      <w:r>
        <w:rPr>
          <w:i/>
        </w:rPr>
        <w:t>Социолог, Йельский университет, США</w:t>
      </w:r>
      <w:r>
        <w:rPr>
          <w:b/>
        </w:rPr>
        <w:t xml:space="preserve">: </w:t>
      </w:r>
    </w:p>
    <w:p>
      <w:pPr>
        <w:pStyle w:val="Normal"/>
        <w:ind w:left="-540" w:right="175" w:firstLine="900"/>
        <w:jc w:val="both"/>
        <w:rPr/>
      </w:pPr>
      <w:r>
        <w:rPr/>
        <w:t xml:space="preserve">Три года назад я написал книгу, которая называется «Миросистемный анализ: Введение», она переведена на русский. В этой короткой книге, в которой всего около 200 страниц, я попытался дать краткий обзор моих взглядов в целом, которые центрируются вокруг темы миросистемного анализа в общем и современной миросистемы в частности. Два месяца назад я делал доклад в Международном институте социологии, который в основном представлял собой краткое изложение этих двухсот страниц, но с упором на объяснение текущего кризиса; доклад был переведен на русский, некоторые из вас наверно его уже прочли. А теперь я собираюсь дать получасовую выжимку полуторачасовой выжимки двухсотстраничной выжимки моей теории. Это будет непросто, и вы должны проявить снисходительность, если вам покажется, что не все свои выводы я подкрепляю достаточными доказательствами, потому что я буду предельно краток. Итак, позвольте изложить квинтэссенцию, самую суть моей теории. </w:t>
      </w:r>
    </w:p>
    <w:p>
      <w:pPr>
        <w:pStyle w:val="Normal"/>
        <w:ind w:left="-540" w:right="175" w:firstLine="900"/>
        <w:jc w:val="both"/>
        <w:rPr/>
      </w:pPr>
      <w:r>
        <w:rPr/>
      </w:r>
    </w:p>
    <w:p>
      <w:pPr>
        <w:pStyle w:val="Normal"/>
        <w:ind w:left="-540" w:right="175" w:firstLine="900"/>
        <w:jc w:val="both"/>
        <w:rPr/>
      </w:pPr>
      <w:r>
        <w:rPr/>
        <w:t>Капитализм это система, которая имеет историю. Все системы – физические, биологические, социальные, – возникают и исчезают, они не могут существовать вечно. Характеризуются они двумя главными механизмами – первый это циклические ритмы, функция которых возвращать систему к равновесию всякий раз, когда она выходит из равновесия; второй – постоянные тенденции, которые являются результатом циклических ритмов и чья функция, результат – выведение системы как можно дальше от состояния равновесия, в конечном счете до такой точки, из которой возвращение к равновесию невозможно. Так что когда мы говорим о кризисе, нужно понимать о чем именно мы говорим. Два абсолютно нормальных процесса происходили в последние годы, два последних года, тридцать последних лет, семьдесят последних лет. Они связаны с циклическими ритмами. Один из них обычно называют кондратьевским циклом, кондратьевской волной, не важно как мы это назовем. Суть кондратьевской волны очень проста и на самом деле в сегодняшнем своем докладе Кевин Хэррис уже хорошо показал, что она собой представляет. Капиталисты не могут делать достаточно большие деньги, не создавая квазимонополий. Главная задача капитализма – это создание квазимонополий. Настоящие деньги принося квазимонополии, этого не может дать конкуренция, она приносит копейки. А это не то, чего желает любой настоящий капиталист. Квазимонополии создаются путем введения инноваций, которые дают преимущество, позволяющее захватить рынок, достаточно большую его часть, причем вы должны использовать государство для укрепления своей квазимонополии. Но у всех – всех – квазимонополий есть недостаток, они самоликвидируются. Оглядываясь на ход событий, мы видим, что в нашей системе квазимонополия самоликвидируется за 25-30 лет. И причина этой самоликвидации очень проста. Поскольку квазимонополия приносит огромное количество денег, другие предприниматели стремятся  войти в этот производственный цикл и конкурировать с вами. Любыми средствами – пользуясь поддержкой другого правительства, похищая секреты и так далее и тому подобное. Тем или другим способом, но рано или поздно появляется достаточно людей на этом рынке, где обращается квазимонополизированный продукт, что делает его больше не квазимонопольным, теперь он должен конкурировать с другими, в этот момент он теряет свой интерес для крупных капиталистов. Это первая фаза кондратьевского цикла. Вторую фазу тоже очень просто описать. Если квазимонополия не приносит денег, если производство не приносит денег, вы обращаетесь к альтернативным способам зарабатывания денег, то есть к финансовым операциям, что на самом деле значит – к спекуляции, что на самом деле значит – беря в долг. Это и есть вторая фаза кондратьевского цикла. Для того чтобы выйти из этой фазы, необходимы политические меры и еще целый ряд вещей, о которых я здесь не имею возможности говорить, а занимает этот выход еще 25-30 лет. Мы находимся в этой второй фазе начиная примерно с 1970-х годов, переживая сегодня ее заключительную стадию. Последние 30 лет производство не приносило практически никаких денег, только спекуляция давала все большие деньги. Это нормально, так капитализм и функционирует последние пять веков. В этом нет ничего нового.</w:t>
      </w:r>
    </w:p>
    <w:p>
      <w:pPr>
        <w:pStyle w:val="Normal"/>
        <w:ind w:left="-540" w:right="175" w:firstLine="900"/>
        <w:jc w:val="both"/>
        <w:rPr/>
      </w:pPr>
      <w:r>
        <w:rPr/>
      </w:r>
    </w:p>
    <w:p>
      <w:pPr>
        <w:pStyle w:val="Normal"/>
        <w:ind w:left="-540" w:right="175" w:firstLine="900"/>
        <w:jc w:val="both"/>
        <w:rPr/>
      </w:pPr>
      <w:r>
        <w:rPr/>
        <w:t>Но в устройстве капиталистической мировой экономики есть и другой повторяющийся цикл. Это цикл гегемонии. Он длиннее 50-70-летнего кондратьевского цикла и занимает 100-150 лет. В истории капитализма были только три гегемонистских государства. Объединенные Провинции в 17 столетии, Соединенное Королевство – в 19-м, и Соединенные Штаты в 20-м. Заметим, что все они «объединенные». Как государство становится гегемоном, это в общем и целом длинная история – соревнование меду двумя государствами за гегемонию, потом тридцатилетняя война, в которой одно из государств проигрывает. Так 30 лет, с 1914-го до 1945-го, шла война между Германией и США, Германия проиграла, Соединенные Штаты выиграли и утвердились как государство-гегемон. Задача гегемонистского государства в капиталистической мироэкономике – создание относительного порядка, который необходим, чтобы монополизированные продукты получали и сохраняли часть рынка, достаточную, чтобы они приносили прибыль. Государства-гегемоны создают порядок. Но у них те же проблемы, они самоликвидируются. Один из способов стать государством-гегемоном это не тратиться на военные расходы, а инвестировать только в реальное производство, чтобы производить больше всех в мире. Чтобы стать гегемоном кроме всего прочего нужно выиграть тридцатилетнюю войну. А затем такое государство само ликвидируется по тем же причинам, что и квазимонополии. Оно теряет квазимонополию власти. Вот как это происходит. Поскольку оно является государством-гегемоном, оно должно начать использовать военную силу. Это всегда приводит к подрыву власти, опасности военной силы весьма велики. Использование военной силы ослабляет того, кто к ней прибегает. Вьетнамская война, которую вели США, прекрасный пример тому, причем не единственный пример, даже в истории Соединенных Штатов, как использование военной силы подрывает военную силу, и, в любом случае, пример того, что происходит, когда государство теряет свое экономическое превосходство. Его контроль над так называемыми союзниками начинает слабеть и они понимают, что могут действовать более независимо. Соединенные Штаты стали терять гегемонию, подлинную гегемонию, примерно после 1970 года. С тех пор они предпринимали попытки противодействовать слишком быстрому закату своей гегемонии. Они были вполне успешными с 1970 до 2000 года – здесь  у меня нет времени входить в детали – благодаря политике, которую проводили все президенты США, от Никсона до Клинтона, включая Рональда Рейгана. И гегемония США постепенно слабла, но не катастрофически быстро. Затем пришел Джордж Буш – младший и неоконсерваторы и заявили, что США теряют свою гегемонию, поскольку у них были слабые лидеры, а не по тем объективным, структурным основаниям, о которых я говорю. Все президенты, говорили они, были слабаками, в том числе Рональд Рейган – и у них теперь очень специфическое отношение к Рейгану и к его недостаткам. Итак, оказавшись у власти, они заявили, что восстановить гегемонию Соединенных Штатов нужно путем применения брутальной военной односторонней силы по всему миру, которая заставит всех замолчать и опять выстроиться в шеренгу; так и произойдет полномасштабное возрождение гегемонии США. На самом деле, конечно, произошло как раз противоположное. Применение мачистской военной силы, односторонней грубой военной силы, особенно ярко проявлением которой стало вторжение в Ирак в 2003 году, окончательно подорвало могущество США по всем направлениям. Это была катастрофа для Соединенных Штатов, провал с любой точки зрения. Могущество США, уменьшавшееся постепенно, стало стремительно исчезать. Его восстановление невозможно. Да, Обама пытается реставрировать его, вернувшись к политике, бывшей эффективной в эпоху Клинтона. Но теперь слишком поздно, Джордж Буш – младший уничтожил все возможности для этого, и господин Обама скоро поймет это. Он еще не осознал это в полной мере, но осознает. Так что все идет как должно идти. И если процессы в мире будут развиваться своим чередом, мы придем к новому подъему кондратьевского цикла на основании того или иного нового монополизированного продукта и к началу подъема нового государства-гегемона и узнаем, кто это будет и так далее. Еще одна долгая история. Все эти процессы уже начались.</w:t>
      </w:r>
    </w:p>
    <w:p>
      <w:pPr>
        <w:pStyle w:val="Normal"/>
        <w:ind w:left="-540" w:right="175" w:firstLine="900"/>
        <w:jc w:val="both"/>
        <w:rPr/>
      </w:pPr>
      <w:r>
        <w:rPr/>
      </w:r>
    </w:p>
    <w:p>
      <w:pPr>
        <w:pStyle w:val="Normal"/>
        <w:ind w:left="-540" w:right="175" w:firstLine="900"/>
        <w:jc w:val="both"/>
        <w:rPr/>
      </w:pPr>
      <w:r>
        <w:rPr/>
        <w:t xml:space="preserve">Но посмотрим теперь на другие процессы – их называют постоянными тенденциями. Их тоже можно объяснить очень просто. Когда заканчивается спад и начинается подъем первой, второй фазы кондратьевского цикла или цикла гегемонии, это подъем никогда не начинается с точки, с которой начинался предшествовавший им подъем. Поясню это на самом очевидном примере. Посмотрим на любые экономические параметры, обычно сравниваются 1945, 1970 и 2008 годы. Подъем шел с 1945 года до 1970, спад с 1970 до 2008, но мы не опустились до уровня 1945 года, какой бы параметр не взять, будь то уровень заработной платы или любой другой стандартный показатель. Если провести арифметические вычисления, мы увидим, что показатели никогда не опускаются ниже. Таким образом, длительная тенденция это медленно поднимающаяся кривая, которая в математике называется асимптотой.  </w:t>
      </w:r>
    </w:p>
    <w:p>
      <w:pPr>
        <w:pStyle w:val="Normal"/>
        <w:ind w:left="-540" w:right="175" w:firstLine="900"/>
        <w:jc w:val="both"/>
        <w:rPr/>
      </w:pPr>
      <w:r>
        <w:rPr/>
      </w:r>
    </w:p>
    <w:p>
      <w:pPr>
        <w:pStyle w:val="Normal"/>
        <w:ind w:left="-540" w:right="175" w:firstLine="900"/>
        <w:jc w:val="both"/>
        <w:rPr/>
      </w:pPr>
      <w:r>
        <w:rPr/>
        <w:t>А теперь посмотрим как капиталисты делают деньги. У любого капиталиста, у любого предпринимателя есть три статьи расходов. Это расходы на персонал, как неквалифицированный, так и на менеджеров, руководителей. Это затраты на производство, ему нужно покупать материалы, из которых он будет что-то производить. И он должен платить налоги. Налоги – это очень широкая категория, государству надо платить налоги, городу надо платить налоги, мафии надо платить налоги, кто угодно может потребовать заплатить ему. И вот если посмотреть на эти параметры в перспективе последних пяти веков, то видно, что эти расходы постоянно растут. Расходы на персонал, доля общей стоимости продукции, приходящаяся на оплату персонала, значительно выросла за последние пятьсот лет. Затраты на производство значительно выросли за последние пятьсот лет. Объем налогов значительно вырос за последние пятьсот лет. Представители комплексных наук показали, что когда эти расходы достигают 70-80 процентов по асимптоте, система оказывается внезапно подвержена резким колебаниям большой амплитуды. Так система приходит в состояние структурного кризиса, который имеет совсем другую природу, чем обычный кризис спада кондратьевского цикла. Мы переживаем сегодня такой кризис, переживаем уже некоторое время.</w:t>
      </w:r>
    </w:p>
    <w:p>
      <w:pPr>
        <w:pStyle w:val="Normal"/>
        <w:ind w:left="-540" w:right="175" w:firstLine="900"/>
        <w:jc w:val="both"/>
        <w:rPr/>
      </w:pPr>
      <w:r>
        <w:rPr/>
      </w:r>
    </w:p>
    <w:p>
      <w:pPr>
        <w:pStyle w:val="Normal"/>
        <w:ind w:left="-540" w:right="175" w:firstLine="900"/>
        <w:jc w:val="both"/>
        <w:rPr/>
      </w:pPr>
      <w:r>
        <w:rPr/>
        <w:t xml:space="preserve">Но перед тем как я перейду к объяснению структурного кризиса, позвольте ввести в картину третий элемент. Это другая кривая и поднималась она прежде только один раз, это кривая силы антисистемных движений. Они существовали на всем протяжении истории капиталистической мироэкономики, но стали влиятельной силой на политической сцене где-то около 1970 года, хотя и были тогда весьма слабы во всем мире, и если посмотреть на историю, наибольших успехов добились в период между 1945 и 1970 годами. Как раз в тот период, когда гегемония США находилась на пике, и это совпадение не случайно. </w:t>
      </w:r>
    </w:p>
    <w:p>
      <w:pPr>
        <w:pStyle w:val="Normal"/>
        <w:ind w:left="-540" w:right="175" w:firstLine="900"/>
        <w:jc w:val="both"/>
        <w:rPr/>
      </w:pPr>
      <w:r>
        <w:rPr/>
      </w:r>
    </w:p>
    <w:p>
      <w:pPr>
        <w:pStyle w:val="Normal"/>
        <w:ind w:left="-540" w:right="175" w:firstLine="900"/>
        <w:jc w:val="both"/>
        <w:rPr/>
      </w:pPr>
      <w:r>
        <w:rPr/>
        <w:t xml:space="preserve">Что представляют из себя антисистемные движения? Исторически их было три типа: социальные движения, распадавшиеся на социал-демократическое и коммунистическое, и национально-освободительные. В конце 19 – начале 20 века они вели напряженные дискуссии о своей стратегии. Победила стратегия «двух шагов». Что она собой представляет? Она заключалась в «овладении государственной властью», это главное, первый шаг, и второй шаг – изменение мира. Между 1945 и 1970 годами – задумаемся об этом – антисистемные движения пришли к власти почти во всем мире. Треть мира находилась под властью коммунистических партий, еще треть – социал-демократических. Правда они чередовались с консерваторами, но консерваторы разделяли основные цели социал-демократов по построению социального государства, они просто были не так радикальны в этом, разница была не существенна. Я рассматриваю и Демократическую партию США как социал-демократическую, «Новый курс» был американской версией французского социализма или немецкой социал-демократии и тому подобного. И еще одна треть мира была под властью антисистемных движений, национально-освободительные движения овладели государственной властью почти везде в Азии, Африке, в Латинской Америке один из вариантов национально-освободительного движения – популистские движения – тоже пришли к власти. Так что они были у власти практически во всем мире, когда произошла мировая революция 1968 года, случившаяся во всех этих трех регионах планеты  - она произошла в разных формах, ее участники говорили на разных языках, но объединяли их общие цели. Одна из этих целей была такова: антисистемные движения декларировали, что когда они придут к власти, то изменят мир. И вот они у власти, но мир не изменился, это тот же самый мир, в нем по-прежнему царит неравенство, как на мировой арене, так и в отдельных государствах, в нем как и раньше один класс господствует над другим – в одной части мира он называется nomenklatura, в другой – буржуазия, но это не меняет сути дела, это по-прежнему классовая структура, мир по-прежнему недемократичен, в нем по-прежнему разные группы подвергаются дискриминации. Мир таков, как и раньше. </w:t>
      </w:r>
    </w:p>
    <w:p>
      <w:pPr>
        <w:pStyle w:val="Normal"/>
        <w:ind w:left="-540" w:right="175" w:firstLine="900"/>
        <w:jc w:val="both"/>
        <w:rPr/>
      </w:pPr>
      <w:r>
        <w:rPr/>
      </w:r>
    </w:p>
    <w:p>
      <w:pPr>
        <w:pStyle w:val="Normal"/>
        <w:ind w:left="-540" w:right="175" w:firstLine="900"/>
        <w:jc w:val="both"/>
        <w:rPr/>
      </w:pPr>
      <w:r>
        <w:rPr/>
        <w:t>Все это изменило антисистемные движения. После 1968 года, после мировой революции 1968 года, они искали альтернативную стратегию, в том числе и «старые левые», будь то национально-освободительные движения, социал-демократические и коммунистические партии, которые стали совсем другими, чем были прежде, 50 или 75 лет назад – изменилось все, их язык, их цели и так далее. Кроме всего прочего, изменились их отношения с другими движениями. Одним из главных событий 1968 года было восстание «забытых людей». Кто это – «забытые люди»? Это те, кого антисистемные движения призывали подождать своей очереди – вот произойдет настоящая революция и о них позаботятся. Это женщины, национальные меньшинства, сексуальные меньшинства, «зеленые», представители антивоенных движений и так далее и так далее. Они должны были ждать настоящей революции. А в 1968 году они сказали: «Мы не будем больше ждать, наши требования также насущны, как требования городского квалифицированного пролетариата, работающего на заводах», которые часто были представителями доминирующей национальности в своей стране, но составляли чаще всего небольшую часть общего населения (такое положение сохраняется даже сегодня), а также доминировали в национально-освободительных и антисистемных движениях. Так вот, старые левые сказали: «О, да вы правы». Просто сравните газеты любого из этих движений, какие они в 1990 году и какими были в 1950-м, и вы увидите как там теперь пишется об экологии, женском вопросе и так далее. Их язык изменился. Это означает, что антисистемные движения должны найти новую стратегию, что весьма непросто. И вот уже прошло 40 лет, а они все еще не нашли такую объединяющую их стратегию.</w:t>
      </w:r>
    </w:p>
    <w:p>
      <w:pPr>
        <w:pStyle w:val="Normal"/>
        <w:ind w:left="-540" w:right="175" w:firstLine="900"/>
        <w:jc w:val="both"/>
        <w:rPr/>
      </w:pPr>
      <w:r>
        <w:rPr/>
      </w:r>
    </w:p>
    <w:p>
      <w:pPr>
        <w:pStyle w:val="Normal"/>
        <w:ind w:left="-540" w:right="175" w:firstLine="900"/>
        <w:jc w:val="both"/>
        <w:rPr/>
      </w:pPr>
      <w:r>
        <w:rPr/>
        <w:t xml:space="preserve">Итак, каково наше положение сегодня? Сегодня мы находимся в середине последнего периода второй фазы кондратьевского цикла, цикла спада. Мы прошли через целый ряд «пузырей» - выступавшие передо мной достаточно говорили об этом, я не буду повторять их. Я лишь хочу сказать, что сегодня мы переживаем самый последний «пузырь», он еще надувается. И это пузырь… Как это называется в Соединенных Штатах, как называются экономические меры американского правительства? Есть более подходящее слово, но по сути они накачивают банки деньгами, накачивают и промышленность. Откуда же они берут деньги?.. Стимулы, спасибо, вот слово, которое я искал. Они разрабатывают планы стимулирования экономики, как и правительства других стран. Так откуда они берут деньги? Ведь у них нет этих денег. Я вам скажу откуда. Частично они занимают деньги, берут в долг и однажды этот долг надо будет отдавать. Но кроме того, они печатают деньги. Вот именно это и делает правительство США, оно печатает доллары. Конечно, США находятся в привилегированном положении, но и другие правительства тоже печатают деньги. Но печать денег подрывает… Сила Соединенных Штатов покоится главным образом на двух столпах. Во-первых, доллар это по-прежнему мировая резервная валюта. Во-вторых, США конечно по-прежнему обладают самой мощной армией в мире, намного превосходящей все остальные. </w:t>
      </w:r>
    </w:p>
    <w:p>
      <w:pPr>
        <w:pStyle w:val="Normal"/>
        <w:ind w:left="-540" w:right="175" w:firstLine="900"/>
        <w:jc w:val="both"/>
        <w:rPr/>
      </w:pPr>
      <w:r>
        <w:rPr/>
      </w:r>
    </w:p>
    <w:p>
      <w:pPr>
        <w:pStyle w:val="Normal"/>
        <w:ind w:left="-540" w:right="175" w:firstLine="900"/>
        <w:jc w:val="both"/>
        <w:rPr/>
      </w:pPr>
      <w:r>
        <w:rPr/>
        <w:t>Есть известный анекдот на эту тему. В 90-х происходила встреча высших чинов США по обсуждению ситуации на Балканах и в Югославии. И председатель Комитета начальников штабов, генерал Колин Пауэл предостерегал против использования войск США на Балканах. И вот Мадлен Олбрайт поворачивается к нему и говорит, может это и анекдот, не важно, она говорит: «Какой смысл иметь самую сильную армию в мире, если мы не можем ее использовать?» Но он был прав, а она глупа. Ее нельзя использовать, поскольку это ослабляет Соединенные Штаты еще больше, как опыт Ирака и показал. Так что сегодня у нас сильнейшая армия в мире, но мы не можем ее использовать. Не можем использовать по множеству причин. Первая из причин та, что американцы не позволят этого, поскольку мы не можем объявить призыв, а без этого у нас не хватит солдат, а без достаточного количества солдат мы не можем послать их в Афганистан или куда-нибудь еще. У нас просто нет достаточного количества войск, чтобы вести наземную войну, а это необходимо, если вы действительно хотите победить в войне. Нельзя все время только бомбить. Это они уже поняли. Далее, в результате всего это люди уже меньше боятся американцев. Они больше не считают, что Америка станет вмешиваться. И они правы, абсолютно правы.</w:t>
      </w:r>
    </w:p>
    <w:p>
      <w:pPr>
        <w:pStyle w:val="Normal"/>
        <w:ind w:left="-540" w:right="175" w:firstLine="900"/>
        <w:jc w:val="both"/>
        <w:rPr/>
      </w:pPr>
      <w:r>
        <w:rPr/>
      </w:r>
    </w:p>
    <w:p>
      <w:pPr>
        <w:pStyle w:val="Normal"/>
        <w:ind w:left="-540" w:right="175" w:firstLine="900"/>
        <w:jc w:val="both"/>
        <w:rPr/>
      </w:pPr>
      <w:r>
        <w:rPr/>
        <w:t xml:space="preserve">А что касается американского доллара, то Китай и другие страны полагают… Проблема состоит в том, что если инвестиции очень велики, то вся хитрость в том, что их нельзя изымать ни слишком быстро, ни слишком медленно, а только в самый подходящий момент. И любой, кто играл на фондовом рынке, знает, как непросто определить этот момент. Если произойдет массовое изъятие вкладов из банков, если Китай просто изымет в один момент все свои активы из доллара, то доллар рухнет, но одновременно обесценятся и китайские инвестиции. Если же китайцы будут ждать слишком долго, доллар будет постепенно обесцениваться и они очень много потеряют. Так что они пытаются продвигаться потихоньку, играя в эту игру, то есть выбирая единственный возможный вариант. И они не единственные так себя ведут. Но в определенный момент доллар… Может быть через год, может быть через два, может быть через три. Вкупе с невозможностью использовать военную силу, что действительно так, все это означает, что США можно игнорировать. Да, Соединенные Штаты это по-прежнему сильнейшая страна. Так что другие страны и игнорируют США, и вынуждены считаться с ними. Это еще одна сложная игра. Делаются попытки найти правильный баланс. И учитывать и игнорировать. Именно это пытается делать, например, Бразилия. С одной стороны бразильцы говорят сегодня американцам: «Вы должны сделать то-то и то-то в Колумбии, нам не нравится, что вы делаете в Колумбии; вы должны сделать то-то и то-то в Гондурасе, нам не нравится, что вы делаете в Гондурасе, но в любом случае мы будем покупать самолеты во Франции и в огромном масштабе расширять торговлю с Китаем, она уже сегодня превышает объем торговли с Соединенными Штатами и так далее. Но мы друзья, мы не хотим поступать с вами слишком плохо». И так далее и тому подобное. И не только Бразилия ведет такую игру. Так что сегодня мы находимся в хаотической ситуации постамериканской эры, эры, следующей за второй фазой кондратьевского цикла. Кроме того, не следует забывать, что рост, случившийся в первой фазе кондратьевского цикла, продолжавшейся между 1945 и 1970 годами – это был самый стремительный рост за всю историю капиталистической мироэкономики. Он далеко превзошел все, что было прежде. Так называемая индустриальная революция конца 18 века и тому подобно, это просто бледная тень того, что происходило с 1945 по 1970-й. То был самый быстрый и масштабный рост из всех случавшихся прежде и, как его следствие, мы имеем сегодня самую большую задолженность. Этот долг настолько огромен, что в чрезвычайной степени подорвал веру в потребление, которая была основой основ не только нашего выживания в последние 30 лет, но и на протяжении всей истории капиталистической мироэкономики. И тоже самое с гегемонией США. Гегемония США была гораздо более масштабной и мощной, чем гегемония Британии и Голландии, значительно более мощной, так что и крах оказался более глубоким. В результате мы имеем депрессию. И будем пребывать в ней еще какое-то время. Но самое главное – мы в ситуации хаоса. Что это означает? С геополитической точки зрения это значит, что в мире существуют по крайней мере два центра силы и они ведут игру друг с другом. Какое место в этой игре занимаю союзы? Французский коллега Лордон уже говорил здесь о важности Шанхайской организации сотрудничества. Я согласен с этим, но Россия как раз хороший пример того, как много политической энергии она должна вкладывать в ШОС, одновременно не менее энергично развивая отношения с Францией и Германией и продолжая осторожные переговоры с Соединенными Штатами на предмет ядерных вооружений. Она пытается строить отношения и с теми и с другими, и не только она, все это делают сегодня, сегодня нет никаких прочных геополитических союзов. Если в мире существуют десяток центров силы, они должны попытаться вступать в альянсы, они могут делать это. Я давно уже предполагал, что может возникнуть объединение России и Западной Европы с одной стороны, и союз стран Восточной Азии, Китая, Японии, Корее во главе с США, с другой. Но я не хотел бы сейчас развивать эту тему, это только одна из возможностей в ходе эволюции ближайших 20 лет. Я не думаю, что это самое главное. </w:t>
      </w:r>
    </w:p>
    <w:p>
      <w:pPr>
        <w:pStyle w:val="Normal"/>
        <w:ind w:left="-540" w:right="175" w:firstLine="900"/>
        <w:jc w:val="both"/>
        <w:rPr/>
      </w:pPr>
      <w:r>
        <w:rPr/>
      </w:r>
    </w:p>
    <w:p>
      <w:pPr>
        <w:pStyle w:val="Normal"/>
        <w:ind w:left="-540" w:right="175" w:firstLine="900"/>
        <w:jc w:val="both"/>
        <w:rPr/>
      </w:pPr>
      <w:r>
        <w:rPr/>
        <w:t xml:space="preserve">С экономической точки зрения мы имеем классическое разделение между Севером и Югом. Сегодня это патовая ситуация, абсолютно патовая. Напомню, что при новом международном порядке, который Запад хотел навязать миру, и суть которого сформулирована в Вашингтонском консенсусе, главным экономическим институтом должна была стать Всемирная торговая организация, задача которой состояла в том, чтобы обязать все страны третьего мира ввести законодательство, снимающее все ограничения на финансовые и промышленные потоки Севера на Юг. Решающая встреча состоялась в 1999 году в Сиэтле. Это был поворотный момент. Что же произошло в Сиэтле? Совершенно неожиданно там прошли демонстрации, в которых участвовали преимущественно американцы. И это были представители трех групп, прежде никогда не объединявшихся. Это были крупнейшие профсоюзы, которых заботила безработица в США, это были зеленые, которых заботило то, что всегда заботит зеленых, и это были анархисты – в широком смысле слова, те, кто просто выступает против системы. Они вместе вышли на демонстрации. И они сорвали ту встречу. Встречу пришлось закончить не выполнив ее задач. Потом они говорили: «Никогда больше не будем собираться в таком уязвимом месте, как Сиэтл, будем проводить встречи в горах, где-нибудь на Ближнем Востоке, в месте, куда никого не пустят, где-нибудь, где никто не сможет до нас добраться». Но ничего у них не получилось. Еще одна решающая встреча была в Канкуне, где Бразилией была организована встреча вроде той, которую потом назвали G20, если я не ошибаюсь, там правда не было России, но были Бразилия, Индия, Китай, ЮАР и много других стран, всего 20, они встретились для переговоров. Переговоры получились очень простыми. Линия Бразилии заключалась в следующем: «Свободный рынок? Может быть. Но это улица с двухсторонним движением. Если вы хотите, чтобы мы открыли свои рынки для вас, откройте свои для нас». Но сегодня в Соединенных Штатах и Западной Европе политически абсолютно невозможно открыть рынки в какой-либо значительной степени для товаров с Юга. Внутренняя политика  США, Франции, Германии, Британии и так далее делает это невозможным. Просто невозможным. Никакое правительство на это неспособно. Но Север по-прежнему хочет, чтобы Бразилия открыла свои рынки, на что бразильцы говорят: «Или движение в обе стороны или никакого движения». Вот в такой ситуации мы находимся сегодня. Это тупик и выхода из тупика в переговорах Севера и Юга не будет ближайшие 20 лет. Не видно никаких перспектив в разрешении этого вопроса. </w:t>
      </w:r>
    </w:p>
    <w:p>
      <w:pPr>
        <w:pStyle w:val="Normal"/>
        <w:ind w:left="-540" w:right="175" w:firstLine="900"/>
        <w:jc w:val="both"/>
        <w:rPr/>
      </w:pPr>
      <w:r>
        <w:rPr/>
      </w:r>
    </w:p>
    <w:p>
      <w:pPr>
        <w:pStyle w:val="Normal"/>
        <w:ind w:left="-540" w:right="175" w:firstLine="900"/>
        <w:jc w:val="both"/>
        <w:rPr/>
      </w:pPr>
      <w:r>
        <w:rPr/>
        <w:t xml:space="preserve">Однако ни геополитическая реконфигурация, ни тупик в переговорах Севера и Юга не являются главным. Потому что мы находимся в состоянии перехода от существующей ныне исторической системы к какой-то другой. Исследования в области комплексных наук показывают, что в случае системного перехода существует бифуркация между двумя возможными сценариями; используя технический язык можно сказать, что у одного уравнения могут быть два решения, хотя этот язык здесь не вполне корректен. Существуют два выхода из сегодняшней ситуации. Совершенно невозможно предсказать, по какому из путей пойдет развитие системы, поскольку этот выбор будет результатом не поддающегося подсчету, бесконечного множества решений, совершаемых ежесекундно, постоянно. Но в любом случае это не вопрос недостаточности знаний, предсказание по сути невозможно, результат абсолютно неопределен. С другой стороны, не менее верно и то, что поскольку разброс вариантов очень велик, это означает, что даже незначительное явление обладает тем, что называется «эффект бабочки», любое даже незначительное явление может иметь весомый результат. Используя язык социальных наук, гуманитарных наук, это можно выразить как финальный момент, когда свободная воля противостоит детерминизму. Это историческое разделение, оно не является вечным. Когда система работает нормально, она определяется детерминистскими закономерностями, когда система находится в структурном кризисе, налицо свобода воли. </w:t>
      </w:r>
    </w:p>
    <w:p>
      <w:pPr>
        <w:pStyle w:val="Normal"/>
        <w:ind w:left="-540" w:right="175" w:firstLine="900"/>
        <w:jc w:val="both"/>
        <w:rPr/>
      </w:pPr>
      <w:r>
        <w:rPr/>
      </w:r>
    </w:p>
    <w:p>
      <w:pPr>
        <w:pStyle w:val="Normal"/>
        <w:ind w:left="-540" w:right="175" w:firstLine="900"/>
        <w:jc w:val="both"/>
        <w:rPr/>
      </w:pPr>
      <w:r>
        <w:rPr/>
        <w:t xml:space="preserve">Затем я анализирую происходящие процессы. Мне кажется, те два лагеря, на которые разделен мир, можно назвать (названия здесь не принципиальны) лагерем, руководствующимся «духом Давоса», и лагерем, вдохновляемым «духом Порту-Алегри». Я полагаю, что «духом Давоса» руководствуются те, кто понял, что капиталистическая система обречена, она больше не подходит самим капиталистам, те, кто желает заменить ее другой системой, у нее пока еще нет имени. Это будет другая система, сохраняющая, впрочем, некоторые важные черты капитализма – она будет иерархической, будет основана на эксплуатации и будет поляризована. Это может будь система еще худшая, чем капитализм. Мы возможно еще пожалеем о конце капитализма. Но мы не можем остановить ход событий. Есть известные слова Шумпетера, который сожалел о наступающем конце капитализма, но говорил, что способов предотвратить этот конец нет. Это о духе Давоса. </w:t>
      </w:r>
    </w:p>
    <w:p>
      <w:pPr>
        <w:pStyle w:val="Normal"/>
        <w:ind w:left="-540" w:right="175" w:firstLine="900"/>
        <w:jc w:val="both"/>
        <w:rPr/>
      </w:pPr>
      <w:r>
        <w:rPr/>
      </w:r>
    </w:p>
    <w:p>
      <w:pPr>
        <w:pStyle w:val="Normal"/>
        <w:ind w:left="-540" w:right="175" w:firstLine="900"/>
        <w:jc w:val="both"/>
        <w:rPr/>
      </w:pPr>
      <w:r>
        <w:rPr/>
        <w:t>Духом Порту-Алегри руководствуются те, кто хочет заменить существующую систему на систему относительно более демократичную и эгалитарную. Структурные черты той или другой системы мы не можем предугадать, мы не знаем как на самом деле они будут выглядеть. Налицо пока лишь две тенденции.</w:t>
      </w:r>
    </w:p>
    <w:p>
      <w:pPr>
        <w:pStyle w:val="Normal"/>
        <w:ind w:left="-540" w:right="175" w:firstLine="900"/>
        <w:jc w:val="both"/>
        <w:rPr/>
      </w:pPr>
      <w:r>
        <w:rPr/>
      </w:r>
    </w:p>
    <w:p>
      <w:pPr>
        <w:pStyle w:val="Normal"/>
        <w:ind w:left="-540" w:right="175" w:firstLine="900"/>
        <w:jc w:val="both"/>
        <w:rPr/>
      </w:pPr>
      <w:r>
        <w:rPr/>
        <w:t>Теперь о политике этих двух лагерей. Надо сказать, что ни в одном из них нет «исполнительного комитета», который бы осуществлял руководство. Оба лагеря расколоты на две части. Так что в игре принимают участие не две, а четыре стороны. В лагере, руководствующемся «духом Давоса», есть часть, которая мыслит в перспективе 3-5 лет, и готова использовать грубую силу… Дик Чейни хороший пример представителя этой фракции, «горячая голова» и сторонник таких решений. Кроме того, есть в разных странах свои Соросы, которые говорят: «Нет-нет, мы должны найти решение. Мы должны изменить все, чтобы ничего не изменять. Мы должны говорить о трансформации, мы должны говорить о революции, мы должны делать это и это. Кроме того, мы должны думать на 50 лет вперед, а не на 3 года, мы не должны выламывать людям руки» и так далее. Какая фракция победит в этом лагере, еще не ясно.</w:t>
      </w:r>
    </w:p>
    <w:p>
      <w:pPr>
        <w:pStyle w:val="Normal"/>
        <w:ind w:left="-540" w:right="175" w:firstLine="900"/>
        <w:jc w:val="both"/>
        <w:rPr/>
      </w:pPr>
      <w:r>
        <w:rPr/>
      </w:r>
    </w:p>
    <w:p>
      <w:pPr>
        <w:pStyle w:val="Normal"/>
        <w:ind w:left="-540" w:right="175" w:firstLine="900"/>
        <w:jc w:val="both"/>
        <w:rPr/>
      </w:pPr>
      <w:r>
        <w:rPr/>
        <w:t xml:space="preserve">В лагере, вдохновляемом «духом Порту-Алегри» тоже идут оживленные споры, о чем знает каждый, кто бывал на Мировых социальных форумах. Одна часть говорит: «Мы должны создать широкую, интегральную коалицию, горизонтальную сеть множества групп, преследующих множество целей, групп, которые не конфликтуют друг с другом, которые координируют политические действия в общем горизонте, это – лучший способ двигаться к лучшему миру». И есть те, кто на самом деле хотели бы снова создать интернационал, не третий, не четвертый, и не пятый, а шестой, наверное. Они считают, что действовать надо только так. Споры продолжаются. Кто в них возьмет верх, не ясно. </w:t>
      </w:r>
    </w:p>
    <w:p>
      <w:pPr>
        <w:pStyle w:val="Normal"/>
        <w:ind w:left="-540" w:right="175" w:firstLine="900"/>
        <w:jc w:val="both"/>
        <w:rPr/>
      </w:pPr>
      <w:r>
        <w:rPr/>
      </w:r>
    </w:p>
    <w:p>
      <w:pPr>
        <w:pStyle w:val="Normal"/>
        <w:ind w:left="-540" w:right="175" w:firstLine="900"/>
        <w:jc w:val="both"/>
        <w:rPr/>
      </w:pPr>
      <w:r>
        <w:rPr/>
        <w:t xml:space="preserve">Итак, я изложил вам картину, в которой действуют четыре политические силы, исход конфликта между которыми совершенно неопределен. Теперь позвольте остановиться на некоторых предположениях о том, что необходимо делать. На этот счет есть множество разных мнений, но я руководствуюсь в этом вопросе очень простым принципом. Косметический ремонт существующей системы не изменит ее. Косметический ремонт существующей системы может минимизировать количество страданий. У меня нет возражений против этого. На самом деле, я полагаю, что любое серьезное социальное движение может получить серьезную общественную поддержку, только будучи готово минимизировать количество страданий. Так что я приветствую Барка Обаму с его попытками реформы системы здравоохранения, предпринимаемыми в очень непростой политической ситуации в Соединенных Штатах. Не думаю, что это спасет капитализм и изменит жизнь людей, но это может несколько уменьшить количество страданий. А когда правительства предпринимают что-нибудь для уменьшения количества страданий, я только «за», я за эти проекты – только не надо выдавать их за подлинное решение. Есть разница между краткосрочными мерами по минимизации страданий – и в этом случае любые компромиссы допустимы, и среднесрочными мерами по изменению мира – здесь никакой компромисс невозможен, потому что в этом случае надо выбрать или один из двух вариантов или другой. Здесь уместно вспомнить Штиглица, которого часто и верно критикуют за то, что он вносит неясность в ситуацию, потому что в сущности пытается создать союз между более просвещенными представителями лагеря, руководствующегося «духом Давоса», и менее просвещенными из них. Я не сторонник таких действий. В той мере, в какой они минимизируют страдания, я буду поддерживать их, но в той мере, в какой это предполагает политический союз между двумя этими программами, лично я против. </w:t>
      </w:r>
    </w:p>
    <w:p>
      <w:pPr>
        <w:pStyle w:val="Normal"/>
        <w:ind w:left="-540" w:right="175" w:firstLine="900"/>
        <w:jc w:val="both"/>
        <w:rPr/>
      </w:pPr>
      <w:r>
        <w:rPr/>
      </w:r>
    </w:p>
    <w:p>
      <w:pPr>
        <w:pStyle w:val="Normal"/>
        <w:ind w:left="-540" w:right="175" w:firstLine="900"/>
        <w:jc w:val="both"/>
        <w:rPr/>
      </w:pPr>
      <w:r>
        <w:rPr/>
        <w:t xml:space="preserve">Так что мы находимся в очень непростой ситуации. Пожалуй, она не придет в равновесие еще 20-30-40 лет. Мы не знаем как будет выглядеть мир в 2050 или 2060 году. За это время может произойти множество событий. Например, я почти уверен, хотя у меня нет сейчас время, чтобы приводить доказательства, что через 10 лет в мире будет 25 ядерных держав. Меня это не приводит в отчаяние. Я думаю, что на само деле это сделает процесс разоружения не более трудным, а как раз более простым. Оружие постоянно попадает в новые руки, всегда есть и никем не контролируемые вооруженные группы, к которым оно может попасть. Завладеть им могут и гражданские лица. Бомба может взорваться, большая война начаться. Все это возможно. И тогда все изменится. </w:t>
      </w:r>
    </w:p>
    <w:p>
      <w:pPr>
        <w:pStyle w:val="Normal"/>
        <w:ind w:left="-540" w:right="175" w:firstLine="900"/>
        <w:jc w:val="both"/>
        <w:rPr/>
      </w:pPr>
      <w:r>
        <w:rPr/>
      </w:r>
    </w:p>
    <w:p>
      <w:pPr>
        <w:pStyle w:val="Normal"/>
        <w:ind w:left="-540" w:right="175" w:firstLine="900"/>
        <w:jc w:val="both"/>
        <w:rPr/>
      </w:pPr>
      <w:r>
        <w:rPr/>
        <w:t>Далее, в ближайшие 20-30-40 лет, как предупреждают многие ученые, если ничего не предпринять за следующие 2 года, то в мире произойдут необратимые экологические изменения. Это возможно, я совершенно не исключаю этого. Я не говорю, что это обязательно произойдет, но есть признаки того, что это может произойти как раз в разгар данной трансформации.</w:t>
      </w:r>
    </w:p>
    <w:p>
      <w:pPr>
        <w:pStyle w:val="Normal"/>
        <w:ind w:left="-540" w:right="175" w:firstLine="900"/>
        <w:jc w:val="both"/>
        <w:rPr/>
      </w:pPr>
      <w:r>
        <w:rPr/>
      </w:r>
    </w:p>
    <w:p>
      <w:pPr>
        <w:pStyle w:val="Normal"/>
        <w:ind w:left="-540" w:right="175" w:firstLine="900"/>
        <w:jc w:val="both"/>
        <w:rPr/>
      </w:pPr>
      <w:r>
        <w:rPr/>
        <w:t>Есть и третий аспект, который я сейчас не могу припомнить, но, впрочем, это не важно. Самое главное состоит в том, что не только неясно, какой из вариантов развития событий мы выберем, но и то, не погибнет ли мир в этот период неопределенности. Таково положение вещей. Остается добавить, что перед нами, перед теми, кто считает себя принадлежащими к лагерю, вдохновляемому «духом Порту-Алегри», стоят следующие задачи: а) тщательный интеллектуальный анализ; б) обдуманный моральный выбор в отношении того, какой мир мы хотим построить; в) как следствие, выработка соответствующей политической стратегии. Три эти задачи неразделимы, но их можно решать последовательно, одну за другой.</w:t>
      </w:r>
    </w:p>
    <w:p>
      <w:pPr>
        <w:pStyle w:val="Normal"/>
        <w:ind w:left="-540" w:right="175" w:firstLine="900"/>
        <w:jc w:val="both"/>
        <w:rPr/>
      </w:pPr>
      <w:r>
        <w:rPr/>
      </w:r>
    </w:p>
    <w:p>
      <w:pPr>
        <w:pStyle w:val="Normal"/>
        <w:tabs>
          <w:tab w:val="clear" w:pos="708"/>
          <w:tab w:val="left" w:pos="8280" w:leader="none"/>
        </w:tabs>
        <w:ind w:left="-540" w:right="175" w:firstLine="900"/>
        <w:jc w:val="both"/>
        <w:rPr>
          <w:b/>
          <w:b/>
        </w:rPr>
      </w:pPr>
      <w:r>
        <w:rPr>
          <w:b/>
        </w:rPr>
        <w:t>Георгий Дерлугьян:</w:t>
      </w:r>
    </w:p>
    <w:p>
      <w:pPr>
        <w:pStyle w:val="Normal"/>
        <w:tabs>
          <w:tab w:val="clear" w:pos="708"/>
          <w:tab w:val="left" w:pos="8280" w:leader="none"/>
        </w:tabs>
        <w:ind w:left="-540" w:right="175" w:firstLine="900"/>
        <w:jc w:val="both"/>
        <w:rPr/>
      </w:pPr>
      <w:r>
        <w:rPr/>
        <w:t xml:space="preserve">Иммануил Лазаревич упоминал в самом начале, книгу, вот эта, 150 страниц. Эти 150 страниц, по-моему, даже продавались здесь. Эта книга переведена на русский язык в библиотеке Александра Погорельского. Позвольте мне сейчас предоставить слово самому Александру Погорельскому. Александр Львович, прошу вас для комментария. Тем временем подумайте, какие есть вопросы, задавайте их, лучше посылать записочку, будем накапливать. </w:t>
      </w:r>
    </w:p>
    <w:p>
      <w:pPr>
        <w:pStyle w:val="Normal"/>
        <w:tabs>
          <w:tab w:val="clear" w:pos="708"/>
          <w:tab w:val="left" w:pos="8280" w:leader="none"/>
        </w:tabs>
        <w:ind w:left="-540" w:right="175" w:firstLine="900"/>
        <w:jc w:val="both"/>
        <w:rPr>
          <w:b/>
          <w:b/>
        </w:rPr>
      </w:pPr>
      <w:r>
        <w:rPr>
          <w:b/>
        </w:rPr>
      </w:r>
    </w:p>
    <w:p>
      <w:pPr>
        <w:pStyle w:val="Normal"/>
        <w:tabs>
          <w:tab w:val="clear" w:pos="708"/>
          <w:tab w:val="left" w:pos="8280" w:leader="none"/>
        </w:tabs>
        <w:ind w:left="-540" w:right="175" w:firstLine="900"/>
        <w:jc w:val="both"/>
        <w:rPr>
          <w:b/>
          <w:b/>
        </w:rPr>
      </w:pPr>
      <w:r>
        <w:rPr>
          <w:b/>
        </w:rPr>
        <w:t>Александр Погорельский</w:t>
      </w:r>
    </w:p>
    <w:p>
      <w:pPr>
        <w:pStyle w:val="Normal"/>
        <w:tabs>
          <w:tab w:val="clear" w:pos="708"/>
          <w:tab w:val="left" w:pos="8280" w:leader="none"/>
        </w:tabs>
        <w:ind w:left="-540" w:right="175" w:firstLine="900"/>
        <w:jc w:val="both"/>
        <w:rPr/>
      </w:pPr>
      <w:r>
        <w:rPr>
          <w:i/>
        </w:rPr>
        <w:t>Председатель правления фонда реальных дел «Территория будущего»:</w:t>
      </w:r>
    </w:p>
    <w:p>
      <w:pPr>
        <w:pStyle w:val="Normal"/>
        <w:tabs>
          <w:tab w:val="clear" w:pos="708"/>
          <w:tab w:val="left" w:pos="8280" w:leader="none"/>
        </w:tabs>
        <w:ind w:left="-540" w:right="175" w:firstLine="900"/>
        <w:jc w:val="both"/>
        <w:rPr/>
      </w:pPr>
      <w:r>
        <w:rPr/>
        <w:t xml:space="preserve">Господа, я, во-первых, хотел поблагодарить Иммануила Валлерстайна за, как всегда, блестящее выступление и представление его позиции. Также я хотел поблагодарить организаторов этой конференции, которая, на мой взгляд, превышает очень многое из того, что было в Москве за последние годы. Я считаю, это огромное достижение, и тут заслуга организаторов очень высока. Я остановлюсь лишь на экономической части того, о чем говорил Иммануил Валлерстайн, потому что это мне представляется  чрезвычайно важным. Я бы хотел сказать о природе и особенностях  кризиса, который мы сегодня переживаем. Прежде всего, это кризис не перепроизводства, а кризис перепотребления. О чем идет речь, куда же делся кризис перепроизводства? Кризис перепроизводства произошел десятилетие назад. Он был забросан ликвидностью со стороны спроса, как сегодня правительства пытались забросать сегодняшний кризис со стороны потребления. Что происходило? На протяжении десятилетий мы столкнулись с некой циливизационной аферой, такой аферой, когда отставание конечного спроса от накопления маскировалось десятилетиями широким развитием потребительского кредита, а также выпуском финансовых продуктов, которые маскировали плохое качество этих кредитов. Это приводит к очень интересным выводам. Потому что на самом деле это означает, что мы приближали выполнение будущих потребностей, таким образом, лишая себя будущего. Это произойдет, в первую очередь, в странах Запада. </w:t>
      </w:r>
    </w:p>
    <w:p>
      <w:pPr>
        <w:pStyle w:val="Normal"/>
        <w:tabs>
          <w:tab w:val="clear" w:pos="708"/>
          <w:tab w:val="left" w:pos="8280" w:leader="none"/>
        </w:tabs>
        <w:ind w:left="-540" w:right="175" w:firstLine="900"/>
        <w:jc w:val="both"/>
        <w:rPr/>
      </w:pPr>
      <w:r>
        <w:rPr/>
        <w:t xml:space="preserve">Теперь вторая сторона этого вопроса. О чем говорит такая ситуация, которая сегодня продолжается и не может быть снята этими короткими вливаниями, которые, в общем-то, не меняют ситуацию, все равно разрыв существует. Она приводит к фундаментальному выводу о том, что капитализм создал такой экономический механизм, с которым не может справиться. Этот экономический механизм отстает от платежеспособного спроса, и от потребности развития. Это означает, что мы недопроизводим, тогда как огромное количество людей в разных странах недоедает и находится на грани бедности. Такой механизм, в принципе, достиг своего предела, именно поэтому тут имеют шанс на реализацию те мысли о неком росте элитарности, о котором говорит Иммануил Валлерстайн. Именно здесь содержится очень большой потенциал для поиска новых систем формирования экономических механизмов общества. Я не хочу останавливаться только на этой, в общем-то, общей посылке, потому что  считаю, что на самом деле интеллектуальные силы общества должны быть сегодня, как никогда, направлены на поиски этой альтернативы. Я поделюсь одной мечтой. Дело в том, что мы и мои товарищи, мои друзья, обсуждаем идею создания центра макросоциологических исследований имени Джованни Ореги. И у нас есть такая мысль, что, следуя предложению Карла Поланьи, первокурсники и старшие школьники, которые будут заниматься на этих семинарах, будут искать и строить разные модели общества, которые будут основываться не на страхе голода и жажде наживы, а на несколько других основаниях. И у нас есть надежда, что они найдут что-то более правильное и более увесистое, чем придумать ГУЛАГ, потому что из этих соображений долгое время и изобретался, собственно говоря, ГУЛАГ. На самом деле здесь есть более светлые перспективы, я думаю, что они возможны. И на это действительно должны быть направлены интеллектуальные силы общества. </w:t>
      </w:r>
    </w:p>
    <w:p>
      <w:pPr>
        <w:pStyle w:val="Normal"/>
        <w:tabs>
          <w:tab w:val="clear" w:pos="708"/>
          <w:tab w:val="left" w:pos="6120" w:leader="none"/>
          <w:tab w:val="left" w:pos="8280" w:leader="none"/>
        </w:tabs>
        <w:ind w:left="-540" w:right="175" w:firstLine="900"/>
        <w:jc w:val="both"/>
        <w:rPr/>
      </w:pPr>
      <w:r>
        <w:rPr/>
        <w:t>Теперь несколько слов о системе, направленной на максимизацию прибыли. На самом деле то, что сегодня рассказывал Крэг Калхун, показывает, что в обществе существует целая система институтов, которая по определению не может быть коммерциализирована и направлена на прибыль. Я думаю, что тут содержится очень важный вопрос, потому что на самом деле я не знаю, по какому пути пойдет реальное общество, но я думаю, что тут возможно возвращение к старой прудоновской идее о том, что можно направить усилия общества на рациональное использование ресурсов, при достижении данного социального результата. А уже экономию, которая здесь возникает, можно делить. Это просто некое предположение, но оно имеет право на существование. Теперь я хотел бы остановиться на очень важном вопросе. Дело в том, что если мы не будем думать о коренном изменении сегодня, будем думать о развитии в рамках существующей системы, то  нам не избежать выхода окончательного из кризиса без совершения революции спроса. То, что мы сегодня наблюдаем, особенно в развитых странах, когда государственная поддержка реанимирует действующие предприятия – это некая попытка отложить на будущее, приблизить будущие потребности и лишить нас этого будущего. И тут ничего нового нет, и эти все выходы в рамках нынешней системы мало что решают. О каких эволюциях спроса идет речь? Дело в том, что в развитии человечества, Иммануил Валлестайн это обозначает как главную потребность, на каждом этапе развития есть некий цикл. Как возникает новый образ жизни, который потом становится господствующим? Новая экономическая модель потребления возникает обычно по одной и той же схеме. Во-первых, возникает некая идея нового образа жизни. И новые потребности. Во-вторых, возникает пропаганда этой идеи. В-третьих, возникает мода на этот образ жизни, который постепенно становится необходимостью для многих людей, необходимостью жить как все или лучше других. И, наконец, это превращается в действительную потребность для огромного количества людей. Что такое действительная потребность? Это такая потребность, без которой данный человек не представляет своего достойного существования, ради удовлетворения которой он готов идти очень на многое, и собственно работать день и ночь и вообще идти действительно на многое. И вот формирование этой действительной потребности – это очень важный момент в выходе в новый способ потребления.</w:t>
      </w:r>
    </w:p>
    <w:p>
      <w:pPr>
        <w:pStyle w:val="Normal"/>
        <w:tabs>
          <w:tab w:val="clear" w:pos="708"/>
          <w:tab w:val="left" w:pos="8280" w:leader="none"/>
        </w:tabs>
        <w:ind w:left="-540" w:right="175" w:firstLine="900"/>
        <w:jc w:val="both"/>
        <w:rPr/>
      </w:pPr>
      <w:r>
        <w:rPr/>
        <w:t xml:space="preserve">Мы сегодня присутствуем при крахе, или, вернее, исчерпании одной из имевших место моделей потребления. Назовем ее домо-автомобильной, то есть ориентированной на то, чтобы иметь дом и иметь автомобиль. Речь идет, конечно, о западных странах, о развитых странах, и на самом деле эта модель потребления во многом исчерпана. Она привела к тому, что в силу эволюции менеджеров, когда люди принимают зачастую безответственные решения, в банках и так далее – выдавались кредиты тем, кто не мог их получать. Выдавались такие кредиты людям, которые просто не могли их вернуть. Это какие-то вторичные факторы, но в принципе, они означают, что вот эта модель потребления себя исчерпала. И тут что происходит – не все  революции спроса становятся действительными потребностями. Иногда  крах, остановка этого процесса наступает до того, как данный миф, данный образ жизни превратился в действительную потребность, и тогда это называется пузырем. Мы видели это на примере развития Интернет-экономики, которая не оправдала ожиданий роста производительности труда. На самом деле эта гора может быть преодолена, может быть несколько шагов, но в принципе пока не оправдала. И тогда возникает то, что сегодня много раз говорили о пузырях. Я хочу сказать тем участникам конференции, которые возмущались наличием  пузырей. Те, кто говорит, что пузырей не должно быть – он в принципе говорит и о том, что невозможно развитие. Дело в том, что все такие начинания, такие перемены в образе жизни возникали как некие пирамиды. Что это означает? Строительство железных дорог, автомобильных дорог, новых городов, каналов, освоение новых континентов – все возникало как пирамиды, потому что никто не мог гарантировать успех. Переход в новое качество мог произойти, а мог и не произойти. Поэтому пузырь – это тот неосуществленный переход на новый уровень, на новую модель потребления, и тут вспоминаются стихи Маршака, который говорит, что мятеж не может кончиться удачей, в противном случае его зовут иначе. Вот мы здесь имеем именно такую ситуацию, и я хочу сказать, что без пузырей развитие, формирование новой модели – невозможно. </w:t>
      </w:r>
    </w:p>
    <w:p>
      <w:pPr>
        <w:pStyle w:val="Normal"/>
        <w:tabs>
          <w:tab w:val="clear" w:pos="708"/>
          <w:tab w:val="left" w:pos="8280" w:leader="none"/>
        </w:tabs>
        <w:ind w:left="-540" w:right="175" w:firstLine="900"/>
        <w:jc w:val="both"/>
        <w:rPr/>
      </w:pPr>
      <w:r>
        <w:rPr/>
        <w:t xml:space="preserve">Надо сказать, и об этом сегодня говорил Иммануил Валлерстайн, что любая модель потребления стареет. Ведь создается такая ситуация, когда те люди, которые первыми осознали преимущества нового способа потребления, захватывают некую нишу, формируется сверхприбыль, о чем достаточно подробно здесь говорилось. И когда конкуренты добираются до этой ниши, собственно, происходит старение этой ниши, и нужно изобретать что-то другое. Надо сказать, что когда старый способ, самая модель, встречает сопротивление, первыми отходят не главные потребности, не действительные потребности. Вы заметили, что современный мир, накачивая эту спираль потребления, все время создавал у нас сложные потребности – допустим, привычку менять автомобиль каждые три года. Человек достиг уже определенного уровня, должности – должен обязательно ехать на автомобиле соответствующей марки. Нам это внушали, включили в систему. И как только система остановилась, первым попал в тяжелое положение автопром, потому что на самом деле, без этого он спокойно мог развиваться, но просто нет необходимости в таком количестве автомобилей. То же самое относится к брендам, где 90% символического капитала. То же относится и к пузырям на финансовом рынке. Я уже говорил о революции менеджеров, мы имеем дело с безответственным поведением инвесторов, когда  сталкиваемся с этой ситуацией. Не только с попыткой эту ситуацию замутить. Дело в том, что сегодня, даже когда начался небольшой подъем, мы обнаруживаем такую ситуацию, когда соотношение прибыли предприятий сегодняшнее к их стоимости – один к шестнадцати. В период Интернет-экономики, вы помните, были у нас ситуации, когда предприятие вообще не давало прибыли, или нулевую прибыль, тогда это соотношение было равно бесконечности. Таким образом, никаких разумных объяснений этих вложений нет. </w:t>
      </w:r>
    </w:p>
    <w:p>
      <w:pPr>
        <w:pStyle w:val="Normal"/>
        <w:tabs>
          <w:tab w:val="clear" w:pos="708"/>
          <w:tab w:val="left" w:pos="8280" w:leader="none"/>
        </w:tabs>
        <w:ind w:left="-540" w:right="175" w:firstLine="900"/>
        <w:jc w:val="both"/>
        <w:rPr/>
      </w:pPr>
      <w:r>
        <w:rPr/>
        <w:t xml:space="preserve">Теперь еще несколько очень важных положений, имеющих значение для дальнейшего изложения. Дело в том, что  система «дом-автомобиль», эта модель потребления наложилась на кредитующую  модель. Это связано с развитием мегаполисов. Действительно, мегаполисы существуют, и они в настоящее время являются средой, враждебной человеку, по крайней мере, у нас в Восточной Европе. То, что мы имеем здесь – это жизнь в пробках, загазованность, физическая и духовная деградация городского населения – все это в тупике  этого образа жизни. Кроме того,  дороговизна жизни в крупных городах, в том числе недвижимости, создает предпосылки того, что и рождает эти странные ситуации. Поэтому я хотел вспомнить вчерашнее выступление Руслана Хестанова, который говорил, как комфортно себя чувствуют горожане, как им хорошо жить – ну может быть. Знаете, среди последствий этого образа жизни там есть и наркомания, и алкоголизм. Может быть, в каких-то состояниях и хорошо жить, но, в общем-то, эти беды несут и богатые, и бедные. Мы действительно достигли в этом какого-то предела. Каковы черты новой модели потребления?  У меня существует такая гипотеза – для того, чтобы ее оправдать, нужно спросить нашего современника, как бы он хотел прожить свою жизнь и как встретить старость? И когда люди начнут формировать видение этого прекрасного далека, они будут говорить о чистом воздухе, о чистой реке. Они будут говорить об условиях для воспитания детей,  о безопасности, об образовании. Они могут говорить о некой возможности для общения и духовного развития. И вот это то, что я называю экологическим образом жизни, экологическими городами и экологической системой расселения. Я думаю, что действительно эта потребность назрела в недрах общества, а опять же, если возвращаться к Марксу, то обычно предпосылки новой модели потребления возникают в старой модели. И очень много в этом отношении делается, просто это не концентрировалось, не превращалось в действительную потребность. Поэтому здесь мы видим некую перспективу. </w:t>
      </w:r>
    </w:p>
    <w:p>
      <w:pPr>
        <w:pStyle w:val="Normal"/>
        <w:tabs>
          <w:tab w:val="clear" w:pos="708"/>
          <w:tab w:val="left" w:pos="8280" w:leader="none"/>
        </w:tabs>
        <w:ind w:left="-540" w:right="175" w:firstLine="900"/>
        <w:jc w:val="both"/>
        <w:rPr/>
      </w:pPr>
      <w:r>
        <w:rPr/>
        <w:t xml:space="preserve">Я не буду впадать в утопию, и изображать эти города, которые могут быть созданы. Но я вас уверяю, что когда мы эту идею обсуждали с нашими немецкими коллегами по поводу создания такого города на месте аэродрома, который сейчас в Берлине выводят, они говорили, что это будет пользоваться большим спросом, несмотря на то, что около ста тысяч квартир в Берлине сегодня пустует. Я думаю, что в этом есть некий смысл, и некая перспектива. </w:t>
      </w:r>
    </w:p>
    <w:p>
      <w:pPr>
        <w:pStyle w:val="Normal"/>
        <w:tabs>
          <w:tab w:val="clear" w:pos="708"/>
          <w:tab w:val="left" w:pos="8280" w:leader="none"/>
        </w:tabs>
        <w:ind w:left="-540" w:right="175" w:firstLine="900"/>
        <w:jc w:val="both"/>
        <w:rPr/>
      </w:pPr>
      <w:r>
        <w:rPr/>
        <w:t>Я достаточно сказал по поводу общей модели, и хотел бы опустить этот вопрос на уровень нашей с вами страны, на уровень России. У нас есть некое преимущество перед развитыми странами, это преимущество догоняющего развития. Дело в том, что та модель потребления, которая реализована на Западе, у нас совершенно не реализована. У нас огромное количество людей не имеет жилья,  фонд жилья находится в жутком состоянии, а главное, находится в жутком состоянии жилищная инфраструктура, которая разрушается каждый день, в нее не вкладывали десятилетиями. Мы тратим огромные средства из бюджетов разных уровней, из средств домохозяйств на то, чтобы привести ее хоть в какое-то нормальное состояние. И в этом смысле, конечно же, реализация такой модели в государственном масштабе могла создать совершенно реально другую обстановку и некие предпосылки для выхода из кризиса. В этом наше глубокое убеждение. Почему мы считаем, что это реально? Первое – вокруг крупных городов есть колоссальные площади федеральных земель. Только группа, в которой я работаю, обладает территорией под пять городов численностью 150 тысяч человек, один из них рядом с  Москвой, Воскресенск, другой в Сочи, и так далее. Это то, что можно сегодня очень быстро развивать. Теперь хочу сказать про главное – когда говорят, откуда мы возьмем деньги на эти программы? У нас сегодня очень интересная ситуация, и в принципе, это мировое явление, когда у банков очень много денег, но некому давать. Дело в том, что в условиях кризиса многие предприятия взяли кредиты, которые не могут вернуть. Если давать им новые – это значит получать невозвратные кредиты. И когда руководство страны вызывает банкиров и говорит им, что не уйдете в отпуск, пока не выдадите кредиты – это приводит к странным ситуациям, когда дают тем, кому совершенно нельзя давать, вызывают людей, которые когда-то брали, и просят их взять кредит. На самом деле есть возможность превращения сбережений – идея превращения сбережений в инвестиции здесь играет центральную роль – а именно, если выпускаются государственные бумаги, бумаги развития, и каждый банк в стране 10% своих капиталов держит в этих бумагах, мы практически решили проблему привлечения средств. Теперь я хочу сказать, где еще есть потенциал в реализации этой программы. Дело в том, что мы с вами сегодня в России строим дедовскими методами. Мы потребляем в 2,5 раза больше цемента, и примерно в 2 раза больше металла на тот же квадратный метр площади по сравнению с развитыми странами. Допустим, мы сегодня строим на каждого россиянина 0,4 квадратных метра жилой площади в год. Для сравнения скажу, что Китайская Народная республика, о которой на этой конференции много говорили, на каждого жителя этой многонациональной страны ежегодно строят 1,4 метра. Темпы несопоставимы. И что интересно, многие дома в Китайской Народной республике, особенно в крупных городах, строятся методом трубобетона. Этот метод, который в 30-е годы был изобретен в СССР, и руководитель этого проекта в Китае, который возглавляет институт соответствующий, он в 60-х годах защищался у профессора Гусарова по трубобетону. Так вот, здание в 72 этажа в Шанхае таким методом строится 15 месяцев. И стоимость квадратного метра – 350-400 долларов за метр. Я считаю, что накоплен такой опыт в области строительства, столько сегодня крупных стран, в том числе и Китай, и западные страны, настолько переполнены, что эти программы можно начинать осуществлять достаточно дешево и достаточно быстро. Тем более что, как я говорил, необходимые земли под это уже имеются. Но для этого нужно всего-навсего политическое решение, которое очень трудно сформировать, и политическую волю. Господа, может быть, я ушел в несколько специальную сферу, на самом деле это очень важно, потому что это как раз путь раскрутить тот самый внутренний рынок, о котором все говорят, и никто еще ничего не начал, просто идут жалкие попытки стимулировать покупки АвтоВАЗа, которые ничем, собственно говоря, не заканчиваются. К чему приводит такой подход, о котором я говорю – это способ капитализировать наше самое большое богатство, самую большую в мире территорию, то есть повысить капитализацию земли.</w:t>
      </w:r>
    </w:p>
    <w:p>
      <w:pPr>
        <w:pStyle w:val="Normal"/>
        <w:tabs>
          <w:tab w:val="clear" w:pos="708"/>
          <w:tab w:val="left" w:pos="8280" w:leader="none"/>
        </w:tabs>
        <w:ind w:left="-540" w:right="175" w:firstLine="900"/>
        <w:jc w:val="both"/>
        <w:rPr/>
      </w:pPr>
      <w:r>
        <w:rPr/>
        <w:t xml:space="preserve"> </w:t>
      </w:r>
      <w:r>
        <w:rPr/>
        <w:t xml:space="preserve">Вторая идея, которой я, наверное, не успею поделиться широко – это капитализация нашего географического положения. Мы сотрудничаем с компанией, которая называется Дойче Пан, которая с 1998 года, за 10 лет без снижения пассажиропотока и без остановки движения превратила большинство вокзалов Германии  в интермодальный комплекс. На каждое место на железной дороге создается девять рабочих мест вокруг. Мы сегодня с ними разработали схему размещения таких интермодальных комплексов на территории России, и они, я думаю, по крайней мере, на словах, готовы инвестировать, потому что знают, как возвращать деньги из таких проектов. Я на этом буду заканчивать техническую часть своего разговора, и скажу лишь о том, что без того, чтобы превратить – да, еще очень важная вещь. Ясно, что это не обойдется без ипотеки. Но чтобы работала ипотека, мало дать возможность привлекать дешевые средства. Надо создать атмосферу в стране, когда действительно люди смогут поверить, что начался подъем, и мы можем выйти из кризиса. </w:t>
      </w:r>
    </w:p>
    <w:p>
      <w:pPr>
        <w:pStyle w:val="Normal"/>
        <w:tabs>
          <w:tab w:val="clear" w:pos="708"/>
          <w:tab w:val="left" w:pos="6120" w:leader="none"/>
          <w:tab w:val="left" w:pos="8280" w:leader="none"/>
        </w:tabs>
        <w:ind w:left="-540" w:right="175" w:firstLine="900"/>
        <w:jc w:val="both"/>
        <w:rPr/>
      </w:pPr>
      <w:r>
        <w:rPr/>
        <w:t xml:space="preserve">Еще для России очень важный вопрос – мы ничего не сделаем в этом проекте, как и  многих других, не объявив его зоной развития и зоной с ограниченной коррупцией. Дело в том, что масса идей, которые были высказаны и даже были приняты законодательные документы – они умерли. И свободные экономические зоны, и комплексное развитие территорий – все это никак не работает. Более того, на одном из последних совещаний в Сочи вице-премьер Козак выразил  очень интересную для меня мысль. Он сказал, что понимает, почему у нас ничего не идет в Сочи: государство не может давать взятки самому себе. (аплодисменты) Это один из центральных вопросов, потому что в реалиях нашей страны фронтальная победа над коррупцией невозможна, фронтальные ограничения, но создавать отдельные зоны свободные, или не то слово, зоны ограниченной коррупции – это очень важно. Потому что без этого ничего у нас здесь получаться не будет. Спасибо.  </w:t>
      </w:r>
    </w:p>
    <w:p>
      <w:pPr>
        <w:pStyle w:val="Normal"/>
        <w:tabs>
          <w:tab w:val="clear" w:pos="708"/>
          <w:tab w:val="left" w:pos="6120" w:leader="none"/>
          <w:tab w:val="left" w:pos="8280" w:leader="none"/>
        </w:tabs>
        <w:ind w:left="-540" w:right="175" w:firstLine="900"/>
        <w:jc w:val="both"/>
        <w:rPr/>
      </w:pPr>
      <w:r>
        <w:rPr/>
      </w:r>
    </w:p>
    <w:p>
      <w:pPr>
        <w:pStyle w:val="Normal"/>
        <w:tabs>
          <w:tab w:val="clear" w:pos="708"/>
          <w:tab w:val="left" w:pos="8280" w:leader="none"/>
        </w:tabs>
        <w:ind w:left="-540" w:right="175" w:firstLine="900"/>
        <w:jc w:val="both"/>
        <w:rPr>
          <w:b/>
          <w:b/>
        </w:rPr>
      </w:pPr>
      <w:r>
        <w:rPr>
          <w:b/>
        </w:rPr>
        <w:t>Георгий Дерлугьян:</w:t>
      </w:r>
    </w:p>
    <w:p>
      <w:pPr>
        <w:pStyle w:val="Normal"/>
        <w:tabs>
          <w:tab w:val="clear" w:pos="708"/>
          <w:tab w:val="left" w:pos="6120" w:leader="none"/>
          <w:tab w:val="left" w:pos="8280" w:leader="none"/>
        </w:tabs>
        <w:ind w:left="-540" w:right="175" w:firstLine="900"/>
        <w:jc w:val="both"/>
        <w:rPr/>
      </w:pPr>
      <w:r>
        <w:rPr/>
        <w:t xml:space="preserve">Это практический взгляд, если хотите, от бизнеса и от экономистов. А теперь, пожалуйста, политолог МГУ, Алексей Чердяев, теоретический вопрос. </w:t>
      </w:r>
    </w:p>
    <w:p>
      <w:pPr>
        <w:pStyle w:val="Normal"/>
        <w:tabs>
          <w:tab w:val="clear" w:pos="708"/>
          <w:tab w:val="left" w:pos="6120" w:leader="none"/>
          <w:tab w:val="left" w:pos="8280" w:leader="none"/>
        </w:tabs>
        <w:ind w:left="-540" w:right="175" w:firstLine="900"/>
        <w:jc w:val="both"/>
        <w:rPr/>
      </w:pPr>
      <w:r>
        <w:rPr/>
      </w:r>
    </w:p>
    <w:p>
      <w:pPr>
        <w:pStyle w:val="Normal"/>
        <w:tabs>
          <w:tab w:val="clear" w:pos="708"/>
          <w:tab w:val="left" w:pos="6120" w:leader="none"/>
          <w:tab w:val="left" w:pos="8280" w:leader="none"/>
        </w:tabs>
        <w:ind w:left="-540" w:right="175" w:firstLine="900"/>
        <w:jc w:val="both"/>
        <w:rPr>
          <w:b/>
          <w:b/>
        </w:rPr>
      </w:pPr>
      <w:r>
        <w:rPr>
          <w:b/>
        </w:rPr>
        <w:t>Алексей Черняев</w:t>
      </w:r>
    </w:p>
    <w:p>
      <w:pPr>
        <w:pStyle w:val="Normal"/>
        <w:tabs>
          <w:tab w:val="clear" w:pos="708"/>
          <w:tab w:val="left" w:pos="6120" w:leader="none"/>
          <w:tab w:val="left" w:pos="8280" w:leader="none"/>
        </w:tabs>
        <w:ind w:left="-540" w:right="175" w:firstLine="900"/>
        <w:jc w:val="both"/>
        <w:rPr/>
      </w:pPr>
      <w:r>
        <w:rPr>
          <w:i/>
        </w:rPr>
        <w:t>Политолог, Эксперт Центра политической конъюнктуры:</w:t>
      </w:r>
    </w:p>
    <w:p>
      <w:pPr>
        <w:pStyle w:val="Normal"/>
        <w:tabs>
          <w:tab w:val="clear" w:pos="708"/>
          <w:tab w:val="left" w:pos="6120" w:leader="none"/>
          <w:tab w:val="left" w:pos="8280" w:leader="none"/>
        </w:tabs>
        <w:ind w:left="-540" w:right="175" w:firstLine="900"/>
        <w:jc w:val="both"/>
        <w:rPr/>
      </w:pPr>
      <w:r>
        <w:rPr/>
        <w:t xml:space="preserve">Добрый день. Я хотел высказать несколько замечаний по докладу уважаемого Иммануила Валлерстайна, с которым, я думаю, все ознакомились. Мне кажется, что в рамках нынешнего кризиса  выход из состояния капитализма, из капиталистической мироэкономики,  существующей сотни лет, отнюдь не предрешен. Почему? Во-первых, мне кажутся неисчерпанными возможности для очередного технологического рывка. Вполне возможны еще какие-то технологические рывки, которые приведут к восстановлению той самой структуры монополии, этой самой временной монополии на 25-30 лет, которая обеспечивает процесс накопления прибыли в рамках мирового капитализма. Мне кажется, что подобного рода монополии могут возникать, прежде всего, в сферах, связанных с биологическими технологиями, с технологиями управления жизнью, которые переживают сейчас фантастический рост, насколько можно судить со стороны человека, который не является ни биологом, ни представителем естественных наук. </w:t>
      </w:r>
    </w:p>
    <w:p>
      <w:pPr>
        <w:pStyle w:val="Normal"/>
        <w:tabs>
          <w:tab w:val="clear" w:pos="708"/>
          <w:tab w:val="left" w:pos="6120" w:leader="none"/>
          <w:tab w:val="left" w:pos="8280" w:leader="none"/>
        </w:tabs>
        <w:ind w:left="-540" w:right="175" w:firstLine="900"/>
        <w:jc w:val="both"/>
        <w:rPr/>
      </w:pPr>
      <w:r>
        <w:rPr/>
        <w:t xml:space="preserve">Второй принципиально важный момент – это вопрос о сокращении и снижении издержек. На опыте России, катастрофического нашего развития в 90-е годы, представляется возможным еще один вариант развития, только уже в мировом масштабе – это вариант резкого сокращения, естественно, резко дифференцированного по отдельным регионам, резкого сокращения расходов на заработную плату, за счет, прежде всего, глобальной инфляции. Мы все помним, как в 90-е годы в России фактически стоимость издержек заработной платы в структуре расходов предпринимателей была очень резко и быстро сведена к небольшой доле, прежде всего за счет гиперинфляции, бушевавшей в течение трех-четырех лет и оставившей население страны фактически, по большей части, ни с чем. Мы сейчас видим, что выпуск огромного количества денег в рамках программы стимуляции по борьбе с мировыми кризисом, в рамках программы вливания наличности, может создать подобную ситуацию уже на мировом реальных предпринимателей  на оплату труда. На основе работы уважаемого Иммануила Валлерстайна мы можем судить, что подобное развитие событий нельзя считать совсем невероятным. Дело в том, что на заре капитализма, появления современной капиталистической мироэкономики в 16 веке, известно было такое явление, как инфляция цен. Был огромный поток драгоценных металлов из Америки, которые подорвали, очень резко понизили, буквально в несколько раз, цены, и соответственно, в несколько раз снизили реальный доход населения. То есть обычные затраты предпринимателей на оплату труда снизились в несколько раз на протяжении 16 века, что стало одним из главных двигателей, по большому счету, в развитии капиталистической мироэкономики. Есть ли гарантии того, что подобный сценарий не повторится сейчас, когда создаются условия для глобальной инфляции? В завершение хотелось бы сказать, что не исключен вариант вовлечения теми или иными способами в качестве неквалифицированного труда огромного количества людей, которым сейчас не находится места в капиталистической мироэкономике просто потому, что их труд избыточен. Но дело в том, что в рамках капиталистической мироэкономики  подобного рода труд может быть не только оплачиваемым. Могут быть разработаны и применены формы бесплатного и принудительного труда. Подобного рода сценарии могут представиться в глобальных масштабах просто катастрофическими, но, тем не менее, нельзя исключать возможности, что перезапуск мирового капитализма произойдет за счет восстановления на его периферии в какой-то мере систем принудительного труда, которые обеспечат возможность извлекать прибыль за счет труда с очень низкой стоимостью для предпринимателя. Спасибо. </w:t>
      </w:r>
    </w:p>
    <w:p>
      <w:pPr>
        <w:pStyle w:val="Normal"/>
        <w:tabs>
          <w:tab w:val="clear" w:pos="708"/>
          <w:tab w:val="left" w:pos="6120" w:leader="none"/>
          <w:tab w:val="left" w:pos="8280" w:leader="none"/>
        </w:tabs>
        <w:ind w:left="-540" w:right="175" w:firstLine="900"/>
        <w:jc w:val="both"/>
        <w:rPr/>
      </w:pPr>
      <w:r>
        <w:rPr/>
      </w:r>
    </w:p>
    <w:p>
      <w:pPr>
        <w:pStyle w:val="Normal"/>
        <w:tabs>
          <w:tab w:val="clear" w:pos="708"/>
          <w:tab w:val="left" w:pos="8280" w:leader="none"/>
        </w:tabs>
        <w:ind w:left="-540" w:right="175" w:firstLine="900"/>
        <w:jc w:val="both"/>
        <w:rPr>
          <w:b/>
          <w:b/>
        </w:rPr>
      </w:pPr>
      <w:r>
        <w:rPr>
          <w:b/>
        </w:rPr>
        <w:t>Георгий Дерлугьян:</w:t>
      </w:r>
    </w:p>
    <w:p>
      <w:pPr>
        <w:pStyle w:val="Normal"/>
        <w:tabs>
          <w:tab w:val="clear" w:pos="708"/>
          <w:tab w:val="left" w:pos="6120" w:leader="none"/>
          <w:tab w:val="left" w:pos="8280" w:leader="none"/>
        </w:tabs>
        <w:ind w:left="-540" w:right="175" w:firstLine="900"/>
        <w:jc w:val="both"/>
        <w:rPr/>
      </w:pPr>
      <w:r>
        <w:rPr/>
        <w:t xml:space="preserve">Спасибо. Вопросы по-русски я не успеваю  записать толком, но постараюсь. Вопросы, на мое удивление, в основном  очень концептуальные, если не философские. Мне лично, было бы интереснее послушать, что Иммануил Валлерстайн думает о первом годе администрации Обамы, и с какими ограничителями они столкнулись, поскольку это очень яркий пример того, как человеческая воля сталкивается со структурными ограничителями, которые пока что работают. Но я предоставляю Иммануилу ответить на вопросы, как он считает нужным здесь. Очень большая пачка записок, и были подняты, по-моему, вопросы в двух выступлениях по комментариям. </w:t>
      </w:r>
    </w:p>
    <w:p>
      <w:pPr>
        <w:pStyle w:val="Normal"/>
        <w:tabs>
          <w:tab w:val="clear" w:pos="708"/>
          <w:tab w:val="left" w:pos="6120" w:leader="none"/>
          <w:tab w:val="left" w:pos="8280" w:leader="none"/>
        </w:tabs>
        <w:ind w:left="-540" w:right="175" w:firstLine="900"/>
        <w:jc w:val="both"/>
        <w:rPr>
          <w:b/>
          <w:b/>
        </w:rPr>
      </w:pPr>
      <w:r>
        <w:rPr>
          <w:b/>
        </w:rPr>
      </w:r>
    </w:p>
    <w:p>
      <w:pPr>
        <w:pStyle w:val="Normal"/>
        <w:tabs>
          <w:tab w:val="clear" w:pos="708"/>
          <w:tab w:val="left" w:pos="8280" w:leader="none"/>
        </w:tabs>
        <w:ind w:left="-540" w:right="175" w:firstLine="900"/>
        <w:jc w:val="both"/>
        <w:rPr>
          <w:b/>
          <w:b/>
        </w:rPr>
      </w:pPr>
      <w:r>
        <w:rPr>
          <w:b/>
        </w:rPr>
        <w:t>Георгий Дерлугьян:</w:t>
      </w:r>
    </w:p>
    <w:p>
      <w:pPr>
        <w:pStyle w:val="Normal"/>
        <w:tabs>
          <w:tab w:val="clear" w:pos="708"/>
          <w:tab w:val="left" w:pos="6120" w:leader="none"/>
          <w:tab w:val="left" w:pos="8280" w:leader="none"/>
        </w:tabs>
        <w:ind w:left="-540" w:right="175" w:firstLine="900"/>
        <w:jc w:val="both"/>
        <w:rPr/>
      </w:pPr>
      <w:r>
        <w:rPr/>
        <w:t xml:space="preserve">Ну что ж, спасибо всем. Журнал «Эксперт» и Институт общественного проектирования любезно пригласили всех нас на бокал шампанского, еще можно пообщаться, видимо, в кулуарах. Но поскольку нас тут почти батальон, то может образоваться какая-то очередь. Давайте потихоньку, соблюдая </w:t>
      </w:r>
      <w:r>
        <w:rPr>
          <w:lang w:val="en-US"/>
        </w:rPr>
        <w:t>sang</w:t>
      </w:r>
      <w:r>
        <w:rPr/>
        <w:t xml:space="preserve"> </w:t>
      </w:r>
      <w:r>
        <w:rPr>
          <w:lang w:val="en-US"/>
        </w:rPr>
        <w:t>froid</w:t>
      </w:r>
      <w:r>
        <w:rPr/>
        <w:t xml:space="preserve">, хладнокровие, к которому призвал Валлерстайн, спускаться вниз. </w:t>
      </w:r>
    </w:p>
    <w:p>
      <w:pPr>
        <w:pStyle w:val="Normal"/>
        <w:spacing w:lineRule="auto" w:line="300"/>
        <w:ind w:left="-540" w:right="175" w:firstLine="709"/>
        <w:jc w:val="both"/>
        <w:rPr/>
      </w:pPr>
      <w:r>
        <w:rPr/>
      </w:r>
    </w:p>
    <w:sectPr>
      <w:footerReference w:type="default" r:id="rId5"/>
      <w:footerReference w:type="first" r:id="rId6"/>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OMaltseva">
    <w:name w:val="OMaltseva"/>
    <w:basedOn w:val="Style14"/>
    <w:qFormat/>
    <w:rPr>
      <w:rFonts w:ascii="Arial" w:hAnsi="Arial" w:cs="Arial"/>
      <w:color w:val="000000"/>
      <w:sz w:val="20"/>
      <w:szCs w:val="20"/>
    </w:rPr>
  </w:style>
  <w:style w:type="character" w:styleId="InternetLink">
    <w:name w:val="Hyperlink"/>
    <w:basedOn w:val="Style14"/>
    <w:rPr>
      <w:color w:val="000088"/>
      <w:u w:val="single"/>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Style17">
    <w:name w:val="Мой основной"/>
    <w:basedOn w:val="Normal"/>
    <w:qFormat/>
    <w:pPr>
      <w:spacing w:lineRule="auto" w:line="300"/>
      <w:ind w:right="175" w:hanging="0"/>
      <w:jc w:val="both"/>
    </w:pPr>
    <w:rPr>
      <w:b/>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52:00Z</dcterms:created>
  <dc:creator>OValentionok</dc:creator>
  <dc:description/>
  <cp:keywords/>
  <dc:language>en-US</dc:language>
  <cp:lastModifiedBy>pvolodin</cp:lastModifiedBy>
  <dcterms:modified xsi:type="dcterms:W3CDTF">2009-11-11T11:22:00Z</dcterms:modified>
  <cp:revision>3</cp:revision>
  <dc:subject/>
  <dc:title>КЛУБ ПОЛИТИЧЕСКОГО ДЕЙСТВИЯ «4 НОЯБРЯ»</dc:title>
</cp:coreProperties>
</file>