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32"/>
          <w:szCs w:val="32"/>
        </w:rPr>
      </w:pPr>
      <w:r>
        <w:rPr>
          <w:rFonts w:cs="Arial" w:ascii="Arial Narrow" w:hAnsi="Arial Narrow"/>
          <w:b/>
          <w:sz w:val="32"/>
          <w:szCs w:val="32"/>
        </w:rPr>
      </w:r>
    </w:p>
    <w:p>
      <w:pPr>
        <w:pStyle w:val="Normal"/>
        <w:ind w:right="-442" w:hanging="0"/>
        <w:jc w:val="right"/>
        <w:rPr>
          <w:rFonts w:ascii="Arial Narrow" w:hAnsi="Arial Narrow" w:cs="Arial Narrow"/>
          <w:b/>
          <w:b/>
          <w:sz w:val="50"/>
          <w:szCs w:val="50"/>
          <w:lang w:val="en-US"/>
        </w:rPr>
      </w:pPr>
      <w:r>
        <w:rPr>
          <w:rFonts w:cs="Arial Narrow" w:ascii="Arial Narrow" w:hAnsi="Arial Narrow"/>
          <w:b/>
          <w:sz w:val="50"/>
          <w:szCs w:val="50"/>
        </w:rPr>
        <w:t>КЛУБ ПОЛИТИЧЕСКОГО ДЕЙСТВИЯ «4 НОЯБРЯ»</w:t>
      </w:r>
    </w:p>
    <w:p>
      <w:pPr>
        <w:pStyle w:val="Normal"/>
        <w:ind w:firstLine="900"/>
        <w:jc w:val="both"/>
        <w:rPr>
          <w:rFonts w:ascii="Arial Narrow" w:hAnsi="Arial Narrow" w:cs="Arial"/>
          <w:b/>
          <w:b/>
          <w:sz w:val="50"/>
          <w:szCs w:val="50"/>
          <w:lang w:val="en-US"/>
        </w:rPr>
      </w:pPr>
      <w:r>
        <w:rPr>
          <w:rFonts w:cs="Arial" w:ascii="Arial Narrow" w:hAnsi="Arial Narrow"/>
          <w:b/>
          <w:sz w:val="50"/>
          <w:szCs w:val="50"/>
          <w:lang w:val="en-US"/>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900"/>
        <w:jc w:val="both"/>
        <w:rPr>
          <w:rFonts w:ascii="Arial Narrow" w:hAnsi="Arial Narrow" w:cs="Arial"/>
          <w:i/>
          <w:i/>
          <w:sz w:val="28"/>
          <w:szCs w:val="28"/>
        </w:rPr>
      </w:pPr>
      <w:r>
        <w:rPr>
          <w:rFonts w:cs="Arial" w:ascii="Arial Narrow" w:hAnsi="Arial Narrow"/>
          <w:i/>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jc w:val="center"/>
        <w:rPr>
          <w:rFonts w:ascii="Arial Narrow" w:hAnsi="Arial Narrow" w:cs="Arial"/>
          <w:b/>
          <w:b/>
          <w:sz w:val="56"/>
          <w:szCs w:val="56"/>
        </w:rPr>
      </w:pPr>
      <w:r>
        <w:rPr>
          <w:rFonts w:cs="Arial" w:ascii="Arial Narrow" w:hAnsi="Arial Narrow"/>
          <w:b/>
          <w:sz w:val="56"/>
          <w:szCs w:val="56"/>
        </w:rPr>
        <w:t>ТЕМА ЗАСЕДАНИЯ</w:t>
      </w:r>
    </w:p>
    <w:p>
      <w:pPr>
        <w:pStyle w:val="Normal"/>
        <w:jc w:val="center"/>
        <w:rPr>
          <w:rFonts w:ascii="Arial Narrow" w:hAnsi="Arial Narrow" w:cs="Arial"/>
          <w:b/>
          <w:b/>
          <w:sz w:val="42"/>
          <w:szCs w:val="42"/>
        </w:rPr>
      </w:pPr>
      <w:r>
        <w:rPr>
          <w:rFonts w:cs="Arial" w:ascii="Arial Narrow" w:hAnsi="Arial Narrow"/>
          <w:b/>
          <w:sz w:val="42"/>
          <w:szCs w:val="42"/>
        </w:rPr>
        <w:t>«РОССИЙСКИЕ ПОЛИТИЧЕСКИЕ ИНСТИТУТЫ: ПЕРСПЕКТИВЫ НА БУДУЩЕЕ»</w:t>
      </w:r>
    </w:p>
    <w:p>
      <w:pPr>
        <w:pStyle w:val="Normal"/>
        <w:ind w:firstLine="900"/>
        <w:jc w:val="both"/>
        <w:rPr>
          <w:rFonts w:ascii="Arial Narrow" w:hAnsi="Arial Narrow" w:cs="Arial"/>
          <w:b/>
          <w:b/>
          <w:sz w:val="42"/>
          <w:szCs w:val="42"/>
        </w:rPr>
      </w:pPr>
      <w:r>
        <w:rPr>
          <w:rFonts w:cs="Arial" w:ascii="Arial Narrow" w:hAnsi="Arial Narrow"/>
          <w:b/>
          <w:sz w:val="42"/>
          <w:szCs w:val="42"/>
        </w:rPr>
      </w:r>
    </w:p>
    <w:p>
      <w:pPr>
        <w:pStyle w:val="Normal"/>
        <w:ind w:firstLine="900"/>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28"/>
          <w:szCs w:val="28"/>
        </w:rPr>
        <w:t>9 декабря 2006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lang w:val="en-US"/>
        </w:rPr>
      </w:pPr>
      <w:r>
        <w:rPr>
          <w:rFonts w:cs="Arial" w:ascii="Arial Narrow" w:hAnsi="Arial Narrow"/>
          <w:lang w:val="en-US"/>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г.Москва</w:t>
      </w:r>
    </w:p>
    <w:p>
      <w:pPr>
        <w:pStyle w:val="Normal"/>
        <w:jc w:val="center"/>
        <w:rPr/>
      </w:pPr>
      <w:r>
        <w:rPr>
          <w:rFonts w:cs="Arial" w:ascii="Arial Narrow" w:hAnsi="Arial Narrow"/>
          <w:sz w:val="28"/>
          <w:szCs w:val="28"/>
        </w:rPr>
        <w:t>«Полянка Холл»</w:t>
      </w:r>
      <w:r>
        <w:br w:type="page"/>
      </w:r>
    </w:p>
    <w:p>
      <w:pPr>
        <w:pStyle w:val="Normal"/>
        <w:spacing w:lineRule="auto" w:line="300"/>
        <w:jc w:val="both"/>
        <w:rPr>
          <w:rFonts w:ascii="Arial Narrow" w:hAnsi="Arial Narrow" w:cs="Arial"/>
          <w:sz w:val="28"/>
          <w:szCs w:val="28"/>
        </w:rPr>
      </w:pPr>
      <w:r>
        <w:rPr>
          <w:rFonts w:cs="Arial" w:ascii="Arial Narrow" w:hAnsi="Arial Narrow"/>
          <w:sz w:val="28"/>
          <w:szCs w:val="28"/>
        </w:rPr>
      </w:r>
    </w:p>
    <w:p>
      <w:pPr>
        <w:pStyle w:val="Normal"/>
        <w:spacing w:lineRule="auto" w:line="300"/>
        <w:jc w:val="both"/>
        <w:rPr>
          <w:rFonts w:ascii="Arial Narrow" w:hAnsi="Arial Narrow" w:cs="Arial"/>
          <w:b/>
          <w:b/>
        </w:rPr>
      </w:pPr>
      <w:r>
        <w:rPr>
          <w:rFonts w:cs="Arial" w:ascii="Arial Narrow" w:hAnsi="Arial Narrow"/>
          <w:b/>
        </w:rPr>
        <w:t>ВОПРОСЫ ЗАСЕДАНИЯ:</w:t>
      </w:r>
    </w:p>
    <w:p>
      <w:pPr>
        <w:pStyle w:val="Style16"/>
        <w:numPr>
          <w:ilvl w:val="0"/>
          <w:numId w:val="2"/>
        </w:numPr>
        <w:tabs>
          <w:tab w:val="clear" w:pos="708"/>
        </w:tabs>
        <w:spacing w:lineRule="auto" w:line="300"/>
        <w:ind w:left="170" w:hanging="170"/>
        <w:rPr>
          <w:sz w:val="24"/>
          <w:szCs w:val="24"/>
        </w:rPr>
      </w:pPr>
      <w:r>
        <w:rPr>
          <w:sz w:val="24"/>
          <w:szCs w:val="24"/>
        </w:rPr>
        <w:t>Пятнадцать лет российского опыта и вопросы на будущее.</w:t>
      </w:r>
    </w:p>
    <w:p>
      <w:pPr>
        <w:pStyle w:val="Style16"/>
        <w:numPr>
          <w:ilvl w:val="0"/>
          <w:numId w:val="2"/>
        </w:numPr>
        <w:tabs>
          <w:tab w:val="clear" w:pos="708"/>
        </w:tabs>
        <w:spacing w:lineRule="auto" w:line="300"/>
        <w:ind w:left="170" w:hanging="170"/>
        <w:rPr>
          <w:sz w:val="24"/>
          <w:szCs w:val="24"/>
        </w:rPr>
      </w:pPr>
      <w:r>
        <w:rPr>
          <w:sz w:val="24"/>
          <w:szCs w:val="24"/>
        </w:rPr>
        <w:t>Проблема пропорционального представительства.</w:t>
      </w:r>
    </w:p>
    <w:p>
      <w:pPr>
        <w:pStyle w:val="Style16"/>
        <w:numPr>
          <w:ilvl w:val="0"/>
          <w:numId w:val="2"/>
        </w:numPr>
        <w:tabs>
          <w:tab w:val="clear" w:pos="708"/>
        </w:tabs>
        <w:spacing w:lineRule="auto" w:line="300"/>
        <w:ind w:left="170" w:hanging="170"/>
        <w:rPr>
          <w:sz w:val="24"/>
          <w:szCs w:val="24"/>
        </w:rPr>
      </w:pPr>
      <w:r>
        <w:rPr>
          <w:sz w:val="24"/>
          <w:szCs w:val="24"/>
        </w:rPr>
        <w:t>Проблема полупрезидентских режимов.</w:t>
      </w:r>
    </w:p>
    <w:p>
      <w:pPr>
        <w:pStyle w:val="Normal"/>
        <w:spacing w:lineRule="auto" w:line="300"/>
        <w:jc w:val="both"/>
        <w:rPr>
          <w:rFonts w:ascii="Arial Narrow" w:hAnsi="Arial Narrow" w:cs="Arial"/>
          <w:sz w:val="24"/>
          <w:szCs w:val="24"/>
        </w:rPr>
      </w:pPr>
      <w:r>
        <w:rPr>
          <w:rFonts w:cs="Arial" w:ascii="Arial Narrow" w:hAnsi="Arial Narrow"/>
          <w:sz w:val="24"/>
          <w:szCs w:val="24"/>
        </w:rPr>
      </w:r>
    </w:p>
    <w:p>
      <w:pPr>
        <w:pStyle w:val="Normal"/>
        <w:spacing w:lineRule="auto" w:line="300"/>
        <w:jc w:val="both"/>
        <w:rPr>
          <w:rFonts w:ascii="Arial Narrow" w:hAnsi="Arial Narrow" w:cs="Arial"/>
          <w:b/>
          <w:b/>
          <w:lang w:val="en-US"/>
        </w:rPr>
      </w:pPr>
      <w:r>
        <w:rPr>
          <w:rFonts w:cs="Arial" w:ascii="Arial Narrow" w:hAnsi="Arial Narrow"/>
          <w:b/>
        </w:rPr>
        <w:t>УЧАСТНИКИ ЗАСЕДАНИЯ</w:t>
      </w:r>
      <w:r>
        <w:rPr>
          <w:rFonts w:cs="Arial" w:ascii="Arial Narrow" w:hAnsi="Arial Narrow"/>
          <w:b/>
          <w:lang w:val="en-US"/>
        </w:rPr>
        <w:t>:</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ашкирова Елена Ивановна</w:t>
      </w:r>
      <w:r>
        <w:rPr>
          <w:rFonts w:cs="Arial Narrow" w:ascii="Arial Narrow" w:hAnsi="Arial Narrow"/>
          <w:lang w:val="ru-RU"/>
        </w:rPr>
        <w:t>, Генеральный директор ООО "Башкирова и партнёры".</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еттон Пьер-Мари</w:t>
      </w:r>
      <w:r>
        <w:rPr>
          <w:rFonts w:cs="Arial Narrow" w:ascii="Arial Narrow" w:hAnsi="Arial Narrow"/>
          <w:lang w:val="ru-RU"/>
        </w:rPr>
        <w:t>, Институт в поддержку демократии (Париж).</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уренин Андрей Викторович</w:t>
      </w:r>
      <w:r>
        <w:rPr>
          <w:rFonts w:cs="Arial Narrow" w:ascii="Arial Narrow" w:hAnsi="Arial Narrow"/>
          <w:lang w:val="ru-RU"/>
        </w:rPr>
        <w:t>, Член Комитета Государственной Думы Российской Федерации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Вите Олег Тумаевич</w:t>
      </w:r>
      <w:r>
        <w:rPr>
          <w:rFonts w:cs="Arial Narrow" w:ascii="Arial Narrow" w:hAnsi="Arial Narrow"/>
          <w:lang w:val="ru-RU"/>
        </w:rPr>
        <w:t>, Эксперт Комиссии Общественной палаты по вопросам конкурентоспособности, экономического развития и предпринимательств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Володин Владимир Петрович</w:t>
      </w:r>
      <w:r>
        <w:rPr>
          <w:rFonts w:cs="Arial Narrow" w:ascii="Arial Narrow" w:hAnsi="Arial Narrow"/>
          <w:lang w:val="ru-RU"/>
        </w:rPr>
        <w:t>, Заведующий Секцией прав человека и гендерного равенства отдела прав человека, безопасности и философии ЮНЕСКО.</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Воропаев Анатолий Анатольевич</w:t>
      </w:r>
      <w:r>
        <w:rPr>
          <w:rFonts w:cs="Arial Narrow" w:ascii="Arial Narrow" w:hAnsi="Arial Narrow"/>
          <w:lang w:val="ru-RU"/>
        </w:rPr>
        <w:t>, Заместитель Председателя Правительства Ставропольского края, Координатор "Клуба политического действия - 4 ноябр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оланд Юрий Маркович</w:t>
      </w:r>
      <w:r>
        <w:rPr>
          <w:rFonts w:cs="Arial Narrow" w:ascii="Arial Narrow" w:hAnsi="Arial Narrow"/>
          <w:lang w:val="ru-RU"/>
        </w:rPr>
        <w:t>, Ведущий научный сотрудник ИЭ РАН, кандидат экономических наук, член экспертного совета Комитета ГД по бюджету и налог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орохова Валерия Олеговна</w:t>
      </w:r>
      <w:r>
        <w:rPr>
          <w:rFonts w:cs="Arial Narrow" w:ascii="Arial Narrow" w:hAnsi="Arial Narrow"/>
          <w:lang w:val="ru-RU"/>
        </w:rPr>
        <w:t>, Управление международных связей ЦИК ВПП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Егозарьян Валерий Владимирович</w:t>
      </w:r>
      <w:r>
        <w:rPr>
          <w:rFonts w:cs="Arial Narrow" w:ascii="Arial Narrow" w:hAnsi="Arial Narrow"/>
          <w:lang w:val="ru-RU"/>
        </w:rPr>
        <w:t>, Директор Центра по изучению международных отношений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Жарихин Владимир Леонидович</w:t>
      </w:r>
      <w:r>
        <w:rPr>
          <w:rFonts w:cs="Arial Narrow" w:ascii="Arial Narrow" w:hAnsi="Arial Narrow"/>
          <w:lang w:val="ru-RU"/>
        </w:rPr>
        <w:t>, Заместитель директора Института стран СНГ.</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агуляева Лариса Алексеевна</w:t>
      </w:r>
      <w:r>
        <w:rPr>
          <w:rFonts w:cs="Arial Narrow" w:ascii="Arial Narrow" w:hAnsi="Arial Narrow"/>
          <w:lang w:val="ru-RU"/>
        </w:rPr>
        <w:t>, Заместитель начальника Управления ЦИК РФ по вопросам организации избирательного процесса - начальнику отдела взаимодействия с федеральными государственными органам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азанков Григорий Михайлович</w:t>
      </w:r>
      <w:r>
        <w:rPr>
          <w:rFonts w:cs="Arial Narrow" w:ascii="Arial Narrow" w:hAnsi="Arial Narrow"/>
          <w:lang w:val="ru-RU"/>
        </w:rPr>
        <w:t>, советник Губернатора Вологодской област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лимов Дмитрий Витальевич</w:t>
      </w:r>
      <w:r>
        <w:rPr>
          <w:rFonts w:cs="Arial Narrow" w:ascii="Arial Narrow" w:hAnsi="Arial Narrow"/>
          <w:lang w:val="ru-RU"/>
        </w:rPr>
        <w:t>, директор по развитию ООО «Консалтинговые услуг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ойар Жан-Клод</w:t>
      </w:r>
      <w:r>
        <w:rPr>
          <w:rFonts w:cs="Arial Narrow" w:ascii="Arial Narrow" w:hAnsi="Arial Narrow"/>
          <w:lang w:val="ru-RU"/>
        </w:rPr>
        <w:t>, Судья Конституционного Суда Франции, профессор.</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орзун Александр Иванович</w:t>
      </w:r>
      <w:r>
        <w:rPr>
          <w:rFonts w:cs="Arial Narrow" w:ascii="Arial Narrow" w:hAnsi="Arial Narrow"/>
          <w:lang w:val="ru-RU"/>
        </w:rPr>
        <w:t>, Директор отдела политической информации агентства "Интерфакс".</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осачев Константин Иосифович</w:t>
      </w:r>
      <w:r>
        <w:rPr>
          <w:rFonts w:cs="Arial Narrow" w:ascii="Arial Narrow" w:hAnsi="Arial Narrow"/>
          <w:lang w:val="ru-RU"/>
        </w:rPr>
        <w:t>, председатель Комитета Государственной Думы Российской Федерации по международным делам.</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знецов Михаил Михайлович</w:t>
      </w:r>
      <w:r>
        <w:rPr>
          <w:rFonts w:cs="Arial Narrow" w:ascii="Arial Narrow" w:hAnsi="Arial Narrow"/>
          <w:lang w:val="ru-RU"/>
        </w:rPr>
        <w:t>, главный специалист отдела избирательных проектов управления регионального развития департамента региональной работы ЦИК ВПП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азарев Валерий Васильевич</w:t>
      </w:r>
      <w:r>
        <w:rPr>
          <w:rFonts w:cs="Arial Narrow" w:ascii="Arial Narrow" w:hAnsi="Arial Narrow"/>
          <w:lang w:val="ru-RU"/>
        </w:rPr>
        <w:t>, профессор Московской государственной юридической академии (МГЮ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ардире Ги (</w:t>
      </w:r>
      <w:r>
        <w:rPr>
          <w:rFonts w:cs="Arial Narrow" w:ascii="Arial Narrow" w:hAnsi="Arial Narrow"/>
          <w:b/>
        </w:rPr>
        <w:t>Guy</w:t>
      </w:r>
      <w:r>
        <w:rPr>
          <w:rFonts w:cs="Arial Narrow" w:ascii="Arial Narrow" w:hAnsi="Arial Narrow"/>
          <w:b/>
          <w:lang w:val="ru-RU"/>
        </w:rPr>
        <w:t xml:space="preserve"> </w:t>
      </w:r>
      <w:r>
        <w:rPr>
          <w:rFonts w:cs="Arial Narrow" w:ascii="Arial Narrow" w:hAnsi="Arial Narrow"/>
          <w:b/>
        </w:rPr>
        <w:t>Lardeyret</w:t>
      </w:r>
      <w:r>
        <w:rPr>
          <w:rFonts w:cs="Arial Narrow" w:ascii="Arial Narrow" w:hAnsi="Arial Narrow"/>
          <w:b/>
          <w:lang w:val="ru-RU"/>
        </w:rPr>
        <w:t>)</w:t>
      </w:r>
      <w:r>
        <w:rPr>
          <w:rFonts w:cs="Arial Narrow" w:ascii="Arial Narrow" w:hAnsi="Arial Narrow"/>
          <w:lang w:val="ru-RU"/>
        </w:rPr>
        <w:t>, Президент Института в поддержку демократии (Париж).</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ебеденко Владимир Юрьевич</w:t>
      </w:r>
      <w:r>
        <w:rPr>
          <w:rFonts w:cs="Arial Narrow" w:ascii="Arial Narrow" w:hAnsi="Arial Narrow"/>
          <w:lang w:val="ru-RU"/>
        </w:rPr>
        <w:t>, заместитель Директора Департамента по связям с субъектами Федерации, парламентом и общественно-политическими организациями МИД РФ.</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ихачев Алексей Евгеньевич</w:t>
      </w:r>
      <w:r>
        <w:rPr>
          <w:rFonts w:cs="Arial Narrow" w:ascii="Arial Narrow" w:hAnsi="Arial Narrow"/>
          <w:lang w:val="ru-RU"/>
        </w:rPr>
        <w:t>, заместитель председателя комитета Государственной Думы Российской Федерации по экономической политике, предпринимательству и туризму, член правления Российского союза промышленников и предпринимателе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Лысенко Владимир Иванович</w:t>
      </w:r>
      <w:r>
        <w:rPr>
          <w:rFonts w:cs="Arial Narrow" w:ascii="Arial Narrow" w:hAnsi="Arial Narrow"/>
          <w:lang w:val="ru-RU"/>
        </w:rPr>
        <w:t>, член Центральной избирательной комиссии Российской Федерации, доктор юридических нау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алов Игорь Владимирович</w:t>
      </w:r>
      <w:r>
        <w:rPr>
          <w:rFonts w:cs="Arial Narrow" w:ascii="Arial Narrow" w:hAnsi="Arial Narrow"/>
          <w:lang w:val="ru-RU"/>
        </w:rPr>
        <w:t>, Советник Председателя радиокомпании "Мая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еханик Александр Григорьевич</w:t>
      </w:r>
      <w:r>
        <w:rPr>
          <w:rFonts w:cs="Arial Narrow" w:ascii="Arial Narrow" w:hAnsi="Arial Narrow"/>
          <w:lang w:val="ru-RU"/>
        </w:rPr>
        <w:t>,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ещеряков Сергей Александрович</w:t>
      </w:r>
      <w:r>
        <w:rPr>
          <w:rFonts w:cs="Arial Narrow" w:ascii="Arial Narrow" w:hAnsi="Arial Narrow"/>
          <w:lang w:val="ru-RU"/>
        </w:rPr>
        <w:t>, Исполнительный директор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итрофанов Сергей Валентинович</w:t>
      </w:r>
      <w:r>
        <w:rPr>
          <w:rFonts w:cs="Arial Narrow" w:ascii="Arial Narrow" w:hAnsi="Arial Narrow"/>
          <w:lang w:val="ru-RU"/>
        </w:rPr>
        <w:t>, редактор отдела политики журнала "Политический Журнал".</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осесова Анна Андреевна</w:t>
      </w:r>
      <w:r>
        <w:rPr>
          <w:rFonts w:cs="Arial Narrow" w:ascii="Arial Narrow" w:hAnsi="Arial Narrow"/>
          <w:lang w:val="ru-RU"/>
        </w:rPr>
        <w:t>, Управление международных связей ЦИК ВПП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ытарев Владимир Александрович</w:t>
      </w:r>
      <w:r>
        <w:rPr>
          <w:rFonts w:cs="Arial Narrow" w:ascii="Arial Narrow" w:hAnsi="Arial Narrow"/>
          <w:lang w:val="ru-RU"/>
        </w:rPr>
        <w:t>, КРОС (Компания по развитию общественных связей), экспер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итченко Андрей Николаевич</w:t>
      </w:r>
      <w:r>
        <w:rPr>
          <w:rFonts w:cs="Arial Narrow" w:ascii="Arial Narrow" w:hAnsi="Arial Narrow"/>
          <w:lang w:val="ru-RU"/>
        </w:rPr>
        <w:t>, Президент НПФ "СтальФонд".</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икколов Руслан Заурбекович</w:t>
      </w:r>
      <w:r>
        <w:rPr>
          <w:rFonts w:cs="Arial Narrow" w:ascii="Arial Narrow" w:hAnsi="Arial Narrow"/>
          <w:lang w:val="ru-RU"/>
        </w:rPr>
        <w:t>, Вице-президент ОАО "ТНК-ВР" Менеджмент", Экономика, исследование рынка и взаимодействие с инвесторам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Нудненко Лидия Алексеевна</w:t>
      </w:r>
      <w:r>
        <w:rPr>
          <w:rFonts w:cs="Arial Narrow" w:ascii="Arial Narrow" w:hAnsi="Arial Narrow"/>
          <w:lang w:val="ru-RU"/>
        </w:rPr>
        <w:t>, Профессор Российской академии правосуд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рлов Дмитрий Иванович</w:t>
      </w:r>
      <w:r>
        <w:rPr>
          <w:rFonts w:cs="Arial Narrow" w:ascii="Arial Narrow" w:hAnsi="Arial Narrow"/>
          <w:lang w:val="ru-RU"/>
        </w:rPr>
        <w:t>, Генеральный директор Агентства политических и экономических коммуникаций АПЭ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сипенко Андрей Анатольевич</w:t>
      </w:r>
      <w:r>
        <w:rPr>
          <w:rFonts w:cs="Arial Narrow" w:ascii="Arial Narrow" w:hAnsi="Arial Narrow"/>
          <w:lang w:val="ru-RU"/>
        </w:rPr>
        <w:t>, Заместитель Председателя Городской Думы г.Нижнего Новгорода.</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нов Владимир Александрович</w:t>
      </w:r>
      <w:r>
        <w:rPr>
          <w:rFonts w:cs="Arial Narrow" w:ascii="Arial Narrow" w:hAnsi="Arial Narrow"/>
          <w:lang w:val="ru-RU"/>
        </w:rPr>
        <w:t>, Глава местного самоуправления г.Кстово Нижегородской област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аскаль Патрик</w:t>
      </w:r>
      <w:r>
        <w:rPr>
          <w:rFonts w:cs="Arial Narrow" w:ascii="Arial Narrow" w:hAnsi="Arial Narrow"/>
          <w:lang w:val="ru-RU"/>
        </w:rPr>
        <w:t>, Первый Советник Посольства Франции в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лигин Владимир Николаевич</w:t>
      </w:r>
      <w:r>
        <w:rPr>
          <w:rFonts w:cs="Arial Narrow" w:ascii="Arial Narrow" w:hAnsi="Arial Narrow"/>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опов Сергей Александрович</w:t>
      </w:r>
      <w:r>
        <w:rPr>
          <w:rFonts w:cs="Arial Narrow" w:ascii="Arial Narrow" w:hAnsi="Arial Narrow"/>
          <w:lang w:val="ru-RU"/>
        </w:rPr>
        <w:t>, председатель Комитета Государственной Думы Российской Федерации по делам общественных объединений и религиозных организаций.</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Рогожников Михаил Владимирович</w:t>
      </w:r>
      <w:r>
        <w:rPr>
          <w:rFonts w:cs="Arial Narrow" w:ascii="Arial Narrow" w:hAnsi="Arial Narrow"/>
          <w:lang w:val="ru-RU"/>
        </w:rPr>
        <w:t>, Заместитель директора Института общественного проектирова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илантьев Андрей Владимирович</w:t>
      </w:r>
      <w:r>
        <w:rPr>
          <w:rFonts w:cs="Arial Narrow" w:ascii="Arial Narrow" w:hAnsi="Arial Narrow"/>
          <w:lang w:val="ru-RU"/>
        </w:rPr>
        <w:t>, Руководитель Управления международных связей ЦИК ВПП "Единая Росс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имонов Константин Васильевич</w:t>
      </w:r>
      <w:r>
        <w:rPr>
          <w:rFonts w:cs="Arial Narrow" w:ascii="Arial Narrow" w:hAnsi="Arial Narrow"/>
          <w:lang w:val="ru-RU"/>
        </w:rPr>
        <w:t>, Генеральный директор Центра политической конъюнктуры Росс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лесарева Елена Юрьевна</w:t>
      </w:r>
      <w:r>
        <w:rPr>
          <w:rFonts w:cs="Arial Narrow" w:ascii="Arial Narrow" w:hAnsi="Arial Narrow"/>
          <w:lang w:val="ru-RU"/>
        </w:rPr>
        <w:t>, Эксперт отдела общественных связей управления по связям с общественностью и взаимодействию со СМИ Государственной Думы Российской Федерации.</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мирнов Вильям Викторович</w:t>
      </w:r>
      <w:r>
        <w:rPr>
          <w:rFonts w:cs="Arial Narrow" w:ascii="Arial Narrow" w:hAnsi="Arial Narrow"/>
          <w:lang w:val="ru-RU"/>
        </w:rPr>
        <w:t>, Руководитель сектора политологических исследований Института государства и права Российской академии наук.</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Смолкин Олег Анатольевич</w:t>
      </w:r>
      <w:r>
        <w:rPr>
          <w:rFonts w:cs="Arial Narrow" w:ascii="Arial Narrow" w:hAnsi="Arial Narrow"/>
          <w:lang w:val="ru-RU"/>
        </w:rPr>
        <w:t>, Генеральный директор Группы "Новые коммуникационные системы (НКС)", к.и.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ихомирова Ирина Владиславовна</w:t>
      </w:r>
      <w:r>
        <w:rPr>
          <w:rFonts w:cs="Arial Narrow" w:ascii="Arial Narrow" w:hAnsi="Arial Narrow"/>
          <w:lang w:val="ru-RU"/>
        </w:rPr>
        <w:t>, Советник Директора Института общественного проектирования, кандидат политических наук, доцент.</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адаев Алексей Викторович</w:t>
      </w:r>
      <w:r>
        <w:rPr>
          <w:rFonts w:cs="Arial Narrow" w:ascii="Arial Narrow" w:hAnsi="Arial Narrow"/>
          <w:lang w:val="ru-RU"/>
        </w:rPr>
        <w:t>, Член Комиссии Общественной палаты Российской Федерации по вопросам регионального развития и местного самоуправления.</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ичканов Валерий Петрович</w:t>
      </w:r>
      <w:r>
        <w:rPr>
          <w:rFonts w:cs="Arial Narrow" w:ascii="Arial Narrow" w:hAnsi="Arial Narrow"/>
          <w:lang w:val="ru-RU"/>
        </w:rPr>
        <w:t>, Проректор по научной работе Российской академии государственной службы при Президенте РФ, член-корреспондент РАН.</w:t>
      </w:r>
    </w:p>
    <w:p>
      <w:pPr>
        <w:pStyle w:val="Style15"/>
        <w:numPr>
          <w:ilvl w:val="0"/>
          <w:numId w:val="1"/>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Шмелев Владимир Алексеевич</w:t>
      </w:r>
      <w:r>
        <w:rPr>
          <w:rFonts w:cs="Arial Narrow" w:ascii="Arial Narrow" w:hAnsi="Arial Narrow"/>
          <w:lang w:val="ru-RU"/>
        </w:rPr>
        <w:t>, Депутат муниципального собрания "Хорошовское" г.Москвы.</w:t>
      </w:r>
      <w:r>
        <w:br w:type="page"/>
      </w:r>
    </w:p>
    <w:p>
      <w:pPr>
        <w:pStyle w:val="Normal"/>
        <w:spacing w:lineRule="auto" w:line="300"/>
        <w:ind w:firstLine="900"/>
        <w:jc w:val="both"/>
        <w:rPr>
          <w:rFonts w:ascii="Arial Narrow" w:hAnsi="Arial Narrow" w:cs="Arial"/>
          <w:b/>
          <w:b/>
        </w:rPr>
      </w:pPr>
      <w:r>
        <w:rPr>
          <w:rFonts w:cs="Arial" w:ascii="Arial Narrow" w:hAnsi="Arial Narrow"/>
          <w:b/>
        </w:rPr>
        <w:t xml:space="preserve">ПРЕДСЕДАТЕЛЬСТВУЮТ: </w:t>
      </w:r>
      <w:r>
        <w:rPr>
          <w:rFonts w:cs="Arial" w:ascii="Arial Narrow" w:hAnsi="Arial Narrow"/>
        </w:rPr>
        <w:t>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r>
        <w:rPr>
          <w:rFonts w:cs="Arial" w:ascii="Arial Narrow" w:hAnsi="Arial Narrow"/>
          <w:b/>
        </w:rPr>
        <w:t xml:space="preserve"> Плигин В.Н.; </w:t>
      </w:r>
      <w:r>
        <w:rPr>
          <w:rFonts w:cs="Arial" w:ascii="Arial Narrow" w:hAnsi="Arial Narrow"/>
        </w:rPr>
        <w:t>Председатель Комитета Государственной Думы Российской Федерации по международным делам, заместитель секретаря Генерального совета партии «Единая Россия» по вопросам международной политики и межпартийным связям</w:t>
      </w:r>
      <w:r>
        <w:rPr>
          <w:rFonts w:cs="Arial" w:ascii="Arial Narrow" w:hAnsi="Arial Narrow"/>
          <w:b/>
        </w:rPr>
        <w:t xml:space="preserve"> Косачёв К.И.; </w:t>
      </w:r>
      <w:r>
        <w:rPr>
          <w:rFonts w:cs="Arial" w:ascii="Arial Narrow" w:hAnsi="Arial Narrow"/>
        </w:rPr>
        <w:t>Главный редактор журнала «Эксперт», Директор института общественного проектирования</w:t>
      </w:r>
      <w:r>
        <w:rPr>
          <w:rFonts w:cs="Arial" w:ascii="Arial Narrow" w:hAnsi="Arial Narrow"/>
          <w:b/>
        </w:rPr>
        <w:t xml:space="preserve"> Фадеев В.А. и </w:t>
      </w:r>
    </w:p>
    <w:p>
      <w:pPr>
        <w:pStyle w:val="Normal"/>
        <w:spacing w:lineRule="auto" w:line="300"/>
        <w:ind w:firstLine="900"/>
        <w:jc w:val="both"/>
        <w:rPr>
          <w:rFonts w:ascii="Arial Narrow" w:hAnsi="Arial Narrow" w:cs="Arial"/>
          <w:b/>
          <w:b/>
        </w:rPr>
      </w:pPr>
      <w:r>
        <w:rPr>
          <w:rFonts w:cs="Arial" w:ascii="Arial Narrow" w:hAnsi="Arial Narrow"/>
          <w:b/>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b/>
          <w:b/>
        </w:rPr>
      </w:pPr>
      <w:r>
        <w:rPr>
          <w:rFonts w:cs="Arial Narrow" w:ascii="Arial Narrow" w:hAnsi="Arial Narrow"/>
        </w:rPr>
        <w:t xml:space="preserve">Сегодня мы проводим заседание вместе с французскими коллегами. Я хочу предоставить слово Константину Иосифович Косачеву. Пожалуйста.  </w:t>
      </w:r>
    </w:p>
    <w:p>
      <w:pPr>
        <w:pStyle w:val="Normal"/>
        <w:spacing w:lineRule="auto" w:line="300"/>
        <w:ind w:firstLine="900"/>
        <w:jc w:val="both"/>
        <w:rPr>
          <w:rFonts w:ascii="Arial Narrow" w:hAnsi="Arial Narrow" w:cs="Arial Narrow"/>
          <w:b/>
          <w:b/>
        </w:rPr>
      </w:pPr>
      <w:r>
        <w:rPr>
          <w:rFonts w:cs="Arial Narrow" w:ascii="Arial Narrow" w:hAnsi="Arial Narrow"/>
          <w:b/>
        </w:rPr>
      </w:r>
    </w:p>
    <w:p>
      <w:pPr>
        <w:pStyle w:val="Normal"/>
        <w:spacing w:lineRule="auto" w:line="300"/>
        <w:ind w:firstLine="900"/>
        <w:jc w:val="both"/>
        <w:rPr>
          <w:rFonts w:ascii="Arial Narrow" w:hAnsi="Arial Narrow" w:cs="Arial Narrow"/>
          <w:b/>
          <w:b/>
        </w:rPr>
      </w:pPr>
      <w:r>
        <w:rPr>
          <w:rFonts w:cs="Arial Narrow" w:ascii="Arial Narrow" w:hAnsi="Arial Narrow"/>
          <w:b/>
        </w:rPr>
        <w:t>Косачев К. И.</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Спасибо. У нас впервые заседание клуба проводятся с очень авторитетными зарубежными участниками, я их с удовольствием еще раз представлю: президент Института в поддержку демократии Ги Лардире; судья Конституционного суда Франции, профессор конституционного права; руководитель секретариата президента Франсуа Миттерана Жан-Клод Койар. Мы благодарим вас за то, что вы откликнулись на предложение приехать в Москву и определили в качестве партнера для Института в поддержку демократии клуб «4 ноября». Тема, которую мы  совместными усилиями избрали для сегодняшнего заседания, «Российские политические институты, перспективы на будущее», как мне представляется, является темой номер один для современной внутриполитической жизни России. Очевидно, что у российских политических институтов существуют перспективы на будущее. И гораздо меньше, скажем так, прошлого и настоящего. Российские политические институты действительно по-прежнему находятся в стадии становления, развития, что порой, не всегда глубоко понимается за пределами нашей страны. Скажем, те политические реформы, которые последовательно инициирует партия «Единая Россия», порой за рубежом считаются неким отступлением от демократии. На самом деле они преследуют только одну стратегическую  цель: создание политической мотивации для возникновения в стране реально действующих влиятельных функционирующих политических институтов, прежде всего, разумеется, политических партий, потому что отсутствие таких политических  партий является препятствием для многих других политических реформ и переходу к партийному правительству. Не сложились еще партии в Российской Федерации, или их, во всяком случае, недостаточно для того, чтобы подобного рода концептуальные реформы в Российской Федерации реализовывать на практике. Мне представляется очень важным то, что мы продолжаем обсуждение этой основополагающей темы с участием зарубежных специалистов. Потому что многие вопросы, над которыми мы продолжаем размышлять в наших внутренних дискуссиях, уже нашли свои ответы в странах с так называемыми устойчивыми традициями  парламентаризма, нам нет необходимости раз за разом изобретать новые политические велосипеды. Мы, действительно, можем опереться на зарубежный опыт, зарубежную практику политической работы. Разумеется, не копируя эту практику, но и не отвергая ее, оставаясь в плену иллюзий, что Россия во всем специфична, уникальна и может идти только каким-то своим особым путем.  И известный тезис суверенной демократии, я думаю, тоже уместен  для обсуждения, в том числе и в рамках нынешней дискуссии по будущему развитию российских политических институтов. Еще раз спасибо всем, кто пришел на  сегодняшнее заседание. И мы все с нетерпением ждем выступление нашего основного докладчика Владимира Николаевича Плигина «15 лет российского опыта. И вопросы на будущее». Спасибо.</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Плигин В. Н.</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Уважаемые коллеги, я рад приветствовать наших зарубежных гостей. Должен сказать, что сегодня мое выступление будет одним из самых сложных для меня. Все институты, о которых мы собираемся говорить, мы неоднократно уже анализировали в рамках «Клуба «4 ноября»», потому что они сегодня составляют сущность нашей жизни. Одновременно здесь присутствуют мои уважаемые коллеги, ученые, которые принимали участие в подготовке не только Конституции России 1993 года, но и предыдущих модификаций конституционного законодательства Российской Федерации. Поэтому, если я что-то начну искажать, то немедленно встречу критику. Кроме того, я сегодня ставлю перед собой несколько другую задачу: я бы очень хотел послушать наших уважаемых зарубежных коллег. Почему? Потому что великое видится издалека. Я хочу сказать, что оценка России в любой ситуации, — оценка великой страны. Следующий момент: вы сразу увидите, что у нас не существует единства взглядов. </w:t>
      </w:r>
    </w:p>
    <w:p>
      <w:pPr>
        <w:pStyle w:val="Normal"/>
        <w:spacing w:lineRule="auto" w:line="300"/>
        <w:ind w:firstLine="900"/>
        <w:jc w:val="both"/>
        <w:rPr>
          <w:rFonts w:ascii="Arial Narrow" w:hAnsi="Arial Narrow" w:cs="Arial Narrow"/>
        </w:rPr>
      </w:pPr>
      <w:r>
        <w:rPr>
          <w:rFonts w:cs="Arial Narrow" w:ascii="Arial Narrow" w:hAnsi="Arial Narrow"/>
        </w:rPr>
        <w:t xml:space="preserve">Ремарка по поводу российских политических институтов: Российские политические институты сложились примерно 1200 лет назад. Первое проявление, первые договора в письменном виде были заключены с Византией в 845 году. Для того, чтобы они были заключены, необходимо было наличие развитых государственных институтов. Далее: Российской империи, как империи, пятьсот лет. Следующий аспект касается современной Конституции 1993 года. Смею заверить, что документ крайне сложный, крайне противоречивый, требует очень серьезного анализа. И дальше хотел бы сделать следующую ремарку: в силу целого ряда российских внутриполитических причин, мы абсолютно настаиваем на стабильности этого документа. Таким образом, в этом политическом цикле российская Конституция меняться не будет, но это совсем не означает, что она может служить предметом анализа, в том числе иногда и с критической точки зрения. Следующий момент: любой документ уровня Конституции должен соответствовать тому объекту, я прошу прощения, что говорю о своей стране, как об объекте, но в праве существует стандартные термины, который он, этот документ, пытается регулировать. И вот здесь нужно понимать, что во время подготовки Конституции 1993 года субъективный момент, который был заложен в тексте Конституции, иногда, с моей точки зрения, доминировал над объективными институтами. Мы собираемся в настоящее время просить дать поручение правительству подготовить и опубликовать материалы, которые относятся к Конституционной комиссии, к заседаниям при подготовке Конституции. Рабочая группа субъективно, а авторов конечного текста было не так много, очень хотела создать такого рода модель, которая бы ушла, допустим, от ряда принципов, которые были заложены в советском типе Конституции, в советской организации жизни. Для зарубежных коллег я бы хотел подчеркнуть, что я очень позитивно оцениваю целый ряд моментов функционирования советской модели. Она несла в себе, в том числе и для людей, позитивную нагрузку. </w:t>
      </w:r>
    </w:p>
    <w:p>
      <w:pPr>
        <w:pStyle w:val="Normal"/>
        <w:spacing w:lineRule="auto" w:line="300"/>
        <w:ind w:firstLine="900"/>
        <w:jc w:val="both"/>
        <w:rPr>
          <w:rFonts w:ascii="Arial Narrow" w:hAnsi="Arial Narrow" w:cs="Arial Narrow"/>
        </w:rPr>
      </w:pPr>
      <w:r>
        <w:rPr>
          <w:rFonts w:cs="Arial Narrow" w:ascii="Arial Narrow" w:hAnsi="Arial Narrow"/>
        </w:rPr>
        <w:t xml:space="preserve">Нормы российской Конституции ставят целый ряд задач на будущее. Допустим, я бы хотел подчеркнуть, говоря об объекте, что понимание России сложно, и привязать Конституцию к пониманию России. Поэтому если позволите, я  бы хотел сослаться, как всегда мы это делаем, на авторитет. Николай Бердяев «Философия свободы». Николай Бердяев был не только русским философом, но и, если я не ошибаюсь, он 24 года прожил в Париже, в пригородах Парижа. Поэтому основные работы он написал там. И говоря о России, он пишет: «географическое положение России было таково, что русский народ был принужден к образованию огромного государства». Вот здесь термин «русский народ» — это термин собирательный, я подчеркиваю. То есть, это, скорее, российский народ. Был принужден к собиранию огромного государства. «На русских равнинах должен был образовываться великий востоко-запад, объединенный в организованное государственное целое. Огромные пространства легко давались русскому народу, но нелегко давалась ему организация этих пространств в величайшее в мире государство, поддержание и охранение порядка в нем. Размеры русского государства ставили русскому народу почти непосильные задачи, держали русский народ в неимоверном напряжении». Соответственно, задачи, которые решало правовое регулирование заключались, в частности, в том, чтобы сохранить эти огромные пространства. Поэтому очень часто в российской истории и в российском праве основная доминанта заключалась в доминанте государственности, в обозначении ценности государства. Это был важнейший аспект. В Конституции 1993 года начал происходить крен, и исторический выбор не давал иной возможности. Вспомните ХХ век, две огромные мировые войны, в которые была вовлечена Россия. Они естественно требовали увеличения государственного начала. Соответственно, в Конституции 1993 года начали закладываться те принципы, которые, вот здесь я полностью согласен с Константином Иосифовичем, в настоящее время требуют доразвития, допонимания, привязки к современному конкретному моменту и экстраполирования этого момента на будущее. В статье 1 пункте 1 Российская Федерация определена, как демократическое федеративное правовое государство с республиканской формой правления. Первый аспект, который мы должны обозначить, это анализ понятия «демократии». Вот я бы не хотел останавливаться предметно на анализе понятия «демократия». Почему? Потому что наши уважаемые  французские коллеги профессионально, в рамках названия института занимаются демократией. Но, тем не менее, я хочу сказать, что, наверное, мы не способны выработать математического определения формулы демократии. У нас есть некая совокупность представления о том, что такое демократия. Каждая страна вводит в это понятие, наверное, какие-то и свои особенности, применительно к каждому историческому периоду. Соответственно, основные принципы демократического государства достаточно полно отражены в Конституции, и они заключены в рамки традиционных институтов. Понимаю некоторые издержки, но это выборность государственных органов власти, это разделение властей, это многопартийность, это отсутствие идеологического единообразия, это формирующаяся судебная система и обозначение доминанты правового государства. В тех публикациях, которые есть по поводу первого термина, достаточно часто пытаются говорить об уменьшении объема демократии в Российской Федерации. В этой связи хотелось бы сказать, что в середине 90-х годов впервые в российской истории последнего периода мы утратили федеративное государство, и мы во многом выходили на конфедеративные отношения между отдельными субъектами Российской Федерации. Поэтому, последний период времени, начиная с нового тысячелетия,  у нас заняло восстановление федеративного государства, соответственно, с присущими этому моменту задачами. Какого рода этому моменту были присущи задачи? Допустим, была изменена форма формирования института глав субъектов Российской Федерации. Мы перешли на новую систему выборности глав субъектов Российской Федерации по очень сложным процедурам, зависимым от федерального центра. Можно ли назвать это уменьшением объема демократии? Вряд ли. Скорее, это типичная и необходимая реакция на то состояние российской государственности. Очень приятно всегда дискутировать по таким вещам, как, допустим, отход в российском избирательном законодательстве от некой графы, которая неизвестна иностранному законодательству, отказ от графы в избирательных бюллетенях «против всех», или отказ от порогов явки. Все это достаточно понятные институты, которые можно обозначать, как отступления от уровня достигнутой демократии, но одновременно, наряду со всем прочим, это и естественная реакция, необходимое развитие государственности. Следующий момент: когда мы говорим о демократическом государстве, и вот здесь, если позволите, я вновь немного не соглашусь с Константином Иосифовичем, мы должны понимать, что мы  имеем право говорить о специфике. Вот давайте так: предлагается модель демократического устройства мононационального государства. Франция до настоящего времени является мононациональным государством. Правда, с появляющимися особенностями. Говорить о проявлении институтов демократии в мононациональном государстве — одно, совершенно другое — говорить о проявлении институтов государственности в многонациональном государстве. Поскольку одной из стратегических задач многонационального государства является сохранение самобытности, культуры и национального достоинства каждого из народов, живущих в этом многонациональном государстве. Когда вы живете в государстве, в котором несколько цивилизаций, 165 самостоятельных наций (иногда уменьшают до 160, иногда увеличивают до 200), и примерно 700 этносов и  субэтносов, вы должны найти демократические механизмы баланса интересов внутри всего этого сообщества. И мировые стандарты для регулирования столь сложного механизма, сложно изобрести. </w:t>
      </w:r>
    </w:p>
    <w:p>
      <w:pPr>
        <w:pStyle w:val="Normal"/>
        <w:spacing w:lineRule="auto" w:line="300"/>
        <w:ind w:firstLine="900"/>
        <w:jc w:val="both"/>
        <w:rPr>
          <w:rFonts w:ascii="Arial Narrow" w:hAnsi="Arial Narrow" w:cs="Arial Narrow"/>
        </w:rPr>
      </w:pPr>
      <w:r>
        <w:rPr>
          <w:rFonts w:cs="Arial Narrow" w:ascii="Arial Narrow" w:hAnsi="Arial Narrow"/>
        </w:rPr>
        <w:t xml:space="preserve">Следующий момент: мы говорим об институтах демократии применительно к партийной системе. Фантастика то, что удалось сделать за пятнадцать лет. Представьте себе, что удалось сделать, отказавшись от монопартийной системы ХХ века: вышли на мультипартийную систему — сорок партий. В настоящее время в избирательном процессе 2007 года будут участвовать до двадцати партий. Они отражают огромный спектр взглядов. Поэтому, когда говорят о некоей доминанте «Единой России», то она присутствует в рамках конституционного большинства, но, постоянно находится в очень соперничающем идеологическом поле. Это конкурентное поле — 15-18 политических партий. </w:t>
      </w:r>
    </w:p>
    <w:p>
      <w:pPr>
        <w:pStyle w:val="Normal"/>
        <w:spacing w:lineRule="auto" w:line="300"/>
        <w:ind w:firstLine="900"/>
        <w:jc w:val="both"/>
        <w:rPr>
          <w:rFonts w:ascii="Arial Narrow" w:hAnsi="Arial Narrow" w:cs="Arial Narrow"/>
        </w:rPr>
      </w:pPr>
      <w:r>
        <w:rPr>
          <w:rFonts w:cs="Arial Narrow" w:ascii="Arial Narrow" w:hAnsi="Arial Narrow"/>
        </w:rPr>
        <w:t xml:space="preserve">Мы провели в рамках Института общественного проектирования огромное исследование всех стран мира по ряду параметров. В рамках, допустим, организации российской государственности применительно к демократическим институтам мы оцениваем свое положение на 97-м месте в мире. В то же время, говоря о России с точки зрения международного влияния, мы оцениваем положение России на седьмом месте в мире. То есть у нас до сих пор есть серьезный доминант государственности, который задан нашими историческими мерками, но мы, тем не менее, развиваем институты демократии. </w:t>
      </w:r>
    </w:p>
    <w:p>
      <w:pPr>
        <w:pStyle w:val="Normal"/>
        <w:spacing w:lineRule="auto" w:line="300"/>
        <w:ind w:firstLine="900"/>
        <w:jc w:val="both"/>
        <w:rPr>
          <w:rFonts w:ascii="Arial Narrow" w:hAnsi="Arial Narrow" w:cs="Arial Narrow"/>
        </w:rPr>
      </w:pPr>
      <w:r>
        <w:rPr>
          <w:rFonts w:cs="Arial Narrow" w:ascii="Arial Narrow" w:hAnsi="Arial Narrow"/>
        </w:rPr>
        <w:t>Уважаемые коллеги, я дошел только до термина «демократия», я пропускаю термин «федеративное государство». Почему? Потому что когда вы имеете в виду 86 субъектов и ряд стран, которые претендуют на то, чтобы стать субъектами Российской Федерации (а это очень мощное движение), ряд образований претендуют на то, чтобы стать субъектами Российской Федерации, то предмет анализа федерации — это другой совершенно порядок. Я думаю, что мы это продолжим во Франции. Но в то же время я бы также хотел сказать, что специфика Российской Федерации — это национальная организация Федерации. У вас, наверное, есть только Корсика, кстати, с некоторыми автономными особенностями. Наш институт Академии наук, институт Европы выпустил блестящую книгу по поводу этнотерроризма. И там есть блестящий пример: каждый  новый премьер-министр Франции пытается навести порядок на Корсике, на что корсиканцы, предупреждая всех, взрывают одну машину. После этого премьер-министр отказывается от этой идеи.</w:t>
      </w:r>
    </w:p>
    <w:p>
      <w:pPr>
        <w:pStyle w:val="Normal"/>
        <w:spacing w:lineRule="auto" w:line="300"/>
        <w:ind w:firstLine="900"/>
        <w:jc w:val="both"/>
        <w:rPr>
          <w:rFonts w:ascii="Arial Narrow" w:hAnsi="Arial Narrow" w:cs="Arial Narrow"/>
        </w:rPr>
      </w:pPr>
      <w:r>
        <w:rPr>
          <w:rFonts w:cs="Arial Narrow" w:ascii="Arial Narrow" w:hAnsi="Arial Narrow"/>
        </w:rPr>
        <w:t xml:space="preserve">Я уж не говорю о таком великом институте, как право. Соединенные Штаты в 1960 году относительно преодолели ситуацию разбалансированности правовых институтов и относительно решили проблему коррупции. Условия  переходного государства: создана мощная правовая база, имеется позитивная динамика, и я думаю, что этот вопрос мы также решим. Но в любой ситуации приятно сказать о себе, что при всех проблемах, издержках, проблемы понимаемы, перспективы есть. Мы остаемся самой большой страной в мире, самой многообразной страной в мире. И всегда приятно думать о том, что и самой богатой страной в мире.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Владимир Николаевич. Важно превратить богатства страны в богатства каждого гражданина. Позвольте предоставить слово господину Ги Лардире.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Ги Лардире</w:t>
      </w:r>
    </w:p>
    <w:p>
      <w:pPr>
        <w:pStyle w:val="Normal"/>
        <w:spacing w:lineRule="auto" w:line="300"/>
        <w:ind w:firstLine="900"/>
        <w:jc w:val="both"/>
        <w:rPr>
          <w:rFonts w:ascii="Arial Narrow" w:hAnsi="Arial Narrow" w:cs="Arial Narrow"/>
          <w:b/>
          <w:b/>
        </w:rPr>
      </w:pPr>
      <w:r>
        <w:rPr>
          <w:rFonts w:cs="Arial Narrow" w:ascii="Arial Narrow" w:hAnsi="Arial Narrow"/>
          <w:b/>
        </w:rPr>
        <w:t>Президент Института в поддержку демократии (Париж)</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Господин председатель, дамы и господа. Позвольте мне, прежде всего, поблагодарить ваш институт за то, что пригласили нас для участия в этом семинаре. Институт в поддержку демократии в Париже, который я здесь представляю, является институтом научных деятелей и преподавателей университета, специалистов по праву и по политическим наукам. В отличие от других институтов, которые иногда критикуются в отношении политического развития вашей страны, мы имеем положительное мнение о ситуации, которая складывается в вашей стране, в России. Я хотел бы даже сказать, что мы одобряем ваши меры, которые были приняты по международным НПО, которые превзошли некоторые свои права в Украине или в Грузии. И мы считаем полезным организацию таких встреч, как сегодня. Потому что все страны, которые говорят о демократии, имеют те же самые проблемы. Мы должны обогатиться своим собственным опытом. Я хотел бы добавить, что Россия является очень крупной страной и важной страной для мирового равновесия. Поэтому с большим интересом следим за развитием внутренних событий в вашей стране. </w:t>
      </w:r>
    </w:p>
    <w:p>
      <w:pPr>
        <w:pStyle w:val="Normal"/>
        <w:spacing w:lineRule="auto" w:line="300"/>
        <w:ind w:firstLine="900"/>
        <w:jc w:val="both"/>
        <w:rPr>
          <w:rFonts w:ascii="Arial Narrow" w:hAnsi="Arial Narrow" w:cs="Arial Narrow"/>
        </w:rPr>
      </w:pPr>
      <w:r>
        <w:rPr>
          <w:rFonts w:cs="Arial Narrow" w:ascii="Arial Narrow" w:hAnsi="Arial Narrow"/>
        </w:rPr>
        <w:t xml:space="preserve">Несколько слов о нашем институте. Мы образовались двадцать лет назад, и первая дискуссия была завершена, она касалась характера правильного, нужного режима или нужного строя. Ведь никто не может предложить чего-то лучше, чем демократия. Затем идет вторая дискуссия — это определение демократии. Вы эту проблему тоже затрагивали. Но вопрос стоит следующим образом. Если мы исходим из принципов, из моделей, то можно сказать, что вторая дискуссия по этому поводу тоже почти завершена. Мы, благодаря ЮНЕСКО, опубликовали на русском языке книгу очень важного характера, которая была подвержена экспертизе нашего эксперта, и который подтверждает то, о чем я вам сейчас говорил. Итак, мы подходим к новому уровню дискуссии, который интересует нас сегодня. То есть, как заставить функционировать демократические режимы в хороших, нормальных условиях. Мы выбрали и предложили вам затронуть две главные темы. Это способы или модели голосования, и проблематика президентского и парламентского режима. Мы думаем, что эти две темы являются особенно важными для будущего ваших институтов. Итак, я лично хочу рассказать о способах голосования. И сделаю это по трем пунктам. Несколько слов об опыте Восточной Европы, Центральной Европы, в которых этих вопрос является жгуче актуальным на протяжении последних пятнадцати лет. Затем я несколько слов хотел бы сказать о доктрине, которая подтверждена опытом этих государств. И затем закончу, в конце концов, теми уроками, которые мы должны извлечь в этом плане для России. </w:t>
      </w:r>
    </w:p>
    <w:p>
      <w:pPr>
        <w:pStyle w:val="Normal"/>
        <w:spacing w:lineRule="auto" w:line="300"/>
        <w:ind w:firstLine="900"/>
        <w:jc w:val="both"/>
        <w:rPr>
          <w:rFonts w:ascii="Arial Narrow" w:hAnsi="Arial Narrow" w:cs="Arial Narrow"/>
        </w:rPr>
      </w:pPr>
      <w:r>
        <w:rPr>
          <w:rFonts w:cs="Arial Narrow" w:ascii="Arial Narrow" w:hAnsi="Arial Narrow"/>
        </w:rPr>
        <w:t xml:space="preserve">Прежде всего, Восточная Европа. Чтобы не забыть основное или говорить только об основном, я хочу сказать, что институционный выбор, который был сделан пятнадцать лет назад, это был выбор компромисса политиков, которые не уделяли особого внимания вопросам доктрины. Но для того, чтобы упростить это, демократические партии, которые сами были уже разделены, и которые выступали за пропорциональное голосование, за пропорциональные выборы, и новые социалистические партии, которые вначале были приверженцами мажоритарной системы голосования. (Что сделали партии?) Но это объясняет, почему в большинстве стран, таких, как Россия, они создали смешанную систему голосования или выборов. Но когда выяснилось, что новые социалистические партии были отодвинуты от своей роли в результате мажоритарного голосования, все стали обращать внимание на пропорциональное голосование. И еще раз хочу сказать, что мы видели всеобщее размывание власти. Каждая партия, каждый деятель политической сцены, каждый автор конституции стремились обеспечить свое будущее и сохранить за собой хотя бы частичку власти. Таким образом, можно объяснить причину, по которой в большинстве этих стран мы имеем одновременно и мажоритарную систему, и полупрезидентские режимы, которые дают максимум возможностей для того, чтобы оставить за собой какое-то место в политической системе. Но мы также настаиваем на том, что, в общем-то, можно было предугадать, что пропорциональная система будет иметь результатом раздробление электората и исключение целого ряда партий. Скажем, Польша начала с двадцатью партиями, в ряде балтийских стран было то же самое. Можно сказать, что практически все страны Центральной Европы прошли через этот этап большого количества партий. Несколько следствий из этого момента: хроническая политическая нестабильность, потускнение имиджа демократии, как режима, и потеря политическими лидерами общественного кредита доверия. Я должен добавить, что в некоторых странах мы видели не только политическую нестабильность, но подчас неспособность партий создать правительство в течение нескольких недель или даже в течение нескольких месяцев. Скажем, пример Украины, также Чешской Республики. Следующая характеристика общая для всех этих стран — это сложность пересмотра конституционных положений. Некоторые страны, в которых существует серьезный политический кризис, не способны внести изменения в свои конституции. Это не только Польша. То есть, авторы конституций хотели создать что-то бессмертное. А  если я, скажем, возьму пример Франции, то после двухсот лет мы до сих пор не решили ряд проблем, о которых мы будем сегодня говорить. И я перехожу ко второй части моего выступления. Общие правила, которые составляют в известном смысле доктрину, как мне кажется, это общие политические законы в данной сфере. Избирательная система воздействует прямым образом на структуру политического ландшафта, но не только это важно. Она еще и воздействует на понятие выборов. Общее правило: пропорциональная система, особенно если не введены пороги для прохождения в парламент, приводит к тому, что страна становится неуправляемой. Это мы видели уже до Второй мировой войны, в частности, в Польше, в Литве. В результате политической нестабильности к власти пришли диктаторы. Но самое худшее произошло в Италии и в Германии, потому что в Италии именно политический хаос, созданный пропорциональной системой, позволил Муссолини стать председателем Совета министров. В Германии, очень часто мы опять же об этом забываем, Веймарская Республика стала неуправляемой по тем же, собственно говоря, причинам. И единственное, что оставалось главе государства, после того, как он использовал все прочие возможности создать коалиционное правительство, это обратиться к экстремистской партии, которая собрала весь протестный электорат, к Нацистской партии, как вы понимаете, которая затем уже преступными способами уничтожила своих конкурентов для того, чтобы полностью захватить власть. Вот это наиболее драматические, трагические примеры. С этой точки зрения, исторический опыт подтверждает в других странах, что мажоритарная система предоставляет некие преимущества. Потому что, в этом случае, меньшинства должны соединиться в крупные партии умеренного типа. И в этнической партии, скажем, в Соединенных Штатах в начале их существования, мажоритарная система мешала всяким конфессиональным партиям прийти к власти. Действительно, члены одной и той же этнической группы различны. И в большинстве своем они придерживаются умеренной позиции. Есть консерваторы, социал-демократы, но если они создают партийную структуру, скажем, двухпартийную систему, как в Штатах, они не только интегрируются в какую-то достаточно умеренную партию. Этнические составляющие уже не имеют своей аудитории по одному практическому соображению. Потому что умеренные партии для того, чтобы завоевать голоса этих меньшинств, вынуждены защищать права меньшинств, и вынуждены решать проблемы меньшинств. Это очень важный вопрос, потому что мы в Индии видели то же самое поле завоевания независимости. Индия — это страна, где бурлят политические страсти. И исторически Индия нашла некий способ для того, чтобы удерживать эту систему. Это была система каст. Никто не мог не принадлежать к какой-то касте, то есть, все были членами некой структуры, которая распространялась на весь культурный ареал. После завоевания независимости были демократические тенденции, стремления, которые осуждали систему каст. Мажоритарная система на уровне Индийской федерации вынудила все фракции, все местные группы войти в политическую жизнь страны. И мы можем сказать, что мажоритарная система является цементом индийской государственности. </w:t>
      </w:r>
    </w:p>
    <w:p>
      <w:pPr>
        <w:pStyle w:val="Normal"/>
        <w:spacing w:lineRule="auto" w:line="300"/>
        <w:ind w:firstLine="900"/>
        <w:jc w:val="both"/>
        <w:rPr>
          <w:rFonts w:ascii="Arial Narrow" w:hAnsi="Arial Narrow" w:cs="Arial Narrow"/>
        </w:rPr>
      </w:pPr>
      <w:r>
        <w:rPr>
          <w:rFonts w:cs="Arial Narrow" w:ascii="Arial Narrow" w:hAnsi="Arial Narrow"/>
        </w:rPr>
        <w:t xml:space="preserve">Люди голосуют по-разному, в зависимости от мажоритарной или пропорциональной систем. В Болгарии, рядом с вами, произошло примерно то же самое. На первых выборах 1991 года пропорциональная система была использована в национальном масштабе. Однако, на местном уровне распределение мест было в зависимости от числа полученных голосов. Что произошло? Мусульманское меньшинство, которое было весьма значительным в Болгарии, это либо бывшие турки, либо славяне, которые приняли мусульманство, голосовали по-разному. В зависимости от того, были это места большой концентрации, либо регионы, где они были рассеяны. Почему? Потому что они поняли, что там, где они были рассеяны, им следовало голосовать за крупную партию национального масштаба, а где они были сконцентрированы — противоположное голосование. То есть, они подтвердили ту теорию, которую я защищаю: что голосование происходит по-разному, в зависимости от региона. И то, что справедливо для парламентского режима, справедливо также для режима президентского, потому что тут тоже существуют неприятные моменты. Пример Чили. Потому что именно в Латинской Америке у нас много президентских режимов. В Чили в 1970 году был режим — копия американского режима. За исключением  способа голосования в парламент, где существовала пропорциональная система под влиянием Европы. В 1970 году на президентских выборах представители трех крупных чилийских партий практически собрали равное количество голосов. Альенде немножечко вырвался вперед, чуть-чуть. По Конституции был всего один тур голосования тогда, то есть, американская система. И парламент избирал президента. Парламент в результате переговоров и договоренностей  между социалистами и христианскими демократами, которые достаточно левые в Чили, выбрали президентом Альенде. Если бы был второй тур предусмотрен, был бы избран не Альенде, а Алессандри: это практически на сто процентов. Потому что Альенде был все-таки слишком экстремистом. И второе соображение, по которому Альенде оказался президентом, — это традиция для уходящих президентов выдвигать свою кандидатуру. В связи с этим, христианские демократы, собрали значительно меньше голосов, чем они могли бы собрать. В результате пропорциональной системы, Чили попала в трагическую ситуацию, которую мы все знаем. </w:t>
      </w:r>
    </w:p>
    <w:p>
      <w:pPr>
        <w:pStyle w:val="Normal"/>
        <w:spacing w:lineRule="auto" w:line="300"/>
        <w:ind w:firstLine="900"/>
        <w:jc w:val="both"/>
        <w:rPr>
          <w:rFonts w:ascii="Arial Narrow" w:hAnsi="Arial Narrow" w:cs="Arial Narrow"/>
        </w:rPr>
      </w:pPr>
      <w:r>
        <w:rPr>
          <w:rFonts w:cs="Arial Narrow" w:ascii="Arial Narrow" w:hAnsi="Arial Narrow"/>
        </w:rPr>
        <w:t xml:space="preserve">Чтобы закончить мою вторую часть выступления, я хотел бы сказать, что американские избиратели полностью интегрированы в систему. И не случайно мы это обнаружили на последних президентских выборах. Почему? Потому что в одном штате, в штате Колорадо, под влиянием интеллектуалов во время референдума было предложено изменить систему голосования и перейти к пропорциональной системе. Все политические наблюдатели выразили обеспокоенность. Потому что если бы Колорадо это поддержало, это привело бы к разрушению всей американской системы. Избиратели отвергли это предложение. Почему они отвергли? Просто потому, что они поняли, что если бы они перешли к пропорциональной системе, кандидаты на президентские выборы никогда бы не приехали в Колорадо. Потому что они и так бы имели половину голосов. А с нынешней системой один-единственный избиратель может перевернуть результаты голосования. Именно поэтому в Соединенных Штатах не нужен второй тур. Потому что победитель в президентской гонке всегда благодаря выборщикам будет избран в первом туре. Потому что в случае Гор — Буш, у Гора было больше голосов, но Буш собрал больше голосов выборщиков. </w:t>
      </w:r>
    </w:p>
    <w:p>
      <w:pPr>
        <w:pStyle w:val="Normal"/>
        <w:spacing w:lineRule="auto" w:line="300"/>
        <w:ind w:firstLine="900"/>
        <w:jc w:val="both"/>
        <w:rPr>
          <w:rFonts w:ascii="Arial Narrow" w:hAnsi="Arial Narrow" w:cs="Arial Narrow"/>
        </w:rPr>
      </w:pPr>
      <w:r>
        <w:rPr>
          <w:rFonts w:cs="Arial Narrow" w:ascii="Arial Narrow" w:hAnsi="Arial Narrow"/>
        </w:rPr>
        <w:t xml:space="preserve">Теперь я перехожу к моему третьему пункту, где я буду говорить об опыте России и о том, что можно извлечь из той нашей доктрины применительно к вашей стране. Мы не будем брать период, предшествующий избранию Ельцина президентом; у вас был период, в общем-то, достаточно хаотический, который характеризовался проблемами для президента страны управлять страной. Поскольку он не имел большинства в Верховном Совете. Поскольку россияне хаоса не любят, президент Ельцин, в конце концов, прибег к силе против парламента, который парализовал его деятельность. Следствием чего было создание новой Конституции 12 декабря 1993 года, которая является Конституцией сильного президентского режима, и, все-таки, мы ее квалифицируем, как полупрезидентский режим. Потому что выборы премьер-министра должны быть ратифицированы парламентом, утверждены парламентом. Заслуга президента Путина, когда он еще был премьер-министром или главой правительства, председателем правительства, заключается в том, что он сумел своими действиями получить, завоевать большинство в Думе, что позволило президенту Ельцину провести смену президентов до окончания его срока, элегантным таким жестом, который оказался очень правильным. Однако, триумф Путина на следующих выборах был абсолютно логичен и логичен в рамках парламентского режима. Я хотел бы привлечь ваше внимание на некоторые вопросы, поставленные в вашей Конституции. Потому что во Франции, в общем-то, схожая ситуация. Генерал де Голль в 1953 году пришел к власти после периода больной политической нестабильности. И он сумел дать Франции то, чего она больше всего ждала — стабильность политическую. Самым ценным наследием «голлизма» является стабильность, но позднее обнаружилось, что в системе существует некая недоработка. Когда президент республики является одновременно лидером парламентского большинства, он имеет нормальную власть. Потому что депутаты находятся под руководством главы государства. Не только потому, что он может распустить парламент, но и потому, что он защищен тем, что он избирается отдельно от парламента. То есть, он может управлять страной по собственному усмотрению через премьер-министра и через администрацию. Однако, если президент не является лидером политического большинства в парламенте, то король оказывается, в общем-то, голым. Потому что можно сделать ему обструкцию. Это двоевластие парализует в значительной степени правительство. И французские аналитики вынуждены были  пересмотреть свое отношение к конституции Пятой республики, потому что прогресс в институционной области черпал свои источники не в конституционной власти президента, которая оказалась в реальности достаточно слабой, не даже в его выборах на основе всеобщего голосования, но в изменении избирательной системы на парламентских выборах. Переход в 1958 году к мажоритарной системе создал парламентское большинство, к которому мы были непривычны. И замковым камнем арки, на которой покоится режим, является не президент, как это утверждалось всегда, но парламентское большинство. И Россия на сегодняшний день находится примерно в аналогичной ситуации. Все происходит, как если бы вы записали в вашу Конституцию прерогативу французского главы государства, когда он объединяет одновременно и функции главы государства, и главы парламентского большинства. Однако, на самом деле часть этих полномочий виртуальна. Потому что, если он потеряет поддержку в парламенте, он, возможно, не сможет этими полномочиями воспользоваться. Это разница с французской системой, где на сегодняшний день президент в случае сосуществования с враждебным парламентом практически уходит на второй план. Это не произошло бы в России, потому что в России наверняка такая ситуация привела бы к столкновению, силовому столкновению между президентом и парламентом. Ситуация, которую вы пережили в ельцинские времена. То есть, мы теоретически рассуждаем, было бы сложно в какой-то момент избежать выбора между парламентским режимом либо президентским режимом. Для того, чтобы перейти к парламентскому режиму, власть должна перейти к премьер-министру. Для перехода к президентскому режиму необходимо отменить утверждение премьер-министра парламентом, Думой, но, что интересно, что и в том, и в другом случае определяющим моментом для того, чтобы та или иная система хорошо функционировала, определяющим моментом будет существование двух крупных умеренных партий, которые могут сменять друг друга. Таким образом, мы избегаем существования партий-гегемонов. Я закончу с обзором российской ситуации, и хочу сказать, что вы имеете позитивную эволюцию, избрав на сегодняшний день пропорциональную систему с семипроцентным порогом, которая вынудит независимых кандидатов присоединиться к крупным партиям. Я считаю, что это один из путей развития к двухпартийной системе. И я представляю моего коллегу Жана-Клода Койара, который не только теоретик, как я, но имеет опыт практической деятельности, он был руководителем кабинета одного из президентов Франции. Он более подробно представит вам проблематику сравнения президентского и парламентского режимов, и гибридный характер полупрезидентского режима. В заключение я хочу выразить надежду, что Россия сумеет извлечь уроки из своего стабильного положения в настоящее время. Для того чтобы создать политически прочные институты, в которых она испытывает необходимость, чтобы играть свою роль великой державы в современном мире в интересах Европы, Соединенных Штатов и демократии во всем мире.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за ваш оптимизм. К сожалению, чаще всего извлекают уроки из потрясений и нестабильности. Позвольте предоставить слово Алексею Викторовичу Чадаеву. Он очень энергичный полемист. Пожалуйста.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Чадаев А. В.</w:t>
      </w:r>
    </w:p>
    <w:p>
      <w:pPr>
        <w:pStyle w:val="Normal"/>
        <w:spacing w:lineRule="auto" w:line="300"/>
        <w:ind w:firstLine="900"/>
        <w:jc w:val="both"/>
        <w:rPr>
          <w:rFonts w:ascii="Arial Narrow" w:hAnsi="Arial Narrow" w:cs="Arial Narrow"/>
          <w:b/>
          <w:b/>
        </w:rPr>
      </w:pPr>
      <w:r>
        <w:rPr>
          <w:rFonts w:cs="Arial Narrow" w:ascii="Arial Narrow" w:hAnsi="Arial Narrow"/>
          <w:b/>
        </w:rPr>
        <w:t>Член Комиссии Общественной палаты Российской Федерации по вопросам регионального развития и местного самоуправления</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pPr>
      <w:r>
        <w:rPr>
          <w:rFonts w:cs="Arial Narrow" w:ascii="Arial Narrow" w:hAnsi="Arial Narrow"/>
        </w:rPr>
        <w:t xml:space="preserve">Попробую вас не разочаровать. Соответственно, в порядке начала энергичного полемического выступления, сошлюсь на товарища Сталина, который некогда, отвечая на вопрос о том, почему в Советском Союзе нет многопартийности, высказался, что поскольку партии выражают мнения классов, а у нас класс один, то, следовательно, и партия может быть только одна. Парадоксальным образом схожий тезис я недавно обнаружил в полемической брошюре о бюрократии. Его суть в том, что там, где не существует и не представлен бизнес в политике, там парламент всегда будет, во-первых, однопартийным, во-вторых, послушным политическому лидеру. В этом смысле, не представляет сомнения, что разделение на партии, и разделение людей на партии — это разделение на некие генеральные социальные роли или, если угодно, социальные идентичности. Даже классическую двухпартийную схему, как мы привыкли ее понимать, сегодня можно трактовать под определенным углом: как разделение на роли налогоплательщиков и бюджетополучателей. </w:t>
      </w:r>
    </w:p>
    <w:p>
      <w:pPr>
        <w:pStyle w:val="Normal"/>
        <w:spacing w:lineRule="auto" w:line="300"/>
        <w:ind w:firstLine="900"/>
        <w:jc w:val="both"/>
        <w:rPr>
          <w:rFonts w:ascii="Arial Narrow" w:hAnsi="Arial Narrow" w:cs="Arial Narrow"/>
        </w:rPr>
      </w:pPr>
      <w:r>
        <w:rPr>
          <w:rFonts w:cs="Arial Narrow" w:ascii="Arial Narrow" w:hAnsi="Arial Narrow"/>
        </w:rPr>
        <w:t>А теперь я бы хотел немножко поговорить о деньгах. Потому что, опять же под определенным углом зрения, демократия — это процедура согласования вопроса о том, с кого, сколько собираем и на что тратим собранное. И если проанализировать под этим углом демократию в России, то можно заметить, что вторым вопросом она более-менее занимается, а вот занимается ли она первым? Откуда, из чего формируется госбюджет? Если говорить, какую его долю составляют налоги от граждан и налоги от компаний, то мы заметим, что большая часть денег, которые приходят в бюджет, приходят от компаний. Но при этом, с точки зрения политической системы, компаний не существует, существуют только избиратели. То есть, когда налоги собираются, компании есть, когда налоги тратятся, — компаний нет. Понятно, что большую часть тех компаний,  которые формируют бюджет, составляют компании, принадлежащие государству. Вопрос: из того, что они принадлежат государству, следует ли то, что ими управляет демократическая система или ими как-то управляет демос через посредство демократических институтов? Нет. Ими не управляет, ни в какой степени не влияет на управление ими. То есть, мы можем выбирать Думу, мы можем выбирать президента, но ни мы, ни Дума, ни на самом деле президент не управляет большей частью госсектора. Он как бы находится вне пределов вообще поля зрения всех наших демократических институтов.  Он существует автономно, сам по себе, при том, что основной национальный доход формируется  и существует там. И в связи с этим главный тезис моего выступления, что коль скоро мы согласились на возвращение ряда ключевых отраслей, в том числе нефтегазового сектора, в том числе оборонки в государственную собственность, значит, мы должны распространить поле работы машины демократических институтов на это  пространство, на сектор экономики. Как и каким образом, — это вопрос для обсуждения. Да, если угодно, парткомы на производствах, да, если угодно, уполномоченные комиссары партии, парламента в совете директоров. Можно говорить о других механизмах, но смысл в следующем: говорить всерьез о степени вообще существования демократии можно только в той ситуации, при нынешней структуре национального дохода, когда каждый избиратель будет в каком-то смысле акционером Газпрома и Роснефти. Только прошу не путать с идеей природной ренты. Речь идет не о распределении собственности, речь идет о распределении власти. И об интеграции демократических институтов в ту структуру национальной экономики, которая есть сегодня.</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Позвольте замечания. Мне кажется, Алексей, что вы преувеличиваете долю в национальном доходе государственных компаний. Действительно, Газпром платит очень много налогов, но в ВВП, производимом на территории нашей страны, доля Газпрома не так велика. И мы очень часто недооцениваем роль в экономике тысяч средних компаний. Именно в них работает абсолютное большинство населения страны, именно эти люди, работающие в тысячах средних компаний, платят свои налоги.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Плигин В. Н.</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Я еще раз убеждаюсь в наличии этого важнейшего правила: мозг юриста всегда более консервативен по сравнению с мозгом чистого политолога или мозгом экономиста. Если я правильно понял, смысл предложения применительно к рамкам нашей сегодняшней дискуссии заключается в том, что наращивание институтов российской демократии должно происходить через увеличение влияния выборных политических институтов или формируемых политических институтов на контроль за принадлежащим государству бизнесом. Да?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Чадаев А. 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Только за всеми теми сферами, где производится национальный доход.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Плигин В. Н.</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Наверное, мы вернемся в рамки юридического обозначения тем. Хочу сказать, что с огромным энтузиазмом встретил предложение одного из ведущих, несмотря на молодость, политологов России, и теперь, ссылаясь на него, буду требовать расширения влияния парламента, с точки зрения контроля за естественными монополиями, и, ссылаясь на вас, буду требовать вывода государственных чиновников из Совета директоров этих компаний.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Чадаев А. В.</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Абсолютно солидарен.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Башкирова Е. И.</w:t>
      </w:r>
    </w:p>
    <w:p>
      <w:pPr>
        <w:pStyle w:val="Normal"/>
        <w:spacing w:lineRule="auto" w:line="300"/>
        <w:ind w:firstLine="900"/>
        <w:jc w:val="both"/>
        <w:rPr>
          <w:rFonts w:ascii="Arial Narrow" w:hAnsi="Arial Narrow" w:cs="Arial Narrow"/>
          <w:b/>
          <w:b/>
        </w:rPr>
      </w:pPr>
      <w:r>
        <w:rPr>
          <w:rFonts w:cs="Arial Narrow" w:ascii="Arial Narrow" w:hAnsi="Arial Narrow"/>
          <w:b/>
        </w:rPr>
        <w:t>Генеральный директор ООО «Башкирова и партнёры»</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Я хочу сказать о том, что общественное мнение не очень сильно меняется, к сожалению, по отношению к различным политическим институтам и общественно-политическим институтам. Мы знаем, что отношение к президентству, к институту президентства всегда остается очень высоким, мы много лет об этом уже говорим, называем это феноменом Путина. Есть у нас исследование компании «Башкирова и партнеры», которая ведет эти исследования на протяжении многих лет.  Президент Российской Федерации, русская православная церковь всегда были на очень высоком уровне доверия. Вооруженные силы, Федеральная служба безопасности, МВД, СМИ, правительство, затем профсоюзы, системы правосудия, стоят достаточно низко.  Дальше идет Совет Федерации, Госдума, Общественная палата, НПО. Политические партии практически на последнем месте. </w:t>
      </w:r>
    </w:p>
    <w:p>
      <w:pPr>
        <w:pStyle w:val="Normal"/>
        <w:spacing w:lineRule="auto" w:line="300"/>
        <w:ind w:firstLine="900"/>
        <w:jc w:val="both"/>
        <w:rPr>
          <w:rFonts w:ascii="Arial Narrow" w:hAnsi="Arial Narrow" w:cs="Arial Narrow"/>
        </w:rPr>
      </w:pPr>
      <w:r>
        <w:rPr>
          <w:rFonts w:cs="Arial Narrow" w:ascii="Arial Narrow" w:hAnsi="Arial Narrow"/>
        </w:rPr>
        <w:t xml:space="preserve">Я хочу сказать про политические партии. Если раньше говорили, что у нас только одна партия КПРФ, по всем канонам созданная, то сейчас мы говорим, что, наверное, такая партия единственная у нас — «Единая Россия». Даже по формальным признакам. Что произошло удивительного для меня? То, что достаточно быстро и достаточно резко подвинули КПРФ. Мы понимаем, что КПРФ — это монстр, он организационно хорошо был всегда организован, это была единственная партия, программа которой была доступна вообще всему населению. Мы как-то проводили контент-анализ всех программ партий и не могли для исследовательских целей получить программы партий, особенно трудно было с демократическими партиями. КПРФ поступила прекрасно, они раскладывали программу по почтовым ящикам. </w:t>
      </w:r>
    </w:p>
    <w:p>
      <w:pPr>
        <w:pStyle w:val="Normal"/>
        <w:spacing w:lineRule="auto" w:line="300"/>
        <w:ind w:firstLine="900"/>
        <w:jc w:val="both"/>
        <w:rPr>
          <w:rFonts w:ascii="Arial Narrow" w:hAnsi="Arial Narrow" w:cs="Arial Narrow"/>
        </w:rPr>
      </w:pPr>
      <w:r>
        <w:rPr>
          <w:rFonts w:cs="Arial Narrow" w:ascii="Arial Narrow" w:hAnsi="Arial Narrow"/>
        </w:rPr>
        <w:t xml:space="preserve">Далее. Плохо наличие этого дикого количества партий. Мы дали некую статистику: 38 партий или 43 партии в 1995 году, 26 — в 1999 и 23 — в 2003. Это очень много. Народ совершенно не дифференцирует эти партии, программы партий неизвестны людям, за очень небольшим исключением. Ситуация немножечко улучшается. Количество партий сокращается, политическая активность, в общем-то, возрастает. Есть привычка к выборам, люди уже знают, что это такое, понимают. И мне кажется, что люди сейчас на этих выборах будут чуть-чуть больше готовы к демократической процедуре свободных выборов, хотя по-прежнему есть скептицизм, люди не очень верят в то, что это будут выборы честные и свободные. Поэтому  мы все должны приложить усилия, чтобы, с одной стороны, они фактически были свободными и честными; с другой стороны, чтобы они освещались не так банально и тривиально. Спасибо за внимание.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Елена Ивановна, то, что вы сказали относительно изменения мнения респондентов, народа, о демократии, о выборах, показывает фундаментальный сдвиг. И что бы не говорили о том, что у нас народ не склонен к демократии, катастрофа коммунистов — доказательство того, что у нас все в порядке с народом. И я прошу вас, если вы считаете, что партий очень много, подготовьте список, кого бы нам запретить.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Жарихин В. А.</w:t>
      </w:r>
    </w:p>
    <w:p>
      <w:pPr>
        <w:pStyle w:val="Normal"/>
        <w:spacing w:lineRule="auto" w:line="300"/>
        <w:ind w:firstLine="900"/>
        <w:jc w:val="both"/>
        <w:rPr>
          <w:rFonts w:ascii="Arial Narrow" w:hAnsi="Arial Narrow" w:cs="Arial Narrow"/>
          <w:b/>
          <w:b/>
        </w:rPr>
      </w:pPr>
      <w:r>
        <w:rPr>
          <w:rFonts w:cs="Arial Narrow" w:ascii="Arial Narrow" w:hAnsi="Arial Narrow"/>
          <w:b/>
        </w:rPr>
        <w:t>Заместитель директора Института стран СНГ</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Мне кажется, очень продуктивно то, что мы встречаемся с французскими коллегами в дискуссии о перспективах политического развития. У нас как-то исторически сформировался в этой области, недопустимый американо-центризм, но Соединенные Штаты очень специфическая страна, и демократия там очень специфическая. Не критически брать оттуда, мне кажется, не совсем верно. Теперь по поводу Конституции. Понятно, что после всех наших кувырканий начала 90-х годов, очень не хочется что-то в ней менять. Кроме одной фразы, которую все-таки, мне кажется, надо набраться смелости и убрать: «избирается Совет Федерации, формируются исполнительные и законодательные власти регионов, субъектов Федерации». Во многом является просто парадоксальным, когда исполнительная власть формирует представительный орган, надо разобраться с тем, как нам нормально формировать наш Совет Федерации, высшую палату. </w:t>
      </w:r>
    </w:p>
    <w:p>
      <w:pPr>
        <w:pStyle w:val="Normal"/>
        <w:spacing w:lineRule="auto" w:line="300"/>
        <w:ind w:firstLine="900"/>
        <w:jc w:val="both"/>
        <w:rPr>
          <w:rFonts w:ascii="Arial Narrow" w:hAnsi="Arial Narrow" w:cs="Arial Narrow"/>
        </w:rPr>
      </w:pPr>
      <w:r>
        <w:rPr>
          <w:rFonts w:cs="Arial Narrow" w:ascii="Arial Narrow" w:hAnsi="Arial Narrow"/>
        </w:rPr>
        <w:t xml:space="preserve">По поводу нашей партийной структуры. Елена Ивановна сейчас нам рассказала все, что у нас происходит. И посетовала, что партий слишком много. Партий-то у нас много, представленных позиций граждан очень мало. Я очень рад за, для меня фантастическую, грамотность каждого сотого из наших российских граждан, которые как-то умудрились определить, какую политическую позицию занимает Народно-демократический союз. Я, например, такого представления не имею. Мы видим, что на левом фланге началось какое-то структурирование. Действительно, Компартия проседает, социал-демократической позиции нет, потому что, действительно, социал-демократия невозможна без сильных профсоюзов. Но самая серьезная проблема, мне кажется, у нас на правом фланге: у нас просто нет правого фланга. Потому что те, кто называет себя правыми, у нас на самом деле это левые либералы, либералотерианцы, и так далее. Правые, как я понимаю, в российских условиях — это либералы в экономике, государственники — во внутренней жизни и империалисты — во внешней политике. Вот настоящие правые. Тетчер, Рейган. Таких у нас нет. Да, определенную роль этого правового фланга играет, я бы сказал, правое крыло той же самой «Единой России». Но ведь для массовой политической партии, которая имеет поддержку огромной части населения, очень невыгодно находиться у правой стенки. Всегда должна быть некая дистанция от правой стенки для того, чтобы продолжать пользоваться поддержкой широких слоев населения. И в этом смысле, мне кажется, формирование право-консервативной политической организации является очень важным.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Рогожников М. В.</w:t>
      </w:r>
    </w:p>
    <w:p>
      <w:pPr>
        <w:pStyle w:val="Normal"/>
        <w:spacing w:lineRule="auto" w:line="300"/>
        <w:ind w:firstLine="900"/>
        <w:jc w:val="both"/>
        <w:rPr>
          <w:rFonts w:ascii="Arial Narrow" w:hAnsi="Arial Narrow" w:cs="Arial Narrow"/>
          <w:b/>
          <w:b/>
        </w:rPr>
      </w:pPr>
      <w:r>
        <w:rPr>
          <w:rFonts w:cs="Arial Narrow" w:ascii="Arial Narrow" w:hAnsi="Arial Narrow"/>
          <w:b/>
        </w:rPr>
        <w:t>Заместитель директора Института общественного проектирования</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У меня вопрос к уважаемому докладчику. Существует мнение, по-видимому, обоснованное, что французская политическая система и российская очень схожи. Президентско-парламентская система, при которой власть может смещаться при каких-то условиях от президента к премьер-министру, и наоборот. Притом, что считается, что Россия своей Конституцией обречена на доминирование всевластия президента. И у нас была ситуация, когда с сентября 1998 по май 1999 года премьер обладал очень большим влиянием: Примаков. При этом вот эту президентско-парламентскую систему во Франции связывают потенциально, насколько я знаю, с довольно большими рисками, если противостояние между, допустим, очень левым президентом и очень правым парламентом или наоборот будет обостряться. Но, насколько я понял, вы считаете риски политической системы России потенциально еще большими. Может быть, я понял неправильно. У меня вопрос: если это так, то в чем эти относительно большие риски? И действительно ли они связаны с наличием пропорциональной системы? Как я понял, вы увидели особенность пропорциональной системы у нас, и что она приводит пока, по крайней мере, на практике, не к дроблению политического поля, а, наоборот, к консолидации партий.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Ги Лардире</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это вопрос, скорее, к моему коллеге, но я отвечу, а он меня дополнит. Я подтверждаю то, что я сказал. Французская система сосуществования неудовлетворительна, потому что в 24 часа президент республики может перейти от всевластия к безвластию. Это не очень тяжело, потому что президент республики, по Конституции, в общем-то, имеет не очень много полномочий. Главное его полномочие — это право распустить национальное собрание. А для всего прочего он должен получить согласие премьер-министра. Однако, в российской Конституции у президента очень большие конституционные полномочия. То есть, конфликт в этом случае будет неизбежным. Он может развиваться по-разному, но может кончиться плохо. Мы видели это в Африке в ряде стран, куда мы экспортировали французскую конституцию, и где это заканчивалось гражданскими войнами. Потому что президент избирается всеобщим голосованием, он более легитимен, чем премьер-министр. И вы тоже помните ситуацию, когда Примаков был премьер-министром. То есть, Ельцину пришлось работать с парламентом достаточно враждебно. Это может работать, но, можно сказать, это война лидеров на высшем уровне. Поэтому мне кажется, что ваша ситуация более опасна, потому что мы во Франции уже приняли свои решения.  Я считаю, что во Франции следует перейти к парламентскому режиму. В России, мне думается, тоже есть такая тенденция. Вы уже дали много полномочий парламенту. О параллелях с Индией: если бы Индия избрала не парламентский режим, а президентский режим при мажоритарной системе, это было, может быть, еще и лучше. Потому что поляризация в национальном плане по президентским выборам, как в Соединенных Штатах, уничтожила бы целый ряд местных партий, которые на сегодняшний день смогли внедриться в систему, создавая коалиции. То есть, бипартизма там нет. В России — все еще предстоит сыграть. Но я верю, что для того, чтобы институты правильно функционировали, нужно, чтобы существовали организованные партии. Лучше всего две, а не одна партия. Именно в этом проблема Совета Федерации. Потому что непросто организовать выборы, когда не существует партий.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Предоставляю слово Жану-Клоду Койару. Пожалуйста.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Жан Клод Койар</w:t>
      </w:r>
    </w:p>
    <w:p>
      <w:pPr>
        <w:pStyle w:val="Normal"/>
        <w:spacing w:lineRule="auto" w:line="300"/>
        <w:ind w:firstLine="900"/>
        <w:jc w:val="both"/>
        <w:rPr>
          <w:rFonts w:ascii="Arial Narrow" w:hAnsi="Arial Narrow" w:cs="Arial Narrow"/>
          <w:b/>
          <w:b/>
        </w:rPr>
      </w:pPr>
      <w:r>
        <w:rPr>
          <w:rFonts w:cs="Arial Narrow" w:ascii="Arial Narrow" w:hAnsi="Arial Narrow"/>
          <w:b/>
        </w:rPr>
        <w:t>Судья Конституционного Суда Франции, профессор</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Дамы и господа, для меня большое удовольствие быть здесь и говорить с вами о вопросах, связанных с Конституцией. Действительно, во Франции мы немножко изолированы на мировой сцене с нашей полупрезидентской системой. И с тех пор, когда вы к нам присоединились, мы чувствуем себя менее одинокими: у нас есть друзья, с которыми мы можем обменяться нашим опытом и нашими проблемами. Мне думается, что конституционное право, прежде всего, должно изучать, как работают институты, как работают политические системы. То есть, как осуществляется власть в условиях, которые существуют сегодня в условиях демократии, когда власть основывается на воле народа. Потому что есть выборы руководителей, власть должна быть эффективной и обеспечить реальное управление государством и обществом. И третий момент, который противоречит двум первым, — власть должна быть ограничена. И для того, чтобы ответить на эти три требования, в истории Конституции были различные модели и конструкции. Наиболее старая и наиболее распространенная — это парламентский режим, где есть ответственность правительства перед парламентом. Если правительство превышает свои полномочия, оно падает, это ограничение его власти. Другая модель — президентский режим, жесткое разделение властей. Даже если на сегодняшний день критерий — сильная президентская власть, и она не совсем работает. То есть, что такое разделение властей? Это система сдержек одной власти другой, система сдержек и противовесов. И третья система, исторически сложившаяся, это режим ассамблей, то есть, речь идет о прямой демократии, которая ограничивает власти. Но особенно интересно здесь заметить, что к этой теории нужно добавить целый ряд замечаний. То есть, присутствие тех актеров, тех действующих лиц, которые больше не являются отдельными представителями, как это было в XIX веке, но которые являются политическими партиями, организованными, структурированными, дисциплинированными, где существует парламентская деятельность. Это не просто сборище независимых людей, но это место, где работают несколько крупных  политических партий. И мне думается, что политическая система является  комбинацией двух подсистем: институциональной системы, которая существует на основании моделей, о которых я говорил, и системы партийной. И, наконец, ключом к успеху политической деятельности, потому что наш вопрос — это безболезненная смена, безболезненное сотрудничество между этими двумя подсистемами. Потому что у режима должен быть адекватный ответ на существующий вопрос. То есть, существуют две подсистемы, которые взаимодействуют друг с другом. И мы прекрасно знаем, что этот вопрос был решен в президентском режиме в Соединенных Штатах, потому что там достаточно гибкая система партий, которая позволяет президенту найти поддержку, даже если у него нет большинства в конгрессе. Потому что если система партий жесткая, жесткая будет блокировка президента, что было в Чили или во Франции второй республики. Формула подразумевает согласие между партиями (за исключением Швейцарии). Потому что в Швейцарии все крупные партии сотрудничают с правительством. Но это особый случай. В парламентском режиме, который существует практически везде в Европе, существует две различные системы. Либо традиционная система, которой больше не существует, когда нет четкого большинства, и формируются коалиции. И это нестабильная система. Либо система, когда есть четкое большинство после выборов одной партии, или коалиция, которая была заранее представлена. И тогда это стабильная система. Следует заметить, то, что представлялось, как британское исключение, на сегодняшний день распространилось. Я имею в виду пятнадцать стран Европейского союза, мы еще не привыкли к 25-ти, пятнадцать старых членов Евросоюза, где двенадцать стран используют этот стабильный парламентаризм, когда есть большинство, есть премьер-министр и они действуют всю легислатуру. </w:t>
      </w:r>
    </w:p>
    <w:p>
      <w:pPr>
        <w:pStyle w:val="Normal"/>
        <w:spacing w:lineRule="auto" w:line="300"/>
        <w:ind w:firstLine="900"/>
        <w:jc w:val="both"/>
        <w:rPr>
          <w:rFonts w:ascii="Arial Narrow" w:hAnsi="Arial Narrow" w:cs="Arial Narrow"/>
          <w:color w:val="FF0000"/>
        </w:rPr>
      </w:pPr>
      <w:r>
        <w:rPr>
          <w:rFonts w:cs="Arial Narrow" w:ascii="Arial Narrow" w:hAnsi="Arial Narrow"/>
        </w:rPr>
        <w:t xml:space="preserve">В общих рамках мы ставим проблему так называемого полупрезидентского режима. Я хотел сказать, каковы элементы этого режима. Что касается элементов полупрезидентского режима, это выражение было сформулировано моим учителем Морисом  Дюверже в 70-х годах и сейчас повсеместно распространено. Вначале Дюверже видел критерий полупрезидентского режима в сложении двух критериев: ответственность правительства перед парламентом и существование президента, избираемого на основе всеобщего избирательного права всеми гражданами; который является элементом президентского режима. Вот и в Западной Европе, помимо Веймарской Республики, — это Австрия, Финляндия, Франция и так далее. Были случаи, когда даже президент, избираемый населением, не имел власти: в Ирландии или в Австрии. </w:t>
      </w:r>
    </w:p>
    <w:p>
      <w:pPr>
        <w:pStyle w:val="Normal"/>
        <w:spacing w:lineRule="auto" w:line="300"/>
        <w:ind w:firstLine="900"/>
        <w:jc w:val="both"/>
        <w:rPr>
          <w:rFonts w:ascii="Arial Narrow" w:hAnsi="Arial Narrow" w:cs="Arial Narrow"/>
          <w:color w:val="FF0000"/>
        </w:rPr>
      </w:pPr>
      <w:r>
        <w:rPr>
          <w:rFonts w:cs="Arial Narrow" w:ascii="Arial Narrow" w:hAnsi="Arial Narrow"/>
        </w:rPr>
        <w:t xml:space="preserve">Есть еще один элемент, который является определяющим. Доказательство этого — существование во Франции ситуации сосуществования, когда президент и большинство принадлежали разным  политическим силам. Вот это сосуществование продемонстрировало, что президентский режим подразумевает власть президента, лидерство в парламентском большинстве, чтобы избежать противоречия. И если мы хотим определить полупрезидентскую систему, потому что это не режим в юридическом смысле слова, это система, то нужно исходить из идеи, что президент республики должен иметь некое определенное количество ресурса. То есть, возможность действовать. И как в институционном плане, так и в политическом. В институционном плане первая идея — это легитимность, которая дает президенту республики возможность действовать, потому что он имеет доверие избирателей. Он избирается всеми избирателями, потому что если президент избирается парламентом, у него недостаточно легитимности, чтобы противопоставить себя парламенту или стать его лидером. Известна ситуация в Ирландии, либо во Франции в 34-ю республику. И, как говорят историки, президент Жюль Греви сказал, что он никогда не вступит в конфликт с национальным собранием. То есть, у него не было реальной власти. Второе условие — это то, что президент должен иметь реальную власть. Это власть издавать подзаконные акты. И, прежде всего,  конечно, право роспуска парламента, которое позволяет президенту противопоставить себя парламенту и искать поддержки народа. Это исключает из списка полупрезидентских стран, скажем, Ирландию. К этому следует добавить политические ресурсы для того, чтобы иметь возможность управлять и руководить правительством. Президент должен иметь большинство в парламенте, которое готово продолжать его деятельность и поддерживать, утверждать законы, которые он предлагает. </w:t>
      </w:r>
    </w:p>
    <w:p>
      <w:pPr>
        <w:pStyle w:val="Normal"/>
        <w:spacing w:lineRule="auto" w:line="300"/>
        <w:ind w:firstLine="900"/>
        <w:jc w:val="both"/>
        <w:rPr>
          <w:rFonts w:ascii="Arial Narrow" w:hAnsi="Arial Narrow" w:cs="Arial Narrow"/>
        </w:rPr>
      </w:pPr>
      <w:r>
        <w:rPr>
          <w:rFonts w:cs="Arial Narrow" w:ascii="Arial Narrow" w:hAnsi="Arial Narrow"/>
        </w:rPr>
        <w:t xml:space="preserve">Последний момент. Я считаю, что во Франции сейчас очень важно иметь не только поддержку, но и возможность руководить большинством, иметь на него определяющее влияние. В таких странах, как Австрия или Португалия, особенно Португалия в 70-х годах, был президент-социалист, и большинство было социалистов. А потом ситуация изменилась, и премьер-министр начал принимать решения. То есть, в этом, якобы полупрезидентском режиме, вопрос руководства политической партией становится фундаментальным. В этих полупрезидентских режимах остается немного стран: Финляндия, которая разорвала с этой традицией и в 2000 году приняла чисто парламентскую конституцию, где президент не избирается народом. Франция, пятая республика, и Россия, которая является явно полупрезидентским режимом, потому что она отвечает характеристикам, о которых я говорил. Президент, избранный народом, 80-я статья, ответственное правительство, 110-я статья и обязательная поддержка Думы, утверждение Думы правительством, президент, имеющий реальную власть, потому что он назначает премьер-министра. И председательствует в Совете Министров, который может распустить Думу, и который имеет законодательную инициативу, 84-я статья. И вопрос, который ставится, — это вопрос механизма функционирования и проблема смены между партийными системами, о которых я говорил вначале. Которые делают более присутствующим президентский режим, потому что в зависимости от конкретного случая, власть полностью меняется. </w:t>
      </w:r>
    </w:p>
    <w:p>
      <w:pPr>
        <w:pStyle w:val="Normal"/>
        <w:spacing w:lineRule="auto" w:line="300"/>
        <w:ind w:firstLine="900"/>
        <w:jc w:val="both"/>
        <w:rPr>
          <w:rFonts w:ascii="Arial Narrow" w:hAnsi="Arial Narrow" w:cs="Arial Narrow"/>
        </w:rPr>
      </w:pPr>
      <w:r>
        <w:rPr>
          <w:rFonts w:cs="Arial Narrow" w:ascii="Arial Narrow" w:hAnsi="Arial Narrow"/>
        </w:rPr>
        <w:t xml:space="preserve">Я хотел бы обратить ваше внимание на то, что во всех случаях президент республики — это тот человек, который создавал и моделировал по своему образу партию, которая находится у власти, и которой он управляет. Это, конечно, генерал де Голль, это затем приход господина Помпиду, господина Жискара де Стена, хотя партия его была послабее, у него было больше трудностей при управлении государством. Затем приход Ширака. Но в 1980 году он потерпел поражение. Затем Миттеран, который переделал Социалистическую партию, и у которого тоже были трудности, когда он хотел взять контроль в свои руки. </w:t>
      </w:r>
    </w:p>
    <w:p>
      <w:pPr>
        <w:pStyle w:val="Normal"/>
        <w:spacing w:lineRule="auto" w:line="300"/>
        <w:ind w:firstLine="900"/>
        <w:jc w:val="both"/>
        <w:rPr>
          <w:rFonts w:ascii="Arial Narrow" w:hAnsi="Arial Narrow" w:cs="Arial Narrow"/>
        </w:rPr>
      </w:pPr>
      <w:r>
        <w:rPr>
          <w:rFonts w:cs="Arial Narrow" w:ascii="Arial Narrow" w:hAnsi="Arial Narrow"/>
        </w:rPr>
        <w:t xml:space="preserve">Я хочу сказать, что сегодня мы подошли не к созданию какой-то партии, а унаследовали то, что у нас было. Мы сейчас находим кандидатов более представительных. То есть, тех, что мы находим в наших институтах. Проблема с учетом этой ситуации, проблема соответствия, заключается в том, что президент имеет исполнительную власть и через свою партию имеет законодательную власть. И есть ограничение его власти: очень незначительное. Решение, которое мы нашли, не очень хорошее, оно выражается в том, чтобы усилить власть судей, не конституционных судей, но административных судей, которые не позволят президенту выходить за пределы своих полномочий. Второе положение заключается в том, чтобы сожительствовать вместе, поскольку роль президента республики сводится к своей роли. Об этом говорил президент Франсуа Миттеран, когда говорил о сожительстве и о нотариальном характере Конституции. То есть, в действительности власть переходит к премьер-министру. Это не очень страшно, потому что когда за ним стоит большинство, то власть осуществляется премьер-министром, и, следовательно, система все-таки работает. И мы приходим к классической парламентской ситуации. В таком случае полупрезидентский режим становится парламентским режимом, который никогда и не переставал быть. Но можно думать о том, что если за этим премьер-министром нет большинства, то мы вернемся к практике президентского режима. Я хочу сказать, что требование большинства является вопросом главного характера. Он предполагает наличие большой, крупной партии, которая способна провести президентские выборы. Это значит, наша система получит 50% в первом туре. Я думаю, что идея второго тура является очень полезной, поскольку она обеспечивает, чтобы президент, который будет избран народом, получил поддержку большинства населения. Мы видим в Латинской Америке, когда президент избирается 35%, и потом испытывает большие трудности в парламентском плане. Это то, что произошло в Никарагуа, например. Я думаю, что надо постараться избегать такого разбрасывания в первом туре. Я разделяю слова мадам, что надо избегать большого количества малых партий. И быть внимательными к этим партиям. Надо избегать раздробленности. Во Франции  у нас есть проблема определения статуса политической партии. Мы последние выборы провели в присутствии 16 кандидатов, это абсурд. И затем я хотел сказать, что во втором туре нужно создать не только большинство, но и оппозицию. Я не хочу доводить это до парадокса, объяснить, что интересы системы заключаются в том, чтобы в мажоритарной системе находить оппозиционные партии. Я не думаю, что это является основной задачей, но, может быть, в этом заключается ее роль. Проблема мажоритарной системы заключается в соблюдении интересов и партии, и государства. Идея оппозиции, прочной, структурной оппозиции, которая будет способна взять когда-то власть в свои руки, может быть плодотворна для демократии. Я думаю, что надо найти очень важный инструмент создания партий, создание системы, когда бы вы могли найти сторонников, то есть, найти систему большинства. Второй вопрос — это возможность этих партий выиграть парламентские выборы. Это, наверное, проблематичный вопрос. В данном случае эта партия может быть достаточно сильной, чтобы одержать победу на парламентских выборах и создать президенту большинство, в котором он испытывает необходимость. Но в наших демократиях много ли партий, которые могут набрать 50% голосов? В Западной Европе, я думаю, таких партий немного, но тридцать лет назад была возможность, сейчас я думаю, что нет. Надо дать, конечно, какой-то толчок избирательным законам для того, чтобы создать пропорциональную систему голосования. Пропорциональная система большинства помогает.  На этом семинаре я хочу сказать то, что я говорю и студентам. Что такое большинство? Большинство голосов по отношению с количеством мест — это мы называем парламентским большинством, это не является избирательным большинством, а только парламентским большинством. Вот в Англии 45% достаточно, чтобы править, но у нас цифра должна быть больше. Я думаю, что вопрос большинства решается законами в интересах самой сильной партии. В пропорциональных выборах, я хочу сказать, есть пропорции, которым нужно следовать, то есть, в мажоритаризации пропорциональной системы. Надо кому-то помочь, чтобы они вышли на уровень, как в Испании и Португалии, где есть барьер 4% для маленьких партий. В конечном итоге, вопрос, который вы задали, — что этап, который является этапом создания институтов, если не закончен, то уже находится на нужном пути. Этап создания партий уже завершился или находится в стадии становления. </w:t>
      </w:r>
    </w:p>
    <w:p>
      <w:pPr>
        <w:pStyle w:val="Normal"/>
        <w:spacing w:lineRule="auto" w:line="300"/>
        <w:ind w:firstLine="900"/>
        <w:jc w:val="both"/>
        <w:rPr>
          <w:rFonts w:ascii="Arial Narrow" w:hAnsi="Arial Narrow" w:cs="Arial Narrow"/>
        </w:rPr>
      </w:pPr>
      <w:r>
        <w:rPr>
          <w:rFonts w:cs="Arial Narrow" w:ascii="Arial Narrow" w:hAnsi="Arial Narrow"/>
        </w:rPr>
        <w:t xml:space="preserve">Идея пропорциональности была связана с тем, что она ни к чему не ведет, она просто была создана для того, чтобы создать большую партию, крупную партию. Я понимаю, что есть какой-то потолок, какая-то планка, которую нельзя преодолеть для малых партий. То есть, вы хотите исключить большее количество малых партий. Но я думаю, что такой потолок все-таки не сможет устранить разнообразие мнений большого представительства, потому что есть другой элемент, который  можно измерить — это доля исключенных из выборов. То есть, доля граждан, которые окажутся непредставленными. Я не хочу вас учить, потому что у нас во Франции примерно 20% общественных объединений не представлены в парламенте, а в других странах это количество не превышает 4-5%. Я думаю, что у нас есть сходство между вашей и нашей страной. Спасибо за внимание.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rPr>
      </w:pPr>
      <w:r>
        <w:rPr>
          <w:rFonts w:cs="Arial Narrow" w:ascii="Arial Narrow" w:hAnsi="Arial Narrow"/>
          <w:b/>
        </w:rPr>
        <w:t>Смирнов В. В</w:t>
      </w:r>
      <w:r>
        <w:rPr>
          <w:rFonts w:cs="Arial Narrow" w:ascii="Arial Narrow" w:hAnsi="Arial Narrow"/>
        </w:rPr>
        <w:t>.</w:t>
      </w:r>
    </w:p>
    <w:p>
      <w:pPr>
        <w:pStyle w:val="Normal"/>
        <w:spacing w:lineRule="auto" w:line="300"/>
        <w:ind w:firstLine="900"/>
        <w:jc w:val="both"/>
        <w:rPr>
          <w:rFonts w:ascii="Arial Narrow" w:hAnsi="Arial Narrow" w:cs="Arial Narrow"/>
          <w:b/>
          <w:b/>
        </w:rPr>
      </w:pPr>
      <w:r>
        <w:rPr>
          <w:rFonts w:cs="Arial Narrow" w:ascii="Arial Narrow" w:hAnsi="Arial Narrow"/>
          <w:b/>
        </w:rPr>
        <w:t>Руководитель сектора политологических исследований Института государства и права Российской академии наук</w:t>
      </w:r>
    </w:p>
    <w:p>
      <w:pPr>
        <w:pStyle w:val="Normal"/>
        <w:spacing w:lineRule="auto" w:line="300"/>
        <w:ind w:firstLine="900"/>
        <w:jc w:val="both"/>
        <w:rPr>
          <w:rFonts w:ascii="Arial Narrow" w:hAnsi="Arial Narrow" w:cs="Arial Narrow"/>
          <w:b/>
          <w:b/>
        </w:rPr>
      </w:pPr>
      <w:r>
        <w:rPr>
          <w:rFonts w:cs="Arial Narrow" w:ascii="Arial Narrow" w:hAnsi="Arial Narrow"/>
          <w:b/>
        </w:rPr>
      </w:r>
    </w:p>
    <w:p>
      <w:pPr>
        <w:pStyle w:val="Normal"/>
        <w:spacing w:lineRule="auto" w:line="300"/>
        <w:ind w:firstLine="900"/>
        <w:jc w:val="both"/>
        <w:rPr>
          <w:rFonts w:ascii="Arial Narrow" w:hAnsi="Arial Narrow" w:cs="Arial Narrow"/>
        </w:rPr>
      </w:pPr>
      <w:r>
        <w:rPr>
          <w:rFonts w:cs="Arial Narrow" w:ascii="Arial Narrow" w:hAnsi="Arial Narrow"/>
        </w:rPr>
        <w:t xml:space="preserve">Я ограничусь, скорее, комментариями, чем выступлением. Не могу не согласиться с тем, что избирательный барьер, как известно всем здесь присутствующим, повышен до 7%, что способствовало уменьшению количества партий, которые были представлены в Думе. Это, действительно, создает проблему потенциально, я подчеркиваю, непредставленности. Но я бы ее не преувеличивал, потому что, это уже говорят опросы общественного мнения, непредставленность в нашей стране несколько иная, чем на Западе, с точки зрения отношения населения. И сам характер тех слоев и групп, которые не представлены. Одновременно хотелось бы сказать, что здесь есть и некоторые опасности. Они связаны с тем, что по данным исследований, в которых мы участвовали по заказам Центральной избирательной комиссии и по заказу Института выборов, есть некоторые тревожные цифры, которые заставляют думать о том, что непредставленность одновременно может породить и определенные потенциальные трудности для следующего правительства. И дальше, возможно, и для будущего президента. Мы традиционно задаем вопросы о том, как граждане, избиратели оценивают роль выборов в собственной жизни, иначе говоря, могут ли выборы помочь им решить собственные проблемы, влиять на политику на федеральном уровне и местном. Надо сказать, что в целом наблюдается известная тенденция увеличения доли избирателей, которые все более настороженно, даже скептически оценивают возможность выборов, как института, которым они могут воспользоваться для реализации собственных интересов, и в какой-то степени прав. Вот это заставляет нас задуматься о том, в какой степени эта непредставленность может повлиять на дальнейшее отношение граждан к партиям, которые станут большинством, завоюют эти места. Остается также, к сожалению, очень низкий уровень отношения к партиям, неготовность голосовать за те или иные партии, а именно идентификация этих партий. Тоже, к сожалению, тенденция не очень благоприятная. И последнее, это вопрос о роли и возможностях бизнеса быть представленным в политической системе. Я частично согласен с тем, что институционализированные каналы бизнеса в политике у нас недостаточно развиты. Но это с лихвой компенсируется и, может быть, одновременно поощряет другое, более институционализированное или совсем не институционализированное влияние бизнеса на политику. И мне бы казалось, что партиям в Государственной Думе стоит подумать о том, каким образом помочь бизнесу участвовать в политике, чтобы он был более прозрачным, очевидным и конкурентным с точки зрения, если хотите, демократического плюрализма.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Чичканов В. П.</w:t>
      </w:r>
    </w:p>
    <w:p>
      <w:pPr>
        <w:pStyle w:val="Normal"/>
        <w:spacing w:lineRule="auto" w:line="300"/>
        <w:ind w:firstLine="900"/>
        <w:jc w:val="both"/>
        <w:rPr>
          <w:rFonts w:ascii="Arial Narrow" w:hAnsi="Arial Narrow" w:cs="Arial Narrow"/>
          <w:b/>
          <w:b/>
        </w:rPr>
      </w:pPr>
      <w:r>
        <w:rPr>
          <w:rFonts w:cs="Arial Narrow" w:ascii="Arial Narrow" w:hAnsi="Arial Narrow"/>
          <w:b/>
        </w:rPr>
        <w:t>Проректор по научной работе Российской академии государственной службы при Президенте Российской Федерации, член-корреспондент РАН</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Спасибо. Я хотел бы оттолкнуться от фразы, высказанной в самом начале нашей работы, касающейся богатства России и богатства каждого. И позволю себе высказать несколько положений, касающихся, может быть, не столько идеологической части, сколько организационной. Где-то года полтора тому назад меня пригласили в Нью-Йоркский государственный университет прочитать лекцию на тему «Стратегия социально-экономического развития России». Потом  я полтора часа отвечал на вопросы. К какому выводу я пришел? Много было выводов, но один о том, что Америку и многих других мало интересуют наши реформы, то, о чем мы тут  говорим, что мы делаем, с точки зрения партийного строительства. Что же их интересует? Чтобы мы не сделали какую-нибудь глупость типа Чернобыля и еще что-то, что бы как-то задело их интересы. А во  внутреннем плане их как раз интересует, как стать богатым. И когда они меня пригласили на «круглый стол», который так и назывался: «Как стать богатым», то я обратил внимание, что за этим столом присутствовали представители правительства, политических партий, бизнеса и так далее. И они, действительно, пытались найти тот вектор, который может позволить каждому стать богатым: как юридическому, так и физическому лицу; что для  этого должны делать партии, и что для этого должно делать государство.  Следующее. Очень важно то, что касается избитой темы: политика и экономика. Хорошую идею высказал Алексей Чадаев. Но что интересно, вы посмотрите, кто из правительства в каких объединениях, корпорациях участвует? В основном, это ТЭК. Ведь в отраслях, которые в наиболее худших условиях, почти никого нет из правительства. Или есть только люди, которые, по сути дела, не могут принимать никакого решения. Далее, в отношении политики и экономики. Действительно, важно, что надо нам стать богатыми. Но одна из  целей — это если бы «Единая Россия» взяла своей основной целью сделать Россию на самом деле единой. Мы с вами не единые. Мы все разнимся. Я вспоминаю доклад уважаемого Валерия Фадеева, там есть конкретные цифры. И для нас единые рецепты совершенно не подходят. Заметьте, если взять ту или иную программу партии, — они написаны в целом для всей России. Но ведь для некоторых субъектов та или иная рекомендации — лекарство, а для других это просто яд. Даже те же национальные проекты, которые мы сейчас стали реализовать, — под одну гребенку стрижем во всех субъектах Федерации. Было бы хорошо, если бы специфика России была хорошо отражена и в специфике партийной работы. Я с большим уважением отношусь к Франции и ко всему, что там делается, но мы не Франция, тем более, не Бельгия, не Люксембург и так далее. У нас много специфики с точки зрения формирования идеологии партии. Не знаю, как вы, а я, например, общаясь с представителями бизнеса, юридическими, да и физическими лицами, очень часто слышу их своеобразные бренды. В чем суть этих брендов? Что деньги — в бизнесе, связи — в правительстве, имидж, к счастью, они говорят, — в науке. А где партии? А вот у партий бренда, как такового, почти нет: и не слышим, и не видим. </w:t>
      </w:r>
    </w:p>
    <w:p>
      <w:pPr>
        <w:pStyle w:val="Normal"/>
        <w:spacing w:lineRule="auto" w:line="300"/>
        <w:ind w:firstLine="900"/>
        <w:jc w:val="both"/>
        <w:rPr>
          <w:rFonts w:ascii="Arial Narrow" w:hAnsi="Arial Narrow" w:cs="Arial Narrow"/>
        </w:rPr>
      </w:pPr>
      <w:r>
        <w:rPr>
          <w:rFonts w:cs="Arial Narrow" w:ascii="Arial Narrow" w:hAnsi="Arial Narrow"/>
        </w:rPr>
        <w:t xml:space="preserve">И последнее. Действительно, высказанные сегодня идеи, касающиеся формирования правительства, партий и так далее, реализуются; но мне кажется, что мы или забываем или редко говорим об ответственности. Сегодня у нас нет закона «Об ответственности» за те или иные дела правительства, а партий — тем более. Мы часто оперируем во всех программах партий такими индикаторами социально-экономического развития, как инфляция, как продолжительность жизни. Скажите мне, кто у нас в стране сегодня отвечает за инфляцию? Никто. Кто у нас отвечает за продолжительность  жизни? Никт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Реплик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Зурабов.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Чичканов В. П.</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Он должен отвечать, но не отвечает. Если бы он отвечал, он бы давно ушел в отставку. Кто у нас отвечает за эффективное использование финансов?  Никто. Нужен, уважаемые депутаты, закон об ответственности конкретных членов правительства за те или иные индикаторы развития страны. И, естественно, это должно как-то отражаться в идеологии партии. Тогда мы бы стали, как писал один журналист в «Комсомолке», жить дольше, веселее и лучше.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Спасибо. Позвольте предоставить слово господину Пьеру-Мари Беттону.</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pPr>
      <w:r>
        <w:rPr>
          <w:rFonts w:cs="Arial Narrow" w:ascii="Arial Narrow" w:hAnsi="Arial Narrow"/>
          <w:b/>
        </w:rPr>
        <w:t>Пьер-Мари</w:t>
      </w:r>
      <w:r>
        <w:rPr>
          <w:rFonts w:cs="Arial Narrow" w:ascii="Arial Narrow" w:hAnsi="Arial Narrow"/>
        </w:rPr>
        <w:t xml:space="preserve"> </w:t>
      </w:r>
      <w:r>
        <w:rPr>
          <w:rFonts w:cs="Arial Narrow" w:ascii="Arial Narrow" w:hAnsi="Arial Narrow"/>
          <w:b/>
        </w:rPr>
        <w:t>Бетон</w:t>
      </w:r>
    </w:p>
    <w:p>
      <w:pPr>
        <w:pStyle w:val="Normal"/>
        <w:spacing w:lineRule="auto" w:line="300"/>
        <w:ind w:firstLine="900"/>
        <w:jc w:val="both"/>
        <w:rPr>
          <w:rFonts w:ascii="Arial Narrow" w:hAnsi="Arial Narrow" w:cs="Arial Narrow"/>
          <w:b/>
          <w:b/>
        </w:rPr>
      </w:pPr>
      <w:r>
        <w:rPr>
          <w:rFonts w:cs="Arial Narrow" w:ascii="Arial Narrow" w:hAnsi="Arial Narrow"/>
          <w:b/>
        </w:rPr>
        <w:t>Институт в поддержку демократии (Париж)</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pPr>
      <w:r>
        <w:rPr>
          <w:rFonts w:cs="Arial Narrow" w:ascii="Arial Narrow" w:hAnsi="Arial Narrow"/>
        </w:rPr>
        <w:t xml:space="preserve">Господин президент, уважаемые дамы и господа, позвольте мне тепло поблагодарить вас от имени французской делегации за ваше гостеприимство. Великий французский мыслитель </w:t>
      </w:r>
      <w:r>
        <w:rPr>
          <w:rFonts w:cs="Arial Narrow" w:ascii="Arial Narrow" w:hAnsi="Arial Narrow"/>
          <w:lang w:val="en-US"/>
        </w:rPr>
        <w:t>XVI</w:t>
      </w:r>
      <w:r>
        <w:rPr>
          <w:rFonts w:cs="Arial Narrow" w:ascii="Arial Narrow" w:hAnsi="Arial Narrow"/>
        </w:rPr>
        <w:t xml:space="preserve"> века Монтень писал: «счастье врачей заключается в том, что их успехи освещены солнцем, их ошибки погребены под землей». Вы, наверное,  спросите, почему среди юристов находится врач. Скорее всего, из суеверия. В самом деле, успехи авторов Конституции иногда слишком слабо освещены солнцем, а их ошибки земля отказывается прятать. Ровно 28 лет назад, 8 декабря в праздник Непорочного Зачатия по западному календарю, я первый раз в жизни прибыл в Москву. Я полагал, что история и воззрение столь исключительной державы, как Россия, заслуживали внимания рассудительного человека. Я предложил тесное сотрудничество между нашими специалистами с целью улучшить лечение больных сахарным диабетом по всей России. По моим сведениям, на сегодняшний день около двух тысяч специалистов в этой области ежегодно проводят полторы тысячи информационных собраний для врачей, пациентов и их семей. Параллельно планируется построить фармацевтический завод по производству лекарственных препаратов. Продолжение следует. Все мы с восторгом читали «Трех мушкетеров». Вы помните, конечно, кардинала Ришелье. Великий государственный политический деятель говорил: «политика — это искусство сделать возможным необходимое». Уже почти двадцать лет Европа с помощью России верит в свое свободное будущее. В едином пространстве, в котором, хотим мы этого или нет, Европа развивается, как неделимый организм. Сегодняшняя великая общественная неопределенность в опасном политическом контексте, не рождает ли великую возможность для более тесного, но немного рискованного сотрудничества между Францией и Россией? Риск — благородное дело: «Умом Россию не понять, аршином общим не измерить. У ней особенная стать, в Россию можно только верить».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Плигин В. Н.</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Я думаю, что после выступления господина Бетона, можно было не говорить заключительные слова. Единственное, что хочу сказать, в рамках его профессии, если не ошибаюсь, философ Монтень сказал фразу о том, что был ли счастлив человек можно сказать после его смерти. </w:t>
      </w:r>
    </w:p>
    <w:p>
      <w:pPr>
        <w:pStyle w:val="Normal"/>
        <w:spacing w:lineRule="auto" w:line="300"/>
        <w:ind w:firstLine="900"/>
        <w:jc w:val="both"/>
        <w:rPr>
          <w:rFonts w:ascii="Arial Narrow" w:hAnsi="Arial Narrow" w:cs="Arial Narrow"/>
        </w:rPr>
      </w:pPr>
      <w:r>
        <w:rPr>
          <w:rFonts w:cs="Arial Narrow" w:ascii="Arial Narrow" w:hAnsi="Arial Narrow"/>
        </w:rPr>
        <w:t xml:space="preserve">Я исключительно признателен господину Лардире, господину Койару за тот очень глубокий анализ, который был сегодня сделан на стыке конституционного права и реальной политики и политологии. Сегодняшний анализ Конституции, положений, связанных с полупрезидентской Республикой, в соотношении с проблемой политических партий, заставляет задуматься не в политическом аспекте, заставляет задуматься в аспекте юридическом, юридико-техническом, в аспекте увязки всех этих норм с конструкцией. Еще раз подчеркиваю, не в политической смысле, а именно в юридическом смысле. Анализ, который мы сегодня начали, крайне интересен, особенно в связи с предстоящими выборами в Российской Федерации 2007-2008 годов, в отношении которых на сегодняшний день нет никаких сомнений, что они будут способны создать правовые легитимные, формируемые в рамках Конституции органы власти. То есть, сохранят тот позитив стабильности, который есть. Мы признательны вам, уважаемые господа, за то, что вы посетили наш клуб «4 ноября». И надеемся, что и в рамках партийных проектов и в рамках клубных проектов сотрудничество будет продолжаться, потому что наша задача заключается в переводе теоретических конструкций и технологий в реальную политическую практику. Спасибо. </w:t>
      </w:r>
    </w:p>
    <w:p>
      <w:pPr>
        <w:pStyle w:val="Normal"/>
        <w:spacing w:lineRule="auto" w:line="300"/>
        <w:ind w:firstLine="900"/>
        <w:jc w:val="both"/>
        <w:rPr>
          <w:rFonts w:ascii="Arial Narrow" w:hAnsi="Arial Narrow" w:cs="Arial Narrow"/>
        </w:rPr>
      </w:pPr>
      <w:r>
        <w:rPr>
          <w:rFonts w:cs="Arial Narrow" w:ascii="Arial Narrow" w:hAnsi="Arial Narrow"/>
        </w:rPr>
      </w:r>
    </w:p>
    <w:p>
      <w:pPr>
        <w:pStyle w:val="Normal"/>
        <w:spacing w:lineRule="auto" w:line="300"/>
        <w:ind w:firstLine="900"/>
        <w:jc w:val="both"/>
        <w:rPr>
          <w:rFonts w:ascii="Arial Narrow" w:hAnsi="Arial Narrow" w:cs="Arial Narrow"/>
          <w:b/>
          <w:b/>
        </w:rPr>
      </w:pPr>
      <w:r>
        <w:rPr>
          <w:rFonts w:cs="Arial Narrow" w:ascii="Arial Narrow" w:hAnsi="Arial Narrow"/>
          <w:b/>
        </w:rPr>
        <w:t>Фадеев В. А.</w:t>
      </w:r>
    </w:p>
    <w:p>
      <w:pPr>
        <w:pStyle w:val="Normal"/>
        <w:spacing w:lineRule="auto" w:line="300"/>
        <w:ind w:firstLine="90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900"/>
        <w:jc w:val="both"/>
        <w:rPr>
          <w:rFonts w:ascii="Arial Narrow" w:hAnsi="Arial Narrow" w:cs="Arial Narrow"/>
        </w:rPr>
      </w:pPr>
      <w:r>
        <w:rPr>
          <w:rFonts w:cs="Arial Narrow" w:ascii="Arial Narrow" w:hAnsi="Arial Narrow"/>
        </w:rPr>
        <w:t xml:space="preserve">Коллеги, объявляю заседание клуба «4 ноября» закрытым. Спасибо. </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й основной"/>
    <w:basedOn w:val="Normal"/>
    <w:qFormat/>
    <w:pPr>
      <w:spacing w:lineRule="auto" w:line="264"/>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7:00Z</dcterms:created>
  <dc:creator>Антон</dc:creator>
  <dc:description/>
  <dc:language>en-US</dc:language>
  <cp:lastModifiedBy>.</cp:lastModifiedBy>
  <cp:lastPrinted>2007-04-28T20:02:00Z</cp:lastPrinted>
  <dcterms:modified xsi:type="dcterms:W3CDTF">2007-05-07T08:17:00Z</dcterms:modified>
  <cp:revision>2</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20987</vt:r8>
  </property>
  <property fmtid="{D5CDD505-2E9C-101B-9397-08002B2CF9AE}" pid="3" name="_AuthorEmail">
    <vt:lpwstr>abz2@inop.ru</vt:lpwstr>
  </property>
  <property fmtid="{D5CDD505-2E9C-101B-9397-08002B2CF9AE}" pid="4" name="_AuthorEmailDisplayName">
    <vt:lpwstr>Александр Зябрев</vt:lpwstr>
  </property>
  <property fmtid="{D5CDD505-2E9C-101B-9397-08002B2CF9AE}" pid="5" name="_EmailSubject">
    <vt:lpwstr/>
  </property>
  <property fmtid="{D5CDD505-2E9C-101B-9397-08002B2CF9AE}" pid="6" name="_PreviousAdHocReviewCycleID">
    <vt:r8>-868505887</vt:r8>
  </property>
</Properties>
</file>