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</w:t>
        <w:br/>
        <w:t xml:space="preserve">заседания Екатеринбургский филиала «Клуба политического действия 4 ноября» на тему: </w:t>
        <w:br/>
      </w:r>
      <w:r>
        <w:rPr>
          <w:b/>
          <w:sz w:val="28"/>
          <w:szCs w:val="28"/>
        </w:rPr>
        <w:t>«О методах ведения политической борьбы и угрозах раскола</w:t>
        <w:br/>
        <w:t>региональной элиты»</w:t>
      </w:r>
    </w:p>
    <w:p>
      <w:pPr>
        <w:pStyle w:val="Normal"/>
        <w:spacing w:before="120" w:after="0"/>
        <w:rPr/>
      </w:pPr>
      <w:r>
        <w:rPr/>
        <w:t>г. Екатеринбург, ул. Жукова, 5</w:t>
        <w:br/>
        <w:t>Институт корпоративного развития ГК «Ренова»</w:t>
        <w:br/>
        <w:t>17 мая 2007 г., 15</w:t>
      </w:r>
      <w:r>
        <w:rPr>
          <w:u w:val="single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й заседания Клуба, председатель Палаты Представителей ЗССО Осинцев Ю.В.</w:t>
      </w:r>
    </w:p>
    <w:p>
      <w:pPr>
        <w:pStyle w:val="Normal"/>
        <w:spacing w:before="0" w:after="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Ю.В. Осинцева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«О методах ведения политической борьбы и угрозах раскола региональной элиты» В.А Фадеев, главный редактор журнала «Эксперт»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«О политическом противостоянии в Ставропольском крае» Г.И. Герасимов, заместитель директора Института общественного проектирования.</w:t>
      </w:r>
    </w:p>
    <w:p>
      <w:pPr>
        <w:pStyle w:val="Normal"/>
        <w:spacing w:before="0" w:after="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ровне конкуренции политических партий и его влиянии на внутриполитическую и социальную обстановку в ст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ледствиях предвыборного популизма политических пар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консолидации национальной э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овых стратегиях конкурирующих политических парт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4:00Z</dcterms:created>
  <dc:creator>PANKOV</dc:creator>
  <dc:description/>
  <cp:keywords/>
  <dc:language>en-US</dc:language>
  <cp:lastModifiedBy>pvolodin</cp:lastModifiedBy>
  <cp:lastPrinted>2007-05-10T15:39:00Z</cp:lastPrinted>
  <dcterms:modified xsi:type="dcterms:W3CDTF">2007-05-14T06:24:00Z</dcterms:modified>
  <cp:revision>2</cp:revision>
  <dc:subject/>
  <dc:title>Вопросы для обсуждения на засед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0287526</vt:r8>
  </property>
  <property fmtid="{D5CDD505-2E9C-101B-9397-08002B2CF9AE}" pid="3" name="_AuthorEmail">
    <vt:lpwstr>pankov@duma.midural.ru</vt:lpwstr>
  </property>
  <property fmtid="{D5CDD505-2E9C-101B-9397-08002B2CF9AE}" pid="4" name="_AuthorEmailDisplayName">
    <vt:lpwstr>Pankov</vt:lpwstr>
  </property>
  <property fmtid="{D5CDD505-2E9C-101B-9397-08002B2CF9AE}" pid="5" name="_EmailSubject">
    <vt:lpwstr>От Панькова</vt:lpwstr>
  </property>
  <property fmtid="{D5CDD505-2E9C-101B-9397-08002B2CF9AE}" pid="6" name="_ReviewingToolsShownOnce">
    <vt:lpwstr/>
  </property>
</Properties>
</file>