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8085</wp:posOffset>
            </wp:positionH>
            <wp:positionV relativeFrom="paragraph">
              <wp:posOffset>-37465</wp:posOffset>
            </wp:positionV>
            <wp:extent cx="1828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ермского отделения Клуба политического действия «4 ноябр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5135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, партийная принадле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хвердиева Наилия Белал Кыз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«Городская среда» Пермского центра развития дизай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, художник, арт-менеджер. Беспарти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Надежда Владимиро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й государственной художественной галере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амых уважаемых культрегеров Пермского края, крупный специалист по Пермской деревянной скульптуре. Беспарти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й Иван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директор Клуба политического действия «4 ноябр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Доктор  исторических наук, автор учебника для вузов «</w:t>
            </w:r>
            <w:r>
              <w:rPr>
                <w:bCs/>
                <w:color w:val="000000"/>
              </w:rPr>
              <w:t xml:space="preserve"> История современной России: поиск и обретение свободы  (1985 – 2007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ьман Марат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узея современ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лен Общественной палаты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щик, галерист, блогер, самый известный специалист по современному искусству в России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джев Борис Яковл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режиссуры документального кино во ВГИКе им С.А. Герасимова, Член Европейской ассоциации документального кино (EDN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режиссер, сценарист, продюсер, руководитель «Пермского культурного представительства в Москве». Беспартийный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елев Виктор 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аконодательного Собрания Пермского Края, заместитель председателя Комитета по экономической политике и природопользо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политик, член партии «Единая Россия»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 Андрей Константин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Пермского государственного педагогического университ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ученый и преподаватель. Один из лидеров пермской интеллигенции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паков Иван Серге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оссийской общественно-политической газеты «Сол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журналист, публицист, телеведущий и блогер. Беспартийны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шин Юрий 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живописец и графи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Пермского кр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атриархов пермской культуры. Беспартийный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бович Олег Леонид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Пермского государственного института культуры и искусства, доктор исторических нау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вестный культуролог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Николай Владими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Пермского края, професс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технолог, блогер, ученый. Член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щепков Олег Евгень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екламного агентства «Ozon group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ы. Первый министр культуры Пермского края. Член партии «Правое дело»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енкин Павел Анатоль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Международного фестиваля документального кино «Флаэртиана», член Общественной палаты Пермского кр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«Пермькино», кинорежиссер, искусствовед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г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Государственной Думы ФС РФ, председатель Комитета ГД по конституционному законодательству и государственному строительству, Сопредседатель Клуба «4 ноябр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Генерального совета Всероссийской политической партии «ЕДИНАЯ РОССИЯ»,  Член Координационной рабочей группы Государственной Думы по совершенствованию законодательства в сфере безопасности Российской Федерации.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 Владимир Борис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телекомпании «Рифей-Перм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журналист и организатор СМИ. Член партии «Правое де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ко Игорь Вячеслав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ер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политик, один из лидеров регионального отделения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никова Татьяна Марко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ГАУК «Пермский дом народного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специалист в области фольклора, менеджер культуры. Беспартийный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 Андре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амых известных современных русских поэтов. Беспартийный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 Дмитр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журналист и блогер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ыров Виктор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 политических репрессий «Пермь 36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историк, организатор Международного гражданского форума «Пилорама», д.ист.н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енбург Борис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здательства «Сенатор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деятель культуры и менеджер культуры. Беспарти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Ольга Серге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рмского краевого музе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, менеджер культуры, известный специалист по «Пермскому периоду», «Пермскому звериному стилю». Беспарти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а Ольга Аркадь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мского регионального отделения партии «Яблоко», депутат Городской Думы г. Краснокамска Пермского кр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пермский политик. Член партии «Яблок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105198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paragraph" w:styleId="Rvps48230">
    <w:name w:val="rvps48230"/>
    <w:basedOn w:val="Normal"/>
    <w:qFormat/>
    <w:pPr>
      <w:spacing w:lineRule="auto" w:line="240" w:before="0" w:after="144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8:00Z</dcterms:created>
  <dc:creator>Колян</dc:creator>
  <dc:description/>
  <cp:keywords/>
  <dc:language>en-US</dc:language>
  <cp:lastModifiedBy>pvolodin</cp:lastModifiedBy>
  <dcterms:modified xsi:type="dcterms:W3CDTF">2011-06-28T12:48:00Z</dcterms:modified>
  <cp:revision>2</cp:revision>
  <dc:subject/>
  <dc:title>СЕКЦИЯ «Современная культура: роль в развитии региона»</dc:title>
</cp:coreProperties>
</file>