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ермский политический форум, 6-8 октября 2006 год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Пермского филиала Клуба политического дейст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4 ноябр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6-8 октября 2006 года  прошел </w:t>
      </w:r>
      <w:r>
        <w:rPr>
          <w:b/>
          <w:lang w:val="en-US"/>
        </w:rPr>
        <w:t>IV</w:t>
      </w:r>
      <w:r>
        <w:rPr>
          <w:b/>
        </w:rPr>
        <w:t xml:space="preserve"> Пермский политический форум.</w:t>
      </w:r>
    </w:p>
    <w:p>
      <w:pPr>
        <w:pStyle w:val="Normal"/>
        <w:rPr/>
      </w:pPr>
      <w:r>
        <w:rPr>
          <w:b/>
        </w:rPr>
        <w:t xml:space="preserve">По приглашению  Губернатора Пермского края Клуб политического действия  « 4 ноября»,  журнал «Эксперт» и Институт общественного проектирования выступили соорганизаторами и партнерами </w:t>
      </w:r>
      <w:r>
        <w:rPr>
          <w:b/>
          <w:lang w:val="en-US"/>
        </w:rPr>
        <w:t>IV</w:t>
      </w:r>
      <w:r>
        <w:rPr>
          <w:b/>
        </w:rPr>
        <w:t xml:space="preserve"> Пермского политического фору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уб политического действия  « 4 ноября»,  журнал «Эксперт» и Институт общественного проектирования разработали содержательную часть  фору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рамках работы форума были проведены следующие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углый стол «Социальная политика и социальная структура России»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зентация проекта Национального Института – Высшая школа Управления «Российские ворота в глобальный мир»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езентация монографии И.К. Кирьянова «Российские парламентарии начала </w:t>
      </w:r>
      <w:r>
        <w:rPr>
          <w:b/>
          <w:lang w:val="en-US"/>
        </w:rPr>
        <w:t>XX</w:t>
      </w:r>
      <w:r>
        <w:rPr>
          <w:b/>
        </w:rPr>
        <w:t xml:space="preserve"> века: новые политики в новом политическом пространстве»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зентация книги Л.А. Фадеевой «Сквозь призму политической культуры: нация, класс, регион»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зентация Клуба политического действия «4 ноября»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углый стол «Экономическая доктрина России»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зентация проекта «Атлас политических систем современности»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углый стол  «Государственное строительство и развитие демократических институтов»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углый стол «Местное самоуправление: состояние и перспектив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Форум стал площадкой для открытого общения практических политиков, ученых-политологов и политических экспертов. В работе Форума приняли участие депутаты, представители политических партий и движений, органов исполнительной власти, экспертного и медийного  сообществ Пермского края и других регионов Ро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работе форума по приглашению Клуба политического действия «4 ноября» приняли участ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Фадеев Валерий Александрович</w:t>
      </w:r>
      <w:r>
        <w:rPr/>
        <w:t xml:space="preserve"> -   Главный редактор журнала "Эксперт", Директор Института общественного проектирования, Заместитель председателя Комиссии Общественной палаты по вопросам глобализма и национальной стратегии развития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епеляева Лиана Витальевна</w:t>
      </w:r>
      <w:r>
        <w:rPr/>
        <w:t xml:space="preserve"> – Член комитета Государственной Думы Российской Федерации по собственност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Мигранян Андраник Мосесович</w:t>
      </w:r>
      <w:r>
        <w:rPr/>
        <w:t xml:space="preserve">  – Председатель Комиссии Общественной Палаты Российской Федерации по вопросам глобализма и национальной стратегии развития, Председатель научного совета Института стран СНГ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Глазычев Вячеслав Леонидович</w:t>
      </w:r>
      <w:r>
        <w:rPr/>
        <w:t xml:space="preserve"> - Председатель Комиссии Общественной палаты Российской Федерации по вопросам регионального развития и местного самоуправления, Президент Межрегионального общественного фонда "Институт города", Профессор кафедры теории и истории архитектуры МАРХ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Чадаев Алексей Викторович</w:t>
      </w:r>
      <w:r>
        <w:rPr/>
        <w:t xml:space="preserve"> - Член Комиссии Общественной палаты Российской Федерации по вопросам регионального развития и местного самоуправления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Мельвиль Андрей Юрьевич</w:t>
      </w:r>
      <w:r>
        <w:rPr/>
        <w:t xml:space="preserve"> – Проректор по научной работе МГИМО (Университета) МИД РФ, доктор философских наук, профессор, заслуженный деятель науки Российской Федераци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Нечаев Владимир Дмитриевич</w:t>
      </w:r>
      <w:r>
        <w:rPr/>
        <w:t xml:space="preserve"> – ректор Национального института «Высшая Школа Управления»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Журавлев Сергей Евгеньевич</w:t>
      </w:r>
      <w:r>
        <w:rPr/>
        <w:t xml:space="preserve"> – Советник Генерального директора ООО "БТА Ипотека", член Экспертного совета Общероссийской общественной организации "Деловая Россия", заместитель руководителя Комитета "Новая жилищная политик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Фомин Александр Анатольевич</w:t>
      </w:r>
      <w:r>
        <w:rPr/>
        <w:t xml:space="preserve"> – Советник Министра сельского хозяйства Российской Федерации, Председатель экспертного Совета Государственной Думы Российской Федерации по агропродовольственным рын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u w:val="single"/>
        </w:rPr>
        <w:t>Пермскую сторону представлял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Чиркунов Олег Анатольевич</w:t>
      </w:r>
      <w:r>
        <w:rPr/>
        <w:t xml:space="preserve"> – губернатор Пермского края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Яшин Николай Арсеньевич</w:t>
      </w:r>
      <w:r>
        <w:rPr/>
        <w:t xml:space="preserve"> – заместитель губернатора Пермского кра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также главы муниципальных образований, представители бизнеса, науки, культуры, актив партии «Единая Росс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 октября 2006 года  был создан пермский филиал Клуба политического действия « 4 ноябр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ем филиала стал председатель комитета по региональной политике Законодательного собрания Пермского края Борисовец Юрий Львови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06:00Z</dcterms:created>
  <dc:creator>PVolodin</dc:creator>
  <dc:description/>
  <dc:language>en-US</dc:language>
  <cp:lastModifiedBy>PVolodin</cp:lastModifiedBy>
  <dcterms:modified xsi:type="dcterms:W3CDTF">2006-11-29T09:06:00Z</dcterms:modified>
  <cp:revision>2</cp:revision>
  <dc:subject/>
  <dc:title/>
</cp:coreProperties>
</file>