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Narrow" w:hAnsi="Arial Narrow" w:cs="Arial"/>
          <w:b/>
          <w:b/>
          <w:sz w:val="40"/>
          <w:szCs w:val="40"/>
          <w:lang w:val="en-US" w:eastAsia="en-US"/>
        </w:rPr>
      </w:pPr>
      <w:r>
        <w:rPr>
          <w:rFonts w:cs="Arial" w:ascii="Arial Narrow" w:hAnsi="Arial Narrow"/>
          <w:b/>
          <w:sz w:val="40"/>
          <w:szCs w:val="40"/>
          <w:lang w:val="en-US" w:eastAsia="en-US"/>
        </w:rPr>
        <w:drawing>
          <wp:anchor behindDoc="0" distT="0" distB="0" distL="114935" distR="114935" simplePos="0" locked="0" layoutInCell="0" allowOverlap="1" relativeHeight="2">
            <wp:simplePos x="0" y="0"/>
            <wp:positionH relativeFrom="column">
              <wp:posOffset>3706495</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right"/>
        <w:rPr>
          <w:rFonts w:ascii="Arial Narrow" w:hAnsi="Arial Narrow" w:cs="Arial"/>
          <w:b/>
          <w:b/>
          <w:sz w:val="40"/>
          <w:szCs w:val="40"/>
        </w:rPr>
      </w:pPr>
      <w:r>
        <w:rPr>
          <w:rFonts w:cs="Arial" w:ascii="Arial Narrow" w:hAnsi="Arial Narrow"/>
          <w:i/>
          <w:sz w:val="28"/>
          <w:szCs w:val="28"/>
        </w:rPr>
        <w:t>Стенографический отчёт</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t>Заседание 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ind w:firstLine="567"/>
        <w:jc w:val="center"/>
        <w:rPr>
          <w:rFonts w:ascii="Arial Narrow" w:hAnsi="Arial Narrow" w:cs="Arial"/>
          <w:b/>
          <w:b/>
          <w:sz w:val="40"/>
          <w:szCs w:val="40"/>
        </w:rPr>
      </w:pPr>
      <w:r>
        <w:rPr>
          <w:rFonts w:cs="Arial" w:ascii="Arial Narrow" w:hAnsi="Arial Narrow"/>
          <w:b/>
          <w:sz w:val="40"/>
          <w:szCs w:val="40"/>
        </w:rPr>
        <w:t>«Мировой финансовый кризис  и последствия для долгосрочного социального развития Сибири и Новосибирской области»</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г.Новосибирск, малый зал Новосибирского областного Совета  депутатов, ул.Кирова, д.3</w:t>
      </w:r>
    </w:p>
    <w:p>
      <w:pPr>
        <w:pStyle w:val="Normal"/>
        <w:ind w:firstLine="567"/>
        <w:jc w:val="center"/>
        <w:rPr/>
      </w:pPr>
      <w:r>
        <w:rPr>
          <w:rFonts w:cs="Arial" w:ascii="Arial Narrow" w:hAnsi="Arial Narrow"/>
          <w:b/>
          <w:sz w:val="28"/>
          <w:szCs w:val="28"/>
        </w:rPr>
        <w:t>12 ноября 2008 года</w:t>
      </w:r>
    </w:p>
    <w:p>
      <w:pPr>
        <w:pStyle w:val="Normal"/>
        <w:ind w:firstLine="567"/>
        <w:jc w:val="center"/>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ОПРОСЫ ЗАСЕДАНИЯ:</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Style16"/>
        <w:numPr>
          <w:ilvl w:val="0"/>
          <w:numId w:val="1"/>
        </w:numPr>
        <w:rPr/>
      </w:pPr>
      <w:r>
        <w:rPr/>
        <w:t>реальный сектор экономики Новосибирской области и инвестиционные проекты и программы в условиях сокращения кредитования и возможного дефицита оборотных средств;</w:t>
      </w:r>
    </w:p>
    <w:p>
      <w:pPr>
        <w:pStyle w:val="Style16"/>
        <w:numPr>
          <w:ilvl w:val="0"/>
          <w:numId w:val="1"/>
        </w:numPr>
        <w:rPr/>
      </w:pPr>
      <w:r>
        <w:rPr/>
        <w:t>рынок недвижимости в Новосибирской области: проблемы и риски для населения и строительных компаний.</w:t>
      </w:r>
    </w:p>
    <w:p>
      <w:pPr>
        <w:pStyle w:val="Style16"/>
        <w:numPr>
          <w:ilvl w:val="0"/>
          <w:numId w:val="0"/>
        </w:numPr>
        <w:ind w:left="360" w:hanging="0"/>
        <w:rPr/>
      </w:pPr>
      <w:r>
        <w:rPr/>
      </w:r>
    </w:p>
    <w:p>
      <w:pPr>
        <w:pStyle w:val="Style15"/>
        <w:spacing w:before="20" w:after="0"/>
        <w:ind w:firstLine="709"/>
        <w:rPr>
          <w:rFonts w:ascii="Arial" w:hAnsi="Arial" w:cs="Arial"/>
        </w:rPr>
      </w:pPr>
      <w:r>
        <w:rPr>
          <w:rFonts w:cs="Arial" w:ascii="Arial" w:hAnsi="Arial"/>
        </w:rPr>
      </w:r>
    </w:p>
    <w:p>
      <w:pPr>
        <w:pStyle w:val="Style15"/>
        <w:spacing w:before="20" w:after="0"/>
        <w:ind w:firstLine="540"/>
        <w:jc w:val="both"/>
        <w:rPr/>
      </w:pPr>
      <w:r>
        <w:rPr>
          <w:rFonts w:cs="Arial" w:ascii="Arial" w:hAnsi="Arial"/>
          <w:b/>
        </w:rPr>
        <w:t>БЕСПАЛИКОВ А.А. - Председатель Новосибирского областного Совета депутатов.</w:t>
      </w:r>
      <w:r>
        <w:rPr>
          <w:rFonts w:cs="Arial" w:ascii="Arial" w:hAnsi="Arial"/>
        </w:rPr>
        <w:t xml:space="preserve">    Здравствуйте, уважаемые участники дискуссионного клуба! Мы продолжаем обсуждение наиболее важных тем нашей современной жизни в рамках дискуссионных клубов, предложенных высшим руководством партии «Единая Россия». Сегодня мы в Новосибирске открываем филиал нового клуба, клуба политического действия "4 ноября". Этот клуб является дискуссионной интеллектуальной политической площадкой для обсуждения и выработки идеологии развития регионов и страны в целом на основе ценности свободы, суверенитета, собственности и справедливости, идеологии успешного развития страны в первой четверти 21-ого века.    </w:t>
      </w:r>
    </w:p>
    <w:p>
      <w:pPr>
        <w:pStyle w:val="Style15"/>
        <w:spacing w:before="20" w:after="0"/>
        <w:ind w:firstLine="540"/>
        <w:jc w:val="both"/>
        <w:rPr/>
      </w:pPr>
      <w:r>
        <w:rPr>
          <w:rFonts w:cs="Arial" w:ascii="Arial" w:hAnsi="Arial"/>
        </w:rPr>
        <w:t xml:space="preserve">Основными направлениями работы клуба являются дискуссии, в ходе которых политические и общественные деятели, предприниматели, интеллектуалы, представители средств массовой информации включаются в активное обсуждение и осмысление программных документов и идей. Партия "Единая Россия" является основателем филиала клуба, но приглашает к дискуссиям и другие политические партии. </w:t>
      </w:r>
    </w:p>
    <w:p>
      <w:pPr>
        <w:pStyle w:val="Style15"/>
        <w:spacing w:before="20" w:after="0"/>
        <w:ind w:firstLine="540"/>
        <w:jc w:val="both"/>
        <w:rPr/>
      </w:pPr>
      <w:r>
        <w:rPr>
          <w:rFonts w:cs="Arial" w:ascii="Arial" w:hAnsi="Arial"/>
        </w:rPr>
        <w:t xml:space="preserve">Сегодня для участия в работе клуба приглашено руководство области и города Новосибирска, депутаты, члены общественной палаты, руководители партийных, общественных, научных организаций. В работе клуба принимает участие Герасимов Григорий Иванович - исполнительный директор клуба политического действия  «4 ноября», Бодовский Дмитрий Владимирович - член комиссии общественной палаты Российской Федерации по социальной демографической политики, заместитель директора научно-исследовательского института социальных систем при Государственном университете имени Ломоносова, Пепеляева Лиана Витальевна - депутат Государственной Думы, заместитель председателя Госдумы по финансовому рынку. </w:t>
      </w:r>
      <w:r>
        <w:rPr>
          <w:rFonts w:cs="Arial" w:ascii="Arial" w:hAnsi="Arial"/>
          <w:b/>
        </w:rPr>
        <w:t>Координатором клуба</w:t>
      </w:r>
      <w:r>
        <w:rPr>
          <w:rFonts w:cs="Arial" w:ascii="Arial" w:hAnsi="Arial"/>
        </w:rPr>
        <w:t xml:space="preserve"> </w:t>
      </w:r>
      <w:r>
        <w:rPr>
          <w:rFonts w:cs="Arial" w:ascii="Arial" w:hAnsi="Arial"/>
          <w:b/>
        </w:rPr>
        <w:t>утвержден</w:t>
      </w:r>
      <w:r>
        <w:rPr>
          <w:rFonts w:cs="Arial" w:ascii="Arial" w:hAnsi="Arial"/>
        </w:rPr>
        <w:t xml:space="preserve"> </w:t>
      </w:r>
      <w:r>
        <w:rPr>
          <w:rFonts w:cs="Arial" w:ascii="Arial" w:hAnsi="Arial"/>
          <w:b/>
        </w:rPr>
        <w:t>Сичкарев Валентин Викторович - заместитель председателя комитета по бюджетной, финансово-экономической политике и собственности областного Совета депутатов.</w:t>
      </w:r>
      <w:r>
        <w:rPr>
          <w:rFonts w:cs="Arial" w:ascii="Arial" w:hAnsi="Arial"/>
        </w:rPr>
        <w:t xml:space="preserve"> Ведущим, или как принято называть </w:t>
      </w:r>
      <w:r>
        <w:rPr>
          <w:rFonts w:cs="Arial" w:ascii="Arial" w:hAnsi="Arial"/>
          <w:b/>
        </w:rPr>
        <w:t xml:space="preserve">модератором, филиала клуба является Селиверстов Вячеслав Евгеньевич - заместитель директора института экономики и организации промышленного производства Сибирского отделения академии наук. </w:t>
      </w:r>
    </w:p>
    <w:p>
      <w:pPr>
        <w:pStyle w:val="Style15"/>
        <w:spacing w:before="20" w:after="0"/>
        <w:ind w:firstLine="540"/>
        <w:jc w:val="both"/>
        <w:rPr>
          <w:rFonts w:ascii="Arial" w:hAnsi="Arial" w:cs="Arial"/>
        </w:rPr>
      </w:pPr>
      <w:r>
        <w:rPr>
          <w:rFonts w:cs="Arial" w:ascii="Arial" w:hAnsi="Arial"/>
        </w:rPr>
        <w:t xml:space="preserve">Желаю успехов в работе клуба и передаю слово для ведения заседания его ведущему Вячеславу Евгеньевичу.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i/>
          <w:iCs/>
        </w:rPr>
        <w:t xml:space="preserve">Председательствует </w:t>
      </w:r>
      <w:r>
        <w:rPr>
          <w:rFonts w:cs="Arial" w:ascii="Arial" w:hAnsi="Arial"/>
          <w:i/>
          <w:iCs/>
        </w:rPr>
        <w:t>заместитель директора института экономики и организации промышленного производства Сибирского отделения академии наук В.Е. Селиверстов.</w:t>
      </w:r>
      <w:r>
        <w:rPr>
          <w:rFonts w:cs="Arial" w:ascii="Arial" w:hAnsi="Arial"/>
          <w:i/>
        </w:rPr>
        <w:t xml:space="preserve"> </w:t>
      </w:r>
    </w:p>
    <w:p>
      <w:pPr>
        <w:pStyle w:val="Style15"/>
        <w:spacing w:before="20" w:after="0"/>
        <w:ind w:firstLine="540"/>
        <w:jc w:val="both"/>
        <w:rPr>
          <w:rFonts w:ascii="Arial" w:hAnsi="Arial" w:cs="Arial"/>
          <w:i/>
          <w:i/>
        </w:rPr>
      </w:pPr>
      <w:r>
        <w:rPr>
          <w:rFonts w:cs="Arial" w:ascii="Arial" w:hAnsi="Arial"/>
          <w:i/>
        </w:rPr>
        <w:t> </w:t>
      </w:r>
      <w:r>
        <w:rPr>
          <w:rFonts w:eastAsia="Arial" w:cs="Arial" w:ascii="Arial" w:hAnsi="Arial"/>
          <w:i/>
        </w:rPr>
        <w:t xml:space="preserve"> </w:t>
      </w:r>
    </w:p>
    <w:p>
      <w:pPr>
        <w:pStyle w:val="Style15"/>
        <w:spacing w:before="20" w:after="0"/>
        <w:ind w:firstLine="540"/>
        <w:jc w:val="both"/>
        <w:rPr>
          <w:rFonts w:ascii="Arial" w:hAnsi="Arial" w:cs="Arial"/>
          <w:b/>
          <w:b/>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Алексей Акимович. </w:t>
      </w:r>
    </w:p>
    <w:p>
      <w:pPr>
        <w:pStyle w:val="Style15"/>
        <w:spacing w:before="20" w:after="0"/>
        <w:ind w:firstLine="540"/>
        <w:jc w:val="both"/>
        <w:rPr>
          <w:rFonts w:ascii="Arial" w:hAnsi="Arial" w:cs="Arial"/>
        </w:rPr>
      </w:pPr>
      <w:r>
        <w:rPr>
          <w:rFonts w:cs="Arial" w:ascii="Arial" w:hAnsi="Arial"/>
        </w:rPr>
        <w:t xml:space="preserve">Добрый день, уважаемые друзья! Сегодняшняя тема нашего дискуссионного клуба родилась сама собой, потому что клуб должен был начать свою работу с обсуждения наиболее болезненных, наиболее злободневных проблем. И совершенно очевидно, что тема была выбрана не случайно, - "Мировой финансовый кризис и его возможные последствия для долгосрочного развития Сибири и Новосибирской области". </w:t>
      </w:r>
    </w:p>
    <w:p>
      <w:pPr>
        <w:pStyle w:val="Style15"/>
        <w:spacing w:before="20" w:after="0"/>
        <w:ind w:firstLine="540"/>
        <w:jc w:val="both"/>
        <w:rPr/>
      </w:pPr>
      <w:r>
        <w:rPr>
          <w:rFonts w:cs="Arial" w:ascii="Arial" w:hAnsi="Arial"/>
        </w:rPr>
        <w:t xml:space="preserve">Все мы прекрасно понимаем, что сейчас в мире наблюдается системный финансовый кризис. Россия - это часть мировой системы. И естественно нас как-то успокаивает тот факт, что мы находимся не в эпицентре, а как бы на периферии этого кризиса, и таким образом нам нужно лишь минимизировать его последствия. Такая точка зрения  как бы является официальной, ее неоднократно озвучивал наш Премьер. Но вообще проблема гораздо серьезней. Да, безусловно, Россия инфицирована кризисом сегодняшних рынков - это является фактом, но как мы знаем, инфекция особенно опасна тогда, когда организм уязвим. </w:t>
      </w:r>
    </w:p>
    <w:p>
      <w:pPr>
        <w:pStyle w:val="Style15"/>
        <w:spacing w:before="20" w:after="0"/>
        <w:ind w:firstLine="540"/>
        <w:jc w:val="both"/>
        <w:rPr/>
      </w:pPr>
      <w:r>
        <w:rPr>
          <w:rFonts w:cs="Arial" w:ascii="Arial" w:hAnsi="Arial"/>
        </w:rPr>
        <w:t xml:space="preserve">Конечно здоровое состояние государственного бюджета, которое наблюдалось последние годы, и регионального бюджета в частности, создавали у нас иллюзию стабильности в нашей стране. Но в то же время ни для кого из нас не является секретом, что наша российская экономика полностью еще не выздоровела после масштабных потрясений 90-х годов. И расчеты, которые в нашем институте проводились, показали что резервы и ресурсы восстановительного периода  фактически исчерпаны. Было показано, что сейчас нужна новая экономическая политика, проецированная уже на региональной политике по реализации новой модели экономического роста. </w:t>
      </w:r>
    </w:p>
    <w:p>
      <w:pPr>
        <w:pStyle w:val="Style15"/>
        <w:spacing w:before="20" w:after="0"/>
        <w:ind w:firstLine="540"/>
        <w:jc w:val="both"/>
        <w:rPr/>
      </w:pPr>
      <w:r>
        <w:rPr>
          <w:rFonts w:cs="Arial" w:ascii="Arial" w:hAnsi="Arial"/>
        </w:rPr>
        <w:t xml:space="preserve">Таким образом, современная ситуация, которая сложилась на мировых финансовых рынках, конечно, может серьезно изменить поиск новой модели экономического развития и в федеральном центре, и в регионах. </w:t>
      </w:r>
    </w:p>
    <w:p>
      <w:pPr>
        <w:pStyle w:val="Style15"/>
        <w:spacing w:before="20" w:after="0"/>
        <w:ind w:firstLine="540"/>
        <w:jc w:val="both"/>
        <w:rPr/>
      </w:pPr>
      <w:r>
        <w:rPr>
          <w:rFonts w:cs="Arial" w:ascii="Arial" w:hAnsi="Arial"/>
        </w:rPr>
        <w:t xml:space="preserve">Итак, сложность российской ситуации состоит в том, что в России последствия кризиса могут быть усилены из-за дефектов отечественной экономической и финансовой политики. Мы прекрасно понимаем, что ключевыми факторами, которые усиливают кризисную ситуацию в России, являются низкая эффективность производства, слабость нашей национальной и финансовой системы. Эта зависимость очень сильна от внешних рынков, роста коррупции, низкой квалификации работников, роста налогов, снижения рентабельности большинства предприятий, и так далее. Эти  родовые признаки нашей российской экономической системы, к сожалению, пока еще продолжают у нас действовать. И сейчас наша задача: сделать так, чтобы они не усилились в этих новых условиях. </w:t>
      </w:r>
    </w:p>
    <w:p>
      <w:pPr>
        <w:pStyle w:val="Style15"/>
        <w:spacing w:before="20" w:after="0"/>
        <w:ind w:firstLine="540"/>
        <w:jc w:val="both"/>
        <w:rPr/>
      </w:pPr>
      <w:r>
        <w:rPr>
          <w:rFonts w:cs="Arial" w:ascii="Arial" w:hAnsi="Arial"/>
        </w:rPr>
        <w:t xml:space="preserve">Сегодня мы будем говорить ни столько о мировом финансовом кризисе, ни столько о его проявлении в целом по России, нам бы хотелось, чтобы мы рассмотрели его последствия для нашего региона. </w:t>
      </w:r>
    </w:p>
    <w:p>
      <w:pPr>
        <w:pStyle w:val="Style15"/>
        <w:spacing w:before="20" w:after="0"/>
        <w:ind w:firstLine="540"/>
        <w:jc w:val="both"/>
        <w:rPr/>
      </w:pPr>
      <w:r>
        <w:rPr>
          <w:rFonts w:cs="Arial" w:ascii="Arial" w:hAnsi="Arial"/>
        </w:rPr>
        <w:t xml:space="preserve">Очень хотелось бы услышать не просто констатацию тяжелого, либо сложного положения в тех или иных сферах,  секторах экономики, либо социальной сферы, банковской сферы. А хотелось бы услышать конкретные рекомендации как мы должны действовать, чтобы эту ситуацию, по крайней мере, смягчить, минимизировать. </w:t>
      </w:r>
    </w:p>
    <w:p>
      <w:pPr>
        <w:pStyle w:val="Style15"/>
        <w:spacing w:before="20" w:after="0"/>
        <w:ind w:firstLine="540"/>
        <w:jc w:val="both"/>
        <w:rPr/>
      </w:pPr>
      <w:r>
        <w:rPr>
          <w:rFonts w:cs="Arial" w:ascii="Arial" w:hAnsi="Arial"/>
        </w:rPr>
        <w:t xml:space="preserve">Мы не случайно выбрали три основных блока вопросов для обсуждения. Это устойчивость банковско-финансовой системы Новосибирской области. Второй вопрос: это реальный сектор экономики в этих условиях, и как он должен развиваться в условиях и кризиса неплатежей, и отсутствия кредитов, и прочее. И, наконец, очень важный вопрос, который многих из нас волнует, это положение на рынке недвижимости. </w:t>
      </w:r>
    </w:p>
    <w:p>
      <w:pPr>
        <w:pStyle w:val="Style15"/>
        <w:spacing w:before="20" w:after="0"/>
        <w:ind w:firstLine="540"/>
        <w:jc w:val="both"/>
        <w:rPr/>
      </w:pPr>
      <w:r>
        <w:rPr>
          <w:rFonts w:cs="Arial" w:ascii="Arial" w:hAnsi="Arial"/>
        </w:rPr>
        <w:t xml:space="preserve">Первоначально мы предполагали, что возьмем каждый блок вопросов, обсудим, перейдем к следующему блоку, но по всей вероятности мы формат изменим. Вообще я предложил бы дальнейшее заседание проводить в свободном формате "круглого стола", когда в начале некоторые фиксированные выступления очень ограничены, до 10 минут не более, и с тем, чтобы дальше были вопросы. И самое главное, чего мы ожидаем друг от друга, - это дискуссии. </w:t>
      </w:r>
    </w:p>
    <w:p>
      <w:pPr>
        <w:pStyle w:val="Style15"/>
        <w:spacing w:before="20" w:after="0"/>
        <w:ind w:firstLine="540"/>
        <w:jc w:val="both"/>
        <w:rPr/>
      </w:pPr>
      <w:r>
        <w:rPr>
          <w:rFonts w:cs="Arial" w:ascii="Arial" w:hAnsi="Arial"/>
        </w:rPr>
        <w:t xml:space="preserve">Поэтому у нас есть несколько таких фиксированных выступлений. Я с удовольствием предоставляю слово Григорию Ивановичу Герасимову - исполнительному директора Клуба "4-го ноября", который вначале нам расскажет о целях и задачах Клуба политического действия "4 ноября". </w:t>
      </w:r>
    </w:p>
    <w:p>
      <w:pPr>
        <w:pStyle w:val="Style15"/>
        <w:spacing w:before="20" w:after="0"/>
        <w:ind w:firstLine="540"/>
        <w:jc w:val="both"/>
        <w:rPr>
          <w:rFonts w:ascii="Arial" w:hAnsi="Arial" w:cs="Arial"/>
        </w:rPr>
      </w:pPr>
      <w:r>
        <w:rPr>
          <w:rFonts w:cs="Arial" w:ascii="Arial" w:hAnsi="Arial"/>
        </w:rPr>
        <w:t xml:space="preserve">Пожалуйста, Григорий Иванович.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ГЕРАСИМОВ Г.И. - исполнительный директор клуба "4-го ноября". </w:t>
      </w:r>
    </w:p>
    <w:p>
      <w:pPr>
        <w:pStyle w:val="Style15"/>
        <w:spacing w:before="20" w:after="0"/>
        <w:ind w:firstLine="540"/>
        <w:jc w:val="both"/>
        <w:rPr>
          <w:rFonts w:ascii="Arial" w:hAnsi="Arial" w:cs="Arial"/>
        </w:rPr>
      </w:pPr>
      <w:r>
        <w:rPr>
          <w:rFonts w:cs="Arial" w:ascii="Arial" w:hAnsi="Arial"/>
        </w:rPr>
        <w:t xml:space="preserve">Спасибо. </w:t>
      </w:r>
    </w:p>
    <w:p>
      <w:pPr>
        <w:pStyle w:val="Style15"/>
        <w:spacing w:before="20" w:after="0"/>
        <w:ind w:firstLine="540"/>
        <w:jc w:val="both"/>
        <w:rPr/>
      </w:pPr>
      <w:r>
        <w:rPr>
          <w:rFonts w:cs="Arial" w:ascii="Arial" w:hAnsi="Arial"/>
        </w:rPr>
        <w:t xml:space="preserve">Прежде чем говорить о тяжелом положении и финансовом кризисе, давайте поймем, куда мы с вами попали, что такое Клуб "4 ноября". </w:t>
      </w:r>
    </w:p>
    <w:p>
      <w:pPr>
        <w:pStyle w:val="Style15"/>
        <w:spacing w:before="20" w:after="0"/>
        <w:ind w:firstLine="540"/>
        <w:jc w:val="both"/>
        <w:rPr/>
      </w:pPr>
      <w:r>
        <w:rPr>
          <w:rFonts w:cs="Arial" w:ascii="Arial" w:hAnsi="Arial"/>
        </w:rPr>
        <w:t xml:space="preserve">Клуб политического действия "4 ноября", как он правильно называется, образован в сентябре 2005 года. В его состав входит ряд видных политиков, предпринимателей, ученых, интеллектуалов, тех, чьи фамилии на слуху, кого вы, наверное, хорошо знаете, по крайней мере, по телевизору. Это такие люди, как Константин Косачев, Павел Крашенинников, Александр Шохин, Михаил Маргелов, Глеб Павловский, Григорий Боос, Дмитрий Зеленин, Вячеслав Никонов и ряд других участников клуба. Неоднократно в работе клуба принимал участие первый заместитель главы администрации Президента Владислав Сурков. Сопредседателями Клуба являются председатель комитета Государственной Думы по конституционному законодательству и государственному строительству Владимир Николаевич Плигин и главный редактор журнала "Эксперт" Валерий Александрович Фадеев. </w:t>
      </w:r>
    </w:p>
    <w:p>
      <w:pPr>
        <w:pStyle w:val="Style15"/>
        <w:spacing w:before="20" w:after="0"/>
        <w:ind w:firstLine="540"/>
        <w:jc w:val="both"/>
        <w:rPr/>
      </w:pPr>
      <w:r>
        <w:rPr>
          <w:rFonts w:cs="Arial" w:ascii="Arial" w:hAnsi="Arial"/>
        </w:rPr>
        <w:t xml:space="preserve">К настоящему времени Клуб разработал основную идеологическую базу, к которой относятся два ведущих документа: это "Либеральное консервативное видение будущего России", выдержки из которого вы можете найти в раздаточных материалах, а также экономическая доктрина России. Оба эти документа востребованы. И вот в Послании Президента к Федеральному Собранию есть места, которые определенно навеяны нашими идеологическими документами, в частности там, где говорится, что Россия должна стать одним из лучших мест на земле. То есть многие цели, которые прописаны в Послании, созвучны нашим идейным устремлениям, о чем я позже более подробно расскажу. </w:t>
      </w:r>
    </w:p>
    <w:p>
      <w:pPr>
        <w:pStyle w:val="Style15"/>
        <w:spacing w:before="20" w:after="0"/>
        <w:ind w:firstLine="540"/>
        <w:jc w:val="both"/>
        <w:rPr>
          <w:rFonts w:ascii="Arial" w:hAnsi="Arial" w:cs="Arial"/>
        </w:rPr>
      </w:pPr>
      <w:r>
        <w:rPr>
          <w:rFonts w:cs="Arial" w:ascii="Arial" w:hAnsi="Arial"/>
        </w:rPr>
        <w:t xml:space="preserve">Главными целями и задачами клуба являются реализация либерально-консервативной программы "Развитие страны" и формирование в государстве широкой общественной поддержки на либерально-консервативном пути развития. </w:t>
      </w:r>
    </w:p>
    <w:p>
      <w:pPr>
        <w:pStyle w:val="Style15"/>
        <w:spacing w:before="20" w:after="0"/>
        <w:ind w:firstLine="540"/>
        <w:jc w:val="both"/>
        <w:rPr/>
      </w:pPr>
      <w:r>
        <w:rPr>
          <w:rFonts w:cs="Arial" w:ascii="Arial" w:hAnsi="Arial"/>
        </w:rPr>
        <w:t xml:space="preserve">Клуб входит в тройку дискуссионных клубов "Единой России". Однако мы не являемся партийным клубом в чистом его виде, это не партийная площадка, то есть здесь собираются не только члены партии, но и все, кому интересна наша повестка, те вопросы, которые выносятся на обсуждения. Партия "Единая Россия" является генеральным партнером Клуба. Клуб в своей работе использует различные формы, конференции, "круглые столы", семинары. Его отличительной чертой является акцент деятельности на регионах. И в частности сейчас уже создан целый ряд филиалов в таких крупных городах, как Екатеринбург, Челябинск, Нижний Новгород, Самара, Воронеж, Волгоград. Надеемся, что с сегодняшнего дня к этому списку присоединится и Новосибирск. </w:t>
      </w:r>
    </w:p>
    <w:p>
      <w:pPr>
        <w:pStyle w:val="Style15"/>
        <w:spacing w:before="20" w:after="0"/>
        <w:ind w:firstLine="540"/>
        <w:jc w:val="both"/>
        <w:rPr/>
      </w:pPr>
      <w:r>
        <w:rPr>
          <w:rFonts w:cs="Arial" w:ascii="Arial" w:hAnsi="Arial"/>
        </w:rPr>
        <w:t xml:space="preserve">Отношение с другими политическими силами и партиями определяется тем, что клуб является дискуссионной площадкой, на которой обсуждаются, вырабатываются рекомендации, решения для правящей партии. К этому процессу, как я уже говорил, привлекаются все заинтересованные силы в развитии страны и общества, но это не дискуссия о том, кто прав и кто не прав, этот вопрос был решен на выборах, и на ближайшее время он закрыт. Эта дискуссия по актуальным вопросам развития нашего государства. </w:t>
      </w:r>
    </w:p>
    <w:p>
      <w:pPr>
        <w:pStyle w:val="Style15"/>
        <w:spacing w:before="20" w:after="0"/>
        <w:ind w:firstLine="540"/>
        <w:jc w:val="both"/>
        <w:rPr/>
      </w:pPr>
      <w:r>
        <w:rPr>
          <w:rFonts w:cs="Arial" w:ascii="Arial" w:hAnsi="Arial"/>
        </w:rPr>
        <w:t xml:space="preserve">Отношение с другими клубами. Клуб, как я уже сказал, входит в тройку дискуссионных клубов, наряду с социально-консервативным и государственно-патриотическим. Каждый из этих клубов опирается на определенную часть партии и соответственно имеет своих сторонников. В соответствии с этим они отражают взгляды определенных частей партий и общества. Ну, допустим, социально-консервативный сосредоточен на социальных вопросах и опирается на те слои, которые нуждаются в поддержке и помощи, и соответственно работает над решением вопросов предоставления такой помощи. </w:t>
      </w:r>
    </w:p>
    <w:p>
      <w:pPr>
        <w:pStyle w:val="Style15"/>
        <w:spacing w:before="20" w:after="0"/>
        <w:ind w:firstLine="540"/>
        <w:jc w:val="both"/>
        <w:rPr/>
      </w:pPr>
      <w:r>
        <w:rPr>
          <w:rFonts w:cs="Arial" w:ascii="Arial" w:hAnsi="Arial"/>
        </w:rPr>
        <w:t xml:space="preserve">Государственно-патриотический, как и следует из его названия, нацелен на укрепление государства российского и при этом опирается на широкие слои патриотически настроенных  граждан, в том числе и членов "Единой России". Опираясь каждый на свои особенные слои населения в обществе, каждый из клубов отражает их взгляды и продвигает их идеи. Таким образом, дискуссия в клубах есть дискуссия основных социальных и политических сил, имеющихся в обществе. При этом мы не боремся с другими клубами, мы не конкурируем, мы взаимодополняем друг друга. Наши взгляды и наши дискуссии, таким образом, обогащают партию. </w:t>
      </w:r>
    </w:p>
    <w:p>
      <w:pPr>
        <w:pStyle w:val="Style15"/>
        <w:spacing w:before="20" w:after="0"/>
        <w:ind w:firstLine="540"/>
        <w:jc w:val="both"/>
        <w:rPr/>
      </w:pPr>
      <w:r>
        <w:rPr>
          <w:rFonts w:cs="Arial" w:ascii="Arial" w:hAnsi="Arial"/>
        </w:rPr>
        <w:t xml:space="preserve">В чем отличие либерально-консервативного клуба от других клубов? Прежде всего, конечно, в названии "Либерально-консервативный". Что такое либеральный консерватизм? Чем он отличается от либерализма, в традиционном его понимании, или от либерализма радикального? Например,  радикальные либералы, к которым относятся бывшие СПС-овцы, говорят, что для достижения свободы, а свобода является основной ценностью либерализма, нужно коренным образом поменять существующий строй, и может быть даже режим. Однако мы считаем, что возможность достижения свободы существует в рамках нынешнего существующего порядка. Мы не сторонники революции. Мы сторонники реформ. </w:t>
      </w:r>
    </w:p>
    <w:p>
      <w:pPr>
        <w:pStyle w:val="Style15"/>
        <w:spacing w:before="20" w:after="0"/>
        <w:ind w:firstLine="540"/>
        <w:jc w:val="both"/>
        <w:rPr/>
      </w:pPr>
      <w:r>
        <w:rPr>
          <w:rFonts w:cs="Arial" w:ascii="Arial" w:hAnsi="Arial"/>
        </w:rPr>
        <w:t xml:space="preserve">Либеральный консервативный клуб опирается на наиболее активную часть населения, нацеленную на созидание и развитие страны, это средний класс пока он не велик. По данным наших исследований он составляет 25-27%, но к 2020 году он должен составлять где-то 60-70%. Это уже большинство населения. И с этой точки зрения наше идейное движение, которое отражает взгляды и интересы среднего класса, естественно, наиболее перспективно. </w:t>
      </w:r>
    </w:p>
    <w:p>
      <w:pPr>
        <w:pStyle w:val="Style15"/>
        <w:spacing w:before="20" w:after="0"/>
        <w:ind w:firstLine="540"/>
        <w:jc w:val="both"/>
        <w:rPr>
          <w:rFonts w:ascii="Arial" w:hAnsi="Arial" w:cs="Arial"/>
        </w:rPr>
      </w:pPr>
      <w:r>
        <w:rPr>
          <w:rFonts w:cs="Arial" w:ascii="Arial" w:hAnsi="Arial"/>
        </w:rPr>
        <w:t xml:space="preserve">Средний класс - это слой самодостаточных людей, которым, в общем-то, не очень и нужна поддержка государства, поскольку они сами творцы главных материальных и духовных ценностей страны. Вот он и является базой и основой развития нашего государства. </w:t>
      </w:r>
    </w:p>
    <w:p>
      <w:pPr>
        <w:pStyle w:val="Style15"/>
        <w:spacing w:before="20" w:after="0"/>
        <w:ind w:firstLine="540"/>
        <w:jc w:val="both"/>
        <w:rPr>
          <w:rFonts w:ascii="Arial" w:hAnsi="Arial" w:cs="Arial"/>
        </w:rPr>
      </w:pPr>
      <w:r>
        <w:rPr>
          <w:rFonts w:cs="Arial" w:ascii="Arial" w:hAnsi="Arial"/>
        </w:rPr>
        <w:t xml:space="preserve">Поэтому для клуба, прежде всего, интересны проблемы, которые способствуют развитию. Поэтому мы сосредоточены на тех дискуссиях, на тех вопросах, которые развивают, продвигают экономику, которые интересны среднему классу. </w:t>
      </w:r>
    </w:p>
    <w:p>
      <w:pPr>
        <w:pStyle w:val="Style15"/>
        <w:spacing w:before="20" w:after="0"/>
        <w:ind w:firstLine="540"/>
        <w:jc w:val="both"/>
        <w:rPr>
          <w:rFonts w:ascii="Arial" w:hAnsi="Arial" w:cs="Arial"/>
        </w:rPr>
      </w:pPr>
      <w:r>
        <w:rPr>
          <w:rFonts w:cs="Arial" w:ascii="Arial" w:hAnsi="Arial"/>
        </w:rPr>
        <w:t xml:space="preserve">Лидер партии "Единая Россия" Владимир Путин неоднократно подчеркивал, что он хотел бы видеть "Единую Россию" партией либерально-консервативной и правоцентристской. Пока эти призывы, прямо скажем, не нашли достаточного отклика в партийных массах. И наш клуб, наша дискуссия - это попытка расширить сферу идейного влияния лидера партии Владимира Путина. </w:t>
      </w:r>
    </w:p>
    <w:p>
      <w:pPr>
        <w:pStyle w:val="Style15"/>
        <w:spacing w:before="20" w:after="0"/>
        <w:ind w:firstLine="540"/>
        <w:jc w:val="both"/>
        <w:rPr/>
      </w:pPr>
      <w:r>
        <w:rPr>
          <w:rFonts w:cs="Arial" w:ascii="Arial" w:hAnsi="Arial"/>
        </w:rPr>
        <w:t xml:space="preserve">Последнее Послание Президента и первое Послание Президента Медведева Федеральному Собранию, по нашему анализу, выдержано в идеологических тонах  очень созвучных нашим программным документам. Если проанализировать хотя бы количество употреблявшихся основных словоформ, то мы увидим, что, допустим, слово "свобода" употреблялось 30 раз. Это одно из самых наиболее употребляемых слов в Послании Президента. Слово "демократия" - 26 раз. Пять раз говорилось о собственности, один раз о суверенитете, которое после грузино-российского конфликта не ставится под сомнение. </w:t>
      </w:r>
    </w:p>
    <w:p>
      <w:pPr>
        <w:pStyle w:val="Style15"/>
        <w:spacing w:before="20" w:after="0"/>
        <w:ind w:firstLine="540"/>
        <w:jc w:val="both"/>
        <w:rPr/>
      </w:pPr>
      <w:r>
        <w:rPr>
          <w:rFonts w:cs="Arial" w:ascii="Arial" w:hAnsi="Arial"/>
        </w:rPr>
        <w:t xml:space="preserve">Можно сделать вывод и этот вывод будет иметь под собой четкую основу о том, что Президент Медведев в своем Послании выдвигает либерально-консервативную идейную основу развития нашего общества на ближайшую перспективу. И это, конечно, хорошо для нашего Клуба. Но вот на этом "хорошо" радости заканчиваются. Почему? Потому что, к сожалению, если мы обратимся к социальной базе либеральной идеологии, она не очень велика в нашем обществе. Это опять те же 25-30%, которые, правда, рассеяны по всему обществу. Это состоявшиеся, успешные, адаптировавшиеся к рыночной среде люди. </w:t>
      </w:r>
    </w:p>
    <w:p>
      <w:pPr>
        <w:pStyle w:val="Style15"/>
        <w:spacing w:before="20" w:after="0"/>
        <w:ind w:firstLine="540"/>
        <w:jc w:val="both"/>
        <w:rPr>
          <w:rFonts w:ascii="Arial" w:hAnsi="Arial" w:cs="Arial"/>
        </w:rPr>
      </w:pPr>
      <w:r>
        <w:rPr>
          <w:rFonts w:cs="Arial" w:ascii="Arial" w:hAnsi="Arial"/>
        </w:rPr>
        <w:t xml:space="preserve">По нашим наблюдениям она в последнее время (эта среда) несколько расширилась, но преобладающей в обществе определенно не стала. В обществе, особенно в политически активной его части, преобладают все же другие настроения. Либеральный фланг пока, особенно связанный с властью, представлен по существу только лишь нашим клубом. </w:t>
      </w:r>
    </w:p>
    <w:p>
      <w:pPr>
        <w:pStyle w:val="Style15"/>
        <w:spacing w:before="20" w:after="0"/>
        <w:ind w:firstLine="540"/>
        <w:jc w:val="both"/>
        <w:rPr>
          <w:rFonts w:ascii="Arial" w:hAnsi="Arial" w:cs="Arial"/>
        </w:rPr>
      </w:pPr>
      <w:r>
        <w:rPr>
          <w:rFonts w:cs="Arial" w:ascii="Arial" w:hAnsi="Arial"/>
        </w:rPr>
        <w:t xml:space="preserve">Мы в клубе хотели бы, чтобы партия "Единая Россия" услышала призывы Президента Медведева, своего лидера Владимира Путина с тем, чтобы повернуть "Единую Россию" в сторону либерально-консервативных правоцентристских идей. </w:t>
      </w:r>
    </w:p>
    <w:p>
      <w:pPr>
        <w:pStyle w:val="Style15"/>
        <w:spacing w:before="20" w:after="0"/>
        <w:ind w:firstLine="540"/>
        <w:jc w:val="both"/>
        <w:rPr/>
      </w:pPr>
      <w:r>
        <w:rPr>
          <w:rFonts w:cs="Arial" w:ascii="Arial" w:hAnsi="Arial"/>
        </w:rPr>
        <w:t xml:space="preserve">Поэтому, на наш взгляд, Клуб должен взять на себя бремя распространения идейного влияния наших лидеров - Дмитрия Медведева и Владимира Путина. </w:t>
      </w:r>
    </w:p>
    <w:p>
      <w:pPr>
        <w:pStyle w:val="Style15"/>
        <w:spacing w:before="20" w:after="0"/>
        <w:ind w:firstLine="540"/>
        <w:jc w:val="both"/>
        <w:rPr/>
      </w:pPr>
      <w:r>
        <w:rPr>
          <w:rFonts w:cs="Arial" w:ascii="Arial" w:hAnsi="Arial"/>
        </w:rPr>
        <w:t xml:space="preserve">Это то, что касается целей и задач Клуба. </w:t>
      </w:r>
    </w:p>
    <w:p>
      <w:pPr>
        <w:pStyle w:val="Style15"/>
        <w:spacing w:before="20" w:after="0"/>
        <w:ind w:firstLine="540"/>
        <w:jc w:val="both"/>
        <w:rPr/>
      </w:pPr>
      <w:r>
        <w:rPr>
          <w:rFonts w:cs="Arial" w:ascii="Arial" w:hAnsi="Arial"/>
        </w:rPr>
        <w:t xml:space="preserve">Если говорить о сегодняшней повестке дня, более приближенной к тем вопросам, которые сегодня нас волнуют, то надо сказать, что на Клубе, начиная с лета, когда еще никто не говорил о кризисе, лидеры клуба, в частности Валерий Фадеев предупреждал о том, что он идет, о том, что кризис неминуем. И он имеет даже не столько иностранное и заграничное происхождение, сколько имеет глубокие корни в нашей экономике, которая бескризисно развивалась в течение 10 лет. </w:t>
      </w:r>
    </w:p>
    <w:p>
      <w:pPr>
        <w:pStyle w:val="Style15"/>
        <w:spacing w:before="20" w:after="0"/>
        <w:ind w:firstLine="540"/>
        <w:jc w:val="both"/>
        <w:rPr/>
      </w:pPr>
      <w:r>
        <w:rPr>
          <w:rFonts w:cs="Arial" w:ascii="Arial" w:hAnsi="Arial"/>
        </w:rPr>
        <w:t xml:space="preserve">В то время господствовали настроения о том, что нам еще предстоит 10-15 лет безоблачного бескризисного развития. Оказалось, что эти настроения ошибочны. Этот кризис, особенно если он будет углубляться, то может подвигнуть некоторые мировые державы на решение своих проблем, в том числе за счет других стран. А, учитывая то, что наша страна огромна по территории и она, к сожалению, на сегодня не соответствует тому населению, которое проживает, особенно в Сибири (она мало населена), то может кое у кого появиться соблазн решить свои проблемы за счет и нашей страны. </w:t>
      </w:r>
    </w:p>
    <w:p>
      <w:pPr>
        <w:pStyle w:val="Style15"/>
        <w:spacing w:before="20" w:after="0"/>
        <w:ind w:firstLine="540"/>
        <w:jc w:val="both"/>
        <w:rPr>
          <w:rFonts w:ascii="Arial" w:hAnsi="Arial" w:cs="Arial"/>
        </w:rPr>
      </w:pPr>
      <w:r>
        <w:rPr>
          <w:rFonts w:cs="Arial" w:ascii="Arial" w:hAnsi="Arial"/>
        </w:rPr>
        <w:t xml:space="preserve">От того, насколько сможем мы реально удержать суверенитет над огромным евразийским пространством в сложных условиях экономического кризиса, зависит насколько эффективно будет развиваться наша экономика. И вообще это кризис и предстоящий выход из него будет показателем, итогом 10-ти последних лет развития общества, и он выставит оценку сложившейся в стране социально-политической системы. </w:t>
      </w:r>
    </w:p>
    <w:p>
      <w:pPr>
        <w:pStyle w:val="Style15"/>
        <w:spacing w:before="20" w:after="0"/>
        <w:ind w:firstLine="540"/>
        <w:jc w:val="both"/>
        <w:rPr/>
      </w:pPr>
      <w:r>
        <w:rPr>
          <w:rFonts w:cs="Arial" w:ascii="Arial" w:hAnsi="Arial"/>
        </w:rPr>
        <w:t xml:space="preserve">Поэтому нужно рассматривать, конечно, кризис не только как явление экономическое, но и как явление социально-политическое, о чем, наверное, скажет мой коллега Дмитрий Бадовский. </w:t>
      </w:r>
    </w:p>
    <w:p>
      <w:pPr>
        <w:pStyle w:val="Style15"/>
        <w:spacing w:before="20" w:after="0"/>
        <w:ind w:firstLine="540"/>
        <w:jc w:val="both"/>
        <w:rPr>
          <w:rFonts w:ascii="Arial" w:hAnsi="Arial" w:cs="Arial"/>
        </w:rPr>
      </w:pPr>
      <w:r>
        <w:rPr>
          <w:rFonts w:cs="Arial" w:ascii="Arial" w:hAnsi="Arial"/>
        </w:rPr>
        <w:t xml:space="preserve">Вот то, что мне хотелось бы сказать о целях и задачах клуба "4 ноября". Спасибо.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rPr>
      </w:pPr>
      <w:r>
        <w:rPr>
          <w:rFonts w:cs="Arial" w:ascii="Arial" w:hAnsi="Arial"/>
          <w:b/>
        </w:rPr>
        <w:t xml:space="preserve">ПРЕДСЕДАТЕЛЬСТВУЮЩИЙ </w:t>
      </w:r>
    </w:p>
    <w:p>
      <w:pPr>
        <w:pStyle w:val="Style15"/>
        <w:spacing w:before="20" w:after="0"/>
        <w:ind w:firstLine="540"/>
        <w:jc w:val="both"/>
        <w:rPr/>
      </w:pPr>
      <w:r>
        <w:rPr>
          <w:rFonts w:cs="Arial" w:ascii="Arial" w:hAnsi="Arial"/>
        </w:rPr>
        <w:t xml:space="preserve">Спасибо, Григорий Иванович. Я думаю, теперь нам уже более ясно стало, в каком контексте мы с вами будем сегодня работать. </w:t>
      </w:r>
    </w:p>
    <w:p>
      <w:pPr>
        <w:pStyle w:val="Style15"/>
        <w:spacing w:before="20" w:after="0"/>
        <w:ind w:firstLine="540"/>
        <w:jc w:val="both"/>
        <w:rPr/>
      </w:pPr>
      <w:r>
        <w:rPr>
          <w:rFonts w:cs="Arial" w:ascii="Arial" w:hAnsi="Arial"/>
        </w:rPr>
        <w:t xml:space="preserve">По программе у нас выступление Лианы Витальевны Пепеляевой - депутата Государственной Думы Российской Федерации, заместителя председателя комитета Госдумы по финансовому рынку. Пожалуйста, Лиана Витальевна, 10 минут.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ЕПЕЛЯЕВА Л.В. - депутат Государственной Думы Федерального Собрания Российской Федерации, заместитель председателя комитета Госдумы по финансовому рынку. </w:t>
      </w:r>
    </w:p>
    <w:p>
      <w:pPr>
        <w:pStyle w:val="Style15"/>
        <w:spacing w:before="20" w:after="0"/>
        <w:ind w:firstLine="540"/>
        <w:jc w:val="both"/>
        <w:rPr>
          <w:rFonts w:ascii="Arial" w:hAnsi="Arial" w:cs="Arial"/>
        </w:rPr>
      </w:pPr>
      <w:r>
        <w:rPr>
          <w:rFonts w:cs="Arial" w:ascii="Arial" w:hAnsi="Arial"/>
        </w:rPr>
        <w:t xml:space="preserve">Добрый день, уважаемые участники заседания! Сейчас специалисты спорят: данный кризис - это финансовый или он уже стал экономическим? Но мне представляется, что сейчас для нас это не столь принципиально, а самое главное то, что кризисная ситуация в стране есть. То, что она, безусловно, имеет последствия для экономики страны в целом и для отдельных регионов. </w:t>
      </w:r>
    </w:p>
    <w:p>
      <w:pPr>
        <w:pStyle w:val="Style15"/>
        <w:spacing w:before="20" w:after="0"/>
        <w:ind w:firstLine="540"/>
        <w:jc w:val="both"/>
        <w:rPr/>
      </w:pPr>
      <w:r>
        <w:rPr>
          <w:rFonts w:cs="Arial" w:ascii="Arial" w:hAnsi="Arial"/>
        </w:rPr>
        <w:t xml:space="preserve">Конечно, сейчас замедлен приток капитала в страну. Конечно, превышаются показатели по инфляции. Те серьезнейшие финансовые вливания, которые мы сделали в последний месяц, не могут не повлиять на рост инфляции. Заемный капитал дорожает. Предприятия не имеют возможности (подавляющее большинство)   вкладываться в развитие, и справляются с текущей деятельностью, к сожалению, даже уже сейчас отнюдь не все. </w:t>
      </w:r>
    </w:p>
    <w:p>
      <w:pPr>
        <w:pStyle w:val="Style15"/>
        <w:spacing w:before="20" w:after="0"/>
        <w:ind w:firstLine="540"/>
        <w:jc w:val="both"/>
        <w:rPr/>
      </w:pPr>
      <w:r>
        <w:rPr>
          <w:rFonts w:cs="Arial" w:ascii="Arial" w:hAnsi="Arial"/>
        </w:rPr>
        <w:t xml:space="preserve">Сибирь не обойдена стороной финансовым кризисом. В нашей области уже имели случаи дефолтов по облигационным займам. Это и крупнейший наш областной экспортер лесной продукции и крупный наш розничный риэйтл, и одно очень крупное предприятие, которое 2 октября не смогло рассчитаться по облигационным займам второму траншу. </w:t>
      </w:r>
    </w:p>
    <w:p>
      <w:pPr>
        <w:pStyle w:val="Style15"/>
        <w:spacing w:before="20" w:after="0"/>
        <w:ind w:firstLine="540"/>
        <w:jc w:val="both"/>
        <w:rPr>
          <w:rFonts w:ascii="Arial" w:hAnsi="Arial" w:cs="Arial"/>
        </w:rPr>
      </w:pPr>
      <w:r>
        <w:rPr>
          <w:rFonts w:cs="Arial" w:ascii="Arial" w:hAnsi="Arial"/>
        </w:rPr>
        <w:t xml:space="preserve">У наших соседей тоже не очень простая ситуация. Например, в Тюмени правительство Тюменской области и администрация Ямало-Ненецкого округа вместе выкупили контрольный пакет одного крупного банка для того, чтобы ситуацию поддержать. Конечно, ситуация сейчас не простая. </w:t>
      </w:r>
    </w:p>
    <w:p>
      <w:pPr>
        <w:pStyle w:val="Style15"/>
        <w:spacing w:before="20" w:after="0"/>
        <w:ind w:firstLine="540"/>
        <w:jc w:val="both"/>
        <w:rPr/>
      </w:pPr>
      <w:r>
        <w:rPr>
          <w:rFonts w:cs="Arial" w:ascii="Arial" w:hAnsi="Arial"/>
        </w:rPr>
        <w:t xml:space="preserve">Другое дело, что сам кризис сотрясает мир гораздо дольше, чем те последствия, которые сейчас мы ощущаем. Ситуация начала развиваться очень серьезно еще в 2007 году с августа. И, мне кажется, нельзя не сказать о том, что благодаря очень разумным выверенным действиям Центрального Банка в первую очередь страна почувствовала последствия только в августе этого года. Только эксперты понимали ситуацию и дискутировали о ней, а на самом деле подавляющее большинство населения страны как бы об этой проблеме не слышало. Хотя были очень серьезные проблемные точки осенью прошлого года и весной мы, слава богу, прошли безболезненно. </w:t>
      </w:r>
    </w:p>
    <w:p>
      <w:pPr>
        <w:pStyle w:val="Style15"/>
        <w:spacing w:before="20" w:after="0"/>
        <w:ind w:firstLine="540"/>
        <w:jc w:val="both"/>
        <w:rPr/>
      </w:pPr>
      <w:r>
        <w:rPr>
          <w:rFonts w:cs="Arial" w:ascii="Arial" w:hAnsi="Arial"/>
        </w:rPr>
        <w:t xml:space="preserve">Другое дело, что военный конфликт и последующие ответные действия для нашей страны на финансовом рынке не могли не привести ситуацию к обвалу на финансовом рынке. И потом уже пошел набор вот этих сложных явлений. Но, по крайней мере, в течение года мы жили в весьма благоприятной ситуации, в том числе благодаря тому, что были накоплены серьезные запасы </w:t>
      </w:r>
    </w:p>
    <w:p>
      <w:pPr>
        <w:pStyle w:val="Style15"/>
        <w:spacing w:before="20" w:after="0"/>
        <w:ind w:firstLine="540"/>
        <w:jc w:val="both"/>
        <w:rPr/>
      </w:pPr>
      <w:r>
        <w:rPr>
          <w:rFonts w:cs="Arial" w:ascii="Arial" w:hAnsi="Arial"/>
        </w:rPr>
        <w:t xml:space="preserve">Сейчас, безусловно, нужна выверенная государственная политика: адекватная, выверенная, разумная. Целый ряд срочных мер реагирования был сделан. Сейчас по-разному обсуждаются, насколько они были ювелирно точными, но во всех случаях на определенные позиции они серьезно повлияли. </w:t>
      </w:r>
    </w:p>
    <w:p>
      <w:pPr>
        <w:pStyle w:val="Style15"/>
        <w:spacing w:before="20" w:after="0"/>
        <w:ind w:firstLine="540"/>
        <w:jc w:val="both"/>
        <w:rPr>
          <w:rFonts w:ascii="Arial" w:hAnsi="Arial" w:cs="Arial"/>
        </w:rPr>
      </w:pPr>
      <w:r>
        <w:rPr>
          <w:rFonts w:cs="Arial" w:ascii="Arial" w:hAnsi="Arial"/>
        </w:rPr>
        <w:t xml:space="preserve">Конечно, восполнение ликвидностью не являлось самоцелью по тем мерам, которые принимала Государственная Дума, Правительство и Администрация Президента. Эта одна из задач, которая решалась. На самом деле цель, которую мы ставим, это чтобы деньги дошли до реального сектора, до конкретных субъектов. Именно таким путем мы можем решить проблемы, которые у нас имеются. </w:t>
      </w:r>
    </w:p>
    <w:p>
      <w:pPr>
        <w:pStyle w:val="Style15"/>
        <w:spacing w:before="20" w:after="0"/>
        <w:ind w:firstLine="540"/>
        <w:jc w:val="both"/>
        <w:rPr/>
      </w:pPr>
      <w:r>
        <w:rPr>
          <w:rFonts w:cs="Arial" w:ascii="Arial" w:hAnsi="Arial"/>
        </w:rPr>
        <w:t xml:space="preserve">Вы слышали, что чрезвычайно важное внимание уделяют этому и Президент страны, и премьер-министр, потому что не всегда прозрачны механизмы этих финансовых потоков, которые были выделены. Конечно, нам хотелось бы, авторам этих законодательных инициатив, чтобы прозрачность была больше. </w:t>
      </w:r>
    </w:p>
    <w:p>
      <w:pPr>
        <w:pStyle w:val="Style15"/>
        <w:spacing w:before="20" w:after="0"/>
        <w:ind w:firstLine="540"/>
        <w:jc w:val="both"/>
        <w:rPr/>
      </w:pPr>
      <w:r>
        <w:rPr>
          <w:rFonts w:cs="Arial" w:ascii="Arial" w:hAnsi="Arial"/>
        </w:rPr>
        <w:t xml:space="preserve">Да, получив возможность распоряжения огромными суммами финансовых средств, Внешэкономбанк через два дня вывесил правила, по которым деньги будут получены. Правила были жесткие. Кто-то говорил, что нужно менее жестко. На мой взгляд, как раз именно жесткие правила и нужны были в этой ситуации. Но мы хотим больше прозрачности в Россельхозбанке и в других банках, которые получают крупные денежные средства. Уже руководство страны говорило о том, что те банки, которые получили государственную поддержку, вдруг неожиданно нарастили вывод финансовых операций за рубеж. С одной стороны это, конечно, и расчет по тем кредитам, для целей которых деньги и давали, с другой стороны у многих это вызвало определенную настороженность. </w:t>
      </w:r>
    </w:p>
    <w:p>
      <w:pPr>
        <w:pStyle w:val="Style15"/>
        <w:spacing w:before="20" w:after="0"/>
        <w:ind w:firstLine="540"/>
        <w:jc w:val="both"/>
        <w:rPr>
          <w:rFonts w:ascii="Arial" w:hAnsi="Arial" w:cs="Arial"/>
        </w:rPr>
      </w:pPr>
      <w:r>
        <w:rPr>
          <w:rFonts w:cs="Arial" w:ascii="Arial" w:hAnsi="Arial"/>
        </w:rPr>
        <w:t xml:space="preserve">Во всех случаях сейчас все федеральные структуры будут уделять особое внимание действенности тех мер, которые мы сделали, и предполагается еще целый набор мер предпринять. Я коротко о них скажу. </w:t>
      </w:r>
    </w:p>
    <w:p>
      <w:pPr>
        <w:pStyle w:val="Style15"/>
        <w:spacing w:before="20" w:after="0"/>
        <w:ind w:firstLine="540"/>
        <w:jc w:val="both"/>
        <w:rPr>
          <w:rFonts w:ascii="Arial" w:hAnsi="Arial" w:cs="Arial"/>
        </w:rPr>
      </w:pPr>
      <w:r>
        <w:rPr>
          <w:rFonts w:cs="Arial" w:ascii="Arial" w:hAnsi="Arial"/>
        </w:rPr>
        <w:t xml:space="preserve">Сейчас предполагается комплексная работа для того, чтобы стабилизировать ситуацию в экономике, в первую очередь в банковско-финансовой сфере. </w:t>
      </w:r>
    </w:p>
    <w:p>
      <w:pPr>
        <w:pStyle w:val="Style15"/>
        <w:spacing w:before="20" w:after="0"/>
        <w:ind w:firstLine="540"/>
        <w:jc w:val="both"/>
        <w:rPr>
          <w:rFonts w:ascii="Arial" w:hAnsi="Arial" w:cs="Arial"/>
        </w:rPr>
      </w:pPr>
      <w:r>
        <w:rPr>
          <w:rFonts w:cs="Arial" w:ascii="Arial" w:hAnsi="Arial"/>
        </w:rPr>
        <w:t xml:space="preserve">Если говорить о законодательном регулировании, сейчас предполагается принять более 30 законодательных актов. Из них 10 непосредственно в банковско-финансовой сфере. Вчера внесли один крупный закон, который предполагает регулирование, в том числе в банкротной ситуации, предбанкротной ситуации банковских финансовых учреждений. Мы понимаем, что эти точечные меры необходимы сейчас. Еще целый ряд законодательных инициатив мы готовим. </w:t>
      </w:r>
    </w:p>
    <w:p>
      <w:pPr>
        <w:pStyle w:val="Style15"/>
        <w:spacing w:before="20" w:after="0"/>
        <w:ind w:firstLine="540"/>
        <w:jc w:val="both"/>
        <w:rPr/>
      </w:pPr>
      <w:r>
        <w:rPr>
          <w:rFonts w:cs="Arial" w:ascii="Arial" w:hAnsi="Arial"/>
        </w:rPr>
        <w:t xml:space="preserve">О чем важно сейчас сказать, какие наиболее крупные меры мы предполагаем. Мы убеждены, что те банки, которые получают в той или иной форме государственную поддержку, а это очень крупная государственная поддержка, должны иметь квоты на кредитование предприятий АПК, сельского хозяйства и малого и среднего бизнеса. Такие квоты предполагаем установить. </w:t>
      </w:r>
    </w:p>
    <w:p>
      <w:pPr>
        <w:pStyle w:val="Style15"/>
        <w:spacing w:before="20" w:after="0"/>
        <w:ind w:firstLine="540"/>
        <w:jc w:val="both"/>
        <w:rPr>
          <w:rFonts w:ascii="Arial" w:hAnsi="Arial" w:cs="Arial"/>
        </w:rPr>
      </w:pPr>
      <w:r>
        <w:rPr>
          <w:rFonts w:cs="Arial" w:ascii="Arial" w:hAnsi="Arial"/>
        </w:rPr>
        <w:t xml:space="preserve">Мы предполагаем облегчить процедуру выдачи государственных гарантий. </w:t>
      </w:r>
    </w:p>
    <w:p>
      <w:pPr>
        <w:pStyle w:val="Style15"/>
        <w:spacing w:before="20" w:after="0"/>
        <w:ind w:firstLine="540"/>
        <w:jc w:val="both"/>
        <w:rPr>
          <w:rFonts w:ascii="Arial" w:hAnsi="Arial" w:cs="Arial"/>
        </w:rPr>
      </w:pPr>
      <w:r>
        <w:rPr>
          <w:rFonts w:cs="Arial" w:ascii="Arial" w:hAnsi="Arial"/>
        </w:rPr>
        <w:t xml:space="preserve">Предполагаем увеличить объемы кредитования в 2009 году по линии Агентства по ипотечному жилищному кредитованию. </w:t>
      </w:r>
    </w:p>
    <w:p>
      <w:pPr>
        <w:pStyle w:val="Style15"/>
        <w:spacing w:before="20" w:after="0"/>
        <w:ind w:firstLine="540"/>
        <w:jc w:val="both"/>
        <w:rPr>
          <w:rFonts w:ascii="Arial" w:hAnsi="Arial" w:cs="Arial"/>
        </w:rPr>
      </w:pPr>
      <w:r>
        <w:rPr>
          <w:rFonts w:cs="Arial" w:ascii="Arial" w:hAnsi="Arial"/>
        </w:rPr>
        <w:t xml:space="preserve">Кроме того, что касается сельского хозяйства, предполагается до 100% увеличить субсидирование ставки рефинансирования. </w:t>
      </w:r>
    </w:p>
    <w:p>
      <w:pPr>
        <w:pStyle w:val="Style15"/>
        <w:spacing w:before="20" w:after="0"/>
        <w:ind w:firstLine="540"/>
        <w:jc w:val="both"/>
        <w:rPr>
          <w:rFonts w:ascii="Arial" w:hAnsi="Arial" w:cs="Arial"/>
        </w:rPr>
      </w:pPr>
      <w:r>
        <w:rPr>
          <w:rFonts w:cs="Arial" w:ascii="Arial" w:hAnsi="Arial"/>
        </w:rPr>
        <w:t xml:space="preserve">Вот это краткий набор мер, что касается непосредственно финансовой сферы. </w:t>
      </w:r>
    </w:p>
    <w:p>
      <w:pPr>
        <w:pStyle w:val="Style15"/>
        <w:spacing w:before="20" w:after="0"/>
        <w:ind w:firstLine="540"/>
        <w:jc w:val="both"/>
        <w:rPr>
          <w:rFonts w:ascii="Arial" w:hAnsi="Arial" w:cs="Arial"/>
        </w:rPr>
      </w:pPr>
      <w:r>
        <w:rPr>
          <w:rFonts w:cs="Arial" w:ascii="Arial" w:hAnsi="Arial"/>
        </w:rPr>
        <w:t xml:space="preserve">Еще целый ряд мер готовится по поддержке отдельных отраслей экономики, потому что мы понимаем, что ситуация должна быть урегулирована, в том числе и по тем отраслям, которые мы считаем приоритетными. </w:t>
      </w:r>
    </w:p>
    <w:p>
      <w:pPr>
        <w:pStyle w:val="Style15"/>
        <w:spacing w:before="20" w:after="0"/>
        <w:ind w:firstLine="540"/>
        <w:jc w:val="both"/>
        <w:rPr>
          <w:rFonts w:ascii="Arial" w:hAnsi="Arial" w:cs="Arial"/>
        </w:rPr>
      </w:pPr>
      <w:r>
        <w:rPr>
          <w:rFonts w:cs="Arial" w:ascii="Arial" w:hAnsi="Arial"/>
        </w:rPr>
        <w:t xml:space="preserve">И еще очень важная мера, о чем я хочу сказать. С 2009 года предполагается серьезное увеличение объемов кредитования малого и среднего бизнеса. И здесь мы предполагаем, что тоже очень тщательно все федеральные органы будут отслеживать выполнение тех поручений, которые будут даны. </w:t>
      </w:r>
    </w:p>
    <w:p>
      <w:pPr>
        <w:pStyle w:val="Style15"/>
        <w:spacing w:before="20" w:after="0"/>
        <w:ind w:firstLine="540"/>
        <w:jc w:val="both"/>
        <w:rPr/>
      </w:pPr>
      <w:r>
        <w:rPr>
          <w:rFonts w:cs="Arial" w:ascii="Arial" w:hAnsi="Arial"/>
        </w:rPr>
        <w:t xml:space="preserve">Вот такой набор действий. Предполагаем решить его и законодательно и на уровне подзаконных актов где-то в ноябре-декабре, может что-то уйдет на январь. Но, по крайней мере, сейчас работа ведется очень интенсивно. Конечно, какие-то подготовительные вещи мы делали раньше, потому что было очевидно, что кризис-то придет, потому что мы в глобальном мире. То есть вопрос был просто в сроках и в проблемах, которые мы сможем или не сможем минимизировать. Но то, что мы в глобальном мире, мы от него не закроемся ни при каких условиях, это совершенно очевидно. </w:t>
      </w:r>
    </w:p>
    <w:p>
      <w:pPr>
        <w:pStyle w:val="Style15"/>
        <w:spacing w:before="20" w:after="0"/>
        <w:ind w:firstLine="540"/>
        <w:jc w:val="both"/>
        <w:rPr>
          <w:rFonts w:ascii="Arial" w:hAnsi="Arial" w:cs="Arial"/>
        </w:rPr>
      </w:pPr>
      <w:r>
        <w:rPr>
          <w:rFonts w:cs="Arial" w:ascii="Arial" w:hAnsi="Arial"/>
        </w:rPr>
        <w:t xml:space="preserve">К сожалению, одним днем эта ситуация не разрешится. Но во всех случаях мы предполагаем, что те шаги, которые мы сейчас предпримем, существенно погасят сложные явления. </w:t>
      </w:r>
    </w:p>
    <w:p>
      <w:pPr>
        <w:pStyle w:val="Style15"/>
        <w:spacing w:before="20" w:after="0"/>
        <w:ind w:firstLine="540"/>
        <w:jc w:val="both"/>
        <w:rPr>
          <w:rFonts w:ascii="Arial" w:hAnsi="Arial" w:cs="Arial"/>
        </w:rPr>
      </w:pPr>
      <w:r>
        <w:rPr>
          <w:rFonts w:cs="Arial" w:ascii="Arial" w:hAnsi="Arial"/>
        </w:rPr>
        <w:t xml:space="preserve">Вот над этим мы сейчас все работаем. Спасибо.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большое, Лиана Витальевна. </w:t>
      </w:r>
    </w:p>
    <w:p>
      <w:pPr>
        <w:pStyle w:val="Style15"/>
        <w:spacing w:before="20" w:after="0"/>
        <w:ind w:firstLine="540"/>
        <w:jc w:val="both"/>
        <w:rPr/>
      </w:pPr>
      <w:r>
        <w:rPr>
          <w:rFonts w:cs="Arial" w:ascii="Arial" w:hAnsi="Arial"/>
        </w:rPr>
        <w:t xml:space="preserve">На самом деле, уважаемые коллеги, уже сейчас, похоже, что никто не спорит: есть финансовый кризис, есть банковский или нет. По всем канонам, которые существуют для определения финансового банковского кризиса, мы уже превзошли эти пороговые значения. Например, банковский кризис диагностируется, если стоимость последней банковской системы превышает 2% валового внутреннего продукта страны.  Вы знаете, что у нас цифра существенно больше. Поэтому сейчас уже не стоит говорить о том: диагностируется или нет. Другой вопрос о том,  какова будет адресность тех мер, о которых вы сказали. </w:t>
      </w:r>
    </w:p>
    <w:p>
      <w:pPr>
        <w:pStyle w:val="Style15"/>
        <w:spacing w:before="20" w:after="0"/>
        <w:ind w:firstLine="540"/>
        <w:jc w:val="both"/>
        <w:rPr/>
      </w:pPr>
      <w:r>
        <w:rPr>
          <w:rFonts w:cs="Arial" w:ascii="Arial" w:hAnsi="Arial"/>
        </w:rPr>
        <w:t xml:space="preserve">Я прошу прощения у Григория Ивановича, я не спросил, есть ли вопросы к нему после его выступления.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rPr>
        <w:t xml:space="preserve">Я думаю еще мы можем все-таки вопросы ждать, а какие вопросы есть к Лиане Витальевне по ее выступлению?!. Так, маленький вопросик все-таки я бы хотел задать. Скажите, пожалуйста, вот вы говорили о предоставлении государственных гарантий по целевому расходованию средств на кредитование. Как вы считаете, какую роль здесь могут выполнять местные администрации вот в этом процессе? Должны ли создаваться для этого специальные </w:t>
      </w:r>
      <w:r>
        <w:rPr>
          <w:rFonts w:cs="Arial" w:ascii="Arial" w:hAnsi="Arial"/>
          <w:iCs/>
        </w:rPr>
        <w:t>институциональные</w:t>
      </w:r>
      <w:r>
        <w:rPr>
          <w:rFonts w:cs="Arial" w:ascii="Arial" w:hAnsi="Arial"/>
        </w:rPr>
        <w:t xml:space="preserve"> структуры, для того, чтобы проводить соответствующую оценку, аудит и так далее, тех или иных проектов, которые являются претендентами на это кредитование?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caps/>
        </w:rPr>
      </w:pPr>
      <w:r>
        <w:rPr>
          <w:rFonts w:cs="Arial" w:ascii="Arial" w:hAnsi="Arial"/>
          <w:b/>
          <w:caps/>
        </w:rPr>
        <w:t xml:space="preserve">Пепеляева Л.В. </w:t>
      </w:r>
    </w:p>
    <w:p>
      <w:pPr>
        <w:pStyle w:val="Style15"/>
        <w:spacing w:before="20" w:after="0"/>
        <w:ind w:firstLine="540"/>
        <w:jc w:val="both"/>
        <w:rPr/>
      </w:pPr>
      <w:r>
        <w:rPr>
          <w:rFonts w:cs="Arial" w:ascii="Arial" w:hAnsi="Arial"/>
        </w:rPr>
        <w:t xml:space="preserve">Сейчас мы только готовим данный акт, есть разные точки зрения, базового положения, сейчас мы над ним трудимся и в ближайшее время покажем. Нужно ли создавать новые институты для контроля, я не убеждена, но убеждена принципиально в одном, в том, что должны быть абсолютно четкие понятные условия кредитования, они должны быть прозрачны и понятны для всех. Либо через Internet,  как максимально возможный способ доступа большого числа людей, либо каким-то иным путем, но, к сожалению, сейчас этого нет и понять, почему те или иные проекты отнесены к числу приоритетных и получили государственную поддержку, а другие не получили, почему одни регионы получили денежные средства, а другие не получили, не представляется возможным.  И я считаю, что это абсолютно неверно. </w:t>
      </w:r>
    </w:p>
    <w:p>
      <w:pPr>
        <w:pStyle w:val="Style15"/>
        <w:spacing w:before="20" w:after="0"/>
        <w:ind w:firstLine="540"/>
        <w:jc w:val="both"/>
        <w:rPr/>
      </w:pPr>
      <w:r>
        <w:rPr>
          <w:rFonts w:cs="Arial" w:ascii="Arial" w:hAnsi="Arial"/>
        </w:rPr>
        <w:t xml:space="preserve">Я понимаю, и все мы понимаем, что на кризисе делаются всегда, на любом кризисе в мире делаются самые большие состояния. Чрезвычайно не хотелось бы, чтобы те безумно огромные средства, которые выделены, в том числе за счет золотовалютных резервов, чтобы на них были сделаны состояния. Для нас принципиально: погасить кризис и чтобы деньги пришли конкретным субъектам. Насколько могут местные институты справиться с тем, чтобы вот эту проблему решить? Мне кажется, возможно. Возможно, потому что дополнительно какие-то надстройки - это будет и время и опять же тот же субъективный фактор, который, мне кажется, максимально нужно исключить. Это моя личная точка зрения.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Пожалуйста, вопрос. Просьба к участникам, представляйтесь, пожалуйста, при выступлениях и при задавании вопроса.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rPr>
      </w:pPr>
      <w:r>
        <w:rPr>
          <w:rFonts w:cs="Arial" w:ascii="Arial" w:hAnsi="Arial"/>
          <w:b/>
          <w:caps/>
        </w:rPr>
        <w:t>Александров А.А.</w:t>
      </w:r>
      <w:r>
        <w:rPr>
          <w:rFonts w:cs="Arial" w:ascii="Arial" w:hAnsi="Arial"/>
          <w:b/>
        </w:rPr>
        <w:t xml:space="preserve"> - депутат Облсовета.</w:t>
      </w:r>
    </w:p>
    <w:p>
      <w:pPr>
        <w:pStyle w:val="Style15"/>
        <w:spacing w:before="20" w:after="0"/>
        <w:ind w:firstLine="540"/>
        <w:jc w:val="both"/>
        <w:rPr/>
      </w:pPr>
      <w:r>
        <w:rPr>
          <w:rFonts w:cs="Arial" w:ascii="Arial" w:hAnsi="Arial"/>
        </w:rPr>
        <w:t xml:space="preserve">Вот вы все правильно говорите в принципе это и в прессе пишут, но хотелось бы понять, вот вы как представитель Госдумы: в Госдуме понимают, что происходит, и о чем говорят?! Все знаем Карла Маркса, политэкономию большинство из нас знает, что такое классический капитализм, империализм, что такое финансовый капитализм, то есть все прекрасно понимают не вам говорить и объяснять. У нас в стране какой капитализм? Понятно, что в чистом виде его не бывает, может какой-то классический капитализм, так, образно говоря. Но с финансовым вливанием США, потому что, в принципе, речь идет о кризисе, финансовом, так скажем. Так вот, чтобы понять, где мы находимся, и отсюда понимать, что делать. Потому что если, например, мы собираемся кредитовать малый и средний бизнес, то не развиваем у себя финансовый капитализм, потому что у нас, по-моему, в России до финансового капитализма очень далеко.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caps/>
        </w:rPr>
      </w:pPr>
      <w:r>
        <w:rPr>
          <w:rFonts w:cs="Arial" w:ascii="Arial" w:hAnsi="Arial"/>
          <w:b/>
          <w:caps/>
        </w:rPr>
        <w:t xml:space="preserve">Пепеляева Л.В. </w:t>
      </w:r>
    </w:p>
    <w:p>
      <w:pPr>
        <w:pStyle w:val="Style15"/>
        <w:spacing w:before="20" w:after="0"/>
        <w:ind w:firstLine="540"/>
        <w:jc w:val="both"/>
        <w:rPr/>
      </w:pPr>
      <w:r>
        <w:rPr>
          <w:rFonts w:cs="Arial" w:ascii="Arial" w:hAnsi="Arial"/>
        </w:rPr>
        <w:t xml:space="preserve">В Конституции написано, в каком строе мы живем, какой у нас строй и какой уровень развития. И Президент совсем недавно, на прошлой неделе, сказал, что Конституцию в этой части менять не будем. Это, что касается строя. Что касается, если я правильно поняла, вас волнует вопрос поддержки предприятий малого и среднего бизнеса?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caps/>
        </w:rPr>
      </w:pPr>
      <w:r>
        <w:rPr>
          <w:rFonts w:cs="Arial" w:ascii="Arial" w:hAnsi="Arial"/>
          <w:b/>
          <w:caps/>
        </w:rPr>
        <w:t xml:space="preserve">Александров А.А. </w:t>
      </w:r>
    </w:p>
    <w:p>
      <w:pPr>
        <w:pStyle w:val="Style15"/>
        <w:spacing w:before="20" w:after="0"/>
        <w:ind w:firstLine="540"/>
        <w:jc w:val="both"/>
        <w:rPr>
          <w:rFonts w:ascii="Arial" w:hAnsi="Arial" w:cs="Arial"/>
        </w:rPr>
      </w:pPr>
      <w:r>
        <w:rPr>
          <w:rFonts w:cs="Arial" w:ascii="Arial" w:hAnsi="Arial"/>
        </w:rPr>
        <w:t xml:space="preserve">Где мы сейчас находимся, на какой стадии? Как понимается государственный строй?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pPr>
      <w:r>
        <w:rPr>
          <w:rFonts w:cs="Arial" w:ascii="Arial" w:hAnsi="Arial"/>
        </w:rPr>
        <w:t xml:space="preserve">Бандитский там, государственный, одним словом ответьте и все удовлетворимся.  </w:t>
      </w:r>
      <w:r>
        <w:rPr>
          <w:rFonts w:cs="Arial" w:ascii="Arial" w:hAnsi="Arial"/>
          <w:i/>
          <w:iCs/>
        </w:rPr>
        <w:t>(Шум в зале)</w:t>
      </w:r>
      <w:r>
        <w:rPr>
          <w:rFonts w:cs="Arial" w:ascii="Arial" w:hAnsi="Arial"/>
        </w:rPr>
        <w:t xml:space="preserve">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caps/>
        </w:rPr>
      </w:pPr>
      <w:r>
        <w:rPr>
          <w:rFonts w:cs="Arial" w:ascii="Arial" w:hAnsi="Arial"/>
          <w:b/>
          <w:caps/>
        </w:rPr>
        <w:t xml:space="preserve">Пепеляева Л.В. </w:t>
      </w:r>
    </w:p>
    <w:p>
      <w:pPr>
        <w:pStyle w:val="Style15"/>
        <w:spacing w:before="20" w:after="0"/>
        <w:ind w:firstLine="540"/>
        <w:jc w:val="both"/>
        <w:rPr/>
      </w:pPr>
      <w:r>
        <w:rPr>
          <w:rFonts w:cs="Arial" w:ascii="Arial" w:hAnsi="Arial"/>
        </w:rPr>
        <w:t xml:space="preserve">Наверное, я не политолог, нет, наверное, я точно не политолог, я наверное неплохой юрист и в общем-то наверное неплохой экономист. Безусловно, мы находимся не в коммунистическом обществе, это совершенно очевидно. Безусловно, мы находимся в стадии некоего развития социального государства, вернее к оному стремимся. </w:t>
      </w:r>
    </w:p>
    <w:p>
      <w:pPr>
        <w:pStyle w:val="Style15"/>
        <w:spacing w:before="20" w:after="0"/>
        <w:ind w:firstLine="540"/>
        <w:jc w:val="both"/>
        <w:rPr>
          <w:rFonts w:ascii="Arial" w:hAnsi="Arial" w:cs="Arial"/>
        </w:rPr>
      </w:pPr>
      <w:r>
        <w:rPr>
          <w:rFonts w:cs="Arial" w:ascii="Arial" w:hAnsi="Arial"/>
        </w:rPr>
        <w:t xml:space="preserve">С точки зрения того, кого мы должны поддерживать, потому что мне кажется предмет нашего сегодняшнего разговора - это кого поддерживать в условиях мирового финансового кризиса, вот если кого поддерживать, на мой взгляд, безусловно, нужно было все равно поддержать крупнейшие компании, и не потому, что у них доля государственного участия, а потому, что в них работает безумное количество людей. И банкротство этих компаний привело бы в первую очередь к безработице. А второе, в чем я глубоко убеждена, нужно поддерживать малый и средний бизнес, чтобы развиваться. Вот, наверное, так.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Еще один вопрос был, да? Давайте так, я ввожу квоту: два вопроса, пока, на каждого выступающего, а потом все остальное в дискуссиях. </w:t>
      </w:r>
    </w:p>
    <w:p>
      <w:pPr>
        <w:pStyle w:val="Style15"/>
        <w:spacing w:before="20" w:after="0"/>
        <w:ind w:firstLine="540"/>
        <w:jc w:val="both"/>
        <w:rPr>
          <w:rFonts w:ascii="Arial" w:hAnsi="Arial" w:cs="Arial"/>
          <w:caps/>
        </w:rPr>
      </w:pPr>
      <w:r>
        <w:rPr>
          <w:rFonts w:cs="Arial" w:ascii="Arial" w:hAnsi="Arial"/>
          <w:caps/>
        </w:rPr>
        <w:t> </w:t>
      </w:r>
      <w:r>
        <w:rPr>
          <w:rFonts w:eastAsia="Arial" w:cs="Arial" w:ascii="Arial" w:hAnsi="Arial"/>
          <w:caps/>
        </w:rPr>
        <w:t xml:space="preserve"> </w:t>
      </w:r>
    </w:p>
    <w:p>
      <w:pPr>
        <w:pStyle w:val="Style15"/>
        <w:spacing w:before="20" w:after="0"/>
        <w:ind w:firstLine="540"/>
        <w:jc w:val="both"/>
        <w:rPr>
          <w:rFonts w:ascii="Arial" w:hAnsi="Arial" w:cs="Arial"/>
          <w:b/>
          <w:b/>
        </w:rPr>
      </w:pPr>
      <w:r>
        <w:rPr>
          <w:rFonts w:cs="Arial" w:ascii="Arial" w:hAnsi="Arial"/>
        </w:rPr>
        <w:t> </w:t>
      </w:r>
      <w:r>
        <w:rPr>
          <w:rFonts w:cs="Arial" w:ascii="Arial" w:hAnsi="Arial"/>
          <w:b/>
        </w:rPr>
        <w:t>ШПИКЕЛЬМАН А. М. - директор предприятия "Байт", депутат облСовета.</w:t>
      </w:r>
    </w:p>
    <w:p>
      <w:pPr>
        <w:pStyle w:val="Style15"/>
        <w:spacing w:before="20" w:after="0"/>
        <w:ind w:firstLine="540"/>
        <w:jc w:val="both"/>
        <w:rPr/>
      </w:pPr>
      <w:r>
        <w:rPr>
          <w:rFonts w:cs="Arial" w:ascii="Arial" w:hAnsi="Arial"/>
        </w:rPr>
        <w:t xml:space="preserve">Спасибо за слово. Значит, есть такая ситуация, когда с одной стороны есть в банках, в крупных банках, которые государством поддерживаются деньги, а с другой стороны, есть малые предприятия, которые аккредитуются в мелких банках и сейчас, в настоящее время, у нас неплатежи. Мы не можем вести бизнес, у нас нет инструментов, у нас нет банка, у нас нет финансов. Нет, у нас есть деньги в банке, но мы не можем провести платежи. Пытается ли государство и сделает ли оно какие-то меры в смысле рефинансирования из этих крупных банков в более мелкие, которых у нас довольно много. Ведь предприятия пользуются как раз услугами мелких банков в основном и в меньшей степени крупных. Спасибо. Извините. </w:t>
      </w:r>
    </w:p>
    <w:p>
      <w:pPr>
        <w:pStyle w:val="Style15"/>
        <w:spacing w:before="20" w:after="0"/>
        <w:ind w:firstLine="540"/>
        <w:jc w:val="both"/>
        <w:rPr>
          <w:rFonts w:ascii="Arial" w:hAnsi="Arial" w:cs="Arial"/>
          <w:caps/>
        </w:rPr>
      </w:pPr>
      <w:r>
        <w:rPr>
          <w:rFonts w:cs="Arial" w:ascii="Arial" w:hAnsi="Arial"/>
          <w:caps/>
        </w:rPr>
        <w:t> </w:t>
      </w:r>
      <w:r>
        <w:rPr>
          <w:rFonts w:eastAsia="Arial" w:cs="Arial" w:ascii="Arial" w:hAnsi="Arial"/>
          <w:caps/>
        </w:rPr>
        <w:t xml:space="preserve"> </w:t>
      </w:r>
    </w:p>
    <w:p>
      <w:pPr>
        <w:pStyle w:val="Style15"/>
        <w:spacing w:before="20" w:after="0"/>
        <w:ind w:firstLine="540"/>
        <w:jc w:val="both"/>
        <w:rPr>
          <w:rFonts w:ascii="Arial" w:hAnsi="Arial" w:cs="Arial"/>
          <w:b/>
          <w:b/>
          <w:caps/>
        </w:rPr>
      </w:pPr>
      <w:r>
        <w:rPr>
          <w:rFonts w:cs="Arial" w:ascii="Arial" w:hAnsi="Arial"/>
          <w:b/>
          <w:caps/>
        </w:rPr>
        <w:t xml:space="preserve">Пепеляева Л.В. </w:t>
      </w:r>
    </w:p>
    <w:p>
      <w:pPr>
        <w:pStyle w:val="Style15"/>
        <w:spacing w:before="20" w:after="0"/>
        <w:ind w:firstLine="540"/>
        <w:jc w:val="both"/>
        <w:rPr/>
      </w:pPr>
      <w:r>
        <w:rPr>
          <w:rFonts w:cs="Arial" w:ascii="Arial" w:hAnsi="Arial"/>
        </w:rPr>
        <w:t xml:space="preserve">Я могу частично ответить, хотя, так как президента здесь нет, поэтому только в узкой  части могу ответить. Значит, первый момент - еще достаточно давно, уже, наверное, почти месяц назад мы предприняли одну меру для того, чтобы стимулировать межбанковский рынок. Совершенно очевидно, что в условиях финансового кризиса существует недоверие банков друг к другу, и поэтому месяц назад была крайне сложная ситуация, когда банки друг друга не кредитовали. </w:t>
      </w:r>
    </w:p>
    <w:p>
      <w:pPr>
        <w:pStyle w:val="Style15"/>
        <w:spacing w:before="20" w:after="0"/>
        <w:ind w:firstLine="540"/>
        <w:jc w:val="both"/>
        <w:rPr/>
      </w:pPr>
      <w:r>
        <w:rPr>
          <w:rFonts w:cs="Arial" w:ascii="Arial" w:hAnsi="Arial"/>
        </w:rPr>
        <w:t xml:space="preserve">Мера заключалась в том, что мы дали гарантии в компенсации части убытков, если у партнера по операции межбанковского кредитования, у банка-партнера возникают вопросы с отзывом лицензии. Поэтому эта точечная операция позволила очень мощно двинуть возможности межбанковских кредитов, и она сыграла очень серьезную роль. И именно для того это было сделано, чтобы крупные банки могли кредитовать мелкие. Это один момент. Второй момент. Вы знаете, что та поддержка, которая была обеспечена, вот я когда говорила о крупных финансовых влияниях, с одной стороны, конечно, это очень крупные деньги Внешэкономбанку, 500 миллиардов  рублей было отдано Сбербанку, 200 миллиардов рублей банку ВТБ,  25 миллиардов  рублей Россельхозбанку, но еще 225 миллиардов рублей другим банкам, это очень крупная поддержка была как мы говорим мелким и средним банкам. То есть не банкам-гигантам для кредитования реального сектора и вопросы к ним тоже будут, насколько деньги придут непосредственно в реальный сектор, а не куда-то в иные места. Это вот одна часть вопроса.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У меня предложение, я думаю, что отчасти на этот вопрос будет отвечать Владимир Гаврилович, когда он будет выступать, скорее всего, давайте мы послушаем остальных докладчиков, чтобы не было дискриминации. Еще раз спасибо, Лиана Витальевна, всегда первому труднее, так, тем более, что Государственная Дума, все-таки наш человек, большое спасибо. </w:t>
      </w:r>
    </w:p>
    <w:p>
      <w:pPr>
        <w:pStyle w:val="Style15"/>
        <w:spacing w:before="20" w:after="0"/>
        <w:ind w:firstLine="540"/>
        <w:jc w:val="both"/>
        <w:rPr/>
      </w:pPr>
      <w:r>
        <w:rPr>
          <w:rFonts w:cs="Arial" w:ascii="Arial" w:hAnsi="Arial"/>
        </w:rPr>
        <w:t xml:space="preserve">Следующее выступление. Дмитрий Владимирович Бадовский - член комиссии Общественной палаты Российской Федерации по социальной и демографической политике, заместитель директор НИИ социальных систем при МГУ им. Ломоносова. </w:t>
      </w:r>
    </w:p>
    <w:p>
      <w:pPr>
        <w:pStyle w:val="Style15"/>
        <w:spacing w:before="20" w:after="0"/>
        <w:ind w:firstLine="540"/>
        <w:jc w:val="both"/>
        <w:rPr>
          <w:rFonts w:ascii="Arial" w:hAnsi="Arial" w:cs="Arial"/>
        </w:rPr>
      </w:pPr>
      <w:r>
        <w:rPr>
          <w:rFonts w:cs="Arial" w:ascii="Arial" w:hAnsi="Arial"/>
        </w:rPr>
        <w:t xml:space="preserve">Тема его выступления "Возможные социально-политические последствия кризиса для страны и общества". </w:t>
      </w:r>
    </w:p>
    <w:p>
      <w:pPr>
        <w:pStyle w:val="Style15"/>
        <w:spacing w:before="20" w:after="0"/>
        <w:ind w:firstLine="540"/>
        <w:jc w:val="both"/>
        <w:rPr>
          <w:rFonts w:ascii="Arial" w:hAnsi="Arial" w:cs="Arial"/>
        </w:rPr>
      </w:pPr>
      <w:r>
        <w:rPr>
          <w:rFonts w:cs="Arial" w:ascii="Arial" w:hAnsi="Arial"/>
        </w:rPr>
        <w:t xml:space="preserve">Пожалуйста, Дмитрий Владимирович.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caps/>
        </w:rPr>
      </w:pPr>
      <w:r>
        <w:rPr>
          <w:rFonts w:cs="Arial" w:ascii="Arial" w:hAnsi="Arial"/>
          <w:b/>
          <w:caps/>
        </w:rPr>
        <w:t xml:space="preserve">Бодовский В.Д. </w:t>
      </w:r>
    </w:p>
    <w:p>
      <w:pPr>
        <w:pStyle w:val="Style15"/>
        <w:spacing w:before="20" w:after="0"/>
        <w:ind w:firstLine="540"/>
        <w:jc w:val="both"/>
        <w:rPr/>
      </w:pPr>
      <w:r>
        <w:rPr>
          <w:rFonts w:cs="Arial" w:ascii="Arial" w:hAnsi="Arial"/>
        </w:rPr>
        <w:t xml:space="preserve">Да, Спасибо. Прежде, чем перейти к своему выступлению, я, как политолог, попробую ответить на вопрос о том, в какой стадии развития находится капитализм. Судя по тому, что мы слышим от руководства страны, капитализм сегодня находится, согласно Владимиру Ильичу Ленину, в высшей своей стадии развития, а именно в однополярном империализме. И мы знаем, где этот полюс и где вся причина происходящего. Но на самом деле конечно с этой точки зрения кризис - это кризис системы виртуальных денег, созданных за последние 15 лет, прежде всего, конечно, теми усилиями, которые в развитии этой финансовой экономики предпринимали регуляторы США. Насколько я понимаю пару недель назад на слушаниях в конгрессе бывший председатель федеральной резервной системы Алон Гринспан уже признал свою вину за то, что недооценил в свое время того, что сам создал, а именно, рынок деревативов и все те последствия, которые он породил. </w:t>
      </w:r>
    </w:p>
    <w:p>
      <w:pPr>
        <w:pStyle w:val="Style15"/>
        <w:spacing w:before="20" w:after="0"/>
        <w:ind w:firstLine="540"/>
        <w:jc w:val="both"/>
        <w:rPr/>
      </w:pPr>
      <w:r>
        <w:rPr>
          <w:rFonts w:cs="Arial" w:ascii="Arial" w:hAnsi="Arial"/>
        </w:rPr>
        <w:t xml:space="preserve">Говоря о возможных социально-политических последствиях того кризиса, который мы переживаем, я думаю сегодня все действительно признают, что он есть. Главная проблема на сегодняшний день - это возможность перехода этого финансового кризиса в реальную экономику, и соответственно шлейф всех тех тяжелых социальных последствий, которые он за собою влечет. </w:t>
      </w:r>
    </w:p>
    <w:p>
      <w:pPr>
        <w:pStyle w:val="Style15"/>
        <w:spacing w:before="20" w:after="0"/>
        <w:ind w:firstLine="540"/>
        <w:jc w:val="both"/>
        <w:rPr/>
      </w:pPr>
      <w:r>
        <w:rPr>
          <w:rFonts w:cs="Arial" w:ascii="Arial" w:hAnsi="Arial"/>
        </w:rPr>
        <w:t xml:space="preserve">К сожалению, предпринимаемые на сегодняшний день меры еще не достигли своего результата. Надо сказать, что в Послании Президента Федеральному Собранию, которое мы недавно слышали, про кризис было сказано именно с этой точки зрения. Ключевой тезис Президента Медведева звучал так, что Россия является социальным государством и поэтому выполнение всех социальных обязательств является безусловной задачей, а ухудшение уровня жизни или ущемление прав граждан, в том числе с точки зрения экономики, является не только аморальным, но и незаконным. </w:t>
      </w:r>
    </w:p>
    <w:p>
      <w:pPr>
        <w:pStyle w:val="Style15"/>
        <w:spacing w:before="20" w:after="0"/>
        <w:ind w:firstLine="540"/>
        <w:jc w:val="both"/>
        <w:rPr/>
      </w:pPr>
      <w:r>
        <w:rPr>
          <w:rFonts w:cs="Arial" w:ascii="Arial" w:hAnsi="Arial"/>
        </w:rPr>
        <w:t xml:space="preserve">Надо сказать, что последние социологические данные, которые публикует ВЦИОМ, показывают, что граждане очень хорошо поняли этот тезис Послания Дмитрия Медведева, что социальная защита и социальные приоритеты будут основой политики государства при любом сценарии развития кризиса, хотя всем бы хотелось, чтобы эти сценарии не были радикальными. Но та же социология показывает, что граждане очень четко поняли и другую вещь - в ближайшее время не стоит ожидать дальнейшего сохранения тех темпов социального развития, тех темпов наращивания социальных программ и тех темпов роста благосостояния, которые были в последние годы. Это приводит к тому, что по итогам октября первый месяц, когда остановился рост социальных ожиданий, остановился рост социального оптимизма. Это показывают те же социологические опросы. </w:t>
      </w:r>
    </w:p>
    <w:p>
      <w:pPr>
        <w:pStyle w:val="Style15"/>
        <w:spacing w:before="20" w:after="0"/>
        <w:ind w:firstLine="540"/>
        <w:jc w:val="both"/>
        <w:rPr/>
      </w:pPr>
      <w:r>
        <w:rPr>
          <w:rFonts w:cs="Arial" w:ascii="Arial" w:hAnsi="Arial"/>
        </w:rPr>
        <w:t xml:space="preserve">Ситуация конечно еще не является необратимой по аналогии с экономикой, где рецессия считается не менее квартала. Но если социальные настроения в ближайшие 2-3 месяца будут иметь или остановку социального оптимизма или падения, вот тогда мы уже сможем говорить о том, что действительно, общество вошло в ситуацию кризисного сознания. Пока это не так. Но еще раз повторю, ключевой момент сейчас заключается в том, чтобы были решены те ключевые проблемы, которые на сегодняшний день не позволяют с уверенностью сказать, что финансовый кризис не перерастет в экономический и в социальный. </w:t>
      </w:r>
    </w:p>
    <w:p>
      <w:pPr>
        <w:pStyle w:val="Style15"/>
        <w:spacing w:before="20" w:after="0"/>
        <w:ind w:firstLine="540"/>
        <w:jc w:val="both"/>
        <w:rPr/>
      </w:pPr>
      <w:r>
        <w:rPr>
          <w:rFonts w:cs="Arial" w:ascii="Arial" w:hAnsi="Arial"/>
        </w:rPr>
        <w:t xml:space="preserve">О проблеме финансовых тромбов  и том, что действительно сейчас происходит, что огромные деньги выделены, но они реально не доходят, уже было сказано.  Вчера Президент проводил совещание по этому поводу, Премьер-министр до этого тоже проводил соответствующее совещание. Я думаю, что в рамках того антикризисного плана, который принят Правительством, эта проблема будет решаться в первую очередь, но помимо этого есть еще целый ряд проблем, которые имеют совершенно четкое социальное измерение. </w:t>
      </w:r>
    </w:p>
    <w:p>
      <w:pPr>
        <w:pStyle w:val="Style15"/>
        <w:spacing w:before="20" w:after="0"/>
        <w:ind w:firstLine="540"/>
        <w:jc w:val="both"/>
        <w:rPr>
          <w:rFonts w:ascii="Arial" w:hAnsi="Arial" w:cs="Arial"/>
        </w:rPr>
      </w:pPr>
      <w:r>
        <w:rPr>
          <w:rFonts w:cs="Arial" w:ascii="Arial" w:hAnsi="Arial"/>
        </w:rPr>
        <w:t xml:space="preserve">По тем же социологическим опросам до сих пор главной проблемой восприятия граждан того, что из себя представляет кризис или как они его ощущают, остается инфляция. Понятно, что инфляция сейчас отошла на второй план в политике государства и понятно, что, в том числе, антикризисные меры могут способствовать определенному ее росту. </w:t>
      </w:r>
    </w:p>
    <w:p>
      <w:pPr>
        <w:pStyle w:val="Style15"/>
        <w:spacing w:before="20" w:after="0"/>
        <w:ind w:firstLine="540"/>
        <w:jc w:val="both"/>
        <w:rPr/>
      </w:pPr>
      <w:r>
        <w:rPr>
          <w:rFonts w:cs="Arial" w:ascii="Arial" w:hAnsi="Arial"/>
        </w:rPr>
        <w:t xml:space="preserve">Тем не менее, эта проблема обществом воспринимается, как ключевая, поскольку инфляция, во-первых, является налогом на бедных, да и, прежде всего, бьет по самым малозащищенным, малообеспеченным слоям. Потому что в относительных пропорциях прежде всего здесь в наибольшей степени растет и стоимость потребительской корзины и наблюдается существенный рост тарифов естественных монополий, коммунальных тарифов. Эта проблема зимой и весной следующего года станет, с точки зрения социальных настроений очень и очень существенной. Второй момент - это закредитованность. Закредитованность характерна не только для наших корпораций, закредитованность уже характерна для общества. Дело не в том, что большая часть общества уже набрала кредиты и не может с ними расплатиться, дело в другом. За период с 2000 по 2007 год у нас промышленное производство выросло на 64%, ВВП - на 72%. Но в то же время доходы населения выросли в пять с половиной раз, что на самом деле не плохо, а кредиты физическим лицам за тот же период выросли в 72 раза. </w:t>
      </w:r>
    </w:p>
    <w:p>
      <w:pPr>
        <w:pStyle w:val="Style15"/>
        <w:spacing w:before="20" w:after="0"/>
        <w:ind w:firstLine="540"/>
        <w:jc w:val="both"/>
        <w:rPr/>
      </w:pPr>
      <w:r>
        <w:rPr>
          <w:rFonts w:cs="Arial" w:ascii="Arial" w:hAnsi="Arial"/>
        </w:rPr>
        <w:t xml:space="preserve">Сформировалась определенная модель общественного развития, определенная модель общества: жизнь - в займы, развитие - в долг, благосостояние - в долг и так далее. И эта модель очень сильно влияет на сознание, поскольку сейчас она рушится. Обществу необходимо предложить какую-то иную модель видения своего будущего, чтобы они могли строить планы на свое будущее, долгосрочные планы. А этого нет. </w:t>
      </w:r>
    </w:p>
    <w:p>
      <w:pPr>
        <w:pStyle w:val="Style15"/>
        <w:spacing w:before="20" w:after="0"/>
        <w:ind w:firstLine="540"/>
        <w:jc w:val="both"/>
        <w:rPr/>
      </w:pPr>
      <w:r>
        <w:rPr>
          <w:rFonts w:cs="Arial" w:ascii="Arial" w:hAnsi="Arial"/>
        </w:rPr>
        <w:t xml:space="preserve">И это будет достаточно серьезной проблемой, хотя понятно, что в любом случае нужно четко понимать, что после кризиса мы не вернемся в прежнее состояние. Конечно, модернизационное развитие никогда не определяется стандартом потребительского общества, а если угодно, определяется нормой накопления в обществе. Но у нас нет инфраструктуры для адекватных накоплений граждан, чтобы они могли инвестировать, сохранять, сберегать, вкладывать в себя - в свое здоровье, здоровье своих детей, в свои пенсии и так далее. Поэтому это прямая обязанность государства. </w:t>
      </w:r>
    </w:p>
    <w:p>
      <w:pPr>
        <w:pStyle w:val="Style15"/>
        <w:spacing w:before="20" w:after="0"/>
        <w:ind w:firstLine="540"/>
        <w:jc w:val="both"/>
        <w:rPr/>
      </w:pPr>
      <w:r>
        <w:rPr>
          <w:rFonts w:cs="Arial" w:ascii="Arial" w:hAnsi="Arial"/>
        </w:rPr>
        <w:t xml:space="preserve">Третий момент - рынок труда. Тоже речь идет о том, что, конечно, этот финансовый тромб приводит к проблемам на рынке труда. И здесь конечно существенно положение в определенных отраслях. Я думаю, это имеет прямое отношение, в том числе, и к Новосибирской области, что касается ситуации, которая сейчас происходит с пересмотром банками, с попытками пересмотра банками ставок уже по выданным кредитам. То, что сейчас достаточно сложная ситуация с сельским хозяйством, несмотря на то, что урожай в этом году достаточно хорош. Но понятно, что если и с учетом производственных циклов в сельском хозяйстве, и с учетом того, что если не будут расшиты эти проблемы к следующей посевной, то здесь возникнут серьезные трудности. Плюс неравный доступ к кредиту, о чем уже говорилось. То, что касается, прежде всего, малого и среднего бизнеса. Это ключевая проблема. </w:t>
      </w:r>
    </w:p>
    <w:p>
      <w:pPr>
        <w:pStyle w:val="Style15"/>
        <w:spacing w:before="20" w:after="0"/>
        <w:ind w:firstLine="540"/>
        <w:jc w:val="both"/>
        <w:rPr/>
      </w:pPr>
      <w:r>
        <w:rPr>
          <w:rFonts w:cs="Arial" w:ascii="Arial" w:hAnsi="Arial"/>
        </w:rPr>
        <w:t xml:space="preserve">И последнее, о чем я скажу, - это о бюджетной системе, бюджетах регионов в следующем году. </w:t>
      </w:r>
    </w:p>
    <w:p>
      <w:pPr>
        <w:pStyle w:val="Style15"/>
        <w:spacing w:before="20" w:after="0"/>
        <w:ind w:firstLine="540"/>
        <w:jc w:val="both"/>
        <w:rPr/>
      </w:pPr>
      <w:r>
        <w:rPr>
          <w:rFonts w:cs="Arial" w:ascii="Arial" w:hAnsi="Arial"/>
        </w:rPr>
        <w:t xml:space="preserve">То, что касается федерального бюджета, и то, что он будет еще, наверное, пересматриваться, - это достаточно очевидно. Там, тем не менее, есть определенные подушки безопасности и так далее. Но что касается того, как будут функционировать бюджетные системы регионов в следующем году... Плюс у нас еще в следующем году заканчивается переходный период и вступает в полную силу система местного самоуправления. Это создает определенные, на мой взгляд, озабоченности. Эта проблема еще до конца не осознанна и связана с тем, как в следующем году будут выживать регионы и на что они смогут рассчитывать, в том числе и с точки зрения помощи федерального центра, в решении своих задач и, в частности, в исполнении своих бюджетов. </w:t>
      </w:r>
    </w:p>
    <w:p>
      <w:pPr>
        <w:pStyle w:val="Style15"/>
        <w:spacing w:before="20" w:after="0"/>
        <w:ind w:firstLine="540"/>
        <w:jc w:val="both"/>
        <w:rPr/>
      </w:pPr>
      <w:r>
        <w:rPr>
          <w:rFonts w:cs="Arial" w:ascii="Arial" w:hAnsi="Arial"/>
        </w:rPr>
        <w:t xml:space="preserve">На этом я остановлюсь. Спасибо.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Дмитрий Владимирович. </w:t>
      </w:r>
    </w:p>
    <w:p>
      <w:pPr>
        <w:pStyle w:val="Style15"/>
        <w:spacing w:before="20" w:after="0"/>
        <w:ind w:firstLine="540"/>
        <w:jc w:val="both"/>
        <w:rPr>
          <w:rFonts w:ascii="Arial" w:hAnsi="Arial" w:cs="Arial"/>
        </w:rPr>
      </w:pPr>
      <w:r>
        <w:rPr>
          <w:rFonts w:cs="Arial" w:ascii="Arial" w:hAnsi="Arial"/>
        </w:rPr>
        <w:t xml:space="preserve">Очень важное замечание у вас было о том, что, безусловно, инфляция, которая будет сопровождать этот кризис, в существенной степени, в наиболее существенной степени затронет именно малообеспеченные слои населения. </w:t>
      </w:r>
    </w:p>
    <w:p>
      <w:pPr>
        <w:pStyle w:val="Style15"/>
        <w:spacing w:before="20" w:after="0"/>
        <w:ind w:firstLine="540"/>
        <w:jc w:val="both"/>
        <w:rPr>
          <w:rFonts w:ascii="Arial" w:hAnsi="Arial" w:cs="Arial"/>
        </w:rPr>
      </w:pPr>
      <w:r>
        <w:rPr>
          <w:rFonts w:cs="Arial" w:ascii="Arial" w:hAnsi="Arial"/>
        </w:rPr>
        <w:t xml:space="preserve">Ну вот, если даже рассматривать наш регион, я думаю, что мы не ошибемся в прогнозе, если скажем, что в наибольшей степени все-таки у нас пострадает средний класс. Наша основная надежда в нашем регионе (ну не только в нашем регионе). </w:t>
      </w:r>
    </w:p>
    <w:p>
      <w:pPr>
        <w:pStyle w:val="Style15"/>
        <w:spacing w:before="20" w:after="0"/>
        <w:ind w:firstLine="540"/>
        <w:jc w:val="both"/>
        <w:rPr>
          <w:rFonts w:ascii="Arial" w:hAnsi="Arial" w:cs="Arial"/>
        </w:rPr>
      </w:pPr>
      <w:r>
        <w:rPr>
          <w:rFonts w:cs="Arial" w:ascii="Arial" w:hAnsi="Arial"/>
        </w:rPr>
        <w:t xml:space="preserve">Эта проблема очень многогранна и, думаю, что, может быть, мы специально соберем совещание на эту тему. </w:t>
      </w:r>
    </w:p>
    <w:p>
      <w:pPr>
        <w:pStyle w:val="Style15"/>
        <w:spacing w:before="20" w:after="0"/>
        <w:ind w:firstLine="540"/>
        <w:jc w:val="both"/>
        <w:rPr>
          <w:rFonts w:ascii="Arial" w:hAnsi="Arial" w:cs="Arial"/>
        </w:rPr>
      </w:pPr>
      <w:r>
        <w:rPr>
          <w:rFonts w:cs="Arial" w:ascii="Arial" w:hAnsi="Arial"/>
        </w:rPr>
        <w:t xml:space="preserve">Какие вопросы будут к Дмитрию Владимировичу? </w:t>
      </w:r>
    </w:p>
    <w:p>
      <w:pPr>
        <w:pStyle w:val="Style15"/>
        <w:spacing w:before="20" w:after="0"/>
        <w:ind w:firstLine="540"/>
        <w:jc w:val="both"/>
        <w:rPr>
          <w:rFonts w:ascii="Arial" w:hAnsi="Arial" w:cs="Arial"/>
        </w:rPr>
      </w:pPr>
      <w:r>
        <w:rPr>
          <w:rFonts w:cs="Arial" w:ascii="Arial" w:hAnsi="Arial"/>
        </w:rPr>
        <w:t xml:space="preserve">Пока вопросов нет. Я думаю, что эти вопросы могут появиться в ходе следующих выступлений. </w:t>
      </w:r>
    </w:p>
    <w:p>
      <w:pPr>
        <w:pStyle w:val="Style15"/>
        <w:spacing w:before="20" w:after="0"/>
        <w:ind w:firstLine="540"/>
        <w:jc w:val="both"/>
        <w:rPr>
          <w:rFonts w:ascii="Arial" w:hAnsi="Arial" w:cs="Arial"/>
        </w:rPr>
      </w:pPr>
      <w:r>
        <w:rPr>
          <w:rFonts w:cs="Arial" w:ascii="Arial" w:hAnsi="Arial"/>
        </w:rPr>
        <w:t xml:space="preserve">Сейчас я бы предоставил слово Александру Владимировичу Савельеву - генеральному директору "КПД-Газстрой", председателю комитета по строительству и вопросам жилищно-коммунального комплекса областного Совета депутатов. </w:t>
      </w:r>
    </w:p>
    <w:p>
      <w:pPr>
        <w:pStyle w:val="Style15"/>
        <w:spacing w:before="20" w:after="0"/>
        <w:ind w:firstLine="540"/>
        <w:jc w:val="both"/>
        <w:rPr>
          <w:rFonts w:ascii="Arial" w:hAnsi="Arial" w:cs="Arial"/>
        </w:rPr>
      </w:pPr>
      <w:r>
        <w:rPr>
          <w:rFonts w:cs="Arial" w:ascii="Arial" w:hAnsi="Arial"/>
        </w:rPr>
        <w:t xml:space="preserve">Выступление по рынку недвижимости в нашем регионе. </w:t>
      </w:r>
    </w:p>
    <w:p>
      <w:pPr>
        <w:pStyle w:val="Style15"/>
        <w:spacing w:before="20" w:after="0"/>
        <w:ind w:firstLine="540"/>
        <w:jc w:val="both"/>
        <w:rPr>
          <w:rFonts w:ascii="Arial" w:hAnsi="Arial" w:cs="Arial"/>
        </w:rPr>
      </w:pPr>
      <w:r>
        <w:rPr>
          <w:rFonts w:cs="Arial" w:ascii="Arial" w:hAnsi="Arial"/>
        </w:rPr>
        <w:t xml:space="preserve">Пожалуйста, Александр Владимирович.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САВЕЛЬЕВ А. В. - генеральный директор ООО "КПД-Газстрой", председатель комитета по строительству и вопросам жилищно-коммунального комплекса Новосибирского областного Совета депутатов. </w:t>
      </w:r>
    </w:p>
    <w:p>
      <w:pPr>
        <w:pStyle w:val="Style15"/>
        <w:spacing w:before="20" w:after="0"/>
        <w:ind w:firstLine="540"/>
        <w:jc w:val="both"/>
        <w:rPr/>
      </w:pPr>
      <w:r>
        <w:rPr>
          <w:rFonts w:cs="Arial" w:ascii="Arial" w:hAnsi="Arial"/>
        </w:rPr>
        <w:t xml:space="preserve">Уважаемые коллеги! Что касается деятельности строительного комплекса Новосибирской области и тех последствий, которые в ближайшее время ощутятся и уже, собственно, ощущаются в полной его мере, то я хотел бы отразить,  прежде всего, те моменты, которые уже сейчас со всей очевидностью видны не вооруженным взглядом. </w:t>
      </w:r>
    </w:p>
    <w:p>
      <w:pPr>
        <w:pStyle w:val="Style15"/>
        <w:spacing w:before="20" w:after="0"/>
        <w:ind w:firstLine="540"/>
        <w:jc w:val="both"/>
        <w:rPr/>
      </w:pPr>
      <w:r>
        <w:rPr>
          <w:rFonts w:cs="Arial" w:ascii="Arial" w:hAnsi="Arial"/>
        </w:rPr>
        <w:t xml:space="preserve">Это касается,  прежде всего, бюджетных отношений - то, о чем мы уже сейчас стали говорить - бюджета Новосибирской области. </w:t>
      </w:r>
    </w:p>
    <w:p>
      <w:pPr>
        <w:pStyle w:val="Style15"/>
        <w:spacing w:before="20" w:after="0"/>
        <w:ind w:firstLine="540"/>
        <w:jc w:val="both"/>
        <w:rPr>
          <w:rFonts w:ascii="Arial" w:hAnsi="Arial" w:cs="Arial"/>
        </w:rPr>
      </w:pPr>
      <w:r>
        <w:rPr>
          <w:rFonts w:cs="Arial" w:ascii="Arial" w:hAnsi="Arial"/>
        </w:rPr>
        <w:t xml:space="preserve">Не для кого не секрет, что основными источниками доходной части бюджета Новосибирской области и для бюджетов других регионов является налог на доходы физических лиц и налог на прибыль. С учетом той ситуации, в которой оказался весь строительный комплекс, боюсь, что эти виды налогов будут трудно собираемы, потому что за финансовым кризисом уже, со всей очевидностью можно говорить, последовал и экономический кризис. И та знаменитая рецессия, о которой так долго говорят, коснулась строительного комплекса в полной его мере. Достаточно сказать, что предприятия промышленности, строительных материалов уже наполовину сократили численность персонала, который работает на этих предприятиях. Это практически каждый второй, занятые в этой сфере деятельности. </w:t>
      </w:r>
    </w:p>
    <w:p>
      <w:pPr>
        <w:pStyle w:val="Style15"/>
        <w:spacing w:before="20" w:after="0"/>
        <w:ind w:firstLine="540"/>
        <w:jc w:val="both"/>
        <w:rPr/>
      </w:pPr>
      <w:r>
        <w:rPr>
          <w:rFonts w:cs="Arial" w:ascii="Arial" w:hAnsi="Arial"/>
        </w:rPr>
        <w:t xml:space="preserve">Более того, существенно сокращаются объемы производства. Можно смело утверждать, что это сокращение составляет порядка 50% - 70%, потому что платежноспособный спрос практически схлопнулся на этом рынке, его нет. А в этой связи существует определенная цепочка всех предприятий, которые работают как участники строительного рынка. Начинается она, естественно, с конечного потребителя - покупателя квадратных метров жилья, человека, у которого, как известно сейчас, этот спрос практически превратился в ноль. И заканчивается она, соответственно, теми организациями строительного комплекса, которые строят эти знаменитые квадратные метры жилья. </w:t>
      </w:r>
    </w:p>
    <w:p>
      <w:pPr>
        <w:pStyle w:val="Style15"/>
        <w:spacing w:before="20" w:after="0"/>
        <w:ind w:firstLine="540"/>
        <w:jc w:val="both"/>
        <w:rPr/>
      </w:pPr>
      <w:r>
        <w:rPr>
          <w:rFonts w:cs="Arial" w:ascii="Arial" w:hAnsi="Arial"/>
        </w:rPr>
        <w:t xml:space="preserve">Так вот сейчас вся эта цепочка практически не работает. Я имею в виду предприятия, поставляющие строительные материалы; предприятия, производящие цемент, щебень, песок. Затем за ними следуют предприятия стройиндустрии, которые потребляют эти материалы. За ними следуют организации, которые строят эти квадратные метры жилья. Так вот эта цепочка практически разрушена, потому что кризис неплатежей там в полной мере ощущается на 100%. И самое главное, что там уже нет нормальных живых денег. Это процесс дефляции по сути своей, потому что там пошли бартерные расчеты. Опять возвращаемся к приснопамятным 90-м годам, потому что денег нет и идет очень существенная борьба за живые деньги на этом рынке. И квартиры являются всеобщим эквивалентом для расчетов за поставляемые строительные материалы, за какие-то иные виды работ и услуг. Единственно, за что невозможно рассчитаться такого рода действиями, - это уплатить налоги и, естественно, выдать заработную плату. Железобетоном, щебенкой и остальными видами строительных материалов заработную плату не выдашь. </w:t>
      </w:r>
    </w:p>
    <w:p>
      <w:pPr>
        <w:pStyle w:val="Style15"/>
        <w:spacing w:before="20" w:after="0"/>
        <w:ind w:firstLine="540"/>
        <w:jc w:val="both"/>
        <w:rPr/>
      </w:pPr>
      <w:r>
        <w:rPr>
          <w:rFonts w:cs="Arial" w:ascii="Arial" w:hAnsi="Arial"/>
        </w:rPr>
        <w:t xml:space="preserve">В этой связи последствия, о которых я вначале говорил, которые коснутся бюджета области, на мой взгляд, очевидны. Мы будем, безусловно, возвращаться к вопросу пересмотра бюджетных параметров, и, скорее всего, это произойдет в начале 2009 года. На мой взгляд, наиболее остро мы ощутим все эти проблемы в строительстве еще более остро. На мой взгляд, мы еще не достигли дна этой ямы, в которую скатываемся. Это пока, на мой взгляд, только цветочки, а ягодки мы будем пожинать где-нибудь к весне, лету следующего года. 2009 год будет самым сложным, на мой взгляд, в строительном комплексе вообще всей Российской Федерации и Новосибирской области в том числе. </w:t>
      </w:r>
    </w:p>
    <w:p>
      <w:pPr>
        <w:pStyle w:val="Style15"/>
        <w:spacing w:before="20" w:after="0"/>
        <w:ind w:firstLine="540"/>
        <w:jc w:val="both"/>
        <w:rPr>
          <w:rFonts w:ascii="Arial" w:hAnsi="Arial" w:cs="Arial"/>
        </w:rPr>
      </w:pPr>
      <w:r>
        <w:rPr>
          <w:rFonts w:cs="Arial" w:ascii="Arial" w:hAnsi="Arial"/>
        </w:rPr>
        <w:t xml:space="preserve">Что касается трудовых ресурсов. Я уже сказал, там сейчас очень сложная ситуация. Это практически уже безработица, потому что это люди, вышедшие на рынок труда, и нет никакой гарантии, что эти люди будут в ближайшее время трудоустроены в каких-то иных сферах деятельности. Потому что рецессия заденет, безусловно, после строительства и другие сферы деятельности, в том числе многие отрасли промышленности и в Новосибирской области. </w:t>
      </w:r>
    </w:p>
    <w:p>
      <w:pPr>
        <w:pStyle w:val="Style15"/>
        <w:spacing w:before="20" w:after="0"/>
        <w:ind w:firstLine="540"/>
        <w:jc w:val="both"/>
        <w:rPr/>
      </w:pPr>
      <w:r>
        <w:rPr>
          <w:rFonts w:cs="Arial" w:ascii="Arial" w:hAnsi="Arial"/>
        </w:rPr>
        <w:t xml:space="preserve">Очень важно то, что кредитные ресурсы, который раньше были доступны строительным организациям, практически сейчас являются недоступным для того, чтобы не только продолжать и развивать строительство, но и,  в конечном счете, закладывать какие-то новые объекты для того, чтобы иметь строительный задел на последующие годы. </w:t>
      </w:r>
    </w:p>
    <w:p>
      <w:pPr>
        <w:pStyle w:val="Style15"/>
        <w:spacing w:before="20" w:after="0"/>
        <w:ind w:firstLine="540"/>
        <w:jc w:val="both"/>
        <w:rPr/>
      </w:pPr>
      <w:r>
        <w:rPr>
          <w:rFonts w:cs="Arial" w:ascii="Arial" w:hAnsi="Arial"/>
        </w:rPr>
        <w:t xml:space="preserve">Надо сказать, что Новосибирская область в этом году по плану должна была сдать 1400 тысяч квадратных метров жилья. Думаю, что по оценкам специалистов реальная сдача где-то будет в пределах 1200-1250 тысяч квадратных метров жилья. Безусловно, большая часть этих квадратных метров будет касаться собственно города Новосибирска. Меньшая часть, конечно, процентов, может быть, 15-20, Новосибирской области, там в меньшей степени ведется жилищное строительство. </w:t>
      </w:r>
    </w:p>
    <w:p>
      <w:pPr>
        <w:pStyle w:val="Style15"/>
        <w:spacing w:before="20" w:after="0"/>
        <w:ind w:firstLine="540"/>
        <w:jc w:val="both"/>
        <w:rPr/>
      </w:pPr>
      <w:r>
        <w:rPr>
          <w:rFonts w:cs="Arial" w:ascii="Arial" w:hAnsi="Arial"/>
        </w:rPr>
        <w:t xml:space="preserve">Но самый главный вопрос: кому будут проданы эти квадратные метры? На него, к сожалению, пока ответа нет. Если взять даже среднюю стоимость одного квадратного метра жилья, она составляет (можно ее усреднить) порядка 30 тысяч рублей за квадратный метр от жилья эконом-класса до какого-то элитного жилья (возьмем такую усредненную, повторяю, оценку), для того, чтобы построить миллион квадратных метров, необходимо, соответственно, потратить 30 миллиардов рублей. Вот те реальные деньги, которые необходимы для того, чтобы осуществлять уже не расширенное, а простое воспроизводство в строительной сфере деятельности. </w:t>
      </w:r>
    </w:p>
    <w:p>
      <w:pPr>
        <w:pStyle w:val="Style15"/>
        <w:spacing w:before="20" w:after="0"/>
        <w:ind w:firstLine="540"/>
        <w:jc w:val="both"/>
        <w:rPr>
          <w:rFonts w:ascii="Arial" w:hAnsi="Arial" w:cs="Arial"/>
        </w:rPr>
      </w:pPr>
      <w:r>
        <w:rPr>
          <w:rFonts w:cs="Arial" w:ascii="Arial" w:hAnsi="Arial"/>
        </w:rPr>
        <w:t xml:space="preserve">Это огромные деньги на самом деле для бюджета Новосибирской области. Это где-то, если я не ошибаюсь, четвертая часть бюджета Новосибирской области, даже чуть меньше. Это очень большие средства. </w:t>
      </w:r>
    </w:p>
    <w:p>
      <w:pPr>
        <w:pStyle w:val="Style15"/>
        <w:spacing w:before="20" w:after="0"/>
        <w:ind w:firstLine="540"/>
        <w:jc w:val="both"/>
        <w:rPr/>
      </w:pPr>
      <w:r>
        <w:rPr>
          <w:rFonts w:cs="Arial" w:ascii="Arial" w:hAnsi="Arial"/>
        </w:rPr>
        <w:t xml:space="preserve">Сейчас мы говорим о заявленных 60 миллиардов рублей, которые пойдут в Федеральное агентство ипотечного жилищного кредитования. Но они заявлены, они пока не дошли до участников строительного рынка, их пока нет. И, соответственно, ипотечное жилищное кредитование таковое, как класс, вымерло в Новосибирской области. Банки, которые на самом деле осуществляют такие процессы (не знаю, Владимир Гаврилович меня поправит) - и Сбербанк, и ВТБ-24, и Газпромбанк, по сути своей, еще не свернули эти программы, но они никаких действий не предпринимают. Потому что взять этот кредит практически не представляется возможным. Там такие жесткие условия, что никто этот кредит фактически никогда вам не даст. Найдут сотни причин, по которым этот кредит выдан не будет. </w:t>
      </w:r>
    </w:p>
    <w:p>
      <w:pPr>
        <w:pStyle w:val="Style15"/>
        <w:spacing w:before="20" w:after="0"/>
        <w:ind w:firstLine="540"/>
        <w:jc w:val="both"/>
        <w:rPr>
          <w:rFonts w:ascii="Arial" w:hAnsi="Arial" w:cs="Arial"/>
        </w:rPr>
      </w:pPr>
      <w:r>
        <w:rPr>
          <w:rFonts w:cs="Arial" w:ascii="Arial" w:hAnsi="Arial"/>
        </w:rPr>
        <w:t xml:space="preserve">В этой связи, соответственно, многие строители, которые занимались реальным жилищным строительством, потеряли огромный источник своих финансовых ресурсов, поскольку до 90% этих средств, поступало именно по программе ипотечного жилищного кредитования. Осталась мизерная часть тех инвесторов, точнее тех людей, которые способны купить какие-то реальные квадратные метры. </w:t>
      </w:r>
    </w:p>
    <w:p>
      <w:pPr>
        <w:pStyle w:val="Style15"/>
        <w:spacing w:before="20" w:after="0"/>
        <w:ind w:firstLine="540"/>
        <w:jc w:val="both"/>
        <w:rPr/>
      </w:pPr>
      <w:r>
        <w:rPr>
          <w:rFonts w:cs="Arial" w:ascii="Arial" w:hAnsi="Arial"/>
        </w:rPr>
        <w:t xml:space="preserve">Естественно, говоря о миллионе квадратных метров, как я уже говорил, нужно привлечь порядка 30 миллиардов  рублей, это сумма огромная. Сейчас в Новосибирской области мы, насколько мне известно, пополнили уставной капитал областного агентства ипотечного жилищного кредитования на 200 миллионов рублей. Это очень маленькая сумма на самом деле. Это очень маленькие деньги, которые на самом деле не позволят в значительной степени части населения приобретать эти квадратные метры жилья. </w:t>
      </w:r>
    </w:p>
    <w:p>
      <w:pPr>
        <w:pStyle w:val="Style15"/>
        <w:spacing w:before="20" w:after="0"/>
        <w:ind w:firstLine="540"/>
        <w:jc w:val="both"/>
        <w:rPr/>
      </w:pPr>
      <w:r>
        <w:rPr>
          <w:rFonts w:cs="Arial" w:ascii="Arial" w:hAnsi="Arial"/>
        </w:rPr>
        <w:t xml:space="preserve">Конечно, очень долго можно говорить о тех проблемах, которые сложились сейчас в строительном комплексе, о тех рисках, которые касаются как собственно и бюджета области, так собственно и социальных последствий. А ведь бюджет области - это в основном социальный бюджет, направленный в основном на выплату заработной платы. И это, в конечном счете, отразится, повторяю, в 2009 - скорей всего в 2010 году. </w:t>
      </w:r>
    </w:p>
    <w:p>
      <w:pPr>
        <w:pStyle w:val="Style15"/>
        <w:spacing w:before="20" w:after="0"/>
        <w:ind w:firstLine="540"/>
        <w:jc w:val="both"/>
        <w:rPr/>
      </w:pPr>
      <w:r>
        <w:rPr>
          <w:rFonts w:cs="Arial" w:ascii="Arial" w:hAnsi="Arial"/>
        </w:rPr>
        <w:t xml:space="preserve">Хочу вам сказать, что мы как попали совместно в эту ситуацию, как участники строительной отрасли, так и выползать из этой ситуации должны тоже совместно. Каким образом? На самом деле, такого готового рецепта нет ни у кого: ни у федерального правительства, хотя вы знаете, что в пятницу опубликован документ называемый "План действий по оздоровлению финансовой ситуации", подписанный премьер-министром Владимиром Путиным. Есть там четыре пункта, касающиеся собственно жилищного строительства. Это в основном приобретение жилища эконом-класса в готовых, уже застроенных домах. Но не ясен механизм, не ясны суммы, которые будут выделяться, и в каком объеме эти суммы дойдут до субъекта Российской Федерации, в частности Новосибирской области. Я сказал, что нужно 30 миллиардов. 30 миллиардов нам, конечно, никто не даст. </w:t>
      </w:r>
    </w:p>
    <w:p>
      <w:pPr>
        <w:pStyle w:val="Style15"/>
        <w:spacing w:before="20" w:after="0"/>
        <w:ind w:firstLine="540"/>
        <w:jc w:val="both"/>
        <w:rPr/>
      </w:pPr>
      <w:r>
        <w:rPr>
          <w:rFonts w:cs="Arial" w:ascii="Arial" w:hAnsi="Arial"/>
        </w:rPr>
        <w:t xml:space="preserve">Вообще, во всяком случае, выход из этой ситуации может видеться только в том смысле, что нужны какие-то реальные инвестиции в инфраструктуру для того, чтобы каким-то образом строительство дорог, строительство мостов, какое-то жилье осуществлялось через систему государственного заказа. Для того, чтобы активизировать строительство, нужно возродить платежеспособность. Каким образом это сделать? Это на самом деле уже дискуссия несколько иного уровня. </w:t>
      </w:r>
    </w:p>
    <w:p>
      <w:pPr>
        <w:pStyle w:val="Style15"/>
        <w:spacing w:before="20" w:after="0"/>
        <w:ind w:firstLine="540"/>
        <w:jc w:val="both"/>
        <w:rPr>
          <w:rFonts w:ascii="Arial" w:hAnsi="Arial" w:cs="Arial"/>
        </w:rPr>
      </w:pPr>
      <w:r>
        <w:rPr>
          <w:rFonts w:cs="Arial" w:ascii="Arial" w:hAnsi="Arial"/>
        </w:rPr>
        <w:t xml:space="preserve">Вот собственно все, что я хотел сказать. </w:t>
      </w:r>
    </w:p>
    <w:p>
      <w:pPr>
        <w:pStyle w:val="Style15"/>
        <w:spacing w:before="20" w:after="0"/>
        <w:ind w:firstLine="540"/>
        <w:jc w:val="both"/>
        <w:rPr>
          <w:rFonts w:ascii="Arial" w:hAnsi="Arial" w:cs="Arial"/>
        </w:rPr>
      </w:pPr>
      <w:r>
        <w:rPr>
          <w:rFonts w:cs="Arial" w:ascii="Arial" w:hAnsi="Arial"/>
        </w:rPr>
        <w:t xml:space="preserve">Спасибо.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Александр Владимирович, спасибо большое за оптимистичное такое выступление. </w:t>
      </w:r>
    </w:p>
    <w:p>
      <w:pPr>
        <w:pStyle w:val="Style15"/>
        <w:spacing w:before="20" w:after="0"/>
        <w:ind w:firstLine="540"/>
        <w:jc w:val="both"/>
        <w:rPr/>
      </w:pPr>
      <w:r>
        <w:rPr>
          <w:rFonts w:cs="Arial" w:ascii="Arial" w:hAnsi="Arial"/>
        </w:rPr>
        <w:t xml:space="preserve">Коллеги, вопросы?  Вот вы говорили о некоторых механизмах, о конкретных мерах. Скажите, пожалуйста, вообще вы рассматриваете такое направление, как снижение стоимости строительных материалов? В какой мере, например, закупочная цена на цемент может снизиться по сравнению с тем, совершенно феноменальным уровнем, который сложился на сегодняшний день?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rPr>
      </w:pPr>
      <w:r>
        <w:rPr>
          <w:rFonts w:cs="Arial" w:ascii="Arial" w:hAnsi="Arial"/>
          <w:b/>
        </w:rPr>
        <w:t xml:space="preserve">САВЕЛЬЕВ А. В. </w:t>
      </w:r>
    </w:p>
    <w:p>
      <w:pPr>
        <w:pStyle w:val="Style15"/>
        <w:spacing w:before="20" w:after="0"/>
        <w:ind w:firstLine="540"/>
        <w:jc w:val="both"/>
        <w:rPr>
          <w:rFonts w:ascii="Arial" w:hAnsi="Arial" w:cs="Arial"/>
        </w:rPr>
      </w:pPr>
      <w:r>
        <w:rPr>
          <w:rFonts w:cs="Arial" w:ascii="Arial" w:hAnsi="Arial"/>
        </w:rPr>
        <w:t xml:space="preserve">Что касается цемента, могу вам смело совершенно и ответственно заявить, что с 15 января 2008 года по 26 октября 2008 года были обнулены пошлины на ввозимый цемент. Вы знаете, что с 27 октября вновь заработали пошлины на ввозимый импортный цемент? Это, естественно, касалось китайского цемента и турецкого цемента. Но в Новосибирскую область турецкий цемент не поступает, в основном поступает китайский цемент. </w:t>
      </w:r>
    </w:p>
    <w:p>
      <w:pPr>
        <w:pStyle w:val="Style15"/>
        <w:spacing w:before="20" w:after="0"/>
        <w:ind w:firstLine="540"/>
        <w:jc w:val="both"/>
        <w:rPr/>
      </w:pPr>
      <w:r>
        <w:rPr>
          <w:rFonts w:cs="Arial" w:ascii="Arial" w:hAnsi="Arial"/>
        </w:rPr>
        <w:t xml:space="preserve">Цена на цемент, производимый Новосибирской областью (у нас есть крупный производитель Искитимцемент) на самом деле снизилась в этом году впервые, в 2008 она упала на 10-15%, чего в принципе за последние пять лет даже представить себе было невозможно, потому что цена на этот вид продукта увеличивалась в год четыре раза, как минимум. В первые произошло некоторое снижение. </w:t>
      </w:r>
    </w:p>
    <w:p>
      <w:pPr>
        <w:pStyle w:val="Style15"/>
        <w:spacing w:before="20" w:after="0"/>
        <w:ind w:firstLine="540"/>
        <w:jc w:val="both"/>
        <w:rPr>
          <w:rFonts w:ascii="Arial" w:hAnsi="Arial" w:cs="Arial"/>
        </w:rPr>
      </w:pPr>
      <w:r>
        <w:rPr>
          <w:rFonts w:cs="Arial" w:ascii="Arial" w:hAnsi="Arial"/>
        </w:rPr>
        <w:t xml:space="preserve">Это не существенное на самом деле снижение. У металлургов произошло существенное снижение, например, на арматуру, которую потребляет строительная отрасль где-то на 30 или 40%, существенное снижение. Ну, там рецессия весьма основательная, потому что нет рынка сбыта: за рубеж уже, как правило, эти поставки не осуществляются; внутри страны спрос тоже схлопнулся. И в этой связи вот есть такие процессы, то есть спрос и предложение пришли в некий такой дисбаланс. </w:t>
      </w:r>
    </w:p>
    <w:p>
      <w:pPr>
        <w:pStyle w:val="Style15"/>
        <w:spacing w:before="20" w:after="0"/>
        <w:ind w:firstLine="540"/>
        <w:jc w:val="both"/>
        <w:rPr/>
      </w:pPr>
      <w:r>
        <w:rPr>
          <w:rFonts w:cs="Arial" w:ascii="Arial" w:hAnsi="Arial"/>
        </w:rPr>
        <w:t xml:space="preserve">И в этой связи, конечно, не могу сказать, что эти виды материалов существенно отразятся на конечной стоимости одного квадратного метра жилья. На мой взгляд, отразятся ну, может быть, в процентах 5-10, не больше. Средняя цена стоимости одного квадратного метра в Новосибирске составляет 47 тыс.руб. за кв. метр. Вот она, на мой взгляд, не будет сейчас меняться, если даже существенно снизился платежеспособный спрос по тем объектам, которые уже готовы. Вот по вновь строящимся (даже трудно такое слово выговаривать на самом деле), по тем, которые близки к завершению, по тем объектам, скорее всего, снижение цены будет. Я предполагаю, сейчас где-то 15-20%, не более.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w:t>
      </w:r>
    </w:p>
    <w:p>
      <w:pPr>
        <w:pStyle w:val="Style15"/>
        <w:spacing w:before="20" w:after="0"/>
        <w:ind w:firstLine="540"/>
        <w:jc w:val="both"/>
        <w:rPr>
          <w:rFonts w:ascii="Arial" w:hAnsi="Arial" w:cs="Arial"/>
        </w:rPr>
      </w:pPr>
      <w:r>
        <w:rPr>
          <w:rFonts w:cs="Arial" w:ascii="Arial" w:hAnsi="Arial"/>
        </w:rPr>
        <w:t xml:space="preserve">Я думаю, что этот вопрос у нас еще в дискуссии будет подниматься. Давайте мы пойдем по программе. </w:t>
      </w:r>
    </w:p>
    <w:p>
      <w:pPr>
        <w:pStyle w:val="Style15"/>
        <w:spacing w:before="20" w:after="0"/>
        <w:ind w:firstLine="540"/>
        <w:jc w:val="both"/>
        <w:rPr>
          <w:rFonts w:ascii="Arial" w:hAnsi="Arial" w:cs="Arial"/>
        </w:rPr>
      </w:pPr>
      <w:r>
        <w:rPr>
          <w:rFonts w:cs="Arial" w:ascii="Arial" w:hAnsi="Arial"/>
        </w:rPr>
        <w:t xml:space="preserve">Сейчас я бы предоставил слово Владимиру Гавриловичу Женову - генеральному директору Новосибирского муниципального банка и председателю правления Новосибирской торгово-промышленной палаты. </w:t>
      </w:r>
    </w:p>
    <w:p>
      <w:pPr>
        <w:pStyle w:val="Style15"/>
        <w:spacing w:before="20" w:after="0"/>
        <w:ind w:firstLine="540"/>
        <w:jc w:val="both"/>
        <w:rPr>
          <w:rFonts w:ascii="Arial" w:hAnsi="Arial" w:cs="Arial"/>
        </w:rPr>
      </w:pPr>
      <w:r>
        <w:rPr>
          <w:rFonts w:cs="Arial" w:ascii="Arial" w:hAnsi="Arial"/>
        </w:rPr>
        <w:t xml:space="preserve">Владимир Гаврилович, пожалуйста.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ЖЕНОВ В. Г. - генеральный директор Новосибирского муниципального банка, председатель правления Новосибирской торгово-промышленной палаты</w:t>
      </w:r>
      <w:r>
        <w:rPr>
          <w:rFonts w:cs="Arial" w:ascii="Arial" w:hAnsi="Arial"/>
        </w:rPr>
        <w:t xml:space="preserve">. </w:t>
      </w:r>
    </w:p>
    <w:p>
      <w:pPr>
        <w:pStyle w:val="Style15"/>
        <w:spacing w:before="20" w:after="0"/>
        <w:ind w:firstLine="540"/>
        <w:jc w:val="both"/>
        <w:rPr>
          <w:rFonts w:ascii="Arial" w:hAnsi="Arial" w:cs="Arial"/>
        </w:rPr>
      </w:pPr>
      <w:r>
        <w:rPr>
          <w:rFonts w:cs="Arial" w:ascii="Arial" w:hAnsi="Arial"/>
        </w:rPr>
        <w:t xml:space="preserve">Спасибо за возможность выступить. </w:t>
      </w:r>
    </w:p>
    <w:p>
      <w:pPr>
        <w:pStyle w:val="Style15"/>
        <w:spacing w:before="20" w:after="0"/>
        <w:ind w:firstLine="540"/>
        <w:jc w:val="both"/>
        <w:rPr>
          <w:rFonts w:ascii="Arial" w:hAnsi="Arial" w:cs="Arial"/>
        </w:rPr>
      </w:pPr>
      <w:r>
        <w:rPr>
          <w:rFonts w:cs="Arial" w:ascii="Arial" w:hAnsi="Arial"/>
        </w:rPr>
        <w:t xml:space="preserve">Обычный маленький скромный региональный банк, о которых так много сейчас говорят, большие системообразующие и прочие банки. Так вот, это один из тех самых прочих 1150 банков России, остальные 20 - это группа № 1. Они, видимо, неприкасаемы, поэтому о них говорить особо не стоит. </w:t>
      </w:r>
    </w:p>
    <w:p>
      <w:pPr>
        <w:pStyle w:val="Style15"/>
        <w:spacing w:before="20" w:after="0"/>
        <w:ind w:firstLine="540"/>
        <w:jc w:val="both"/>
        <w:rPr/>
      </w:pPr>
      <w:r>
        <w:rPr>
          <w:rFonts w:cs="Arial" w:ascii="Arial" w:hAnsi="Arial"/>
        </w:rPr>
        <w:t xml:space="preserve">Чуть-чуть не понимаю целевого назначения сегодняшней встречи. Потому что, очевидно, что такого рода встречи должны были состояться под руководством "Единой России" гораздо раньше, гораздо чаще, и клуб (это пожелание) должен был быть организован даже немножко раньше. </w:t>
      </w:r>
    </w:p>
    <w:p>
      <w:pPr>
        <w:pStyle w:val="Style15"/>
        <w:spacing w:before="20" w:after="0"/>
        <w:ind w:firstLine="540"/>
        <w:jc w:val="both"/>
        <w:rPr>
          <w:rFonts w:ascii="Arial" w:hAnsi="Arial" w:cs="Arial"/>
        </w:rPr>
      </w:pPr>
      <w:r>
        <w:rPr>
          <w:rFonts w:cs="Arial" w:ascii="Arial" w:hAnsi="Arial"/>
        </w:rPr>
        <w:t xml:space="preserve">Это очень важно, потому что ситуация тяжелее с каждым днем. Очень приятно, что здесь присутствуют депутаты Госдумы, тем более наш родной депутат - Лиана Витальевна Пепеляева, которая действительно здорово разбирается во всех финансово-экономических проблемах. </w:t>
      </w:r>
    </w:p>
    <w:p>
      <w:pPr>
        <w:pStyle w:val="Style15"/>
        <w:spacing w:before="20" w:after="0"/>
        <w:ind w:firstLine="540"/>
        <w:jc w:val="both"/>
        <w:rPr>
          <w:rFonts w:ascii="Arial" w:hAnsi="Arial" w:cs="Arial"/>
        </w:rPr>
      </w:pPr>
      <w:r>
        <w:rPr>
          <w:rFonts w:cs="Arial" w:ascii="Arial" w:hAnsi="Arial"/>
        </w:rPr>
        <w:t xml:space="preserve">Что происходит на самом деле? </w:t>
      </w:r>
    </w:p>
    <w:p>
      <w:pPr>
        <w:pStyle w:val="Style15"/>
        <w:spacing w:before="20" w:after="0"/>
        <w:ind w:firstLine="540"/>
        <w:jc w:val="both"/>
        <w:rPr/>
      </w:pPr>
      <w:r>
        <w:rPr>
          <w:rFonts w:cs="Arial" w:ascii="Arial" w:hAnsi="Arial"/>
        </w:rPr>
        <w:t xml:space="preserve">Отток капитала за сентябрь составил из России 1750 миллиардов рублей. Отток капитала за октябрь составил примерно ту же сумму, чуть-чуть поменьше, скажем так, по различным данным. Прогноз до конца года: отток капитала из России, вместо ожидавшихся плюс 40 миллиардов  долларов, минус 20 миллиардов долларов. Это свидетельствует, мягко говоря, о очень многом. </w:t>
      </w:r>
    </w:p>
    <w:p>
      <w:pPr>
        <w:pStyle w:val="Style15"/>
        <w:spacing w:before="20" w:after="0"/>
        <w:ind w:firstLine="540"/>
        <w:jc w:val="both"/>
        <w:rPr>
          <w:rFonts w:ascii="Arial" w:hAnsi="Arial" w:cs="Arial"/>
        </w:rPr>
      </w:pPr>
      <w:r>
        <w:rPr>
          <w:rFonts w:cs="Arial" w:ascii="Arial" w:hAnsi="Arial"/>
        </w:rPr>
        <w:t xml:space="preserve">Сегодня повышена ставка рефинансирования, которая ровно ничего не значит для реальной конкретной ощутимой работы на финансово-кредитном рынке, и является лишь неким экспертным ориентиром для научных работников, чтобы они писали свои труды. </w:t>
      </w:r>
    </w:p>
    <w:p>
      <w:pPr>
        <w:pStyle w:val="Style15"/>
        <w:spacing w:before="20" w:after="0"/>
        <w:ind w:firstLine="540"/>
        <w:jc w:val="both"/>
        <w:rPr/>
      </w:pPr>
      <w:r>
        <w:rPr>
          <w:rFonts w:cs="Arial" w:ascii="Arial" w:hAnsi="Arial"/>
        </w:rPr>
        <w:t xml:space="preserve">На сегодняшний день всех волнует вопрос: где же деньги? Вообще, мне очень нравится, когда очень уважаемый человек сказал "тромбы в системе", сразу тысячи лиц стали повторять: где же тромбы? Я расскажу, где тромбы. </w:t>
      </w:r>
    </w:p>
    <w:p>
      <w:pPr>
        <w:pStyle w:val="Style15"/>
        <w:spacing w:before="20" w:after="0"/>
        <w:ind w:firstLine="540"/>
        <w:jc w:val="both"/>
        <w:rPr/>
      </w:pPr>
      <w:r>
        <w:rPr>
          <w:rFonts w:cs="Arial" w:ascii="Arial" w:hAnsi="Arial"/>
        </w:rPr>
        <w:t xml:space="preserve">На сегодняшний день из выданных 500 миллиардов  (я цитирую слова председателя Правительства), 250 миллиардов  ушли за рубеж. Это совершенно официально. Список ВЭБа по оказанию поддержки по внешним заимствованиям нашим крупным компаниям является тайной за семью печатями, по-моему, даже для депутатов Госдумы и руководителей комитетов. Никто не знает, кому все-таки даны деньги, под какие проценты, на каком основании и так далее. </w:t>
      </w:r>
    </w:p>
    <w:p>
      <w:pPr>
        <w:pStyle w:val="Style15"/>
        <w:spacing w:before="20" w:after="0"/>
        <w:ind w:firstLine="540"/>
        <w:jc w:val="both"/>
        <w:rPr/>
      </w:pPr>
      <w:r>
        <w:rPr>
          <w:rFonts w:cs="Arial" w:ascii="Arial" w:hAnsi="Arial"/>
        </w:rPr>
        <w:t xml:space="preserve">Даже уважаемый Председатель Правительства называл процедуру распределения этих средств излишне демократичной. Я бы сказал, по принципу кумовства. 22 банка из списка известных всем, получают, видимо, эти средства. Это где-то там, наверху. Ни одного рубля до регионов не доходит. Я отвечаю, как представитель Ассоциации российских банков за все 19 областей, краев Сибирского федерального округа. Могу сообщить: та же ситуация в Кемерово, Томске, Омске, в Алтайском крае, у наших уважаемых соседей. </w:t>
      </w:r>
    </w:p>
    <w:p>
      <w:pPr>
        <w:pStyle w:val="Style15"/>
        <w:spacing w:before="20" w:after="0"/>
        <w:ind w:firstLine="540"/>
        <w:jc w:val="both"/>
        <w:rPr/>
      </w:pPr>
      <w:r>
        <w:rPr>
          <w:rFonts w:cs="Arial" w:ascii="Arial" w:hAnsi="Arial"/>
        </w:rPr>
        <w:t xml:space="preserve">Чтобы все отчетливо себе представляли за сколько могут дойти до конечного потребителя (например, уважаемого Александра Владимировича Савельева) эти средства, сообщаю, что позавчера (хотя мы сейчас меряем часами) мы официально купили на межбанковском рынке у своих друзей, коллег и партнеров, некую сумму под семнадцать процентов годовых. Считайте дальше сами. </w:t>
      </w:r>
    </w:p>
    <w:p>
      <w:pPr>
        <w:pStyle w:val="Style15"/>
        <w:spacing w:before="20" w:after="0"/>
        <w:ind w:firstLine="540"/>
        <w:jc w:val="both"/>
        <w:rPr>
          <w:rFonts w:ascii="Arial" w:hAnsi="Arial" w:cs="Arial"/>
        </w:rPr>
      </w:pPr>
      <w:r>
        <w:rPr>
          <w:rFonts w:cs="Arial" w:ascii="Arial" w:hAnsi="Arial"/>
        </w:rPr>
        <w:t xml:space="preserve">Вот и все комментарии сегодняшнего дня. </w:t>
      </w:r>
    </w:p>
    <w:p>
      <w:pPr>
        <w:pStyle w:val="Style15"/>
        <w:spacing w:before="20" w:after="0"/>
        <w:ind w:firstLine="540"/>
        <w:jc w:val="both"/>
        <w:rPr>
          <w:rFonts w:ascii="Arial" w:hAnsi="Arial" w:cs="Arial"/>
        </w:rPr>
      </w:pPr>
      <w:r>
        <w:rPr>
          <w:rFonts w:cs="Arial" w:ascii="Arial" w:hAnsi="Arial"/>
        </w:rPr>
        <w:t xml:space="preserve">Курс роста доллара я не буду комментировать, поскольку никогда (и слава Богу) не разбирался в фондовом рынке (это, наверное, не наше с вами дело). Ситуация усугубляется тем, что она с каждым днем начинает приобретать (это очень важно, что я в этом кругу говорю) ярко выраженный социальный характер. Поясняю. </w:t>
      </w:r>
    </w:p>
    <w:p>
      <w:pPr>
        <w:pStyle w:val="Style15"/>
        <w:spacing w:before="20" w:after="0"/>
        <w:ind w:firstLine="540"/>
        <w:jc w:val="both"/>
        <w:rPr/>
      </w:pPr>
      <w:r>
        <w:rPr>
          <w:rFonts w:cs="Arial" w:ascii="Arial" w:hAnsi="Arial"/>
        </w:rPr>
        <w:t xml:space="preserve">Остановка производства поневоле влечет за собой снятие последних средств у людей, которые в течение года трудолюбиво несли свои сбережения. Снятие средств - это отток текущей ликвидности. Ликвидности банка второго, третьего, четвертого, пятого уровней просто-напросто не хватает, ее на сегодня нет, поэтому нет возможности выдавать кредиты. Причем очень важно для промышленности, для строительства, для сельского хозяйства - минимум годовых. Потому что Центробанк дает вот эти беззалоговые кредиты на аукционах всего лишь на 30 дней. Какое сейчас предприятие возьмет кредит на 30 дней для того, чтобы его обернуть и на тридцатый день отдать? Это больше, чем нонсенс. Это больше, чем даже смешно. </w:t>
      </w:r>
    </w:p>
    <w:p>
      <w:pPr>
        <w:pStyle w:val="Style15"/>
        <w:spacing w:before="20" w:after="0"/>
        <w:ind w:firstLine="540"/>
        <w:jc w:val="both"/>
        <w:rPr>
          <w:rFonts w:ascii="Arial" w:hAnsi="Arial" w:cs="Arial"/>
        </w:rPr>
      </w:pPr>
      <w:r>
        <w:rPr>
          <w:rFonts w:cs="Arial" w:ascii="Arial" w:hAnsi="Arial"/>
        </w:rPr>
        <w:t xml:space="preserve">Ни одного длинного ресурса у банков, кроме средств населения, нет. Вклады за сентябрь (официальные данные) - 1,5 % отток в целом по российской системе, по наши экспертным оценкам - минимум 5%; за октябрь (официальная оценка) - около 3% отток, наша оценка - около 20%. Все банки потеряли в среднем минимум около 10% своей ресурсной базы. </w:t>
      </w:r>
    </w:p>
    <w:p>
      <w:pPr>
        <w:pStyle w:val="Style15"/>
        <w:spacing w:before="20" w:after="0"/>
        <w:ind w:firstLine="540"/>
        <w:jc w:val="both"/>
        <w:rPr/>
      </w:pPr>
      <w:r>
        <w:rPr>
          <w:rFonts w:cs="Arial" w:ascii="Arial" w:hAnsi="Arial"/>
        </w:rPr>
        <w:t xml:space="preserve">Распространяются колоссальные панические слухи, порочащие конкурентов, строителей, риэлторов, банковские круги. Их пресечение дело не только, я думаю, ФСБ, правоохранительных органов, но и правящей партии. Банковские круги наиболее уязвимы в этом плане. Слухи с регулярностью, с точностью до дня то запускаются, то затухают. Сегодня в Новосибирске опять расклеены листовки в адрес ряда банков, причем хорошо продуманная целенаправленная типографская операция по всем районам города, по Новосибирской области. Сегодня, буквально сегодня. Я думаю, что соответствующие органы об этом уже знают. </w:t>
      </w:r>
    </w:p>
    <w:p>
      <w:pPr>
        <w:pStyle w:val="Style15"/>
        <w:spacing w:before="20" w:after="0"/>
        <w:ind w:firstLine="540"/>
        <w:jc w:val="both"/>
        <w:rPr>
          <w:rFonts w:ascii="Arial" w:hAnsi="Arial" w:cs="Arial"/>
        </w:rPr>
      </w:pPr>
      <w:r>
        <w:rPr>
          <w:rFonts w:cs="Arial" w:ascii="Arial" w:hAnsi="Arial"/>
        </w:rPr>
        <w:t xml:space="preserve">И вот это все, скажем так, создает крайнюю социальную напряженность и обостренную ситуацию у населения. Рецептов достаточно много и Центробанк, и Правительство сделали уже достаточно много и правильные шаги для того, чтобы меры были предприняты. Но вот та волна против цунами мирового кризиса, вернее, та стена, которая строится против волны мирового кризиса, очень шаткая. </w:t>
      </w:r>
    </w:p>
    <w:p>
      <w:pPr>
        <w:pStyle w:val="Style15"/>
        <w:spacing w:before="20" w:after="0"/>
        <w:ind w:firstLine="540"/>
        <w:jc w:val="both"/>
        <w:rPr/>
      </w:pPr>
      <w:r>
        <w:rPr>
          <w:rFonts w:cs="Arial" w:ascii="Arial" w:hAnsi="Arial"/>
        </w:rPr>
        <w:t xml:space="preserve">Мы неоднократно предлагали массу конкретных, ясных, простых мер, которые могут позволить действительно помочь дойти деньгам до реального сектора. Например, не поддаваться так называемым международным рейтингам, которые на самом деле являются не международными, а американскими. Взять просто рейтинги Центробанка. Центробанк на сегодняшний день самая прозрачная, как лакмусовая бумажка, ясная отрасль экономики. Мы сдаем балансы ежедневно, об этом  всё за себя говорит. По рейтингам Центробанка определять те банки, которые действительно доверчивые, выдавать им какую-то маржу конкретную, заставлять физически кредитовать строительство, реальный сектор, и так далее. </w:t>
      </w:r>
    </w:p>
    <w:p>
      <w:pPr>
        <w:pStyle w:val="Style15"/>
        <w:spacing w:before="20" w:after="0"/>
        <w:ind w:firstLine="540"/>
        <w:jc w:val="both"/>
        <w:rPr>
          <w:rFonts w:ascii="Arial" w:hAnsi="Arial" w:cs="Arial"/>
        </w:rPr>
      </w:pPr>
      <w:r>
        <w:rPr>
          <w:rFonts w:cs="Arial" w:ascii="Arial" w:hAnsi="Arial"/>
        </w:rPr>
        <w:t xml:space="preserve">И нужны меры просто-напросто экономической диктатуры (неважно как его называть), военного коммунизма. То есть других мер сейчас быть не может. Нужно прибегать, как вы упоминали, не только к словам Карла Маркса, но и к словам Ленина. Это все надо делать не вчера и не сегодня, а немедленно, сейчас. Промедление - смерти подобно. </w:t>
      </w:r>
    </w:p>
    <w:p>
      <w:pPr>
        <w:pStyle w:val="Style15"/>
        <w:spacing w:before="20" w:after="0"/>
        <w:ind w:firstLine="540"/>
        <w:jc w:val="both"/>
        <w:rPr>
          <w:rFonts w:ascii="Arial" w:hAnsi="Arial" w:cs="Arial"/>
        </w:rPr>
      </w:pPr>
      <w:r>
        <w:rPr>
          <w:rFonts w:cs="Arial" w:ascii="Arial" w:hAnsi="Arial"/>
        </w:rPr>
        <w:t xml:space="preserve">Я готов ответить на очень многие вопросы.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Владимир Гаврилович. Какие вопросы к Владимиру Гавриловичу Женову. </w:t>
      </w:r>
    </w:p>
    <w:p>
      <w:pPr>
        <w:pStyle w:val="Style15"/>
        <w:spacing w:before="20" w:after="0"/>
        <w:ind w:firstLine="540"/>
        <w:jc w:val="both"/>
        <w:rPr>
          <w:rFonts w:ascii="Arial" w:hAnsi="Arial" w:cs="Arial"/>
        </w:rPr>
      </w:pPr>
      <w:r>
        <w:rPr>
          <w:rFonts w:cs="Arial" w:ascii="Arial" w:hAnsi="Arial"/>
        </w:rPr>
        <w:t xml:space="preserve">Уважаемые коллеги! У нас еще записан в числе выступающих Владимир Алексеевич Никонов. Но я думаю, что мы попросим его выступить в заключение, так чтобы он подвел итоги нашей дискуссии. </w:t>
      </w:r>
    </w:p>
    <w:p>
      <w:pPr>
        <w:pStyle w:val="Style15"/>
        <w:spacing w:before="20" w:after="0"/>
        <w:ind w:firstLine="540"/>
        <w:jc w:val="both"/>
        <w:rPr>
          <w:rFonts w:ascii="Arial" w:hAnsi="Arial" w:cs="Arial"/>
        </w:rPr>
      </w:pPr>
      <w:r>
        <w:rPr>
          <w:rFonts w:cs="Arial" w:ascii="Arial" w:hAnsi="Arial"/>
        </w:rPr>
        <w:t xml:space="preserve">А сейчас у нас есть время для того, чтобы по пять минут, примерно, на темы, которые поднимались сегодня, высказаться. Подчеркиваю, пять минут, не больше. Я буду достаточно жестко следить. </w:t>
      </w:r>
    </w:p>
    <w:p>
      <w:pPr>
        <w:pStyle w:val="Style15"/>
        <w:spacing w:before="20" w:after="0"/>
        <w:ind w:firstLine="540"/>
        <w:jc w:val="both"/>
        <w:rPr>
          <w:rFonts w:ascii="Arial" w:hAnsi="Arial" w:cs="Arial"/>
        </w:rPr>
      </w:pPr>
      <w:r>
        <w:rPr>
          <w:rFonts w:cs="Arial" w:ascii="Arial" w:hAnsi="Arial"/>
        </w:rPr>
        <w:t xml:space="preserve">Представляйтесь.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ЯРОХНО В.И. - член Регионального совета политической партии "Справедливая Россия" в Новосибирской области. </w:t>
      </w:r>
    </w:p>
    <w:p>
      <w:pPr>
        <w:pStyle w:val="Style15"/>
        <w:spacing w:before="20" w:after="0"/>
        <w:ind w:firstLine="540"/>
        <w:jc w:val="both"/>
        <w:rPr>
          <w:rFonts w:ascii="Arial" w:hAnsi="Arial" w:cs="Arial"/>
        </w:rPr>
      </w:pPr>
      <w:r>
        <w:rPr>
          <w:rFonts w:cs="Arial" w:ascii="Arial" w:hAnsi="Arial"/>
        </w:rPr>
        <w:t xml:space="preserve">Я хотел сказать о том, что замечательно, что такой клуб начал работать и, наверное, правильно, что генеральным партнером этого клуба является правящая партия сегодня. И я думаю, что, действительно, он должен был работать давным-давно, но, тем не менее, хорошо, что он сегодня начал работать. </w:t>
      </w:r>
    </w:p>
    <w:p>
      <w:pPr>
        <w:pStyle w:val="Style15"/>
        <w:spacing w:before="20" w:after="0"/>
        <w:ind w:firstLine="540"/>
        <w:jc w:val="both"/>
        <w:rPr>
          <w:rFonts w:ascii="Arial" w:hAnsi="Arial" w:cs="Arial"/>
        </w:rPr>
      </w:pPr>
      <w:r>
        <w:rPr>
          <w:rFonts w:cs="Arial" w:ascii="Arial" w:hAnsi="Arial"/>
        </w:rPr>
        <w:t xml:space="preserve">По существу я бы хотел обратить внимание на то, что кризис действительно имеет место, но, на мой взгляд, есть какие-то системные вещи, которые я не понимаю, которые можно изменить. Вот совершенно не понятно, почему сегодня Государственная Дума очень серьезно помогает фондовым рынкам. Очевидно, что там работает всего два процента наших граждан и ценность для всего населения - сохранение фондовых рынков - сегодня не такая значимая. </w:t>
      </w:r>
    </w:p>
    <w:p>
      <w:pPr>
        <w:pStyle w:val="Style15"/>
        <w:spacing w:before="20" w:after="0"/>
        <w:ind w:firstLine="540"/>
        <w:jc w:val="both"/>
        <w:rPr/>
      </w:pPr>
      <w:r>
        <w:rPr>
          <w:rFonts w:cs="Arial" w:ascii="Arial" w:hAnsi="Arial"/>
        </w:rPr>
        <w:t xml:space="preserve">Как нам сегодня не говорить о том, что сказал до меня предыдущий выступающий. Если сегодня Сбербанк получил под 8% кредиты, а ипотеку поднял до 20%, то как сегодня не обойтись от политических, вернее, административных даже ограничений этих вещей. Почему сегодня не рассматривается вопрос о том, чтобы, если вот эти системообразующие банки получают какие-то кредиты, то они не должны наживаться на этом. Давайте ограничим их - 3% напишем или 1%. Но это же на поверхности лежащее решение. </w:t>
      </w:r>
    </w:p>
    <w:p>
      <w:pPr>
        <w:pStyle w:val="Style15"/>
        <w:spacing w:before="20" w:after="0"/>
        <w:ind w:firstLine="540"/>
        <w:jc w:val="both"/>
        <w:rPr/>
      </w:pPr>
      <w:r>
        <w:rPr>
          <w:rFonts w:cs="Arial" w:ascii="Arial" w:hAnsi="Arial"/>
        </w:rPr>
        <w:t xml:space="preserve">Второй принципиальный, на мой взгляд, вопрос. Мы все время что-то кредитуем и раздаем деньги. Но ведь в стране действительно нужно много раздавать денег. Почему сегодня нельзя эту поддержку сделать конкретно для того же малого бизнеса и помочь через снижение налогов? Почему мы все время раздаем деньги непонятно как и куда доходящие? Это очень простая ситуация. Сегодня посчитано, что если мы уменьшим, допустим, НДС на 10%, то это будет примерно 850 миллиардов  рублей для страны. Много это или мало? Но деньги останутся в конкретном производстве, в малом производстве или в большом, но они останутся на месте и будут сегодня же реализованы. Действительно кредиты не обязательно сегодня раздавать. </w:t>
      </w:r>
    </w:p>
    <w:p>
      <w:pPr>
        <w:pStyle w:val="Style15"/>
        <w:spacing w:before="20" w:after="0"/>
        <w:ind w:firstLine="540"/>
        <w:jc w:val="both"/>
        <w:rPr/>
      </w:pPr>
      <w:r>
        <w:rPr>
          <w:rFonts w:cs="Arial" w:ascii="Arial" w:hAnsi="Arial"/>
        </w:rPr>
        <w:t xml:space="preserve">Еще несколько вопросов. Мы все время сейчас говорим о чем-то, о банках, о строительных компаниях, и так далее, и тому подобное. А почему мы не говорим сегодня о народе-то? Ведь люди сегодня тоже имеют право получить какую-то государственную поддержку в результате этого кризиса. Мы сейчас все озабочены: а как там фондовые рынки, а как там банки, и так далее? А то, что завтра врачу, учителю, пенсионеру выставятся счета дополнительные на теплоэнергоносители, мы об этом вообще даже не говорим. Поэтому есть конкретное предложение. Оно оформлено, озвучено, не мое предложение. Надо сегодня рассмотреть возможность ограничить цены, рост цен на газ, на тепло, на энергоносители. А как мы собираемся защищать простых людей? Они ведь тоже сегодня пострадали. </w:t>
      </w:r>
    </w:p>
    <w:p>
      <w:pPr>
        <w:pStyle w:val="Style15"/>
        <w:spacing w:before="20" w:after="0"/>
        <w:ind w:firstLine="540"/>
        <w:jc w:val="both"/>
        <w:rPr/>
      </w:pPr>
      <w:r>
        <w:rPr>
          <w:rFonts w:cs="Arial" w:ascii="Arial" w:hAnsi="Arial"/>
        </w:rPr>
        <w:t xml:space="preserve">И последнее, в связи с этим же по строительству. Мы опять забыли простых людей. Сейчас думаем, а как там цена на строительные материалы упала, затоварились, люди не работают. Ну а люди, которые отдали деньги и ждут сегодня жилье? Про них совсем забыли что ли? А ведь это же новые обманутые вкладчики. На следующее строительство мы, может быть, снизим цены, а про этих-то людей кто будет думать сегодня? Эти то люди отдали и ждут. </w:t>
      </w:r>
    </w:p>
    <w:p>
      <w:pPr>
        <w:pStyle w:val="Style15"/>
        <w:spacing w:before="20" w:after="0"/>
        <w:ind w:firstLine="540"/>
        <w:jc w:val="both"/>
        <w:rPr/>
      </w:pPr>
      <w:r>
        <w:rPr>
          <w:rFonts w:cs="Arial" w:ascii="Arial" w:hAnsi="Arial"/>
        </w:rPr>
        <w:t xml:space="preserve">У меня было обращение, я уже озвучил в этом здании. Собрала большая семья девочке, которая родила ребенка, деньги и купила недостроенную квартиру. Пока она, арендует квартиру, живет, платит. Ей сегодня помахали ручкой и сказали, что, может быть, через год мы вам достроим. Цены на аренду жилья выросли сегодня. На Затулинке - 15 тысяч рублей. Вы, наверное, это знаете. Об этом-то мы почему сегодня не говорим? </w:t>
      </w:r>
    </w:p>
    <w:p>
      <w:pPr>
        <w:pStyle w:val="Style15"/>
        <w:spacing w:before="20" w:after="0"/>
        <w:ind w:firstLine="540"/>
        <w:jc w:val="both"/>
        <w:rPr/>
      </w:pPr>
      <w:r>
        <w:rPr>
          <w:rFonts w:cs="Arial" w:ascii="Arial" w:hAnsi="Arial"/>
        </w:rPr>
        <w:t xml:space="preserve">Мне кажется, что в Новосибирске особенно надо посмотреть на дома с большой степенью готовности и каким-то образом помогать достроить. Помогать этим людям, помогать строительным организациям. Если сегодня строительная организация честно работала и действительно попала в связи с этим финансовым не нашим кризисом, значит надо помогать. Ведь за ними же стоят люди. Вот это все, что я хотел сказать в своем эмоциональном выступлении.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Друзья, я вас вижу, обязательно слово получите. Василий Алексеевич.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ЮРЧЕНКО В.А. - первый заместитель Губернатора Новосибирской области. </w:t>
      </w:r>
    </w:p>
    <w:p>
      <w:pPr>
        <w:pStyle w:val="Style15"/>
        <w:spacing w:before="20" w:after="0"/>
        <w:ind w:firstLine="540"/>
        <w:jc w:val="both"/>
        <w:rPr>
          <w:rFonts w:ascii="Arial" w:hAnsi="Arial" w:cs="Arial"/>
        </w:rPr>
      </w:pPr>
      <w:r>
        <w:rPr>
          <w:rFonts w:cs="Arial" w:ascii="Arial" w:hAnsi="Arial"/>
        </w:rPr>
        <w:t xml:space="preserve">Добрый день! Хотел сам представиться. Действительно ситуация не простая и в экономике и на финансовом рынке. Только я хотел бы поправить Владимира Ивановича. Кризисов не наших не бывает. Они, к сожалению, может быть, начинаются не у нас на территории, но затрагивают как раз сектор экономики, всю жизнь населения и поэтому они тоже наши. </w:t>
      </w:r>
    </w:p>
    <w:p>
      <w:pPr>
        <w:pStyle w:val="Style15"/>
        <w:spacing w:before="20" w:after="0"/>
        <w:ind w:firstLine="540"/>
        <w:jc w:val="both"/>
        <w:rPr>
          <w:rFonts w:ascii="Arial" w:hAnsi="Arial" w:cs="Arial"/>
        </w:rPr>
      </w:pPr>
      <w:r>
        <w:rPr>
          <w:rFonts w:cs="Arial" w:ascii="Arial" w:hAnsi="Arial"/>
        </w:rPr>
        <w:t xml:space="preserve">Я не буду говорить много тех вещей, которые уже поднимались и правильно поднимались. Я хотел бы обратить внимание на два аспекта. </w:t>
      </w:r>
    </w:p>
    <w:p>
      <w:pPr>
        <w:pStyle w:val="Style15"/>
        <w:spacing w:before="20" w:after="0"/>
        <w:ind w:firstLine="540"/>
        <w:jc w:val="both"/>
        <w:rPr/>
      </w:pPr>
      <w:r>
        <w:rPr>
          <w:rFonts w:cs="Arial" w:ascii="Arial" w:hAnsi="Arial"/>
        </w:rPr>
        <w:t xml:space="preserve">Первое. Сегодня для того, чтобы субъект Российской Федерации - Новосибирская область исполняла все свои обязательства, которые есть - социальные обязательства, для этого разработан ряд мероприятий. Они обсуждались с депутатами областного Совета, со специалистами и в ближайшее время будут внесены поправки губернатором в проект бюджета на 2009 год по резервированию части средств. Мы не говорим о секвестре бюджета по той простой причине, что у нас при всей сложности в экономике, которая, безусловно, будет касаться и нашей территории, есть особенность - экономика у нас диверсифицирована. И я думаю, что таких последствий, как у регионов, экономика которых зависит от сырьевого сектора, от моно налогоплательщиков, у нас этого не будет. Хотя некоторые звоночки уже прозвенели в октябре. В частности некоторые налогоплательщики не смогли исполнить налоговые обязательства, потому что просто денег не было, и не исполнили. Сегодня доходность бизнеса изменилась и это уже ощутилось на налоге на прибыль, начались некоторые перерасчеты, поскольку квартал закончился. Поэтому нам нужно точно выстроить все плановые бюджетные назначения таким образом, чтобы обязательные статьи бюджета безусловно выполнить. </w:t>
      </w:r>
    </w:p>
    <w:p>
      <w:pPr>
        <w:pStyle w:val="Style15"/>
        <w:spacing w:before="20" w:after="0"/>
        <w:ind w:firstLine="540"/>
        <w:jc w:val="both"/>
        <w:rPr/>
      </w:pPr>
      <w:r>
        <w:rPr>
          <w:rFonts w:cs="Arial" w:ascii="Arial" w:hAnsi="Arial"/>
        </w:rPr>
        <w:t xml:space="preserve">Весь план мероприятий, что мы предусмотрели, что предлагаем, буквально в пятницу будет обсужден в этом зале, и он будет озвучен губернатором. Но основное направление, я сказал, это резервирование части средств для гарантированного исполнения обязательных статей бюджета. </w:t>
      </w:r>
    </w:p>
    <w:p>
      <w:pPr>
        <w:pStyle w:val="Style15"/>
        <w:spacing w:before="20" w:after="0"/>
        <w:ind w:firstLine="540"/>
        <w:jc w:val="both"/>
        <w:rPr/>
      </w:pPr>
      <w:r>
        <w:rPr>
          <w:rFonts w:cs="Arial" w:ascii="Arial" w:hAnsi="Arial"/>
        </w:rPr>
        <w:t xml:space="preserve">Второе, на чем бы я хотел остановиться, это безусловно то, что в кризисе как есть отрицательные моменты, так есть и положительные. В кризисе нельзя забывать о стратегических задачах и нужно при антикризисном управлении не забывать следующее: </w:t>
      </w:r>
    </w:p>
    <w:p>
      <w:pPr>
        <w:pStyle w:val="Style15"/>
        <w:spacing w:before="20" w:after="0"/>
        <w:ind w:firstLine="540"/>
        <w:jc w:val="both"/>
        <w:rPr/>
      </w:pPr>
      <w:r>
        <w:rPr>
          <w:rFonts w:cs="Arial" w:ascii="Arial" w:hAnsi="Arial"/>
        </w:rPr>
        <w:t xml:space="preserve">Первое. Укреплять и повышать свою конкурентоспособность, тем самым расширять рынок, если он есть, или завоевывать новый. Работа в 1998-1999 годах после кризиса 1990 года показала, что те предприятия, которые жили не только текущим днем, но и строили среднесрочные и долгосрочные планы, они то как раз позиции укрепили. Да, это не совсем аналогия с 1998 годом, но, тем не менее, общие тенденции есть. Поэтому те предприятия, которые, сегодня уже говорилось, наверное, не соизмерили свои возможности со своими желаниями и на фондовых рынках и на диверсификации бизнеса в большей степени пострадали от кризиса. </w:t>
      </w:r>
    </w:p>
    <w:p>
      <w:pPr>
        <w:pStyle w:val="Style15"/>
        <w:spacing w:before="20" w:after="0"/>
        <w:ind w:firstLine="540"/>
        <w:jc w:val="both"/>
        <w:rPr/>
      </w:pPr>
      <w:r>
        <w:rPr>
          <w:rFonts w:cs="Arial" w:ascii="Arial" w:hAnsi="Arial"/>
        </w:rPr>
        <w:t xml:space="preserve">Не совсем согласен с тем, что нужно помогать только большим государственным корпорациям, абсолютно нет. Нужно помогать бизнесу эффективному, который сегодня неважно - малый он, большой, средний, но который сегодня проводит эффективную политику в части модернизации производства, завоевания рынков и который действительно конкурентоспособный. Можно помогать предприятию, которое имеет 30 тысяч человек работающих, но оно неэффективно, оно сегодня не приносит того конкурентного преимущества и себе и стране на мировом глобальном рынке. </w:t>
      </w:r>
    </w:p>
    <w:p>
      <w:pPr>
        <w:pStyle w:val="Style15"/>
        <w:spacing w:before="20" w:after="0"/>
        <w:ind w:firstLine="540"/>
        <w:jc w:val="both"/>
        <w:rPr/>
      </w:pPr>
      <w:r>
        <w:rPr>
          <w:rFonts w:cs="Arial" w:ascii="Arial" w:hAnsi="Arial"/>
        </w:rPr>
        <w:t xml:space="preserve">Никто не вспоминает период предпоследних четырех лет, когда металлурги необоснованно вздули цену на продукцию, показывая рентабельность годовую 67%. А где были рыночные механизмы? Их не было. Все были довольны, у всех было все хорошо. </w:t>
      </w:r>
    </w:p>
    <w:p>
      <w:pPr>
        <w:pStyle w:val="Style15"/>
        <w:spacing w:before="20" w:after="0"/>
        <w:ind w:firstLine="540"/>
        <w:jc w:val="both"/>
        <w:rPr/>
      </w:pPr>
      <w:r>
        <w:rPr>
          <w:rFonts w:cs="Arial" w:ascii="Arial" w:hAnsi="Arial"/>
        </w:rPr>
        <w:t xml:space="preserve">Сегодня по строительному рынку тоже не так все просто. На сегодня за 2007 год в консолидированный бюджет области поступило от всех строительных организаций, и малых, и больших, всего 2 млрд рублей всех видов налогов. Это говорит о том, что в этом бизнесе тоже не все прозрачно, и тоже не все спокойно, там тоже есть вопросы. Сегодня, к сожалению, по этой отрасли самая главная проблема - это то, что там могут оказаться пострадавшие граждане, которые заплатили деньги, о чем сегодня говорили, срывается ввод жилья. Мы будем принимать меры, чтобы этого не допустить. Но на сегодня ситуация не простая. Не простая, потому что строительный бизнес, надо честно сказать, жил в основном и развивался и диверсифицировал свой бизнес из строительного в другой за счет средств граждан. Доля банковских кредитов была ничтожно мала. Вот где проблема. Вот эту проблему мы будем решать. И сегодня уже и в Москве работаем для того чтобы (конечно 30 миллиардов  рублей никто не даст из 60 миллиардов  Агентства ипотечного кредитования), максимально возможные средства получить. </w:t>
      </w:r>
    </w:p>
    <w:p>
      <w:pPr>
        <w:pStyle w:val="Style15"/>
        <w:spacing w:before="20" w:after="0"/>
        <w:ind w:firstLine="540"/>
        <w:jc w:val="both"/>
        <w:rPr/>
      </w:pPr>
      <w:r>
        <w:rPr>
          <w:rFonts w:cs="Arial" w:ascii="Arial" w:hAnsi="Arial"/>
        </w:rPr>
        <w:t xml:space="preserve">Вот почему два месяца назад, когда об этом еще никто даже не заикался, мы с депутатами приняли решение и осознанно его применили по увеличению уставного капитала Новосибирского агентства ипотечного жилищного кредитования. Мы это чувствовали, видели. К сожалению, ресурсы не очень большие, 200 миллионов  рублей, но тем нем менее это позволит порядка 3,5 тысяч кредитов выдать, а это уже 3,5 тысячи человек. Поэтому не все так просто, но и  не все так сильно пессимистично. </w:t>
      </w:r>
    </w:p>
    <w:p>
      <w:pPr>
        <w:pStyle w:val="Style15"/>
        <w:spacing w:before="20" w:after="0"/>
        <w:ind w:firstLine="540"/>
        <w:jc w:val="both"/>
        <w:rPr>
          <w:rFonts w:ascii="Arial" w:hAnsi="Arial" w:cs="Arial"/>
        </w:rPr>
      </w:pPr>
      <w:r>
        <w:rPr>
          <w:rFonts w:cs="Arial" w:ascii="Arial" w:hAnsi="Arial"/>
        </w:rPr>
        <w:t xml:space="preserve">Я не буду вступать в полемику по банковской системе, поскольку нельзя директивно тому дать, тому не дать. Должны тоже механизмы работать абсолютно рыночные и абсолютно прозрачные. На счет государственных средств, которые выделяются известным банкам, там, да, это деньги народные. То есть это средства государственного бюджета. Вот там, наверное, нужно управлять доходностью их при прохождении. </w:t>
      </w:r>
    </w:p>
    <w:p>
      <w:pPr>
        <w:pStyle w:val="Style15"/>
        <w:spacing w:before="20" w:after="0"/>
        <w:ind w:firstLine="540"/>
        <w:jc w:val="both"/>
        <w:rPr/>
      </w:pPr>
      <w:r>
        <w:rPr>
          <w:rFonts w:cs="Arial" w:ascii="Arial" w:hAnsi="Arial"/>
        </w:rPr>
        <w:t xml:space="preserve">Основное могу сказать, что с учетом структуры экономики, я думаю, продолжим грамотную политику, которую будем проводить взвешенно по формированию бюджета, по не потере конкурентоспособности, в том числе и региона. Здесь может быть даже в большей степени можно зажать текущие расходы, но не остановиться в развитии. Экономика области минимально пострадает на фоне других и не так все пессимистично. Я думаю, не первый раз. Справимся. Спасибо.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Василий Алексеевич. Пожалуйста, следующий.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rPr>
      </w:pPr>
      <w:r>
        <w:rPr>
          <w:rFonts w:cs="Arial" w:ascii="Arial" w:hAnsi="Arial"/>
          <w:b/>
        </w:rPr>
        <w:t>БОБРОВ Л.А - член Государственно-патриотического клуба "Единая Россия" .</w:t>
      </w:r>
    </w:p>
    <w:p>
      <w:pPr>
        <w:pStyle w:val="Style15"/>
        <w:spacing w:before="20" w:after="0"/>
        <w:ind w:firstLine="540"/>
        <w:jc w:val="both"/>
        <w:rPr>
          <w:rFonts w:ascii="Arial" w:hAnsi="Arial" w:cs="Arial"/>
        </w:rPr>
      </w:pPr>
      <w:r>
        <w:rPr>
          <w:rFonts w:cs="Arial" w:ascii="Arial" w:hAnsi="Arial"/>
        </w:rPr>
        <w:t xml:space="preserve">Добрый день! Во-первых, хочу поздравить коллег с началом работы. Я думаю, что будет еще не одна интересная межклубная дискуссия, но ближе к нашей теме. Два дня члены нашего клуба проводили встречи с представителями малого и среднего бизнеса. Как раз с теми небольшими строительными компаниями и поставщиками строительных материалов, о которых сегодня здесь говорили. У них есть свой взгляд и на кризис, и на основные проблемы, которые с ними связаны. Вот хотел бы на двух из них остановиться. </w:t>
      </w:r>
    </w:p>
    <w:p>
      <w:pPr>
        <w:pStyle w:val="Style15"/>
        <w:spacing w:before="20" w:after="0"/>
        <w:ind w:firstLine="540"/>
        <w:jc w:val="both"/>
        <w:rPr/>
      </w:pPr>
      <w:r>
        <w:rPr>
          <w:rFonts w:cs="Arial" w:ascii="Arial" w:hAnsi="Arial"/>
        </w:rPr>
        <w:t xml:space="preserve">Первое. Пресловутые тромбы, о которых здесь очень много говорили. Те компании, которые имеют кредитные линии или отношения с банками, уже обращались в те 20 банков, о которых говорил Владимир Гаврилович. Там им почти откровенно менеджеры среднего банковского звена намекнули о том, что кредиты, которые идут по линии государственной помощи, получат те компании, которые имеют долги перед этим банком. Другими словами, если компания "А" должна банку, то именно она получит кредит. Получит кредит и вернет кредит банку. Оздоровление банковской системы возможно и состоится, но какое отношение это имеет к поддержке реального сектора экономики. Уже неоднократно и Президентом, и Премьером поднималась тема о системе контроля за процессом освоения и переправки в реальный сектор экономики государственных денег. Наверное, правящая партия должна (каким образом - это может обсуждаться) принять участие как раз в системе этого контроля. Это первое. </w:t>
      </w:r>
    </w:p>
    <w:p>
      <w:pPr>
        <w:pStyle w:val="Style15"/>
        <w:spacing w:before="20" w:after="0"/>
        <w:ind w:firstLine="540"/>
        <w:jc w:val="both"/>
        <w:rPr/>
      </w:pPr>
      <w:r>
        <w:rPr>
          <w:rFonts w:cs="Arial" w:ascii="Arial" w:hAnsi="Arial"/>
        </w:rPr>
        <w:t xml:space="preserve">Второе. На мой взгляд, проблемы на рынке создают слухи. Об этом сегодня тоже говорили. Даже мифы. Ряд из них связан со строительным сектором. Зайдите на НГС (новосибирский городской сайт), на сайты на территории Новосибирской области, увидите, что там сотни сообщений о том, что уже в ближайшие месяцы цена квадратного метра упадет на 40 и даже 50%. Причем популярнейшая фраза о том, что сейчас нет ничего дороже денег. И сейчас нужно деньги в кубышку зажать, а через месяц, через два, когда, извиняюсь за цитату, "гикнется" строительный сектор, мы начнем скупать квартиры. Товарищи, о чем вы говорите? </w:t>
      </w:r>
    </w:p>
    <w:p>
      <w:pPr>
        <w:pStyle w:val="Style15"/>
        <w:spacing w:before="20" w:after="0"/>
        <w:ind w:firstLine="540"/>
        <w:jc w:val="both"/>
        <w:rPr/>
      </w:pPr>
      <w:r>
        <w:rPr>
          <w:rFonts w:cs="Arial" w:ascii="Arial" w:hAnsi="Arial"/>
        </w:rPr>
        <w:t xml:space="preserve">Снижение будет и, может быть, и 50%, но точечно у тех компаний-подрядчиков, которые по бартерным схемам получили квартиры, а им нужно рассчитываться по собственным долгам. Но это будут точечные продажи, их будет немного. Но, кроме того, что будет даже небольшое (говорили 10-15% снижение на рынке), забывают про другое, про ситуацию с деньгами в кубышке. Ведь есть не только инфляция, которая набирает обороты, реальная инфляция. Еще скрытая инфляция. А самое главное - девальвация рубля, о чем уже открыто заявил Центральный Банк. Инфляция плюс девальвация плюс скрытая инфляция и перед людьми, которые держат деньги в кубышках, окажутся все те же недоступные квартиры, но только деньги их будут уже обесценены. В итоге мы имеем огромный отложенный спрос. Спрос на квартиры есть, но люди надеются на более позднюю покупку. Мы имеем стогнирующую систему строительного бизнеса и при этом не очень понятный механизм выхода из этой ситуации. В этой связи возникает ряд конкретных предложений для партийной структуры, мы все-таки в большинстве члены партии и, наверное, имеет смысл состыковать эти две позиции.  </w:t>
      </w:r>
    </w:p>
    <w:p>
      <w:pPr>
        <w:pStyle w:val="Style15"/>
        <w:spacing w:before="20" w:after="0"/>
        <w:ind w:firstLine="540"/>
        <w:jc w:val="both"/>
        <w:rPr>
          <w:rFonts w:ascii="Arial" w:hAnsi="Arial" w:cs="Arial"/>
        </w:rPr>
      </w:pPr>
      <w:r>
        <w:rPr>
          <w:rFonts w:cs="Arial" w:ascii="Arial" w:hAnsi="Arial"/>
        </w:rPr>
        <w:t xml:space="preserve">Итак, первая позиция. Система контроля за распределением государственных средств, выделенных для поддержки реального сектора экономики. </w:t>
      </w:r>
    </w:p>
    <w:p>
      <w:pPr>
        <w:pStyle w:val="Style15"/>
        <w:spacing w:before="20" w:after="0"/>
        <w:ind w:firstLine="540"/>
        <w:jc w:val="both"/>
        <w:rPr>
          <w:rFonts w:ascii="Arial" w:hAnsi="Arial" w:cs="Arial"/>
        </w:rPr>
      </w:pPr>
      <w:r>
        <w:rPr>
          <w:rFonts w:cs="Arial" w:ascii="Arial" w:hAnsi="Arial"/>
        </w:rPr>
        <w:t xml:space="preserve">Второе. Это все-таки борьба с мифами, в том числе через партийные структуры, через систему сторонников партии, через общественные организации и так далее. </w:t>
      </w:r>
    </w:p>
    <w:p>
      <w:pPr>
        <w:pStyle w:val="Style15"/>
        <w:spacing w:before="20" w:after="0"/>
        <w:ind w:firstLine="540"/>
        <w:jc w:val="both"/>
        <w:rPr/>
      </w:pPr>
      <w:r>
        <w:rPr>
          <w:rFonts w:cs="Arial" w:ascii="Arial" w:hAnsi="Arial"/>
        </w:rPr>
        <w:t xml:space="preserve">Третье. Создание смешанных рабочих групп и комиссий по решению двух очень важных вопросов. Первое. Должна быть создана открытая и понятная всем система выкупа областной администрацией и мэрией жилья. Слухов ходит много, строительные компании беспокоятся, ходят по чиновникам, задают вопросы, ответы не получают. И второй момент, это система взаимодействия строительных компаний с такими уважаемыми структурами как Горводоканал, как Новосибирскэнерго и другими, которые (не будем скрывать) извлекают гигантские прибыли в отношении со строительными компаниями с одной стороны, а с другой стороны именно на них и может повлиять власть. Это точки соприкосновения между строительными компаниями с одной стороны и властными структурами с другой стороны. </w:t>
      </w:r>
    </w:p>
    <w:p>
      <w:pPr>
        <w:pStyle w:val="Style15"/>
        <w:spacing w:before="20" w:after="0"/>
        <w:ind w:firstLine="540"/>
        <w:jc w:val="both"/>
        <w:rPr/>
      </w:pPr>
      <w:r>
        <w:rPr>
          <w:rFonts w:cs="Arial" w:ascii="Arial" w:hAnsi="Arial"/>
        </w:rPr>
        <w:t xml:space="preserve">И последнее. К сожалению, при сегодняшней ситуации самыми пострадавшими в ней окажется не только средний класс, о котором сегодня говорили, но и сотни тысяч людей, которые, так или иначе, связаны в России со строительным сектором. Это не только те, кто потеряет работу, как правильно сказал Владимир Иванович, те, кто уже вложили в жильё. И проблема строительного сектора уже в ближайшем месяце может превратиться в проблему социально-политическую. И об этом тоже необходимо помнить. </w:t>
      </w:r>
    </w:p>
    <w:p>
      <w:pPr>
        <w:pStyle w:val="Style15"/>
        <w:spacing w:before="20" w:after="0"/>
        <w:ind w:firstLine="540"/>
        <w:jc w:val="both"/>
        <w:rPr/>
      </w:pPr>
      <w:r>
        <w:rPr>
          <w:rFonts w:cs="Arial" w:ascii="Arial" w:hAnsi="Arial"/>
        </w:rPr>
        <w:t xml:space="preserve">Поэтому я предлагаю сегодняшней дискуссией не ограничиваться. После ее завершения создать рабочую группу, куда могли бы войти все желающие, может быть даже по межклубной системе, и чтобы эта группа продолжила решение вопросов, которые поднимались на этом совещании, уже совместно и с депутатским корпусом, и с мэрией, и с администрацией Новосибирской области. Спасибо.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Это уже мы видим конкретное предложение, я думаю, к нему нужно прислушаться. Но я бы хотел следующее сказать. Мы много жалуемся. Например, это современное мифотворчество. И в то же время мы все чрезвычайно пассивны, читая те же самые блоги интернетовские, не вступая в эту дискуссию. Но молодежь, вы активные, пожалуйста, вовлекайтесь в эту дискуссию, не оставляйте просто так эти слухи. Это на самом деле ваше предложение. </w:t>
      </w:r>
    </w:p>
    <w:p>
      <w:pPr>
        <w:pStyle w:val="Style15"/>
        <w:spacing w:before="20" w:after="0"/>
        <w:ind w:firstLine="540"/>
        <w:jc w:val="both"/>
        <w:rPr>
          <w:rFonts w:ascii="Arial" w:hAnsi="Arial" w:cs="Arial"/>
        </w:rPr>
      </w:pPr>
      <w:r>
        <w:rPr>
          <w:rFonts w:cs="Arial" w:ascii="Arial" w:hAnsi="Arial"/>
        </w:rPr>
        <w:t xml:space="preserve">Дальше.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caps/>
        </w:rPr>
      </w:pPr>
      <w:r>
        <w:rPr>
          <w:rFonts w:cs="Arial" w:ascii="Arial" w:hAnsi="Arial"/>
          <w:b/>
          <w:caps/>
        </w:rPr>
        <w:t xml:space="preserve">Александров А.А. – </w:t>
      </w:r>
      <w:r>
        <w:rPr>
          <w:rFonts w:cs="Arial" w:ascii="Arial" w:hAnsi="Arial"/>
          <w:b/>
        </w:rPr>
        <w:t>депутат областного Совета.</w:t>
      </w:r>
    </w:p>
    <w:p>
      <w:pPr>
        <w:pStyle w:val="Style15"/>
        <w:spacing w:before="20" w:after="0"/>
        <w:ind w:firstLine="540"/>
        <w:jc w:val="both"/>
        <w:rPr/>
      </w:pPr>
      <w:r>
        <w:rPr>
          <w:rFonts w:cs="Arial" w:ascii="Arial" w:hAnsi="Arial"/>
        </w:rPr>
        <w:t xml:space="preserve">Уважаемые друзья! Наверное, то, что мы сейчас говорим, все правильно, и об этом надо говорить. Я считаю, что это тактика. Первое наше заседание, я думаю, и цель ваша как вы ее озвучили, это стратегия, выражаясь военным языком. И в этой связи для принятия решения, естественно, есть определенный набор, нужно оценить обстановку. О чем я в принципе пытался задать вопрос. Мы же понимаем, что происходит. Да, происходит финансовый кризис в Соединенных Штатах. Да, мы понимаем, что такое финансовый капитализм. Мы понимаем, что это те деньги, которые должны идти в реальный сектор, идут в финансовый сектор. И чтобы принять правильное решение, вот вы сказали, были выданы деньги банкам независимо ручным неручным, но кому-то были выданы. Значит, неправильно выделили деньги. Потому что все деньги где оказались? Я финансист, такой же экономист, как производственник. Просто я продукты не произвожу. Они естественно ушли за рубеж, потому что доллар пока крепнет. Вина нашей страны, может быть, КПСС бывшей, что развитие политэкономии в 30-х годах остановилось. И какой вывод будет, мы сами не знаем, никто вам не скажет. Но наша страна - она особенная, как всегда. Мы находимся, я считаю, еще в стадии классического капитализма. У нас нет перепроизводства товара нашими производителями. У нас есть импорт. </w:t>
      </w:r>
    </w:p>
    <w:p>
      <w:pPr>
        <w:pStyle w:val="Style15"/>
        <w:spacing w:before="20" w:after="0"/>
        <w:ind w:firstLine="540"/>
        <w:jc w:val="both"/>
        <w:rPr/>
      </w:pPr>
      <w:r>
        <w:rPr>
          <w:rFonts w:cs="Arial" w:ascii="Arial" w:hAnsi="Arial"/>
        </w:rPr>
        <w:t xml:space="preserve">В 2006 году, вот бумага, мы обращались к Правительству (мы - это Новосибирский областной Совет) о защите национальных интересов в сфере экономической безопасности Российской Федерации. Это была наша инициатива, промышленников Октябрьского района. К сожалению, Правительство нас тогда не услышало, не знаю, почему. Исходя из этого, так как у нас, (это мое личное мнение) классический капитализм, нужно играть по их правилам. Значит, первое, это защита отечественного промышленного и сельского производителя, отказ в разумных пределах от импорта, о чем я говорил. Это, естественно, должны делать специалисты. У нас есть Правительство, Госдума и прочие. Значит, это они давно уже должны делать. Еще раз говорю, мы обращались по этому вопросу и партия Единая Россия Новосибирска, как бы, выступила инициатором. </w:t>
      </w:r>
    </w:p>
    <w:p>
      <w:pPr>
        <w:pStyle w:val="Style15"/>
        <w:spacing w:before="20" w:after="0"/>
        <w:ind w:firstLine="540"/>
        <w:jc w:val="both"/>
        <w:rPr/>
      </w:pPr>
      <w:r>
        <w:rPr>
          <w:rFonts w:cs="Arial" w:ascii="Arial" w:hAnsi="Arial"/>
        </w:rPr>
        <w:t xml:space="preserve">Второе, да не надо давать деньги банкам, давайте сделаем (есть опыт великой депрессии США), где было бюджетное кредитование производителей. Давайте выработаем схему, когда мы можем принимать решения, у нас нормальная команда губернатора, довольно грамотная экономически, которая будет принимать решения. Это мои предложения, о них можно говорить и спорить. Следующее. Пересмотр таможенных тарифов и непосредственно работы самих таможенных органов. Лишить фискальных функций. Об этом тоже много говорили, я не буду останавливаться, мы уже тут примеры приводили, когда можно таможенным регулированием улучшить экономическую ситуацию. Уменьшение налоговых платежей, об НДС тоже сейчас говорим, перевод торговых платежей  в рубли, потому что вот мы торгуем, например, с Узбекистаном, там рубли с удовольствием берут, а я не могу сделать контракт в рублях. Почему? Тоже об этом как бы надо говорить. Ну и, естественно, во главе всего ставится причина - это борьба с коррупцией. Об этом тоже много говорится. Спасибо.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ПРЕДСЕДАТЕЛЬСТВУЮЩИЙ</w:t>
      </w:r>
      <w:r>
        <w:rPr>
          <w:rFonts w:cs="Arial" w:ascii="Arial" w:hAnsi="Arial"/>
        </w:rPr>
        <w:t xml:space="preserve">. </w:t>
      </w:r>
    </w:p>
    <w:p>
      <w:pPr>
        <w:pStyle w:val="Style15"/>
        <w:spacing w:before="20" w:after="0"/>
        <w:ind w:firstLine="540"/>
        <w:jc w:val="both"/>
        <w:rPr>
          <w:rFonts w:ascii="Arial" w:hAnsi="Arial" w:cs="Arial"/>
        </w:rPr>
      </w:pPr>
      <w:r>
        <w:rPr>
          <w:rFonts w:cs="Arial" w:ascii="Arial" w:hAnsi="Arial"/>
        </w:rPr>
        <w:t xml:space="preserve">Спасибо. У вас комментарии, пожалуйста.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caps/>
        </w:rPr>
      </w:pPr>
      <w:r>
        <w:rPr>
          <w:rFonts w:cs="Arial" w:ascii="Arial" w:hAnsi="Arial"/>
          <w:b/>
          <w:caps/>
        </w:rPr>
        <w:t xml:space="preserve">Пепеляева Л.В. – </w:t>
      </w:r>
      <w:r>
        <w:rPr>
          <w:rFonts w:cs="Arial" w:ascii="Arial" w:hAnsi="Arial"/>
          <w:b/>
        </w:rPr>
        <w:t>депутат Госдумы.</w:t>
      </w:r>
    </w:p>
    <w:p>
      <w:pPr>
        <w:pStyle w:val="Style15"/>
        <w:spacing w:before="20" w:after="0"/>
        <w:ind w:firstLine="540"/>
        <w:jc w:val="both"/>
        <w:rPr/>
      </w:pPr>
      <w:r>
        <w:rPr>
          <w:rFonts w:cs="Arial" w:ascii="Arial" w:hAnsi="Arial"/>
        </w:rPr>
        <w:t xml:space="preserve">Можно очень тезисно, с точки зрения политологии, где мы находимся, дискутировать не готова, но если вы захотели услышать более глубоко, где мы находимся, с точки зрения финансов, я вам отвечу. Вообще, мировой (тоже употреблю очень умный, разумный, так сказать заумный термин) с точки зрения мирового финансового кризиса он не порожден в Америке, причина гораздо глубже. Причина единственная - это перекапитализация глобальной финансовой сферы и гипертрофия мировой финансовой сферы. Вот в этом причина мирового финансового кризиса. А ипотечные кредиты 2007 года в Америке послужили катализатором разрастания кризисных явлений, поэтому, вот вы говорите, что причина, там, это кризис в Америке, да не причина. Это катализатор, а причина совершенно иная.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rPr>
      </w:pPr>
      <w:r>
        <w:rPr>
          <w:rFonts w:cs="Arial" w:ascii="Arial" w:hAnsi="Arial"/>
          <w:b/>
        </w:rPr>
        <w:t xml:space="preserve">АЛЕКСАНДРОВ А.А. </w:t>
      </w:r>
    </w:p>
    <w:p>
      <w:pPr>
        <w:pStyle w:val="Style15"/>
        <w:spacing w:before="20" w:after="0"/>
        <w:ind w:firstLine="540"/>
        <w:jc w:val="both"/>
        <w:rPr>
          <w:rFonts w:ascii="Arial" w:hAnsi="Arial" w:cs="Arial"/>
        </w:rPr>
      </w:pPr>
      <w:r>
        <w:rPr>
          <w:rFonts w:cs="Arial" w:ascii="Arial" w:hAnsi="Arial"/>
        </w:rPr>
        <w:t xml:space="preserve">Мы подискутируем насчет этого потом.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pPr>
      <w:r>
        <w:rPr>
          <w:rFonts w:cs="Arial" w:ascii="Arial" w:hAnsi="Arial"/>
        </w:rPr>
        <w:t xml:space="preserve">Так, Спасибо. Правая сторона у нас как-то мы монополизирует левую. Так, пожалуйста. </w:t>
      </w:r>
    </w:p>
    <w:p>
      <w:pPr>
        <w:pStyle w:val="Style15"/>
        <w:spacing w:before="20" w:after="0"/>
        <w:ind w:firstLine="540"/>
        <w:jc w:val="both"/>
        <w:rPr>
          <w:rFonts w:ascii="Arial" w:hAnsi="Arial" w:cs="Arial"/>
          <w:caps/>
        </w:rPr>
      </w:pPr>
      <w:r>
        <w:rPr>
          <w:rFonts w:cs="Arial" w:ascii="Arial" w:hAnsi="Arial"/>
          <w:caps/>
        </w:rPr>
        <w:t> </w:t>
      </w:r>
      <w:r>
        <w:rPr>
          <w:rFonts w:eastAsia="Arial" w:cs="Arial" w:ascii="Arial" w:hAnsi="Arial"/>
          <w:caps/>
        </w:rPr>
        <w:t xml:space="preserve"> </w:t>
      </w:r>
    </w:p>
    <w:p>
      <w:pPr>
        <w:pStyle w:val="Style15"/>
        <w:spacing w:before="20" w:after="0"/>
        <w:ind w:firstLine="540"/>
        <w:jc w:val="both"/>
        <w:rPr>
          <w:rFonts w:ascii="Arial" w:hAnsi="Arial" w:cs="Arial"/>
          <w:b/>
          <w:b/>
        </w:rPr>
      </w:pPr>
      <w:r>
        <w:rPr>
          <w:rFonts w:cs="Arial" w:ascii="Arial" w:hAnsi="Arial"/>
          <w:b/>
          <w:caps/>
        </w:rPr>
        <w:t>Какрехов</w:t>
      </w:r>
      <w:r>
        <w:rPr>
          <w:rFonts w:cs="Arial" w:ascii="Arial" w:hAnsi="Arial"/>
          <w:b/>
        </w:rPr>
        <w:t xml:space="preserve">  В.А. - директор фирмы "Сибэлектромонтаж". </w:t>
      </w:r>
    </w:p>
    <w:p>
      <w:pPr>
        <w:pStyle w:val="Style15"/>
        <w:spacing w:before="20" w:after="0"/>
        <w:ind w:firstLine="540"/>
        <w:jc w:val="both"/>
        <w:rPr/>
      </w:pPr>
      <w:r>
        <w:rPr>
          <w:rFonts w:cs="Arial" w:ascii="Arial" w:hAnsi="Arial"/>
        </w:rPr>
        <w:t xml:space="preserve">Я тоже представитель строительного сектора, но здесь бы я, наверное, сказал от всех производителей. Нам все время обещали развитие бизнеса малого, среднего, большого, неважно, это реально можно сделать только сокращением налоговой базы. Вместе с тем мы получили сейчас еще увеличение налога на зарплату почти на треть. Это коснется каждого, здесь сидящего. В связи с неплатежами денег реальных, живых действительно в кассе нет. Это сразу вызовет неплатежи, налоговая будет арестовывать счета. Наступит полный паралич предприятия. РСПП обращалась с просьбой, что давайте заморозим это вот повышение, даже не уменьшая НДС. Уже на лучшее не рассчитываем. Сейчас выбираем не из лучшего и из худшего, а из плохого и очень плохого. </w:t>
      </w:r>
    </w:p>
    <w:p>
      <w:pPr>
        <w:pStyle w:val="Style15"/>
        <w:spacing w:before="20" w:after="0"/>
        <w:ind w:firstLine="540"/>
        <w:jc w:val="both"/>
        <w:rPr/>
      </w:pPr>
      <w:r>
        <w:rPr>
          <w:rFonts w:cs="Arial" w:ascii="Arial" w:hAnsi="Arial"/>
        </w:rPr>
        <w:t xml:space="preserve">У меня просьба к депутату Государственной Думы. В данный момент поддержать предложение РСПП и на период вот этого кризиса заморозить просто повышение налогов, хотя бы. Второй момент, это уже к нашей областной думе. Я, правда, некомпетентен, способна ли она принять такие решения, но хотелось бы тогда услышать ответ. </w:t>
      </w:r>
    </w:p>
    <w:p>
      <w:pPr>
        <w:pStyle w:val="Style15"/>
        <w:spacing w:before="20" w:after="0"/>
        <w:ind w:firstLine="540"/>
        <w:jc w:val="both"/>
        <w:rPr/>
      </w:pPr>
      <w:r>
        <w:rPr>
          <w:rFonts w:cs="Arial" w:ascii="Arial" w:hAnsi="Arial"/>
        </w:rPr>
        <w:t xml:space="preserve">В данный момент из-за вот этих всех неплатежей ситуация критическая, но мы продолжаем работать и с городом и с областью, и выполняем строительные заказы. В том числе строительство жилья, садиков, прочего, прочего (социальной сферы). Возникают задолженности, с которыми также мэрия рассчитаться не может. То же самое и у тех, кто работает с областной администрацией и у них такая проблема возникает. Может быть, можно вернуться хотя бы частично к зачетной схеме тогда? Чтобы не вымывать эти основные средства, которых и так не хватает. Хотя бы на уровне области и города. Вот у меня два таких вопроса-предложения, если кто-то может ответить, я бы рад был услышать?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большое. Так, Владимир Яковлевич, пожалуйста. Представьтесь для тех, кто вас не знает.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caps/>
        </w:rPr>
        <w:t>Карпов В.Я.-</w:t>
      </w:r>
      <w:r>
        <w:rPr>
          <w:rFonts w:cs="Arial" w:ascii="Arial" w:hAnsi="Arial"/>
          <w:b/>
        </w:rPr>
        <w:t xml:space="preserve"> заместитель Председателя Новосибирского областного Совета депутатов, руководитель фракции КПРФ в областном Совете, секретарь обкома КПРФ Новосибирского отделения. </w:t>
      </w:r>
    </w:p>
    <w:p>
      <w:pPr>
        <w:pStyle w:val="Style15"/>
        <w:spacing w:before="20" w:after="0"/>
        <w:ind w:firstLine="540"/>
        <w:jc w:val="both"/>
        <w:rPr/>
      </w:pPr>
      <w:r>
        <w:rPr>
          <w:rFonts w:cs="Arial" w:ascii="Arial" w:hAnsi="Arial"/>
        </w:rPr>
        <w:t xml:space="preserve">Я думаю, что содержательные вопросы, связанные с финансовым кризисом, экономическим разворачивающимся кризисом - это наверное удел, действительно, тех, кто уже выступил. Я тоже хотел бы порассуждать на эти темы, но, думаю, будет неправильно, если я не скажу о другой части, поскольку как бы ни рассматривали кризис, оттого, насколько Россия и Новосибирская область пройдет этот очень сложный период без больших потерь, (а потери все равно будут), зависит и консолидация общества. Я хотел бы обратить внимание на ту тему, которая действительно является сферой моей лично персональной деятельности, организации, которую я представляю и фракции, которую я представляю. Я вижу, что здесь представители Общественной палаты, не только  Владимир Гаврилович, он еще и Председателем комиссии Общественной палаты определен, Виктор Петрович Пономарев - председатель комиссии, Сергей Васильевич Жигулев, может еще кто-то есть, но вот, по крайней мере, с тремя этими руководителями, как общественниками, руководителями комиссий Общественной палаты я и другие депутаты областного Совета очень тесно сотрудничают. Думается, что внимание к Общественной палате, к тому органу в нашей Новосибирской области, который по статусу должен, призван выражать интересы общественности в широком смысле (не только бизнеса и каких-то структур, а общественности), нужно усилить. В связи с этим напомню о той инициативе, которая пока у нас не проходит в областном Совете. Эта инициатива о наделении Общественной палаты Новосибирской области правом законодательной инициативы в Новосибирском Совете депутатов. Я думаю, сейчас как раз то время, когда сопротивляться этой инициативе, ну, для меня, четно говоря, никаких логических аргументов нет. Это первое совершенно конкретное предложение.    </w:t>
      </w:r>
    </w:p>
    <w:p>
      <w:pPr>
        <w:pStyle w:val="Style15"/>
        <w:spacing w:before="20" w:after="0"/>
        <w:ind w:firstLine="540"/>
        <w:jc w:val="both"/>
        <w:rPr/>
      </w:pPr>
      <w:r>
        <w:rPr>
          <w:rFonts w:cs="Arial" w:ascii="Arial" w:hAnsi="Arial"/>
        </w:rPr>
        <w:t xml:space="preserve">Второе, о чем я хотел бы сказать. Доверие общества. Вообще его надо наращивать, поскольку оно расшатано и подорвано за эти годы очень существенно. Недоверие практически ко всем структурам официальной власти, да и ко всем, если говорить и о партиях, тоже уровень доверия невысокий. Его нужно восстанавливать, причем конкретными шагами. И думается, что две инициативы, опять же которые должны у нас проходить через областной Совет, я бы хотел озвучить. Совершенно конкретное я хотел бы сделать предложение, это связано с тем, что комиссия по противодействию коррупции, там группа депутатов, Игорь Федорович Гришунин - председатель этой комиссии, и тот законопроект, который группа депутатов внесла в областной Совет, областной закон "По противодействию коррупции", там есть ряд аргументов против этого законопроекта, и они, наверное, под собой некоторые основания имеют, но мне дуется, что сейчас опять же не то время, когда какие-то частные моменты выставляются против знакового события вообще со стороны областного Совета, как законодательного органа власти. У нас ведь круг наших деяний достаточно четко определен нашими полномочиями. И думается, что на ближайшей сессии такой шаг и такое конкретное действие в этой сложной ситуации областной Совет должен сделать. </w:t>
      </w:r>
    </w:p>
    <w:p>
      <w:pPr>
        <w:pStyle w:val="Style15"/>
        <w:spacing w:before="20" w:after="0"/>
        <w:ind w:firstLine="540"/>
        <w:jc w:val="both"/>
        <w:rPr/>
      </w:pPr>
      <w:r>
        <w:rPr>
          <w:rFonts w:cs="Arial" w:ascii="Arial" w:hAnsi="Arial"/>
        </w:rPr>
        <w:t xml:space="preserve">И еще одно предложение, связанное с тем, что в свое время, я думаю, депутаты областного Совета, коллеги помнят, вносился проект закона о контроле со стороны Новосибирского областного Совета депутатов, как законодательного органа, за исполнением законодательства в Новосибирской области. Этот законопроект был отклонен. Мне думается, что сегодня как раз есть причина вернуться к этому законопроекту, и, тем более что если действительно обращаться к Посланию Президента  Дмитрия Анатольевича Медведева, и к последующим планам, которые сегодня озвучивает премьер нашей страны Владимир Владимирович Путин, нужно вернуться к этому законопроекту, поскольку он действительно содержит конструктивные идеи, он будет работать на реальное влияние со стороны областного Совета, на процесс в этой кризисной обстановке. Если мы этих шагов не сделаем, мне думается, можно произносить какие угодно слова, но доверие к областному Совету, как к законодательному органу, я уж говорю, к своим коллегам обращаюсь, - вообще оно не поднимется существенно. </w:t>
      </w:r>
    </w:p>
    <w:p>
      <w:pPr>
        <w:pStyle w:val="Style15"/>
        <w:spacing w:before="20" w:after="0"/>
        <w:ind w:firstLine="540"/>
        <w:jc w:val="both"/>
        <w:rPr/>
      </w:pPr>
      <w:r>
        <w:rPr>
          <w:rFonts w:cs="Arial" w:ascii="Arial" w:hAnsi="Arial"/>
        </w:rPr>
        <w:t xml:space="preserve">И еще один момент, последний. Я вообще уж так волей судьбы стал еще председателем постоянно действующего оргкомитета общественности Новосибирской области. Сегодня менее года работает этот оргкомитет. Уже более 30-ти общественных организаций, представителей ряда политических партий, региональных отделений нашей Новосибирской области принимают участие в слушаниях. Два слушания были проведены этой общественностью. И мне думается, что те предложения, которые я обязательно, как председатель и по поручению оргкомитета, внесу, я бы просил коллег-депутатов внимательно отнестись к ним, не воспринимать их негативно на отторжении, поскольку они тоже выстроены в конструктивном ключе. Мы все заинтересованы в том, чтобы потери были наименьшими в этой кризисной ситуации. </w:t>
      </w:r>
    </w:p>
    <w:p>
      <w:pPr>
        <w:pStyle w:val="Style15"/>
        <w:spacing w:before="20" w:after="0"/>
        <w:ind w:firstLine="540"/>
        <w:jc w:val="both"/>
        <w:rPr>
          <w:rFonts w:ascii="Arial" w:hAnsi="Arial" w:cs="Arial"/>
        </w:rPr>
      </w:pPr>
      <w:r>
        <w:rPr>
          <w:rFonts w:cs="Arial" w:ascii="Arial" w:hAnsi="Arial"/>
        </w:rPr>
        <w:t xml:space="preserve">Спасибо.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rPr>
      </w:pPr>
      <w:r>
        <w:rPr>
          <w:rFonts w:cs="Arial" w:ascii="Arial" w:hAnsi="Arial"/>
          <w:b/>
        </w:rPr>
        <w:t>ПРЕДСЕДАТЕЛЬСТВУЮЩИЙ.</w:t>
      </w:r>
    </w:p>
    <w:p>
      <w:pPr>
        <w:pStyle w:val="Style15"/>
        <w:spacing w:before="20" w:after="0"/>
        <w:ind w:firstLine="540"/>
        <w:jc w:val="both"/>
        <w:rPr>
          <w:rFonts w:ascii="Arial" w:hAnsi="Arial" w:cs="Arial"/>
        </w:rPr>
      </w:pPr>
      <w:r>
        <w:rPr>
          <w:rFonts w:cs="Arial" w:ascii="Arial" w:hAnsi="Arial"/>
        </w:rPr>
        <w:t xml:space="preserve">Владимир Яковлевич, спасибо большое! </w:t>
      </w:r>
    </w:p>
    <w:p>
      <w:pPr>
        <w:pStyle w:val="Style15"/>
        <w:spacing w:before="20" w:after="0"/>
        <w:ind w:firstLine="540"/>
        <w:jc w:val="both"/>
        <w:rPr>
          <w:rFonts w:ascii="Arial" w:hAnsi="Arial" w:cs="Arial"/>
        </w:rPr>
      </w:pPr>
      <w:r>
        <w:rPr>
          <w:rFonts w:cs="Arial" w:ascii="Arial" w:hAnsi="Arial"/>
        </w:rPr>
        <w:t xml:space="preserve">Уважаемые коллеги, давайте посоветуемся: кто еще бы хотел выступить? Раз. Два. Три. И, естественно, Владимир Алексеевич. </w:t>
      </w:r>
    </w:p>
    <w:p>
      <w:pPr>
        <w:pStyle w:val="Style15"/>
        <w:spacing w:before="20" w:after="0"/>
        <w:ind w:firstLine="540"/>
        <w:jc w:val="both"/>
        <w:rPr>
          <w:rFonts w:ascii="Arial" w:hAnsi="Arial" w:cs="Arial"/>
        </w:rPr>
      </w:pPr>
      <w:r>
        <w:rPr>
          <w:rFonts w:cs="Arial" w:ascii="Arial" w:hAnsi="Arial"/>
        </w:rPr>
        <w:t xml:space="preserve">По очереди, пожалуйста.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rPr>
      </w:pPr>
      <w:r>
        <w:rPr>
          <w:rFonts w:cs="Arial" w:ascii="Arial" w:hAnsi="Arial"/>
          <w:b/>
        </w:rPr>
        <w:t>ХАНИН Г.И. – Новосибирский государственный технический университет.</w:t>
      </w:r>
    </w:p>
    <w:p>
      <w:pPr>
        <w:pStyle w:val="Style15"/>
        <w:spacing w:before="20" w:after="0"/>
        <w:ind w:firstLine="540"/>
        <w:jc w:val="both"/>
        <w:rPr/>
      </w:pPr>
      <w:r>
        <w:rPr>
          <w:rFonts w:cs="Arial" w:ascii="Arial" w:hAnsi="Arial"/>
        </w:rPr>
        <w:t xml:space="preserve">Дорогие друзья, меня ужасно огорчает сложившееся положение дел. Дело в том, что мы уподобляемся плохому врачу, придя на прием к которому мы говорим: "Смажьте зеленочкой и уходите". Потому что не возможно найти никаких рецептов борьбы с кризисом, понижать местный налог или нет, не поняв, не сняв анализ кризиса. Вот прозвучали слабые намеки на счет того, что это конфликт денег и прочее. На самом деле не дав полного анализа кризису, а это на самом деле после анализа, формат не позволяет в выступлении мне это доказать, вы поймете, что это кризис не финансовый, тем паче, не в США и даже не мировой. Это цивилизационный кризис. Мы сейчас уподобляемся плохим врачам, которые советуют эту сифилёночку  зеленкой смазать. Не поможет это и не с этого надо начинать. Нужен ведь фундаментальный анализ кризиса, на глубину историческую: откуда он взялся, кто из родителей этого кризиса болел и прочее. А так мы к сожалению совершенно не готовы, не понимаем, что делать, что это такое и куда нам идти. </w:t>
      </w:r>
    </w:p>
    <w:p>
      <w:pPr>
        <w:pStyle w:val="Style15"/>
        <w:spacing w:before="20" w:after="0"/>
        <w:ind w:firstLine="540"/>
        <w:jc w:val="both"/>
        <w:rPr/>
      </w:pPr>
      <w:r>
        <w:rPr>
          <w:rFonts w:cs="Arial" w:ascii="Arial" w:hAnsi="Arial"/>
        </w:rPr>
        <w:t xml:space="preserve">Благодарю за внимание! К большому сожалению, сказать нечего, формат не позволяет.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pPr>
      <w:r>
        <w:rPr>
          <w:rFonts w:cs="Arial" w:ascii="Arial" w:hAnsi="Arial"/>
        </w:rPr>
        <w:t xml:space="preserve">Спасибо, что хоть ампутацию нам не предлагаете вместо зеленки. </w:t>
      </w:r>
    </w:p>
    <w:p>
      <w:pPr>
        <w:pStyle w:val="Style15"/>
        <w:spacing w:before="20" w:after="0"/>
        <w:ind w:firstLine="540"/>
        <w:jc w:val="both"/>
        <w:rPr/>
      </w:pPr>
      <w:r>
        <w:rPr>
          <w:rFonts w:cs="Arial" w:ascii="Arial" w:hAnsi="Arial"/>
        </w:rPr>
        <w:t xml:space="preserve">Хорошо. </w:t>
      </w:r>
      <w:r>
        <w:rPr>
          <w:rFonts w:cs="Arial" w:ascii="Arial" w:hAnsi="Arial"/>
          <w:i/>
          <w:iCs/>
        </w:rPr>
        <w:t>(Смех в зале)</w:t>
      </w:r>
      <w:r>
        <w:rPr>
          <w:rFonts w:cs="Arial" w:ascii="Arial" w:hAnsi="Arial"/>
        </w:rPr>
        <w:t xml:space="preserve">  Спасибо. </w:t>
      </w:r>
    </w:p>
    <w:p>
      <w:pPr>
        <w:pStyle w:val="Style15"/>
        <w:spacing w:before="20" w:after="0"/>
        <w:ind w:firstLine="540"/>
        <w:jc w:val="both"/>
        <w:rPr>
          <w:rFonts w:ascii="Arial" w:hAnsi="Arial" w:cs="Arial"/>
        </w:rPr>
      </w:pPr>
      <w:r>
        <w:rPr>
          <w:rFonts w:cs="Arial" w:ascii="Arial" w:hAnsi="Arial"/>
        </w:rPr>
        <w:t xml:space="preserve">Следующий, позвольте.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b/>
          <w:b/>
        </w:rPr>
      </w:pPr>
      <w:r>
        <w:rPr>
          <w:rFonts w:cs="Arial" w:ascii="Arial" w:hAnsi="Arial"/>
          <w:b/>
        </w:rPr>
        <w:t>Директор информационно-аналитического агентства "Гедион".</w:t>
      </w:r>
    </w:p>
    <w:p>
      <w:pPr>
        <w:pStyle w:val="Style15"/>
        <w:spacing w:before="20" w:after="0"/>
        <w:ind w:firstLine="540"/>
        <w:jc w:val="both"/>
        <w:rPr/>
      </w:pPr>
      <w:r>
        <w:rPr>
          <w:rFonts w:cs="Arial" w:ascii="Arial" w:hAnsi="Arial"/>
        </w:rPr>
        <w:t xml:space="preserve">Я хочу обратить внимание на следующее. Я директор информационно-аналитического агентства "Гедион", профессиональный политолог. И хочу обратить внимание на то, что этот кризис не только финансовый. Он перерастает в социально-политический. Я думаю: власти не отдают себе немножко отчета. Они пытаются финансовыми мерами залечить то, что порождалось десятилетием. Нельзя, на мой взгляд, либеральную идею построить в действующем режиме. Действующий режим пытается спасти себя. Но этот кризис, как правильно сказали, цивилизационный кризис, и мы не провели ни его анализа, ни его синтеза, ни почему он возник, и почему он так сильно ударил по нам. Именно по нам, потому что страна до последнего времени жила за счет нефтедоллара. А сумеет ли она сейчас справиться с ситуацией, я вот в этом вовсе не уверен. </w:t>
      </w:r>
    </w:p>
    <w:p>
      <w:pPr>
        <w:pStyle w:val="Style15"/>
        <w:spacing w:before="20" w:after="0"/>
        <w:ind w:firstLine="540"/>
        <w:jc w:val="both"/>
        <w:rPr/>
      </w:pPr>
      <w:r>
        <w:rPr>
          <w:rFonts w:cs="Arial" w:ascii="Arial" w:hAnsi="Arial"/>
        </w:rPr>
        <w:t xml:space="preserve">Поэтому если действительно набраться мужества и обратиться к обществу, к различным общественным организациям, не только к партии власти, так как есть общественные организации оппозиционного плана, у которых тоже есть планы развития страны, то пользы будет больше. И к ним обратиться, а не затыкать рот оппозиции. Я думаю, что это был бы правильный подход в настоящей ситуации потому что от общества тоже зависит, как выйти из этой ситуации. Кризис будет действительно очень серьезный. И мы можем ожидать в ближайшее время возрождения забастовочного движения в стране.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Юрий Петрович Воронов - вице-президент Новосибирской областной торгово-промышленной палаты.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ВОРОНОВ Ю.П. - вице-президент Новосибирской областной торгово-промышленной палаты. </w:t>
      </w:r>
    </w:p>
    <w:p>
      <w:pPr>
        <w:pStyle w:val="Style15"/>
        <w:spacing w:before="20" w:after="0"/>
        <w:ind w:firstLine="540"/>
        <w:jc w:val="both"/>
        <w:rPr/>
      </w:pPr>
      <w:r>
        <w:rPr>
          <w:rFonts w:cs="Arial" w:ascii="Arial" w:hAnsi="Arial"/>
        </w:rPr>
        <w:t xml:space="preserve">Я хотел бы отметить для двух предыдущих выступающих, что если идет смена цивилизации, то в данном случае мы можем выступать только как наблюдатели. Ничего нельзя поменять. Но некоторые моменты, которые озвучены можно прокомментировать. Например, зачем поддерживать банки, если они довели фактически систему до краха. Нужно разобраться, почему они довели. Скажем, если ты кладешь деньги в банк, то во многих странах ты оговариваешь, куда можно эти деньги потратить. Это совсем другая банковская система. Нужно обсуждать, можно ли это ввести. Могут ли существующие банки это реализовать. Если они не могут это реализовать, то, что они должны сделать и так далее. </w:t>
      </w:r>
    </w:p>
    <w:p>
      <w:pPr>
        <w:pStyle w:val="Style15"/>
        <w:spacing w:before="20" w:after="0"/>
        <w:ind w:firstLine="540"/>
        <w:jc w:val="both"/>
        <w:rPr/>
      </w:pPr>
      <w:r>
        <w:rPr>
          <w:rFonts w:cs="Arial" w:ascii="Arial" w:hAnsi="Arial"/>
        </w:rPr>
        <w:t xml:space="preserve">Но в чем я согласен с предыдущими выступающими, это такая аналитика может быть не очень корректная, но совершенно очевидно, что к весне наш ожидает довольно приличный кризис неплатежей и не хотелось бы вваливаться в ту же самую бартерную схему, которая была в 1998 году. Тем более, что те люди, которые использовали эту бартерную схему для собственного обогащения, они, в отличие от государственной власти, очень хорошо обучаются. В частности, криминалитет, я думаю, к марту полностью создаст систему бригад по выбиванию долгов. И если до нового года не нанести удар по криминалитету, значит, мы окажемся в той системе, когда мы будем обращаться к бандитам фактически для того, чтобы получить платежи. По некоторым мерам нужен просто анализ того, что было в 1998 году для того, чтобы у нас, по крайней мере, в Новосибирской области не было возврата. Потому что те люди, которые порождают институты кризисные, неконтролируемые, к сожалению, работают быстрее и четче, чем те люди, которые вырабатывают официальные институты. Спасибо.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Спасибо, Юрий Петрович. Владимир Алексеевич, пожалуйста.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НИКОНОВ В.А. - заместитель Губернатора Новосибирской области. </w:t>
      </w:r>
    </w:p>
    <w:p>
      <w:pPr>
        <w:pStyle w:val="Style15"/>
        <w:spacing w:before="20" w:after="0"/>
        <w:ind w:firstLine="540"/>
        <w:jc w:val="both"/>
        <w:rPr>
          <w:rFonts w:ascii="Arial" w:hAnsi="Arial" w:cs="Arial"/>
        </w:rPr>
      </w:pPr>
      <w:r>
        <w:rPr>
          <w:rFonts w:cs="Arial" w:ascii="Arial" w:hAnsi="Arial"/>
        </w:rPr>
        <w:t xml:space="preserve">Спасибо большое. Я тоже не буду долго говорить. И уж во всяком случае, не буду подводить итог. Я думаю, это дело модератора. </w:t>
      </w:r>
    </w:p>
    <w:p>
      <w:pPr>
        <w:pStyle w:val="Style15"/>
        <w:spacing w:before="20" w:after="0"/>
        <w:ind w:firstLine="540"/>
        <w:jc w:val="both"/>
        <w:rPr/>
      </w:pPr>
      <w:r>
        <w:rPr>
          <w:rFonts w:cs="Arial" w:ascii="Arial" w:hAnsi="Arial"/>
        </w:rPr>
        <w:t xml:space="preserve">Я хотел к общему разговору добавить только одну мысль. Мы сегодня действительно очень все обеспокоены и, может быть, даже взъерошены той ситуацией, которая происходит. И действительно сейчас пытаемся искать меры по разрешению этой острой ситуации. На самом-то деле те, кто по настоящему управлял в кризисных ситуациях, всегда говорят о том, что на самом деле нужно заниматься вещами следующего порядка. Потому что здесь вы уже не успели, здесь вы уже проиграли и здесь почти ничего нельзя исправить, кроме одного, о чем сегодня говорили, потому что здесь многое было адресовано государству насчет его правильных и неправильных действий. Я думаю, что в общем посыле правильный подход, потому что государство действительно определенную роль в удерживании ситуации, ее исправлении обязано сыграть. Но надо хорошо понимать ресурсы, которыми располагает государство. Потому что, когда мне говорят, что надо банковское кредитование заменить бюджетным кредитованием, честно говоря, я задаю себе вопрос: а люди представляют, каким объемом средств оперировали банки и какими объемами средств оперирует бюджет? Это совершенно несоизмеримо. И теперь, если мы считаем, что за счет той "подушки безопасности", которая была накоплена за период высоких цен, можно решить все финансовые проблемы России, то это тоже абсолютное непонимание на самом деле какого масштаба средства нужны для того, чтобы удержать все на том уровне. И поэтому сегодня разговор на самом деле об очень точных и выверенных действиях государства. Оно должно очень бережно и очень эффективно использовать вот эти накопленные резервы. Не раздать их, не допустить, чтобы они оказались в руках, которые не особенно заинтересованы помогать в преодолении кризиса и так далее, и так далее. И в этом смысле правильно, мне кажется, здесь звучала задача о том, что да, здесь контроль нужен всесторонний, многослойный. </w:t>
      </w:r>
    </w:p>
    <w:p>
      <w:pPr>
        <w:pStyle w:val="Style15"/>
        <w:spacing w:before="20" w:after="0"/>
        <w:ind w:firstLine="540"/>
        <w:jc w:val="both"/>
        <w:rPr/>
      </w:pPr>
      <w:r>
        <w:rPr>
          <w:rFonts w:cs="Arial" w:ascii="Arial" w:hAnsi="Arial"/>
        </w:rPr>
        <w:t xml:space="preserve">Контроль само по себе, но в каждом банке мы Железняка не поставим. Это тоже понятно, поэтому вводить какое-то полувоенное управление банковскими структурами было бы странно сегодня и того же требовать от Правительства. И людей таких нет и самое главное, что те кто управляет на самом деле не позволят это делать и будут работать по своей логике. </w:t>
      </w:r>
    </w:p>
    <w:p>
      <w:pPr>
        <w:pStyle w:val="Style15"/>
        <w:spacing w:before="20" w:after="0"/>
        <w:ind w:firstLine="540"/>
        <w:jc w:val="both"/>
        <w:rPr/>
      </w:pPr>
      <w:r>
        <w:rPr>
          <w:rFonts w:cs="Arial" w:ascii="Arial" w:hAnsi="Arial"/>
        </w:rPr>
        <w:t xml:space="preserve">Весь вопрос в том, что действительно либо мы понимаем, что это наша общая задача и все начинаем действовать доверяя друг другу, но и неся ответственность друг перед другом, и тогда мы выплываем. </w:t>
      </w:r>
    </w:p>
    <w:p>
      <w:pPr>
        <w:pStyle w:val="Style15"/>
        <w:spacing w:before="20" w:after="0"/>
        <w:ind w:firstLine="540"/>
        <w:jc w:val="both"/>
        <w:rPr>
          <w:rFonts w:ascii="Arial" w:hAnsi="Arial" w:cs="Arial"/>
        </w:rPr>
      </w:pPr>
      <w:r>
        <w:rPr>
          <w:rFonts w:cs="Arial" w:ascii="Arial" w:hAnsi="Arial"/>
        </w:rPr>
        <w:t xml:space="preserve">Либо, если мы сохраним прежнее отношение в той экономической привычной нам уже ситуации, которую мы уже сумели выработать, а именно, своя рубашка ближе к телу. Все привыкли решать свои проблемы и действовали обычно так. Есть возможность быстро заработать, я обязательно это заработаю. Не важно, что за этим стоит. Действительно, пузырь, из которого я просто откачал себе деньги или то, что полезно людям. </w:t>
      </w:r>
    </w:p>
    <w:p>
      <w:pPr>
        <w:pStyle w:val="Style15"/>
        <w:spacing w:before="20" w:after="0"/>
        <w:ind w:firstLine="540"/>
        <w:jc w:val="both"/>
        <w:rPr>
          <w:rFonts w:ascii="Arial" w:hAnsi="Arial" w:cs="Arial"/>
        </w:rPr>
      </w:pPr>
      <w:r>
        <w:rPr>
          <w:rFonts w:cs="Arial" w:ascii="Arial" w:hAnsi="Arial"/>
        </w:rPr>
        <w:t xml:space="preserve">Если это не произойдет, то боюсь, что меры и Правительства, в том числе, будут не очень эффективны, они будут блокироваться, они будут тромбоваться, где-то даже осмысленно для того, чтобы не пройти. </w:t>
      </w:r>
    </w:p>
    <w:p>
      <w:pPr>
        <w:pStyle w:val="Style15"/>
        <w:spacing w:before="20" w:after="0"/>
        <w:ind w:firstLine="540"/>
        <w:jc w:val="both"/>
        <w:rPr>
          <w:rFonts w:ascii="Arial" w:hAnsi="Arial" w:cs="Arial"/>
        </w:rPr>
      </w:pPr>
      <w:r>
        <w:rPr>
          <w:rFonts w:cs="Arial" w:ascii="Arial" w:hAnsi="Arial"/>
        </w:rPr>
        <w:t xml:space="preserve">Поэтому здесь, мне кажется, что роль партийных, вообще общественных структур действительно направлена должна быть на то, чтобы скорее все-таки привести общество в осознание, что действовать мы должны согласовано. Что не надо рассчитывать только на кого-то, а прежде всего свою ответственность прочувствовать в действии, которое ты осуществляешь. Владимир Гаврилович говорил о том, что банкам деньги дали, они завтра оказались на западе. Не он руководит этим банком. Я уверен, что если бы он руководил, было бы то же самое. Потому что, если того человека посадить сюда, он, наверное, говорил бы точно так же. Потому что у кого какие возможности вдруг оказались в руке, тот, сообразно старой логике и психологии действия, он так и подействовал, допустим. Хотя, еще раз говорю, это все, может быть, и не так. Это первый момент. </w:t>
      </w:r>
    </w:p>
    <w:p>
      <w:pPr>
        <w:pStyle w:val="Style15"/>
        <w:spacing w:before="20" w:after="0"/>
        <w:ind w:firstLine="540"/>
        <w:jc w:val="both"/>
        <w:rPr/>
      </w:pPr>
      <w:r>
        <w:rPr>
          <w:rFonts w:cs="Arial" w:ascii="Arial" w:hAnsi="Arial"/>
        </w:rPr>
        <w:t xml:space="preserve">Второй момент действительно, что если мы сейчас через чур просто заклинимся, а на мой взгляд, работа ведется большая для того, чтобы тромбы в банковской сфере рассосались. Если мы не сосредоточимся сегодня на вопросах другого характера, то мы проиграем следующий этап или, во всяком случае, угроза такая реальная есть. А следующий этап борьбы будет не за финансы, а за рынки. И она уже начинается, потому что на самом то деле потребление во всем мире просело и домашних хозяйств и бизнеса. Почему? Потому что и инвестиционные проекты многие затормозились и, следовательно, инвестиционный спрос упал. И потребительский спрос сегодня упадет, потому что этих денег уже нет, которые его подпитывали. И, следовательно, самой большой борьба будет за рынки. А российский рынок сегодня не защищен. Не таможенными ограничениями. Он не защищен эффективностью наших производителей. Кто вообще по большому счету на этом этапе достаточно активного развития, который во многом подпитывался опять же высокими ценами на нефть, в России задумывался об экономической эффективности предприятий. Мы же говорили, что наша производительность труда в 4 раза ниже, чем за рубежом. Энергопотребление в 4-5 раз выше, чем за рубежом. Материалоемкость у нас в 2-5 раз кое-где выше. А с этим мы куда? И тогда какое-то потребление все равно останется в стране. Мы пока не можем сказать на каком уровне. А его-то кто обеспечит? </w:t>
      </w:r>
    </w:p>
    <w:p>
      <w:pPr>
        <w:pStyle w:val="Style15"/>
        <w:spacing w:before="20" w:after="0"/>
        <w:ind w:firstLine="540"/>
        <w:jc w:val="both"/>
        <w:rPr/>
      </w:pPr>
      <w:r>
        <w:rPr>
          <w:rFonts w:cs="Arial" w:ascii="Arial" w:hAnsi="Arial"/>
        </w:rPr>
        <w:t xml:space="preserve">И самое главное - куда денется наше производство, если оно оказалось неэффективным? И вот это вот, на мой взгляд, проблема, о которой немедленно надо не просто думать, сегодня уже действия нужны, и они должны быть направлены на то, чтобы поддержать. Все-таки, действительно, тот инвестиционный процесс, который идет в стране, и направлен он как раз на повышение эффективности чаще всего. Далеко не везде, но все-таки чаще всего, когда строится новое предприятие, это уже новые технологии, это уже новые процессы экономические и так далее. </w:t>
      </w:r>
    </w:p>
    <w:p>
      <w:pPr>
        <w:pStyle w:val="Style15"/>
        <w:spacing w:before="20" w:after="0"/>
        <w:ind w:firstLine="540"/>
        <w:jc w:val="both"/>
        <w:rPr/>
      </w:pPr>
      <w:r>
        <w:rPr>
          <w:rFonts w:cs="Arial" w:ascii="Arial" w:hAnsi="Arial"/>
        </w:rPr>
        <w:t xml:space="preserve">Я думаю, есть и другие темы, которые можно было бы продолжить обсуждать. Это надо делать сейчас, потому что на самом деле не хотелось бы в философию вдаваться, но, мне кажется, правы те, кто говорит, что ни финансовый кризис, ни экономический кризис сегодня, действительно, очень серьезный кризис экономической системы. Она была построена последние годы немножко на иной философии, философии индивидуалистской, философия, так сказать, "своя рубашка", философии заработать... но не вкладываюсь! Вот если это быстро не перестроить, то, я думаю, что шансов нормально выйти из кризиса, нет. Хотя я убежден, я думаю, что мы с вами, в общем-то, все доживем до нормального выхода из кризиса.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 xml:space="preserve">ПРЕДСЕДАТЕЛЬСТВУЮЩИЙ. </w:t>
      </w:r>
    </w:p>
    <w:p>
      <w:pPr>
        <w:pStyle w:val="Style15"/>
        <w:spacing w:before="20" w:after="0"/>
        <w:ind w:firstLine="540"/>
        <w:jc w:val="both"/>
        <w:rPr>
          <w:rFonts w:ascii="Arial" w:hAnsi="Arial" w:cs="Arial"/>
        </w:rPr>
      </w:pPr>
      <w:r>
        <w:rPr>
          <w:rFonts w:cs="Arial" w:ascii="Arial" w:hAnsi="Arial"/>
        </w:rPr>
        <w:t xml:space="preserve">Владимир Алексеевич, большое спасибо за хорошую ноту оптимизма, с которой мы должны заканчивать наше совещание, наш "круглый стол", наш дискуссионную площадку. Я тоже позволю себе несколько таких слов сказать в заключении. </w:t>
      </w:r>
    </w:p>
    <w:p>
      <w:pPr>
        <w:pStyle w:val="Style15"/>
        <w:spacing w:before="20" w:after="0"/>
        <w:ind w:firstLine="540"/>
        <w:jc w:val="both"/>
        <w:rPr/>
      </w:pPr>
      <w:r>
        <w:rPr>
          <w:rFonts w:cs="Arial" w:ascii="Arial" w:hAnsi="Arial"/>
        </w:rPr>
        <w:t xml:space="preserve">Понимаете, коллеги, вот в чем еще проблема? Вот мы, вроде, как живем в капитализме, а мыслим-то мы по-коммунистически: никакого кризиса и не должно быть, развиваться мы должны без всяких кризисных ситуаций, забывая о том, что реальный капитализм - это всегда циклическое развитие. </w:t>
      </w:r>
    </w:p>
    <w:p>
      <w:pPr>
        <w:pStyle w:val="Style15"/>
        <w:spacing w:before="20" w:after="0"/>
        <w:ind w:firstLine="540"/>
        <w:jc w:val="both"/>
        <w:rPr>
          <w:rFonts w:ascii="Arial" w:hAnsi="Arial" w:cs="Arial"/>
        </w:rPr>
      </w:pPr>
      <w:r>
        <w:rPr>
          <w:rFonts w:cs="Arial" w:ascii="Arial" w:hAnsi="Arial"/>
        </w:rPr>
        <w:t xml:space="preserve">Более того, ни сегодня, ни вчера, а год-два назад, мы четко говорили о том, что наша банковская система совершенно аномальна. 2000 банков, извините меня, - это всем понятно, что это излишне. Уже давно говорилось, что необходима санация банковской системы. Это что для нас неожиданность? Конечно же, нет. </w:t>
      </w:r>
    </w:p>
    <w:p>
      <w:pPr>
        <w:pStyle w:val="Style15"/>
        <w:spacing w:before="20" w:after="0"/>
        <w:ind w:firstLine="540"/>
        <w:jc w:val="both"/>
        <w:rPr>
          <w:rFonts w:ascii="Arial" w:hAnsi="Arial" w:cs="Arial"/>
        </w:rPr>
      </w:pPr>
      <w:r>
        <w:rPr>
          <w:rFonts w:cs="Arial" w:ascii="Arial" w:hAnsi="Arial"/>
        </w:rPr>
        <w:t xml:space="preserve">Про строительный сектор тоже давным-давно говорилось о том, какие могут быть последствия без относительно тех процессов, которые шли на мировых рынках. </w:t>
      </w:r>
    </w:p>
    <w:p>
      <w:pPr>
        <w:pStyle w:val="Style15"/>
        <w:spacing w:before="20" w:after="0"/>
        <w:ind w:firstLine="540"/>
        <w:jc w:val="both"/>
        <w:rPr>
          <w:rFonts w:ascii="Arial" w:hAnsi="Arial" w:cs="Arial"/>
        </w:rPr>
      </w:pPr>
      <w:r>
        <w:rPr>
          <w:rFonts w:cs="Arial" w:ascii="Arial" w:hAnsi="Arial"/>
        </w:rPr>
        <w:t xml:space="preserve">Поэтому к таким вещам нужно нам готовиться и нужно понимать, что кризис - это не только угрозы, не только потери, но это и новые возможности. Вот об этом Василий Алексеевич говорил. Я должен сказать, что Новосибирская область должна эти возможности использовать в полной мере. </w:t>
      </w:r>
    </w:p>
    <w:p>
      <w:pPr>
        <w:pStyle w:val="Style15"/>
        <w:spacing w:before="20" w:after="0"/>
        <w:ind w:firstLine="540"/>
        <w:jc w:val="both"/>
        <w:rPr/>
      </w:pPr>
      <w:r>
        <w:rPr>
          <w:rFonts w:cs="Arial" w:ascii="Arial" w:hAnsi="Arial"/>
        </w:rPr>
        <w:t xml:space="preserve">Возможности совершенно разные, можно о них подробно говорить много. И на этом мы должны сосредотачивать основное внимание, а не только констатировать то, какие сейчас у нас негативные моменты есть. Это и появление стимулов к не сырьевой специализации экономики. Это перераспределение собственности от неэффективных собственников. На это как раз кризис-то и направлен, по большому счету. Это сокращение издержек. Владимир Алексеевич сейчас говорил об этих цифрах, которые характеризуют российскую экономику. Повышение производительности труда. Это сокращение импорта и повышение эффективности экспорта. Это тоже условие кризиса. Это направление может развиваться достаточно эффективно. Возможности для создания новых предприятий, особенно в инновационной сфере, особенно в сфере, которая не требует больших капитальных издержек. Это развитие не банковских финансовых институтов. Это целая особая тема, которая может затрагивать большинство производителей. </w:t>
      </w:r>
    </w:p>
    <w:p>
      <w:pPr>
        <w:pStyle w:val="Style15"/>
        <w:spacing w:before="20" w:after="0"/>
        <w:ind w:firstLine="540"/>
        <w:jc w:val="both"/>
        <w:rPr>
          <w:rFonts w:ascii="Arial" w:hAnsi="Arial" w:cs="Arial"/>
        </w:rPr>
      </w:pPr>
      <w:r>
        <w:rPr>
          <w:rFonts w:cs="Arial" w:ascii="Arial" w:hAnsi="Arial"/>
        </w:rPr>
        <w:t xml:space="preserve">Безусловно, нужно более взвешенно подходить к отбору инвестиционных проектов и не анонсировать излишне амбициозные проекты, которыми мы, слава Богу, последние годы, честно говоря, сыты, особенно когда рассматривали и сибирские наши проекты, и дальневосточные. Это стимул к поиску и реализации технических и социальных инноваций. И, наконец - это повышение качества корпоративного управления. </w:t>
      </w:r>
    </w:p>
    <w:p>
      <w:pPr>
        <w:pStyle w:val="Style15"/>
        <w:spacing w:before="20" w:after="0"/>
        <w:ind w:firstLine="540"/>
        <w:jc w:val="both"/>
        <w:rPr>
          <w:rFonts w:ascii="Arial" w:hAnsi="Arial" w:cs="Arial"/>
        </w:rPr>
      </w:pPr>
      <w:r>
        <w:rPr>
          <w:rFonts w:cs="Arial" w:ascii="Arial" w:hAnsi="Arial"/>
        </w:rPr>
        <w:t xml:space="preserve">Но ключ проблемы, уважаемые коллеги, в том заключается, что мы сейчас должны решать основную проблему, которая состоит в том, что производственный аппарат в нашей стране исключительно сильно устарел. Нужна его коренная модернизация, и как сделать так, чтобы эту проблему решать в кризисных условиях. Тем не менее, эта проблема стоит очень серьезная. </w:t>
      </w:r>
    </w:p>
    <w:p>
      <w:pPr>
        <w:pStyle w:val="Style15"/>
        <w:spacing w:before="20" w:after="0"/>
        <w:ind w:firstLine="540"/>
        <w:jc w:val="both"/>
        <w:rPr>
          <w:rFonts w:ascii="Arial" w:hAnsi="Arial" w:cs="Arial"/>
        </w:rPr>
      </w:pPr>
      <w:r>
        <w:rPr>
          <w:rFonts w:cs="Arial" w:ascii="Arial" w:hAnsi="Arial"/>
        </w:rPr>
        <w:t xml:space="preserve">Эти возможности нам нужно использовать, сейчас говорю, для Новосибирской области осознанно. Вот мы недавно с Владимиром Алексеевичем обсуждали эту проблему. Он сказал, что кризис страшен для слабого. Новосибирская же область - это сильный регион. И вот когда мы готовили стратегию социально-экономического развития Новосибирской области до 25 года, специально написали об этом, и я готов подписаться под этими словами снова, что мы специально не рассматриваем на перспективу сценарий экономических катастроф для нашего региона. Мы имеем достаточно диверсифицированную структуру экономики, серьезные технические инновации и серьезные инновации в управленческой сфере для того, чтобы предложить сейчас неординарные пути выхода из кризиса. </w:t>
      </w:r>
    </w:p>
    <w:p>
      <w:pPr>
        <w:pStyle w:val="Style15"/>
        <w:spacing w:before="20" w:after="0"/>
        <w:ind w:firstLine="540"/>
        <w:jc w:val="both"/>
        <w:rPr>
          <w:rFonts w:ascii="Arial" w:hAnsi="Arial" w:cs="Arial"/>
        </w:rPr>
      </w:pPr>
      <w:r>
        <w:rPr>
          <w:rFonts w:cs="Arial" w:ascii="Arial" w:hAnsi="Arial"/>
        </w:rPr>
        <w:t xml:space="preserve">Поэтому, уважаемые коллеги, я думаю, что все-таки мы должны с вами работать и далее в этом направлении. Только сегодня некоторые вопросы мы сумели поднять. Может быть, не слишком акцентировано, но мы их посмотрели на примере нашего региона. Думаю, такие тематические площадки мы будем продолжать и у нас в институте, и в других... Вот когда мы будем обсуждать программу социально-экономического развития Новосибирской области, я бы заранее предложил одну из следующих тем (ну не на следующем заседании, но, может быть, через один, через два заседания) - специально посвятить тем направлениям, которые будут предложены в этом документе. </w:t>
      </w:r>
    </w:p>
    <w:p>
      <w:pPr>
        <w:pStyle w:val="Style15"/>
        <w:spacing w:before="20" w:after="0"/>
        <w:ind w:firstLine="540"/>
        <w:jc w:val="both"/>
        <w:rPr>
          <w:rFonts w:ascii="Arial" w:hAnsi="Arial" w:cs="Arial"/>
        </w:rPr>
      </w:pPr>
      <w:r>
        <w:rPr>
          <w:rFonts w:cs="Arial" w:ascii="Arial" w:hAnsi="Arial"/>
        </w:rPr>
        <w:t xml:space="preserve">Большое спасибо вам за внимание. </w:t>
      </w:r>
    </w:p>
    <w:p>
      <w:pPr>
        <w:pStyle w:val="Style15"/>
        <w:spacing w:before="20" w:after="0"/>
        <w:ind w:firstLine="540"/>
        <w:jc w:val="both"/>
        <w:rPr>
          <w:rFonts w:ascii="Arial" w:hAnsi="Arial" w:cs="Arial"/>
        </w:rPr>
      </w:pPr>
      <w:r>
        <w:rPr>
          <w:rFonts w:cs="Arial" w:ascii="Arial" w:hAnsi="Arial"/>
        </w:rPr>
        <w:t xml:space="preserve">Мы не заканчиваем. </w:t>
      </w:r>
    </w:p>
    <w:p>
      <w:pPr>
        <w:pStyle w:val="Style15"/>
        <w:spacing w:before="20" w:after="0"/>
        <w:ind w:firstLine="540"/>
        <w:jc w:val="both"/>
        <w:rPr/>
      </w:pPr>
      <w:r>
        <w:rPr>
          <w:rFonts w:cs="Arial" w:ascii="Arial" w:hAnsi="Arial"/>
        </w:rPr>
        <w:t xml:space="preserve">Еще слово имеет Валентин Викторович Сичкарев - региональный координатор клуба "4 ноября". Он скажет о наших будущих планах.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pPr>
      <w:r>
        <w:rPr>
          <w:rFonts w:cs="Arial" w:ascii="Arial" w:hAnsi="Arial"/>
          <w:b/>
        </w:rPr>
        <w:t>СИЧКАРЕВ В. В. - региональный координатор клуба "4 ноября</w:t>
      </w:r>
      <w:r>
        <w:rPr>
          <w:rFonts w:cs="Arial" w:ascii="Arial" w:hAnsi="Arial"/>
        </w:rPr>
        <w:t xml:space="preserve">". </w:t>
      </w:r>
    </w:p>
    <w:p>
      <w:pPr>
        <w:pStyle w:val="Style15"/>
        <w:spacing w:before="20" w:after="0"/>
        <w:ind w:firstLine="540"/>
        <w:jc w:val="both"/>
        <w:rPr>
          <w:rFonts w:ascii="Arial" w:hAnsi="Arial" w:cs="Arial"/>
        </w:rPr>
      </w:pPr>
      <w:r>
        <w:rPr>
          <w:rFonts w:cs="Arial" w:ascii="Arial" w:hAnsi="Arial"/>
        </w:rPr>
        <w:t xml:space="preserve">Добрый вечер, уважаемые коллеги! </w:t>
      </w:r>
    </w:p>
    <w:p>
      <w:pPr>
        <w:pStyle w:val="Style15"/>
        <w:spacing w:before="20" w:after="0"/>
        <w:ind w:firstLine="540"/>
        <w:jc w:val="both"/>
        <w:rPr>
          <w:rFonts w:ascii="Arial" w:hAnsi="Arial" w:cs="Arial"/>
        </w:rPr>
      </w:pPr>
      <w:r>
        <w:rPr>
          <w:rFonts w:cs="Arial" w:ascii="Arial" w:hAnsi="Arial"/>
        </w:rPr>
        <w:t xml:space="preserve">Мы с вами проработали, в общем-то, два часа, даже с лишним. И я вижу, что тема всех заинтересовала. Не было скучающих лиц и даже те, кто ушли, просто это люди, которые на самом деле сегодня нашли время прийти, выступить, высказаться. Многие из них крайне ограничены во времени. Им спасибо. Конечно, они просто вынуждены были уйти раньше. </w:t>
      </w:r>
    </w:p>
    <w:p>
      <w:pPr>
        <w:pStyle w:val="Style15"/>
        <w:spacing w:before="20" w:after="0"/>
        <w:ind w:firstLine="540"/>
        <w:jc w:val="both"/>
        <w:rPr>
          <w:rFonts w:ascii="Arial" w:hAnsi="Arial" w:cs="Arial"/>
        </w:rPr>
      </w:pPr>
      <w:r>
        <w:rPr>
          <w:rFonts w:cs="Arial" w:ascii="Arial" w:hAnsi="Arial"/>
        </w:rPr>
        <w:t xml:space="preserve">Хотел бы буквально два слова сказать о самом клубе и о том, что мы сегодня обсуждали, о сегодняшнем дне. </w:t>
      </w:r>
    </w:p>
    <w:p>
      <w:pPr>
        <w:pStyle w:val="Style15"/>
        <w:spacing w:before="20" w:after="0"/>
        <w:ind w:firstLine="540"/>
        <w:jc w:val="both"/>
        <w:rPr>
          <w:rFonts w:ascii="Arial" w:hAnsi="Arial" w:cs="Arial"/>
        </w:rPr>
      </w:pPr>
      <w:r>
        <w:rPr>
          <w:rFonts w:cs="Arial" w:ascii="Arial" w:hAnsi="Arial"/>
        </w:rPr>
        <w:t xml:space="preserve">Что мы получили с вами? Мы получили с вами прекрасную площадку, на которой обкатали одну первую тему, самую животрепещущую на сегодняшний день. </w:t>
      </w:r>
    </w:p>
    <w:p>
      <w:pPr>
        <w:pStyle w:val="Style15"/>
        <w:spacing w:before="20" w:after="0"/>
        <w:ind w:firstLine="540"/>
        <w:jc w:val="both"/>
        <w:rPr/>
      </w:pPr>
      <w:r>
        <w:rPr>
          <w:rFonts w:cs="Arial" w:ascii="Arial" w:hAnsi="Arial"/>
        </w:rPr>
        <w:t xml:space="preserve">Какой результат, как говорится, сухой остаток всего этого процесса? На мой взгляд, важен сам факт того, что сегодня у нас здесь были все те, кто формирует экономическую политику (ну, по крайней мере, региона), кто участвует в урегулировании всех экономических, политических процессов, находится во взаимосвязи друг с другом и зачастую не имеет возможности пообщаться, найти общий язык, высказать друг другу позицию о позиции каждого из элемента этой всей конструкции. Так вот мы сегодня получили такую площадку, где можем с вами все это открыто обсудить. Это не комитет областного Совета, который вынужден свою работу строить так, чтобы обязательно принять какое-то решение, и бывает некогда отвлечься на обсуждение не менее, а даже бывает и более важных задач. Это как раз тот клуб, который может нам с вами всем помочь в работе: и администрации области, и законодательному органу власти, и бизнесу. И услышать друг друга всем нам здесь. Поэтому, я считаю, что мы родили сегодня очень …..важного ребенка. Долго искал слово. Это первое. </w:t>
      </w:r>
    </w:p>
    <w:p>
      <w:pPr>
        <w:pStyle w:val="Style15"/>
        <w:spacing w:before="20" w:after="0"/>
        <w:ind w:firstLine="540"/>
        <w:jc w:val="both"/>
        <w:rPr/>
      </w:pPr>
      <w:r>
        <w:rPr>
          <w:rFonts w:cs="Arial" w:ascii="Arial" w:hAnsi="Arial"/>
        </w:rPr>
        <w:t xml:space="preserve">Второе. Конечно же, мы не сможем с вами поставить точку в обсуждении сегодняшней проблемы. Точки не будет, потому что кризис развивается. Мы только сегодня, я бы сказал так, нанесли первый штрих - постановка задачи. Я думаю, что даже на самом клубе мы эту тему будем обсуждать. Сколько продлится кризис, никому не известно. Мы должны, время от времени обязаны возвращаться к этому вопросу, и обязаны искать опять какой-то конструктив в понимании друг друга, все те люди, которых я уже перечислил. Потому что будет меняться ситуация, будет меняться и мнение. Это нормально. </w:t>
      </w:r>
    </w:p>
    <w:p>
      <w:pPr>
        <w:pStyle w:val="Style15"/>
        <w:spacing w:before="20" w:after="0"/>
        <w:ind w:firstLine="540"/>
        <w:jc w:val="both"/>
        <w:rPr>
          <w:rFonts w:ascii="Arial" w:hAnsi="Arial" w:cs="Arial"/>
        </w:rPr>
      </w:pPr>
      <w:r>
        <w:rPr>
          <w:rFonts w:cs="Arial" w:ascii="Arial" w:hAnsi="Arial"/>
        </w:rPr>
        <w:t xml:space="preserve">Мы, конечно же, будем на клубе искать другие темы для обсуждения. Это уже и названная Стратегия 2020, и масса других экономических проблем, которые не меньше всех волнуют. </w:t>
      </w:r>
    </w:p>
    <w:p>
      <w:pPr>
        <w:pStyle w:val="Style15"/>
        <w:spacing w:before="20" w:after="0"/>
        <w:ind w:firstLine="540"/>
        <w:jc w:val="both"/>
        <w:rPr>
          <w:rFonts w:ascii="Arial" w:hAnsi="Arial" w:cs="Arial"/>
        </w:rPr>
      </w:pPr>
      <w:r>
        <w:rPr>
          <w:rFonts w:cs="Arial" w:ascii="Arial" w:hAnsi="Arial"/>
        </w:rPr>
        <w:t xml:space="preserve">Будем рады видеть темы от вас для обсуждения интересующие, животрепещущие. Милости просим, пожалуйста. Организационный отдел клуба находится в этом здании в 407 кабинете - это комитет по бюджету и собственности областного Совета. </w:t>
      </w:r>
    </w:p>
    <w:p>
      <w:pPr>
        <w:pStyle w:val="Style15"/>
        <w:spacing w:before="20" w:after="0"/>
        <w:ind w:firstLine="540"/>
        <w:jc w:val="both"/>
        <w:rPr/>
      </w:pPr>
      <w:r>
        <w:rPr>
          <w:rFonts w:cs="Arial" w:ascii="Arial" w:hAnsi="Arial"/>
        </w:rPr>
        <w:t xml:space="preserve">Хотел бы выразить всем благодарность  за присутствие и всем политическим партиям. Я считаю, что сегодня все высказывались конструктивно и очень важно, что без популизма, а именно - по сути и по делу. Всем большое спасибо! </w:t>
      </w:r>
    </w:p>
    <w:p>
      <w:pPr>
        <w:pStyle w:val="Style15"/>
        <w:spacing w:before="20" w:after="0"/>
        <w:ind w:firstLine="540"/>
        <w:jc w:val="both"/>
        <w:rPr/>
      </w:pPr>
      <w:r>
        <w:rPr>
          <w:rFonts w:cs="Arial" w:ascii="Arial" w:hAnsi="Arial"/>
        </w:rPr>
        <w:t xml:space="preserve">Большое спасибо всем участникам! И мы будем очень рады всех видеть вас еще. </w:t>
      </w:r>
    </w:p>
    <w:p>
      <w:pPr>
        <w:pStyle w:val="Style15"/>
        <w:spacing w:before="20" w:after="0"/>
        <w:ind w:firstLine="540"/>
        <w:jc w:val="both"/>
        <w:rPr>
          <w:rFonts w:ascii="Arial" w:hAnsi="Arial" w:cs="Arial"/>
        </w:rPr>
      </w:pPr>
      <w:r>
        <w:rPr>
          <w:rFonts w:cs="Arial" w:ascii="Arial" w:hAnsi="Arial"/>
        </w:rPr>
        <w:t xml:space="preserve">Спасибо вам.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5"/>
        <w:spacing w:before="20" w:after="0"/>
        <w:ind w:firstLine="540"/>
        <w:jc w:val="both"/>
        <w:rPr>
          <w:rFonts w:ascii="Arial" w:hAnsi="Arial" w:cs="Arial"/>
        </w:rPr>
      </w:pPr>
      <w:r>
        <w:rPr>
          <w:rFonts w:cs="Arial" w:ascii="Arial" w:hAnsi="Arial"/>
        </w:rPr>
        <w:t> </w:t>
      </w: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Мой основной"/>
    <w:basedOn w:val="Normal"/>
    <w:qFormat/>
    <w:pPr>
      <w:numPr>
        <w:ilvl w:val="0"/>
        <w:numId w:val="1"/>
      </w:numPr>
      <w:jc w:val="both"/>
    </w:pPr>
    <w:rPr>
      <w:rFonts w:ascii="Arial Narrow" w:hAnsi="Arial Narrow" w:cs="Arial Narrow"/>
      <w:color w:val="000000"/>
      <w:sz w:val="28"/>
      <w:szCs w:val="28"/>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23:00Z</dcterms:created>
  <dc:creator>gmi</dc:creator>
  <dc:description/>
  <cp:keywords/>
  <dc:language>en-US</dc:language>
  <cp:lastModifiedBy>vvt</cp:lastModifiedBy>
  <dcterms:modified xsi:type="dcterms:W3CDTF">2008-12-05T15:46:00Z</dcterms:modified>
  <cp:revision>21</cp:revision>
  <dc:subject/>
  <dc:title>СТЕНОГРАММА</dc:title>
</cp:coreProperties>
</file>