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224655</wp:posOffset>
            </wp:positionH>
            <wp:positionV relativeFrom="paragraph">
              <wp:posOffset>18796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ЕЗИСЫ ВЫСТУПЛЕНИЙ</w:t>
      </w:r>
    </w:p>
    <w:p>
      <w:pPr>
        <w:pStyle w:val="Normal"/>
        <w:spacing w:lineRule="auto" w:line="360"/>
        <w:jc w:val="center"/>
        <w:rPr>
          <w:rFonts w:ascii="Arial" w:hAnsi="Arial" w:cs="Arial"/>
          <w:b/>
          <w:b/>
        </w:rPr>
      </w:pPr>
      <w:r>
        <w:rPr>
          <w:rFonts w:cs="Arial" w:ascii="Arial" w:hAnsi="Arial"/>
          <w:b/>
        </w:rPr>
        <w:t>участников   «круглого стола»</w:t>
      </w:r>
      <w:r>
        <w:rPr>
          <w:rFonts w:cs="Arial" w:ascii="Arial" w:hAnsi="Arial"/>
        </w:rPr>
        <w:t xml:space="preserve"> </w:t>
      </w:r>
      <w:r>
        <w:rPr>
          <w:rFonts w:cs="Arial" w:ascii="Arial" w:hAnsi="Arial"/>
          <w:b/>
        </w:rPr>
        <w:t>на площадке</w:t>
      </w:r>
      <w:r>
        <w:rPr>
          <w:rFonts w:cs="Arial" w:ascii="Arial" w:hAnsi="Arial"/>
        </w:rPr>
        <w:t xml:space="preserve"> </w:t>
      </w:r>
      <w:r>
        <w:rPr>
          <w:rFonts w:cs="Arial" w:ascii="Arial" w:hAnsi="Arial"/>
          <w:b/>
        </w:rPr>
        <w:t>Клуба «4 ноября»</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в ходе обсуждения предложений в программу Общероссийского народного фронта в муниципальном и региональном разрезе с видением перспектив социально-экономического развития Невельского городского округа и Сахалинской области</w:t>
      </w:r>
    </w:p>
    <w:p>
      <w:pPr>
        <w:pStyle w:val="Normal"/>
        <w:spacing w:lineRule="auto" w:line="360"/>
        <w:jc w:val="both"/>
        <w:rPr>
          <w:rFonts w:ascii="Arial" w:hAnsi="Arial" w:cs="Arial"/>
          <w:b/>
          <w:b/>
        </w:rPr>
      </w:pP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 xml:space="preserve">23  июня  2011 года, </w:t>
      </w:r>
    </w:p>
    <w:p>
      <w:pPr>
        <w:pStyle w:val="Normal"/>
        <w:jc w:val="right"/>
        <w:rPr>
          <w:rFonts w:ascii="Arial" w:hAnsi="Arial" w:cs="Arial"/>
        </w:rPr>
      </w:pPr>
      <w:r>
        <w:rPr>
          <w:rFonts w:cs="Arial" w:ascii="Arial" w:hAnsi="Arial"/>
        </w:rPr>
        <w:t xml:space="preserve">город Невельск,  </w:t>
      </w:r>
    </w:p>
    <w:p>
      <w:pPr>
        <w:pStyle w:val="Normal"/>
        <w:jc w:val="right"/>
        <w:rPr>
          <w:b/>
          <w:b/>
        </w:rPr>
      </w:pPr>
      <w:r>
        <w:rPr>
          <w:rFonts w:cs="Arial" w:ascii="Arial" w:hAnsi="Arial"/>
        </w:rPr>
        <w:t>Сахалинская облас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rFonts w:eastAsia="Arial" w:cs="Arial" w:ascii="Arial" w:hAnsi="Arial"/>
          <w:b/>
        </w:rPr>
        <w:t xml:space="preserve">       </w:t>
      </w:r>
      <w:r>
        <w:rPr>
          <w:rFonts w:cs="Arial" w:ascii="Arial" w:hAnsi="Arial"/>
          <w:b/>
        </w:rPr>
        <w:t>Сопредседатель Клуба «4 ноября», первый заместитель Председателя РКРК СРО «Единой России» Игорь Андреев:</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rPr>
        <w:t xml:space="preserve">Общероссийский народный фронт, образованный по инициативе Лидера «Единой России», премьер-министра Владимира Путина, ведет обширную работу, включая и нашу Сахалинскую область, по консолидации всех общественно-политических сил, институтов гражданского общества, заинтересованных в возрождении страны и благополучии нашей многонациональной России. </w:t>
      </w:r>
    </w:p>
    <w:p>
      <w:pPr>
        <w:pStyle w:val="Normal"/>
        <w:spacing w:lineRule="auto" w:line="360"/>
        <w:jc w:val="both"/>
        <w:rPr/>
      </w:pPr>
      <w:r>
        <w:rPr>
          <w:rFonts w:eastAsia="Arial" w:cs="Arial" w:ascii="Arial" w:hAnsi="Arial"/>
        </w:rPr>
        <w:t xml:space="preserve">       </w:t>
      </w:r>
      <w:r>
        <w:rPr>
          <w:rFonts w:cs="Arial" w:ascii="Arial" w:hAnsi="Arial"/>
        </w:rPr>
        <w:t xml:space="preserve">Уже созданы федеральный, региональные и муниципальные координационные советы Народного фронта, положено начало поиску будущих участников предварительного «народного голосования» для последующего отбора кандидатов в депутаты по партийному списку «Единой России», в который войдут и беспартийные, наиболее авторитетные представители общественных и некоммерческих организаций - 150 из 600 мест. Партийный список будет утвержден в сентябре на </w:t>
      </w:r>
      <w:r>
        <w:rPr>
          <w:rFonts w:cs="Arial" w:ascii="Arial" w:hAnsi="Arial"/>
          <w:lang w:val="en-US"/>
        </w:rPr>
        <w:t>XII</w:t>
      </w:r>
      <w:r>
        <w:rPr>
          <w:rFonts w:cs="Arial" w:ascii="Arial" w:hAnsi="Arial"/>
        </w:rPr>
        <w:t xml:space="preserve"> Съезде «Единой России». </w:t>
      </w:r>
    </w:p>
    <w:p>
      <w:pPr>
        <w:pStyle w:val="Normal"/>
        <w:spacing w:lineRule="auto" w:line="360"/>
        <w:jc w:val="both"/>
        <w:rPr/>
      </w:pPr>
      <w:r>
        <w:rPr>
          <w:rFonts w:eastAsia="Arial" w:cs="Arial" w:ascii="Arial" w:hAnsi="Arial"/>
        </w:rPr>
        <w:t xml:space="preserve">       </w:t>
      </w:r>
      <w:r>
        <w:rPr>
          <w:rFonts w:cs="Arial" w:ascii="Arial" w:hAnsi="Arial"/>
        </w:rPr>
        <w:t>Создан Институт социально-экономических и политических исследований для подготовки предвыборной программы Народного фронта, председатель совета директоров которого сенатор Николай Федоров предположил, что предвыборная программа будет основываться на пятилетних планах страны, региона и муниципалитета, как план преобразования России. Он же отмечал, что «достигнутое страной уже не особо интересует избирателей, к этому привыкли и справедливо требуют большего, видят и мечтают о</w:t>
      </w:r>
      <w:r>
        <w:rPr>
          <w:rFonts w:cs="Arial" w:ascii="Arial" w:hAnsi="Arial"/>
          <w:b/>
        </w:rPr>
        <w:t xml:space="preserve"> </w:t>
      </w:r>
      <w:r>
        <w:rPr>
          <w:rFonts w:cs="Arial" w:ascii="Arial" w:hAnsi="Arial"/>
        </w:rPr>
        <w:t>другом</w:t>
      </w:r>
      <w:r>
        <w:rPr>
          <w:rFonts w:cs="Arial" w:ascii="Arial" w:hAnsi="Arial"/>
          <w:b/>
        </w:rPr>
        <w:t xml:space="preserve"> </w:t>
      </w:r>
      <w:r>
        <w:rPr>
          <w:rFonts w:cs="Arial" w:ascii="Arial" w:hAnsi="Arial"/>
        </w:rPr>
        <w:t>качестве жизни</w:t>
      </w:r>
      <w:r>
        <w:rPr>
          <w:rFonts w:cs="Arial" w:ascii="Arial" w:hAnsi="Arial"/>
          <w:b/>
        </w:rPr>
        <w:t>».</w:t>
      </w:r>
      <w:r>
        <w:rPr>
          <w:rFonts w:cs="Arial" w:ascii="Arial" w:hAnsi="Arial"/>
        </w:rPr>
        <w:t xml:space="preserve"> И преодолеть эти «ножницы» должна будет помочь предвыборная программа Народного фронта, которую Владимир Путин видит и как долговременную стратегию развития России – до 2020 год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екретарь Местного политсовета Невельской районной партийной организации «Единой России» Владимир Копыл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звестно, что при институте Фонда «Единой России» созданы и уже действуют рабочие группы по</w:t>
      </w:r>
      <w:r>
        <w:rPr>
          <w:rFonts w:cs="Arial" w:ascii="Arial" w:hAnsi="Arial"/>
          <w:b/>
        </w:rPr>
        <w:t xml:space="preserve"> </w:t>
      </w:r>
      <w:r>
        <w:rPr>
          <w:rFonts w:cs="Arial" w:ascii="Arial" w:hAnsi="Arial"/>
        </w:rPr>
        <w:t xml:space="preserve">основным направлениям, среди которых «Образ будущего России»; функционирование политической системы; раздел по качеству жизни (здравоохранение, образование, развитие пенсионной системы, экологическая безопасность); повышение конкурентоспособности экономики; региональное развитие, оборона и международные отношения. Видимо и нам, в ходе подготовки предложений, следует исходить из этих приоритетов. </w:t>
      </w:r>
    </w:p>
    <w:p>
      <w:pPr>
        <w:pStyle w:val="Normal"/>
        <w:spacing w:lineRule="auto" w:line="360"/>
        <w:jc w:val="both"/>
        <w:rPr/>
      </w:pPr>
      <w:r>
        <w:rPr>
          <w:rFonts w:eastAsia="Arial" w:cs="Arial" w:ascii="Arial" w:hAnsi="Arial"/>
        </w:rPr>
        <w:t xml:space="preserve">       </w:t>
      </w:r>
      <w:r>
        <w:rPr>
          <w:rFonts w:cs="Arial" w:ascii="Arial" w:hAnsi="Arial"/>
        </w:rPr>
        <w:t xml:space="preserve">На территории нашего муниципалитета уже создан координационный совет Народного фронта, в который вошли руководители авторитетных общественных и иных организаций. Поступают предложения с мест, и в основном,  по областным и муниципальным целевым социальным программам, затрагиваются проблемы модернизации образования, здравоохранения, культуры и ЖКХ, людей по-прежнему беспокоит судьба и перспективы возрождения Невельского морского рыбного порта, подъем сельского хозяйства. Имеется поддержка на продолжение строительства доступного жилья и ликвидацию аварийного и ветхого жилищного фонда. И если нам удастся построить и вести хотя бы еще два 30-квартирных дома и переселить в них «аварийщиков», то Невельск, пожалуй, будет первым городом области без «ветхого и аварийного жилья».  В предложениях наших земляков – невельчан четко прослеживается забота о судьбах района, области и страны, в них – видение перспектив дальнейшего устойчивого развит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Заместитель Секретаря Местного политсовета «Единой России», заместитель начальника отдела образования администрации Невельского городского округа Татьяна Дорошк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тране, нашем регионе и муниципалитете реализуются программы по модернизации образования, в частности, в рамках проекта «Наша новая школа». Многое из того, что сделано, дало положительные результаты, например, укрепилась материальная база и техническое оснащение наших учебных заведений, привнесены новые учебные программы и инновационные методики, многие учителя становятся участниками различных конкурсов и грантов, всё чаще выступают на научно-практических конференциях и учебных семинарах, в итоге выросло качество обучения школьников. Идут преобразования и в сфере дошкольного образова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днако, следует больше внимания уделить детям с различными физическими отклонениями в части их доступности к образованию и готовности к будущей после школы жизни, актуальна проблема поддержки и отслеживания творческого пути наших наиболее талантливых и креативно мыслящих выпускников, предстоит продолжить поиск мер по обновлению наших педагогических кадров за счет выпускников и молодых учителей, а также привлечение к учебному процессу и тех, кто не имеет педагогического образования, но необходим школе как профессионал-предметник.  Надо подумать об увеличении средств на школьное питание, пока же для многих учащихся оно явно не достаточно. Не снята острота с нехваткой мест в дошкольных учреждениях, район нуждается в новых детских садах и поиске альтернативных вариантов».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Председатель Собрания депутатов Невельского городского округа Иван Насыпайко:</w:t>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ходе развертывания деятельности Народного фронта на всех уровнях, всё четче стало проявляться программная тема, как основа развития активности институтов гражданского общества. Важно, что кроме формирования федеральной, региональной, муниципальной части «народной программы» федеральный координационный совет Народного фронта  предлагает подключиться всех его участников к предложениям в проекты соответственно федерального, регионального и муниципального бюджетов на 2012 – 2014 годы. </w:t>
      </w:r>
    </w:p>
    <w:p>
      <w:pPr>
        <w:pStyle w:val="Normal"/>
        <w:spacing w:lineRule="auto" w:line="360"/>
        <w:jc w:val="both"/>
        <w:rPr/>
      </w:pPr>
      <w:r>
        <w:rPr>
          <w:rFonts w:eastAsia="Arial" w:cs="Arial" w:ascii="Arial" w:hAnsi="Arial"/>
        </w:rPr>
        <w:t xml:space="preserve">       </w:t>
      </w:r>
      <w:r>
        <w:rPr>
          <w:rFonts w:cs="Arial" w:ascii="Arial" w:hAnsi="Arial"/>
        </w:rPr>
        <w:t xml:space="preserve">Что касается нас, муниципалитетов, то в этом году предстоит впервые готовить и принимать трехлетний муниципальный бюджет. Поэтому уже сегодня очень важно определиться как с параметрами и разделами бюджета, так и социальными приоритетами, своевременно сделать заявки и обращения в областной минфин и фракцию «Единая Россия» в облДуме. Для нас актуальна тема завершения капитального ремонта дороги Невельск – Огоньки, в целом приведения в порядок дорожной инфраструктуры. В повестке – вопрос и о дошкольном учреждении в Горнозаводске – на 70 мест. Район, при наличии солидной социальной сферы и нового жилищного фонда, нуждается в новых рабочих местах, здесь большая надежда на большую активность нашего малого и среднего предпринимательств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Атаман городского казачьего общества станицы «Невельская» Юрий Поздняков:</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Мы, как и наши коллеги из других общественных организаций, с должной ответственностью стали участниками Общероссийского народного фронта. В наших планах, как патриотическое воспитание молодых членов казачьего общества, так и пополнение наших рядов за счет людей с активной жизненной позицией, инициативных и ответственных граждан. К нам сейчас всё больше идут люди «служивые», за плечами которых служба в армии, на флоте, в правоохранительных органах. Мы в большой надежде на возрождение нашего Невельского рыбного порта, на подключение к фермерскому хозяйству и предпринимательству, занятому в социальной сфере. Многие из тех, кто вчера служил, нуждается в получении гражданских профессий, значит, нужна система профессионального переобучения. Наш Невельск действительно преобразился, стал более современным и более комфортным.  Поэтому наши предложения – это создание новых рабочих мест в районе, при поддержке как региональной, так и муниципальной вла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Главный специалист отдела экономики администрации Невельского городского округа Виктория Богданова: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Глава Правительства России Владимир </w:t>
      </w:r>
      <w:r>
        <w:rPr>
          <w:rFonts w:cs="Arial" w:ascii="Arial" w:hAnsi="Arial"/>
          <w:b/>
        </w:rPr>
        <w:t>.</w:t>
      </w:r>
      <w:r>
        <w:rPr>
          <w:rFonts w:cs="Arial" w:ascii="Arial" w:hAnsi="Arial"/>
        </w:rPr>
        <w:t>Путин, выступая недавно на Первом социальном бизнес-форуме, говорил о том, что стране необходима новая индустриализация – опережающее развитие всех несырьевых отраслей национальной экономики</w:t>
      </w:r>
      <w:r>
        <w:rPr>
          <w:rFonts w:cs="Arial" w:ascii="Arial" w:hAnsi="Arial"/>
          <w:b/>
        </w:rPr>
        <w:t>.</w:t>
      </w:r>
      <w:r>
        <w:rPr>
          <w:rFonts w:cs="Arial" w:ascii="Arial" w:hAnsi="Arial"/>
        </w:rPr>
        <w:t xml:space="preserve"> И речь идет именно о современной индустрии, способной выпускать конкурентную продукцию, востребованную, прежде всего, в России, а также в мире, основанной на таких базовых рыночных понятиях, как рентабельность, спрос, окупаемость инвестици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Это означает, что главной движущей силой этого проекта должен стать частный бизнес и только бизнес, поскольку государство создает условия для его работы. Сегодня, к сожалению, большая часть бюджета формируется за счет нефтяной и других сырьевых отраслей. Главная же мысль - сырьевая модель экономики России не позволит выполнить социальные обязательства перед граждана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сё это напрямую касается и нашего муниципалитета. Мы, при тех качественных изменениях в нашей социальной сфере, о чем уже говорилось, остро нуждаемся в создании новых рабочих мест, и в первую очередь – в запуске Невельского морского рыбного порта. Будем надеяться, что те правовые коллизии, которые коснулись прошлой судьбы порта, будут разрешены в пользу новых собственников, а главное в интересах возрождения хозяйственной деятельности нашего ведущего предприят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Глава села Горнозаводска  Владимир Мину-Капленок:</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Жители нашего сельского поселения внимательно следят за деятельностью Народного фронта, поддерживают его Лидера, премьер-министра Владимира Путина, который четко отслеживает ситуацию в стране и всё больше говорит о необходимости решения социальных вопросов, а это, как мы понимаем, непосредственно касается люде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Как известно, наши сельские проблемы на «поверхности»: это благополучие нашей социальной сферы – школьных и дошкольных, а также медицинских учреждений, систем жизнеобеспечения – ЖКХ. Нам бы хотелось, чтобы быстрее решались вопросы с реконструкцией системы водоснабжения в рамках, например, партийного проекта «Чистая вода», проектом строительства нового детсада, а также благоустройства  улиц и дворов, наших дорог. Следует продумать кадровое обеспечение школ и медучреждений, возможно, лучше использовать забытое «советское» распределение выпускников-бюджетников вузов. Молодежь должна придти на село и в нашу глубинку, в другом случае, мы не получим должного развития сельских территор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Первый вице-мэр Невельского городского округа Владимир Пан:</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Лидер «Единой России», премьер-министр Владимир Путин в своем выступлении на Первом социальном бизнес-форуме четко дал понять: «Нам надо поставить задачу, в ближайшие 10-15</w:t>
      </w:r>
      <w:r>
        <w:rPr>
          <w:rFonts w:cs="Arial" w:ascii="Arial" w:hAnsi="Arial"/>
          <w:b/>
        </w:rPr>
        <w:t xml:space="preserve"> </w:t>
      </w:r>
      <w:r>
        <w:rPr>
          <w:rFonts w:cs="Arial" w:ascii="Arial" w:hAnsi="Arial"/>
        </w:rPr>
        <w:t xml:space="preserve">лет создать до 25 миллионов современных, качественных рабочих мест.  Это непростая, но решаемая для России задача. Вокруг решения этой проблемы мы должны объединить усилия государства, бизнеса, регионов, всего общества». Среди важнейших задач премьер назвал развитие профессионального образования и повышение престижа рабочих специальносте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умается, что, формируя наши предложения в программу Народного фронта, надо предусмотреть дальнейшие практические шаги по улучшению системы нашего профобразования и пополнения рабочими профессиями имеющие, а главное создаваемые в нашем малом и среднем бизнесе рабочие мест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Нам предстоит решать и проблему очистных сооружений и более бережного отношения к окружающей среде, поднимать экологическую культуру. Благоустройство и среда нашего обитания – одни из приоритетных задач, которые должны быть отражены в «народной программе». Здесь же – водоснабжение и качество питьевой воды, система инженерных коммуникаций и сетей ЖКХ, которые явно «не вписываются в новые и недавно построенные комфортные дома». Конечно, это возрождение Невельского морского рыбного порта и ввод новых дошкольных учрежден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Начальник милиции общественной безопасности ОВД МО «Невельский городской округ» Владимир Иванов:</w:t>
      </w:r>
    </w:p>
    <w:p>
      <w:pPr>
        <w:pStyle w:val="Normal"/>
        <w:spacing w:lineRule="auto" w:line="360"/>
        <w:jc w:val="both"/>
        <w:rPr/>
      </w:pPr>
      <w:r>
        <w:rPr>
          <w:rFonts w:eastAsia="Arial" w:cs="Arial" w:ascii="Arial" w:hAnsi="Arial"/>
          <w:b/>
        </w:rPr>
        <w:t xml:space="preserve">       </w:t>
      </w:r>
      <w:r>
        <w:rPr>
          <w:rFonts w:cs="Arial" w:ascii="Arial" w:hAnsi="Arial"/>
        </w:rPr>
        <w:t xml:space="preserve">«У нас не существует проблем отсутствия взаимопонимания с органами местной власти, при необходимости, постановочные и текущие вопроса обеспечения общественного порядка на территории Невельского городского округа решаются оперативно и, как правило, положительно. Сейчас много говорится о необходимости активного подключения к охране общественного порядка граждан, которые могли бы стать добровольными помощниками, как в прошлые годы – «Народными дружинника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 нашему мнению, в особом «взрослом» внимании нуждаются сегодня подростки от 14 до 18 лет, прежде всего,  с учетом периода летних каникул и, возможно, не возможностью их привлечения в летние оздоровительные лагеря и к общественно полезному труду – временной занятости на общественных работах, например, по благоустройству.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этому мы готовы рассмотреть любые варианты совместных профилактических мероприятий по предупреждению детской преступности и нарушений общественного порядка со стороны наших молодых граждан. И, конечно, необходимо продолжать работу по реализации программы патриотического воспитания молодежи, по мерам организации для них  содержательного досуга и формирования у молодежи здорового образа жизни».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Начальник отдела ценообразования администрации муниципалитета Павел Дениско:</w:t>
      </w:r>
    </w:p>
    <w:p>
      <w:pPr>
        <w:pStyle w:val="Normal"/>
        <w:spacing w:lineRule="auto" w:line="360"/>
        <w:jc w:val="both"/>
        <w:rPr/>
      </w:pPr>
      <w:r>
        <w:rPr>
          <w:rFonts w:eastAsia="Arial" w:cs="Arial" w:ascii="Arial" w:hAnsi="Arial"/>
        </w:rPr>
        <w:t xml:space="preserve">       </w:t>
      </w:r>
      <w:r>
        <w:rPr>
          <w:rFonts w:cs="Arial" w:ascii="Arial" w:hAnsi="Arial"/>
        </w:rPr>
        <w:t xml:space="preserve">«В выступлении премьер-министра Владимира Путина на недавнем бизнес-форуме было сказано, что идет работа над снижением социальных налогов, при этом, есть необходимость, учесть интересы всех сторон этого непростого процесса. Сейчас стало известно, что Президент России Дмитрий Медведев принял решение: с будущего года страховые взносы снижаются с 34 до 30 процентов, а для малого бизнеса, занятого в производстве и социальной сфере, до 20 процентов. </w:t>
      </w:r>
    </w:p>
    <w:p>
      <w:pPr>
        <w:pStyle w:val="Normal"/>
        <w:spacing w:lineRule="auto" w:line="360"/>
        <w:jc w:val="both"/>
        <w:rPr/>
      </w:pPr>
      <w:r>
        <w:rPr>
          <w:rFonts w:eastAsia="Arial" w:cs="Arial" w:ascii="Arial" w:hAnsi="Arial"/>
        </w:rPr>
        <w:t xml:space="preserve">        </w:t>
      </w:r>
      <w:r>
        <w:rPr>
          <w:rFonts w:cs="Arial" w:ascii="Arial" w:hAnsi="Arial"/>
        </w:rPr>
        <w:t xml:space="preserve">Для нашего, в недавнем прошлом рыбного, района важно определиться в путях и методах возрождения рыбной отрасли, добиться ввода в строй Невельского морского рыбного порта, а в целом – нам нужна комплексная программа социально-экономического развития, в которой бы нашли отражения предложения как наших хозяйственников, управленцев, бюджетников, так и всех неравнодушных за судьбы страны и области людей».  </w:t>
      </w:r>
    </w:p>
    <w:p>
      <w:pPr>
        <w:pStyle w:val="Normal"/>
        <w:spacing w:lineRule="auto" w:line="360"/>
        <w:jc w:val="both"/>
        <w:rPr>
          <w:b/>
          <w:b/>
        </w:rPr>
      </w:pPr>
      <w:r>
        <w:rPr>
          <w:b/>
        </w:rPr>
        <w:t xml:space="preserve"> </w:t>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4:00Z</dcterms:created>
  <dc:creator>Андреев</dc:creator>
  <dc:description/>
  <cp:keywords/>
  <dc:language>en-US</dc:language>
  <cp:lastModifiedBy>1</cp:lastModifiedBy>
  <cp:lastPrinted>2011-06-24T06:38:00Z</cp:lastPrinted>
  <dcterms:modified xsi:type="dcterms:W3CDTF">2011-06-27T11:56:00Z</dcterms:modified>
  <cp:revision>5</cp:revision>
  <dc:subject/>
  <dc:title>ВЛАДИМИР КОПЫЛОВ: В НАШИХ ПРЕДЛОЖЕНИЯХ – ВИДЕНИЕ ПЕРСПЕКТИВ</dc:title>
</cp:coreProperties>
</file>