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екция Оуэна Мэттьюза «Невиданный лик демократии: почему терпит неудачу американский эксперимент в Ираке»</w:t>
      </w:r>
    </w:p>
    <w:p>
      <w:pPr>
        <w:pStyle w:val="Normal"/>
        <w:jc w:val="center"/>
        <w:rPr>
          <w:b/>
          <w:b/>
        </w:rPr>
      </w:pPr>
      <w:r>
        <w:rPr>
          <w:b/>
        </w:rPr>
        <w:t>06.12.2005</w:t>
      </w:r>
    </w:p>
    <w:p>
      <w:pPr>
        <w:pStyle w:val="Normal"/>
        <w:rPr>
          <w:b/>
          <w:b/>
        </w:rPr>
      </w:pPr>
      <w:r>
        <w:rPr>
          <w:b/>
        </w:rPr>
      </w:r>
    </w:p>
    <w:p>
      <w:pPr>
        <w:pStyle w:val="Normal"/>
        <w:rPr/>
      </w:pPr>
      <w:r>
        <w:rPr>
          <w:b/>
        </w:rPr>
        <w:t>Михаил Рогожников</w:t>
      </w:r>
      <w:r>
        <w:rPr/>
        <w:t xml:space="preserve">: Программа «Русские чтения» началась ровно год назад лекцией Скотта Гриера «Уроки европейских государств всеобщего благосостояния». За четырнадцать лекций мы, конечно, не успели рассмотреть все вопросы мирового развития, поэтому программа будет продолжаться и дальше. </w:t>
      </w:r>
    </w:p>
    <w:p>
      <w:pPr>
        <w:pStyle w:val="Normal"/>
        <w:rPr/>
      </w:pPr>
      <w:r>
        <w:rPr/>
        <w:t xml:space="preserve">Сегодняшняя лекция особенно интересна по ряду причин. Она касается той точки Земли, где действительно решаются сейчас судьбы мира. Это Ближний Восток и Ирак. И то, что там происходит, проецируется на события здесь. Мы всегда стараемся искать какие-то аналогии, когда говорим о других государствах. В данном случае аналогии прямые. Во-первых, тема экспорта демократии — это достаточно болезненная тема для нынешнего руководства и части российского общества. В том смысле, что эти люди хотят строить демократию сами. Во-вторых, проекция на ситуацию на Кавказе, где уже мы пытаемся создавать некие демократические формы. </w:t>
      </w:r>
    </w:p>
    <w:p>
      <w:pPr>
        <w:pStyle w:val="Normal"/>
        <w:rPr/>
      </w:pPr>
      <w:r>
        <w:rPr/>
        <w:t xml:space="preserve">Наш гость Оуэн Мэттьюз будет говорить сегодня об этнодемократии в Ираке. Эта модель работает, например, у нас в Дагестане. Она работает, к счастью, в гораздо более мирном варианте, хотя время от времени и там появляются люди и силы, которые пытаются это изменить. </w:t>
      </w:r>
    </w:p>
    <w:p>
      <w:pPr>
        <w:pStyle w:val="Normal"/>
        <w:rPr/>
      </w:pPr>
      <w:r>
        <w:rPr/>
        <w:t xml:space="preserve">Итак, темой лекции является вопрос, что именно пошло не так в американских попытках привить демократию в Ираке. Я собирался представлять господина Мэттьюза как шефа Ближневосточного бюро Newsweek, но теперь представлю его как шефа-корреспондента Московского бюро Newsweek. И передаю ему слово. Спасибо. </w:t>
      </w:r>
    </w:p>
    <w:p>
      <w:pPr>
        <w:pStyle w:val="Normal"/>
        <w:rPr/>
      </w:pPr>
      <w:r>
        <w:rPr>
          <w:b/>
        </w:rPr>
        <w:t>Оуэн Мэттьюз</w:t>
      </w:r>
      <w:r>
        <w:rPr/>
        <w:t xml:space="preserve">: Добрый вечер, дорогие дамы и господа. Свою новую должность я получил совсем недавно, последние пять лет я находился в Стамбуле. Работал в основном в Ираке и Афганистане и, соответственно, часто туда ездил. </w:t>
      </w:r>
    </w:p>
    <w:p>
      <w:pPr>
        <w:pStyle w:val="Normal"/>
        <w:rPr/>
      </w:pPr>
      <w:r>
        <w:rPr/>
        <w:t xml:space="preserve">Я хотел бы начать лекцию с описания того, что видел в моих путешествиях по Ираку и Афганистану. Также хотелось бы сегодня поднять вопрос о том, каким образом США оказались сейчас в той ситуации, в которой они находятся на Ближнем Востоке. Обсудить, является ли это частью великой стратегии или же следствием некой тактической ошибки. Попытаться понять, по каким причинам эта стратегия провалилась. И определить, какую роль в этом сыграли местные иракские проблемы, а какую — концептуальные пробелы самого проекта экспорта демократии. Далее я хочу затронуть вопрос, в какой мере эта стратегия применяется на территории бывшего Советского Союза. И, в конце концов, поднять самую важную, пожалуй, тему этой лекции — насколько такие активные попытки распространить демократию отвечают интересам США и Запада. Потому что опыт Ближнего Востока и Ирака показывает, что демократия — вещь довольно-таки опасная. Если она попадает не в те руки и не в те обстоятельства, она может иметь очень суровые последствия. </w:t>
      </w:r>
    </w:p>
    <w:p>
      <w:pPr>
        <w:pStyle w:val="Normal"/>
        <w:rPr/>
      </w:pPr>
      <w:r>
        <w:rPr/>
        <w:t xml:space="preserve">Чем больше я наблюдаю политиков и политику, тем больше убежден, что политики вначале мыслят тактически и лишь потом думают о стратегии. </w:t>
      </w:r>
    </w:p>
    <w:p>
      <w:pPr>
        <w:pStyle w:val="Normal"/>
        <w:rPr/>
      </w:pPr>
      <w:r>
        <w:rPr/>
        <w:t xml:space="preserve">Я недавно прочел заключение, и меня потрясло, что существовал план атаки, но не было никакого плана победы и дальнейших действий в Ираке. Мне кажется, что здесь можно сказать, что Буш просто увлекся Ираком, а не последовательно проводил какую-то великую стратегию. Он к первому кварталу 2002 года, неожиданно легко победив в Афганистане, оказался в роли военного лидера Америки. То есть ему надо было доказать в тот момент, что он защищает свою страну от всех возможных угроз. Для этого необходим был образ врага. И вот появился Саддам Хусейн. </w:t>
      </w:r>
    </w:p>
    <w:p>
      <w:pPr>
        <w:pStyle w:val="Normal"/>
        <w:rPr/>
      </w:pPr>
      <w:r>
        <w:rPr/>
        <w:t xml:space="preserve">Однако несмотря на то, что решение воевать с Ираком было тактическим, в чем я убежден, это не значит, что никакого плана не было. Наоборот, было много различных планов. Как нам всем известно, уже 9 апреля 2001 года, то есть за пять месяцев до 11 сентября, Кондолиза Райс на первой встрече с Советом госбезопасности в Вашингтоне заметила, что одна из самых сильных угроз для Америки — это Ирак. И все были озадачены этим. Откуда она взяла эту идею? Довольно широко известно, что ее источник — «Проект для нового американского века», точнее, влиятельные члены проекта, которые также выработали свой альтернативный план для всего Среднего Востока. Суть этого плана, принятого с незначительными изменениями, в том, что путем снятия одного тоталитарного, репрессивного режима и развития там демократии можно будет запустить процесс демократизации на всем Среднем Востоке. В данном случае, по идее, это был бы Ирак, а в дальнейшем — Сирия, Иран, Саудовская Аравия. Сейчас эта концепция кажется смешной, потому что мы видим реальные результаты. Однако, как представляется, все же сам принцип — эффект демократического домино — все-таки не до конца утопичен, судя по тому, как произошли определенные изменения в Сербии, Грузии, Украине, Кыргызстане. Понятно, что условия здесь абсолютно другие, но все-таки была взаимосвязь, последовательность у этих цветных революций. То, что концептуально это может быть демократическое домино, не исключено. Вопрос, конечно, в том, почему этого не произошло на Среднем Востоке. </w:t>
      </w:r>
    </w:p>
    <w:p>
      <w:pPr>
        <w:pStyle w:val="Normal"/>
        <w:rPr/>
      </w:pPr>
      <w:r>
        <w:rPr/>
        <w:t xml:space="preserve">Не такая уж сумасшедшая идея и то, что Америка может экспортировать демократию в тоталитарные страны. Мы знаем, что это сбылось, например, в Афганистане. Афганистан, конечно, не идеал демократии, но факт остается фактом — они взяли очень отсталую страну без демократических традиций, в которой сейчас, по крайней мере, были выборы. И Афганистан, несмотря на существование отдельных групп талибов, все-таки по сравнению с Ираком довольно стабильная и демократичная страна. Почему же этого не произошло в Ираке? </w:t>
      </w:r>
    </w:p>
    <w:p>
      <w:pPr>
        <w:pStyle w:val="Normal"/>
        <w:rPr/>
      </w:pPr>
      <w:r>
        <w:rPr/>
        <w:t xml:space="preserve">Мне кажется, что во многом причины в особенностях их государственности. Одна из самых основных проблем тоталитарного диктаторского режима заключается в том, что ее политический класс очень узок и искажен. И ирония в том, что нищий феодальный Афганистан обладал гораздо более сильной местной политической и социальной структурой, чем Ирак. Потому что его государственность опиралась на местные, очень стабильные, очень крепкие социальные политические группировки. В Ираке же правящим классом, еще с османских времен, являлась самая маленькая из всех групп — арабские сунниты. Они целиком контролировали очень бюрократизированное, очень тоталитарное государство. Опираясь на очень узкую базу Баасистской партии. </w:t>
      </w:r>
    </w:p>
    <w:p>
      <w:pPr>
        <w:pStyle w:val="Normal"/>
        <w:rPr/>
      </w:pPr>
      <w:r>
        <w:rPr/>
        <w:t xml:space="preserve">И схема, которую применили США, нанеся удар против Саддама Хусейна и сняв верхушку власти, в принципе была та же самая, что применили союзники в 1945–1946 годах в Германии. Но если в Германии все-таки были какие-то люди на втором плане, которые смогли взять власть, то в Ираке их не оказалось. В Ираке, так же, как и в России, партия — это государство, а государство — это партия. Точнее — режим. И американцы совершили ошибку в квадрате. Во-первых, они сняли с власти не только ведущих представителей Баасистской партии, но и многих специалистов. То есть большинство профессионалов в армии, общественной жизни, государстве было уволено. И на их место не нашлось людей. Более того, это местная особенность, они исключили сразу со всех властных позиций суннитов. Вместо того чтобы постепенно их разбавлять. Просто уничтожили правящий класс как класс. Сунниты остались не только без работы, но также без надежд на работу. Им казалось, что они потеряли власть раз и навсегда. И, конечно, то, что в конце мая 2003 года Пол Бремер, американский сатрап Ирака, по инициативе Дональда Рамсфелда разогнал армию, стало самой катастрофической ошибкой США. </w:t>
      </w:r>
    </w:p>
    <w:p>
      <w:pPr>
        <w:pStyle w:val="Normal"/>
        <w:rPr/>
      </w:pPr>
      <w:r>
        <w:rPr/>
        <w:t xml:space="preserve">То, что произошло в Ираке, показывает, как и по каким направлениям раскалывается общество, когда по нему наносят удар. Без режима Баасистской партии самыми прочными институтами оказались, если говорить о шиитах, аятоллы, пользующиеся огромным уважением у общественности, и мечети как источники социального попечительства. Если говорить о суннитах, то это частично мечети, частично — сильно развитая племенная система. Сам Саддам Хусейн пользовался этим как рычагом воздействия. То есть платил некие субсидии главам племен, покупая их лояльность. </w:t>
      </w:r>
    </w:p>
    <w:p>
      <w:pPr>
        <w:pStyle w:val="Normal"/>
        <w:rPr/>
      </w:pPr>
      <w:r>
        <w:rPr/>
        <w:t>С уходом Баасистской партии осталась мечеть и осталось племя. То есть самые древние, самые базовые общечеловеческие институты. Причем те, которые тяготеют к привлечению бедных и необразованных. Те же, кто не вошел ни в племенную систему, ни в систему мечетей — городская буржуазия, бывший управляющий класс, оказались за бортом. Они были исключены просто за то, что имели какое-то отношение к партии. Конечно, сейчас их начинают привлекать обратно, но в ключевой момент вторжения в Ирак этот важнейший политический класс был просто потерян. И это стало катастрофой.</w:t>
      </w:r>
    </w:p>
    <w:p>
      <w:pPr>
        <w:pStyle w:val="Normal"/>
        <w:rPr/>
      </w:pPr>
      <w:r>
        <w:rPr/>
        <w:t xml:space="preserve">Мне кажется, что проблема в том, что американцы не ожидали, что порядок, общественный порядок развалится так быстро. Представляется, что это было связано с особенностями тоталитарного режима как общества, опирающегося на немногочисленную верхушку. В либеральных обществах, где социальные отношения опираются не на власть, а на взаимодоверие, возникают более прочные, более органичные социальные отношения. </w:t>
      </w:r>
    </w:p>
    <w:p>
      <w:pPr>
        <w:pStyle w:val="Normal"/>
        <w:rPr/>
      </w:pPr>
      <w:r>
        <w:rPr/>
        <w:t>Ну вот этот режим и оказался страшно хрупким. И как только сняли верхушку, начался хаос.</w:t>
      </w:r>
    </w:p>
    <w:p>
      <w:pPr>
        <w:pStyle w:val="Normal"/>
        <w:rPr/>
      </w:pPr>
      <w:r>
        <w:rPr/>
        <w:t>Второй неожиданностью оказалось время, за которое иракцы разочаровались в Америке. США искренне ожидали, что иракцы будут благодарны за то, что их освободили. И частично это произошло из-за того, что люди, от которых они получали основную информацию об Ираке, убеждали их в этом.</w:t>
      </w:r>
    </w:p>
    <w:p>
      <w:pPr>
        <w:pStyle w:val="Normal"/>
        <w:rPr/>
      </w:pPr>
      <w:r>
        <w:rPr/>
        <w:t>Когда суннитская элита была отстранена от власти, ей осталось только противодействовать тем, кто занял руководящие должности. И это суннитское вредительство стало основой восстания в апреле 2004 года, которое все изменило.</w:t>
      </w:r>
    </w:p>
    <w:p>
      <w:pPr>
        <w:pStyle w:val="Normal"/>
        <w:rPr/>
      </w:pPr>
      <w:r>
        <w:rPr/>
        <w:t xml:space="preserve">С этого момента стало очень сложно стимулировать политический процесс и обеспечивать безопасность. </w:t>
      </w:r>
    </w:p>
    <w:p>
      <w:pPr>
        <w:pStyle w:val="Normal"/>
        <w:rPr/>
      </w:pPr>
      <w:r>
        <w:rPr/>
        <w:t xml:space="preserve">То есть, получается, вместо того, чтобы сделать Ирак инкубатором демократии, его превратили в поле действия для иностранного джихада и «Аль-Каиды». Нет сомнения, что это дестабилизировало ситуацию на всем Среднем Востоке. </w:t>
      </w:r>
    </w:p>
    <w:p>
      <w:pPr>
        <w:pStyle w:val="Normal"/>
        <w:rPr/>
      </w:pPr>
      <w:r>
        <w:rPr/>
        <w:t xml:space="preserve">Я хочу привести два эпизода из моей последней поездки в Ирак, чтобы проиллюстрировать, какая там сейчас ситуация. Начну с того, что самолеты в аэропорте Багдада просто пикируют — снижаются с чудовищной скоростью и под углом 45 градусов как-то садятся. Потому что до сих пор боятся, что их собьют противовоздушные ракеты. А в самом аэропорту нет иракских лиц, там в основном, как ни странно, гурхи — горный этнос из Непала. Они работают как солдаты, наемные солдаты для фирмы «Глебелс секьюрити», подписавшей в прошлом году контракт на 220 миллионов долларов. Они все в форме, очень вежливые, англоговорящие, потому что большинство из них были прапорщиками в британской армии. Такое непальское царство в иракском аэропорту. Имейте в виду, что 220 миллионов — это не американские, а иракские деньги. И как раскопали мои коллеги из «Нью-Йорк таймс», в июне часть этих денег — ни много ни мало 30 миллионов долларов прибыла в военном самолете. Из самолета выдали 30 миллионов долларов наличными, чтобы компания расплатилась со своими сотрудниками в Ираке. </w:t>
      </w:r>
    </w:p>
    <w:p>
      <w:pPr>
        <w:pStyle w:val="Normal"/>
        <w:rPr/>
      </w:pPr>
      <w:r>
        <w:rPr/>
        <w:t xml:space="preserve">Единственно, кто есть в аэропорту из иракцев, — это таможенники. Они сидят и берут взятку ровно в 108 долларов, чтобы выдать визу или, по крайней мере, чтобы не найти никаких проблем в твоей визе. То есть иракское государство не может даже в собственном главном аэропорте обеспечить безопасность. </w:t>
      </w:r>
    </w:p>
    <w:p>
      <w:pPr>
        <w:pStyle w:val="Normal"/>
        <w:rPr/>
      </w:pPr>
      <w:r>
        <w:rPr/>
        <w:t xml:space="preserve">Та же самая история с дорогой. Первой национальной дорогой между аэропортом и «зеленой зоной» — государственным районом центра Багдада с дворцами Саддама Хусейна. Эта дорога сейчас — любимое место для нападения боевиков на иностранные цели. По моим подсчетам, на ней за последние два с половиной года произошло 42 атаки со смертельным исходом. То есть самая главная государственная трасса до сих пор является смертельно опасной. И никто не может обеспечить безопасность, ни американцы, ни иракцы. </w:t>
      </w:r>
    </w:p>
    <w:p>
      <w:pPr>
        <w:pStyle w:val="Normal"/>
        <w:rPr/>
      </w:pPr>
      <w:r>
        <w:rPr/>
        <w:t xml:space="preserve">По этой дороге ты проезжаешь в «зеленую зону». Это 19 квадратных километров, обставленных шестиметровыми бетонными стенами из кусков. В этой зоне реквизированных полуразрушенных дворцов обитают иракское правительство, американское правительство, посольство и высокопоставленные военные чиновники. И какая-то часть журналистов. Это такое маленькое гетто, где существует некая параллельная действительность, очень напоминающая фильм Андрея Тарковского «Солярис». Где как-то никакие правила физики не работают. Сюда приходят новости, какие-то иракцы приходят и уходят, как-то искажаются сведения из реального мира. И из этой крепости иракские и американские чиновники пытаются управлять страной. Притом не только американские дипломаты, не только большинство журналистов, но и большинство иракских политиков может выехать из этой зоны только с помощью американской армии, в сопровождении нескольких вертолетов. Они не могут даже высунуться в собственную страну, в собственную столицу. Вот такие факты. </w:t>
      </w:r>
    </w:p>
    <w:p>
      <w:pPr>
        <w:pStyle w:val="Normal"/>
        <w:rPr/>
      </w:pPr>
      <w:r>
        <w:rPr/>
        <w:t>И проблема здесь не в том, что все ненавидят американцев и хотят от них избавиться, и если американцы уйдут, все исправится. К сожалению, это не так. Я был в Фалудже. Фалуджа — это такой суннитский город на западе Ирака, где началось восстание, где в апреле были повешены и сожжены четыре американских наемных телохранителя. Их повесили под мост, очень такая впечатляющая картина. Фалуджа была когда-то сердцем восстания. Но когда я попал туда в октябре, там уже никакого восстания не было, там была американская морская пехота. И они нас, мы тоже туда попали на американских самолетах, они нас повезли в свою штаб-квартиру в центре города. Доставили в избирательные участки, где мы получили возможность пообщаться с реальными иракцами, что нечасто бывает, к сожалению. И поняли три вещи. Во-первых, простые жители Фалуджи все говорили общие фразы о том, что хотят иракского патриота, того, кто не будет под влиянием Ирана. То есть шиита — это такой закодированный язык. Но не могли конкретно назвать никого из политиков, которого уважали бы. Вторая интересная вещь — они настаивали, чтобы морская пехота, американская морская пехота, вела охрану избирательных участков. Не иракская армия, не иракская полиция, а именно морская пехота. Потому что местные полки иракской армии и иракской полиции это шииты. А они сунниты. В Фалудже ненавидят шиитов настолько, что больше доверяют американцам. Более того, местные влиятельные люди — губернатор, председатель местного совета, религиозный мулла, глава провинциального совета просят у американского посла в Ираке, чтобы все фалуджские ребята, которые находятся в плену у иракского министерства внутренних дел, были переведены в американские тюрьмы. Потому что, я цитирую, «если в американской тюрьме они могут быть год, могут быть шесть месяцев, но они вернутся, то из иракских тюрем нет». И это сопровождается массой историй, правдивость которых, к которые находились в какой-то подпольной тюрьме в Багдаде. Которые голодали, были без воды, над которыми издевались. То есть, мне кажется, что в этом есть большая доля правды. И это тоже, естественно, не вызывает никакого доверия суннитов, никакого желания участвовать в политическом процессе или, по крайней мере, не мешать ему.</w:t>
      </w:r>
    </w:p>
    <w:p>
      <w:pPr>
        <w:pStyle w:val="Normal"/>
        <w:rPr/>
      </w:pPr>
      <w:r>
        <w:rPr/>
        <w:t xml:space="preserve">Итак, давайте подведем итоги. Мне кажется, что основная проблема как в Ираке, так и на территории бывшего Советского Союза в том, что люди в большинстве случаев предпочитают управление (не важно, насколько плохое) демократии, сопровождаемой анархией. Люди выбирают государственность, какой бы она ни была. А что касается демократии, Ирак нам доказывает, что надо быть очень осторожным с тем, чего ты желаешь, потому что эти желания могут сбыться. </w:t>
      </w:r>
    </w:p>
    <w:p>
      <w:pPr>
        <w:pStyle w:val="Normal"/>
        <w:rPr/>
      </w:pPr>
      <w:r>
        <w:rPr/>
        <w:t xml:space="preserve">Например, что понимают иракцы под словом «демократия»? На Западе свое представление о демократии, понятно. А что они думают, что это для них значит? Простые люди не голосуют за политика, они голосуют за своего соплеменника или человека, который принадлежит к их религиозной конфессии. Что касается элиты, то она участвует в политическом процессе, чтобы разделять власть и богатство страны. И для нее политика — это способ, например, выиграть достаточно голосов, чтобы определенное племя получило определенное министерство. Например, прогнозирую, что в январе после выборов будет дикая драка между иракской политической элитой за контроль над министерствами. Будет суннитское министерство обороны, будет курдское министерство иностранных дел, будет шиитский министр внутренних дел. По ливанской схеме, на самом деле. Потому что в Ливане уже к концу 60-х годов стало неписанным правилом, что определенные этнические и религиозные группы имеют власть над определенными министерствами. Я боюсь, что Ираку грозит такая схема. </w:t>
      </w:r>
    </w:p>
    <w:p>
      <w:pPr>
        <w:pStyle w:val="Normal"/>
        <w:rPr/>
      </w:pPr>
      <w:r>
        <w:rPr/>
        <w:t xml:space="preserve">И самый главный вывод заключается в том, что демократия — это очень нестабильный элемент системы. </w:t>
      </w:r>
    </w:p>
    <w:p>
      <w:pPr>
        <w:pStyle w:val="Normal"/>
        <w:rPr/>
      </w:pPr>
      <w:r>
        <w:rPr/>
        <w:t xml:space="preserve">Также интересно, есть ли у США подобные планы в отношении стран бывшего Советского Союза. Есть ли попытка стимулировать демократию? Представляется, что она была всегда, должна была быть, просто согласно логике американской демократической традиции. Это ведь не было придумано ни Джорджем Бушем, ни Рональдом Рейганом, это доктрина Трумэна — Соединенные Штаты должны быть арсеналом демократии. Джон Кеннеди в 1960 году в своей речи обещал, что Америка будет всегда поддерживать свободу, дело свободы по всему миру. То, что Америка поддерживает демократические настроения в бывшем Советском Союзе, — это традиция, это абсолютно органичная часть американской внешней политики. Это не просто некий новый заговор против России, это уже некий институт, инерция. </w:t>
      </w:r>
    </w:p>
    <w:p>
      <w:pPr>
        <w:pStyle w:val="Normal"/>
        <w:rPr/>
      </w:pPr>
      <w:r>
        <w:rPr/>
        <w:t xml:space="preserve">Но здесь вопрос в том, почему элиты многих стран бывшего Советского Союза, и особенно элиты на Среднем Востоке, так сильно противостоят демократии, поддерживая авторитарные режимы. Мне кажется, что ответ ясен. Политическому классу в условиях, когда есть источник бесплатного дохода, то есть, подчеркну, не реальная экономика, а именно источник бесплатного дохода — нефть и газ, всей элите удобнее подстроиться под режим. И налаживать отношения уже внутри элиты. Здесь никто не заинтересован в демократии. И более того, если взять Ближний Восток, там, как мне кажется, ислам, исламизм заменил за последние десять-пятнадцать лет коммунизм. И сейчас единственный способ, при котором революционные настроения могут реально привести к власти, это демократия. В контексте Ближнего Востока демократия — это страшная, взрывоопасная вещь. В Алжире, Египте, даже в Турции за последние десять лет самые опасные политические движения, способные дестабилизировать ситуацию, выходили именно из ислама. В Сирии есть реальная угроза радикальной исламистской власти. То же самое в Узбекистане. </w:t>
      </w:r>
    </w:p>
    <w:p>
      <w:pPr>
        <w:pStyle w:val="Normal"/>
        <w:rPr/>
      </w:pPr>
      <w:r>
        <w:rPr/>
        <w:t xml:space="preserve">И суть в том, что со стратегической точки зрения никто, даже самые яростные демократы, не хочет видеть у власти исламистов. </w:t>
      </w:r>
    </w:p>
    <w:p>
      <w:pPr>
        <w:pStyle w:val="Normal"/>
        <w:rPr/>
      </w:pPr>
      <w:r>
        <w:rPr/>
        <w:t>То есть режим управляемой демократии, который Соединенные Штаты критикуют в России, на самом деле поддерживается США во многих странах Среднего Востока. Более того, я думаю, что США не особенно заинтересованы в том, чтобы произошли еще две цветные революции — в Азербайджане и Казахстане. Потому что в данный момент там нет зрелой оппозиции. И итогом будет только анархия, дестабилизация. Что, конечно, идет вразрез с интересами больших американских нефтяных компаний, непосредственно сотрудничающих с Алиевым и Назарбаевым. Единственное различие, как мне кажется, в том, что в России управляемые демократии используются, чтобы исключать из власти прозападных либералов, а на Ближнем Востоке — чтобы исключать из власти исламистов.</w:t>
      </w:r>
    </w:p>
    <w:p>
      <w:pPr>
        <w:pStyle w:val="Normal"/>
        <w:rPr/>
      </w:pPr>
      <w:r>
        <w:rPr/>
        <w:t xml:space="preserve">И для меня главный урок Ирака заключается в том, что менять режим можно. Но надо быть очень осторожным с демократией, потому что некоторые тоталитарные режимы все равно предпочтительнее исламской альтернативы. Спасибо. </w:t>
      </w:r>
    </w:p>
    <w:p>
      <w:pPr>
        <w:pStyle w:val="Normal"/>
        <w:rPr/>
      </w:pPr>
      <w:r>
        <w:rPr>
          <w:b/>
        </w:rPr>
        <w:t>Михаил Рогожников</w:t>
      </w:r>
      <w:r>
        <w:rPr/>
        <w:t xml:space="preserve">: Пожалуйста, вопросы и короткие полемические замечания. </w:t>
      </w:r>
    </w:p>
    <w:p>
      <w:pPr>
        <w:pStyle w:val="Normal"/>
        <w:rPr/>
      </w:pPr>
      <w:r>
        <w:rPr>
          <w:b/>
        </w:rPr>
        <w:t>Наталья Жукова, аспирантка Института философии РАН</w:t>
      </w:r>
      <w:r>
        <w:rPr/>
        <w:t xml:space="preserve">: Я бы хотела задать вопрос относительно действий американских властей в отношении собственных средств массовой информации в Ираке. В частности, я имею в виду увольнения, которые последовали за комментариями, данными иракскому телевидению и не соответствующими официальной позиции США. Спасибо. </w:t>
      </w:r>
    </w:p>
    <w:p>
      <w:pPr>
        <w:pStyle w:val="Normal"/>
        <w:rPr/>
      </w:pPr>
      <w:r>
        <w:rPr>
          <w:b/>
        </w:rPr>
        <w:t>Оуэн Мэттьюз</w:t>
      </w:r>
      <w:r>
        <w:rPr/>
        <w:t xml:space="preserve">: Это старая история, которая возникла еще при Саддаме. Мое мнение, что журналист был уволен из Эй-Би-Си не из-за того, что это как-то расстроило вашингтонские власти, а из-за того, что это подпортило его репутацию как независимого корреспондента. То есть корреспондент серьезнейшего американского журнала тоже стал жертвой ситуации, потому что его высказывания несколько исказили, и все считали, что он выступает в пользу режима Саддама Хусейна. И такому корреспонденту уже не могут доверять как независимому. </w:t>
      </w:r>
    </w:p>
    <w:p>
      <w:pPr>
        <w:pStyle w:val="Normal"/>
        <w:rPr/>
      </w:pPr>
      <w:r>
        <w:rPr/>
        <w:t xml:space="preserve">Я думаю, что американская сторона действительно пытается контролировать информацию, она это делает, контролируя доступ к информации. В Ираке из-за вопроса безопасности очень сложно путешествовать одному, хотя некоторые журналисты это делают. И я их очень уважаю, но большинство все-таки очень осторожно относится к любым поездкам по Ираку. Или даже по Багдаду. Мы в каком-то смысле пленные нашего гражданства. Для доступа к информации нам приходится путешествовать с американской армией. И мы получаем, безусловно, искаженную картину. Мы пытаемся исправить ситуацию с помощью иракских журналистов, которые на нас работают, которые путешествуют, которые делают интервью, собирают материалы. Но все-таки это не то. </w:t>
      </w:r>
    </w:p>
    <w:p>
      <w:pPr>
        <w:pStyle w:val="Normal"/>
        <w:rPr/>
      </w:pPr>
      <w:r>
        <w:rPr>
          <w:b/>
        </w:rPr>
        <w:t>Игорь Панарин, Дипломатическая академия</w:t>
      </w:r>
      <w:r>
        <w:rPr/>
        <w:t xml:space="preserve">: Во-первых, я хотел бы поблагодарить вас за то, что вы эмоционально, честно, правдиво рассказали о ситуации в Ираке. Это в принципе не характерно для представителей США. И в этом контексте, два вопроса. Вы сказали, что Ирак — это ошибка, то ли стратегическая, то ли временная. И привели пример демократического домино — Сербия, Грузия, Украина, которое сработало, а в Ираке нет. Вот господин Ющенко меньше года назад стал президентом, вчера я вместе с депутатами Госдумы России и Верховной рады Украины принимал участие в прямом эфире «Голоса России» на Украину. И впервые на постсоветском пространстве Украина начала глушить «Голос России» в середине передачи в нарушение всех конвенций. Если бы такой случай произошел, допустим, в России, то президент Путин был бы немедленно обвинен в авторитаризме, несоблюдении прав человека и так далее. Но вот этот случай произошел. Вот Кондолиза Райс, она сейчас собирается в Украину, она как, с вашей точки зрения, сделает какое-то внушение по правам человека, демократии Ющенко или нет? Это первый вопрос. </w:t>
      </w:r>
    </w:p>
    <w:p>
      <w:pPr>
        <w:pStyle w:val="Normal"/>
        <w:rPr/>
      </w:pPr>
      <w:r>
        <w:rPr/>
        <w:t xml:space="preserve">И второй. Не кажется ли вам, не выращиваете ли вы в СНГ такие же проблемы, как и в Ираке? Не кажется ли вам, что вот это навязывание демократии — это нарушение самих принципов демократии, принципов американских? Спасибо. </w:t>
      </w:r>
    </w:p>
    <w:p>
      <w:pPr>
        <w:pStyle w:val="Normal"/>
        <w:rPr/>
      </w:pPr>
      <w:r>
        <w:rPr>
          <w:b/>
        </w:rPr>
        <w:t>Оуэн Мэттьюз</w:t>
      </w:r>
      <w:r>
        <w:rPr/>
        <w:t xml:space="preserve">: Спасибо. Я хочу сразу вкратце ответить на ваш вопрос про Украину. Современный режим, может быть, и блокирует «Голос России», но предыдущий режим отрезал журналистам головы. Что лучше? </w:t>
      </w:r>
    </w:p>
    <w:p>
      <w:pPr>
        <w:pStyle w:val="Normal"/>
        <w:rPr/>
      </w:pPr>
      <w:r>
        <w:rPr>
          <w:b/>
        </w:rPr>
        <w:t>Игорь Панарин</w:t>
      </w:r>
      <w:r>
        <w:rPr/>
        <w:t xml:space="preserve">: Еще не факт, что отрезал. Далеко не факт. А второй вопрос? </w:t>
      </w:r>
    </w:p>
    <w:p>
      <w:pPr>
        <w:pStyle w:val="Normal"/>
        <w:rPr/>
      </w:pPr>
      <w:r>
        <w:rPr>
          <w:b/>
        </w:rPr>
        <w:t>Оуэн Мэттьюз</w:t>
      </w:r>
      <w:r>
        <w:rPr/>
        <w:t xml:space="preserve">: Я англичанин, я не американец. </w:t>
      </w:r>
    </w:p>
    <w:p>
      <w:pPr>
        <w:pStyle w:val="Normal"/>
        <w:rPr/>
      </w:pPr>
      <w:r>
        <w:rPr>
          <w:b/>
        </w:rPr>
        <w:t>Василий Бровко</w:t>
      </w:r>
      <w:r>
        <w:rPr/>
        <w:t xml:space="preserve">: У меня вот такой вопрос: вы говорили о том, что в Ираке все общество делится на своеобразные такие этносы, которые между собой враждуют и ждут защиты от Соединенных Штатов. Не появляется ли здесь такой момент, что сама идея демократии становится в данной ситуации абсурдной? И какое-то ее навязывание, прививание — это утопия? Что сама идея демократии — демос, народ как единое целое — в принципе характерна для западного общества и не характерна для восточного. Спасибо. </w:t>
      </w:r>
    </w:p>
    <w:p>
      <w:pPr>
        <w:pStyle w:val="Normal"/>
        <w:rPr/>
      </w:pPr>
      <w:r>
        <w:rPr>
          <w:b/>
        </w:rPr>
        <w:t>Оуэн Мэттьюз</w:t>
      </w:r>
      <w:r>
        <w:rPr/>
        <w:t xml:space="preserve">: Да, ваш вопрос очень уместен. И мой ответ частично касается и вопроса господина Панарина. Представляется, что существование разных этносов в государстве, а в большинстве государств Европы живут разные этносы, не исключает того, что они могут быть вполне функциональной демократией. </w:t>
      </w:r>
    </w:p>
    <w:p>
      <w:pPr>
        <w:pStyle w:val="Normal"/>
        <w:rPr/>
      </w:pPr>
      <w:r>
        <w:rPr>
          <w:b/>
        </w:rPr>
        <w:t>Вопрос из зала</w:t>
      </w:r>
      <w:r>
        <w:rPr/>
        <w:t xml:space="preserve">: Любой государственный режим естествен. В США демократия появилась естественным путем, так же, как в принципе и в Европе. Если религия играет на Востоке настолько существенную роль в управлении государством, то власть, которая установилась, авторитарная она, на взгляд Запада, или какая-либо другая, она естественна. Взять и разрушить что-либо — это откат назад. Можно как-то модернизировать, развивать, какие-то механизмы строить. Но разрушение всего, что складывалось испокон веков на основе религии, как мне кажется, к демократии не приведет. Страна захлебнется бесконечными гражданскими войнами. Разве не так? </w:t>
      </w:r>
    </w:p>
    <w:p>
      <w:pPr>
        <w:pStyle w:val="Normal"/>
        <w:rPr/>
      </w:pPr>
      <w:r>
        <w:rPr>
          <w:b/>
        </w:rPr>
        <w:t>Оуэн Мэттьюз</w:t>
      </w:r>
      <w:r>
        <w:rPr/>
        <w:t xml:space="preserve">: Но все-таки в Германии не было никакой демократии до того, как она проиграла Первую мировую войну. Она была введена. И провалилась, и была повторная попытка. Которая оказалась успешной. Я не думаю, что некоторые страны просто по определению не готовы. Все страны могут к этому прийти. Другой вопрос, какие технологии применяются. Опять-таки, Афганистан как одно из самых примитивных, самых политически отставших государств в мире сейчас, я думаю, получает много благ от демократии, особенно на фоне предыдущих режимов. </w:t>
      </w:r>
    </w:p>
    <w:p>
      <w:pPr>
        <w:pStyle w:val="Normal"/>
        <w:rPr/>
      </w:pPr>
      <w:r>
        <w:rPr>
          <w:b/>
        </w:rPr>
        <w:t>Вопрос из зала</w:t>
      </w:r>
      <w:r>
        <w:rPr/>
        <w:t xml:space="preserve">: В Германии, позвольте заметить, не была столь важна религиозная направленность. Как я понимаю, встал вопрос, что если во главе стоит религиозный принцип управления государством, то, когда он рушится и взамен не предлагается равнозначного принципа, затея заведомо обречена на провал. Разве не так? </w:t>
      </w:r>
    </w:p>
    <w:p>
      <w:pPr>
        <w:pStyle w:val="Normal"/>
        <w:rPr/>
      </w:pPr>
      <w:r>
        <w:rPr>
          <w:b/>
        </w:rPr>
        <w:t>Оуэн Мэттьюз</w:t>
      </w:r>
      <w:r>
        <w:rPr/>
        <w:t xml:space="preserve">: В случае Ирака это не так. Потому что Ирак был светским государством последние два поколения. Религиозные принципы возникли в отсутствие власти, люди вернулись к религиозным основам. Но я не могу сказать, что неуместно пытаться развивать демократию в Ираке, потому что люди там слишком религиозны. Возвращаясь к самому религиозному режиму в мире — талибану. Все-таки его сняли. </w:t>
      </w:r>
    </w:p>
    <w:p>
      <w:pPr>
        <w:pStyle w:val="Normal"/>
        <w:rPr/>
      </w:pPr>
      <w:r>
        <w:rPr>
          <w:b/>
        </w:rPr>
        <w:t>Реплика из зала</w:t>
      </w:r>
      <w:r>
        <w:rPr/>
        <w:t xml:space="preserve">: …лучше не стало. </w:t>
      </w:r>
    </w:p>
    <w:p>
      <w:pPr>
        <w:pStyle w:val="Normal"/>
        <w:rPr/>
      </w:pPr>
      <w:r>
        <w:rPr>
          <w:b/>
        </w:rPr>
        <w:t>Реплика из зала</w:t>
      </w:r>
      <w:r>
        <w:rPr/>
        <w:t xml:space="preserve">: …Вы считаете Афганистан сейчас демократической страной? </w:t>
      </w:r>
    </w:p>
    <w:p>
      <w:pPr>
        <w:pStyle w:val="Normal"/>
        <w:rPr/>
      </w:pPr>
      <w:r>
        <w:rPr>
          <w:b/>
        </w:rPr>
        <w:t>Оуэн Мэттьюз</w:t>
      </w:r>
      <w:r>
        <w:rPr/>
        <w:t xml:space="preserve">: Я думаю, что там есть все. Я там работаю, я там бывал часто. </w:t>
      </w:r>
    </w:p>
    <w:p>
      <w:pPr>
        <w:pStyle w:val="Normal"/>
        <w:rPr/>
      </w:pPr>
      <w:r>
        <w:rPr>
          <w:b/>
        </w:rPr>
        <w:t>Нина Беляева, Высшая школа экономики</w:t>
      </w:r>
      <w:r>
        <w:rPr/>
        <w:t xml:space="preserve">: Я первым делом хочу присоединиться к признательности за действительно серьезный и откровенный анализ. Мне кажется, большинство в аудитории разделяет вашу позицию. Но у меня вопрос: насколько это мнение разделяется аналитиками, людьми, которые работают в Ираке, журналистским сообществом? Вы сами признаете, что не всегда пресса может пользоваться фактами реальной жизни, но, как правило, люди, работающие в одной сфере, друг друга знают и друг другу доверяют. Насколько ваша позиция разделяется журналистским сообществом, тем, которое работает в Ираке, и тем, которое так или иначе эти вопросы обсуждает? И насколько эту позицию можно транслировать лицам, принимающим решения? Мне кажется, что она разумная и очень глубокая. И в общем-то мы все давно ждем, когда эта разумность дойдет до лиц, принимающих решения. И они будут приняты. Действительно есть большой контраст между тем, что мы слышим от вас, и тем, что является официальной позицией администрации. Заявления прямо противоположные — все отлично, все хорошо, еще чуть-чуть и будет порядок, демократия расцветет. Спасибо. </w:t>
      </w:r>
    </w:p>
    <w:p>
      <w:pPr>
        <w:pStyle w:val="Normal"/>
        <w:rPr/>
      </w:pPr>
      <w:r>
        <w:rPr>
          <w:b/>
        </w:rPr>
        <w:t>Оуэн Мэттьюз</w:t>
      </w:r>
      <w:r>
        <w:rPr/>
        <w:t xml:space="preserve">: Я знаю, многие русские считают, что американские СМИ — это какое-то подразделение ЦРУ. Но на самом деле, насколько я понимаю, здесь две крайности. Да, мне кажется, что американская пресса была страшно виновата в том, что проглотила все эти байки, которые были преподнесены через министерство обороны, еще до войны, что есть оружие массового уничтожения. Она была убеждена в этом. Но, замечу, и весь мир тоже. Американская пресса очень быстро разочаровалась в войне. И я не знаю, не могу назвать журналиста, представителя СМИ, который, работая в Ираке, думал бы, что все хорошо. Но на уровне государства — дипломаты, военные постоянно пытаются внушить нам, что есть черное, а что — белое. И есть, конечно, моменты, которые улучшаются — падает общее количество нападений, например. Но большинство журналистов, которых я знаю в Багдаде, не разделяет мнения, что все хорошо. Другой вопрос, что режим Буша понял, что его избиратели не читают газет. Буквально, это не шутка. В Техасе никто не читает «Нью-Йорк таймс» и «Вашингтон пост». Расхождения между прессой и государством государству, как мне кажется, безразличны. Я думаю, что людям, которые принимают решения, все равно. Им не особенно важно, что говорит о них пресса. </w:t>
      </w:r>
    </w:p>
    <w:p>
      <w:pPr>
        <w:pStyle w:val="Normal"/>
        <w:rPr/>
      </w:pPr>
      <w:r>
        <w:rPr>
          <w:b/>
        </w:rPr>
        <w:t>Сергей Магарил, факультет социологии Российского государственного гуманитарного университета</w:t>
      </w:r>
      <w:r>
        <w:rPr/>
        <w:t xml:space="preserve">: Господин Мэттьюз, в годовщину начала военной операции против Ирака в российских СМИ была опубликована статья Дональда Рамсфелда, в которой он прямо апеллировал к опыту послевоенного демократического восстановления, фактически возрождения Японии, страны с многосотлетней агрессивной имперской традицией. Достаточно вспомнить средневековые войны против Кореи, которые пыталась вести Япония. И демократическое возрождение Японии действительно это во многом плод усилий Соединенных Штатов, оккупационной администрации Соединенных Штатов. Никто не доказал, что арабы патологически не способны жить в условиях демократии, своей, адаптированной каким-то образом. В связи с этим вопрос: правильно ли я понял, что стратегически операции, подобные вторжению в Ирак, считаются приемлемыми, но требуется действовать гораздо более искусно тактически? Заранее признателен за ответ. </w:t>
      </w:r>
    </w:p>
    <w:p>
      <w:pPr>
        <w:pStyle w:val="Normal"/>
        <w:rPr/>
      </w:pPr>
      <w:r>
        <w:rPr>
          <w:b/>
        </w:rPr>
        <w:t>Оуэн Мэттьюз</w:t>
      </w:r>
      <w:r>
        <w:rPr/>
        <w:t xml:space="preserve">: Если говорить про Азербайджан и Казахстан, то здесь я не вижу никаких признаков активной стратегии Вашингтона. Другое дело, я думаю, они хотели бы цветную революцию против Лукашенко. Но Лукашенко не владеет никакими нефтяными компаниями, и никому особенно не страшно. </w:t>
      </w:r>
    </w:p>
    <w:p>
      <w:pPr>
        <w:pStyle w:val="Normal"/>
        <w:rPr/>
      </w:pPr>
      <w:r>
        <w:rPr/>
        <w:t>И я все-таки не убежден, что эти революции были связаны с Америкой. Может быть, они оказали какое-то воздействие, но точно не было никакого Марата Гельмана, который сел бы с блокнотом и чертил бы постановку оранжевой революции. Я думаю, есть какие-то попытки оказать воздействие, но я бы не стал придавать им определяющего значения. Надо иметь в виду, что во всех странах, где были цветные революции, уже существовала зрелая местная оппозиция. То есть она была, и она поддерживалась различными странами, не только США. Но революцию делали все-таки свои. Может быть, и с помощью Америки.</w:t>
      </w:r>
    </w:p>
    <w:p>
      <w:pPr>
        <w:pStyle w:val="Normal"/>
        <w:rPr/>
      </w:pPr>
      <w:r>
        <w:rPr>
          <w:b/>
        </w:rPr>
        <w:t>Вахтанг Джанашия, Первый канал, директор информационных программ, шеф-координатор</w:t>
      </w:r>
      <w:r>
        <w:rPr/>
        <w:t xml:space="preserve">: Я грузин по национальности, кстати говоря. Существует, и в одной из моих статей это упоминается, просто-таки учебник по производству цветных революций, изданный в Соединенных Штатах Америки. Переведенный на другие языки. И, кстати, недавно изданный на азербайджанском языке. Стандарт цветных революций, стандарт того, что делается во всех цветных революциях. Во-первых, это смотр политических сил. В Грузию приезжал Джеймс Бейкер, в Азербайджан — Мадлен Олбрайт. Встречи с представителями оппозиции, определение тех, в кого вкладываться, кто работает. Создание организации. Что касается Азербайджана, Мадлен Олбрайт даже не скрывала, это было в прессе, что была очень удивлена уровнем азербайджанской оппозиции. Но ведь Соединенные Штаты никогда не ставят на оппозицию как таковую. В Грузии ставилось на тех членов партии власти, которые рано или поздно от нее отошли. Ведь Жвания, Саакашвили были частью партии власти Грузии. Они сыграли свою роль, немного по-другому. Просто сдали Шеварднадзе. То же самое Фархад Алиев в Азербайджане недавно просто отлично сработал. И так далее. Система работает абсолютно стандартно. Мы же видим, чудес-то не бывает. И попытки убрать лидеров и якобы демократизация — это на самом деле смена элит. И приходит новая элита, благодарная зарубежным патронам, которые привели ее к власти. Ничего более. И говорить о Саакашвили, что это демократия, извините меня, по крайней мере смешно. Согласитесь. По крайней мере смешно. И говорить об изменении власти в Сербии — не очень довольны сербы, прямо скажем. Я не садился на самолете в Багдаде, но те же ощущения, которые вы описали, я несколько раз испытывал при посадках в Кабуле. И при советских войсках, и после советских войск, и совсем недавно. Вот точно так же — пикируем и садимся. Вам не приходилось испытывать эти ощущения в Кабуле, после установления там демократии? </w:t>
      </w:r>
    </w:p>
    <w:p>
      <w:pPr>
        <w:pStyle w:val="Normal"/>
        <w:rPr/>
      </w:pPr>
      <w:r>
        <w:rPr>
          <w:b/>
        </w:rPr>
        <w:t>Оуэн Мэттьюз</w:t>
      </w:r>
      <w:r>
        <w:rPr/>
        <w:t xml:space="preserve">: Господа, здесь надо подчеркивать иное. Насколько я понимаю, в России голосование стало чистой условностью. Но я напоминаю, что это не США ставило людей, это люди все-таки голосовали. Их не просто назначили, а все-таки были выборы. Нет? </w:t>
      </w:r>
    </w:p>
    <w:p>
      <w:pPr>
        <w:pStyle w:val="Normal"/>
        <w:rPr/>
      </w:pPr>
      <w:r>
        <w:rPr>
          <w:b/>
        </w:rPr>
        <w:t xml:space="preserve">Александр Погорельский, фонд «Территория будущего»: </w:t>
      </w:r>
      <w:r>
        <w:rPr/>
        <w:t>Я благодарен лектору, организаторам этой серии лекций, потому что каждая встреча позволяет задуматься о неких фундаментальных вопросах. Из сегодняшнего обсуждения вытекает очень интересный вывод: все-таки мы должны понимать, что демократия, если смотреть на историю человечества, — это роскошь. Да? Демократия в том виде, как она существует сегодня в Европе и Соединенных Штатах, когда изыск, красота, когда элиты выстроены так, что можно разделиться на две команды, как Кембридж и Оксфорд, и играть в регби. И все, что происходит в странах, которые достигли такого уровня, это прекрасно. Это то, к чему нужно стремиться элите каждой страны. Потому что это позволяет нормально управлять процессами, происходящими в этой стране. Так? И это огромное достижение. Напомню один важный момент, который наши американские коллеги знают гораздо лучше нас: отцы-основатели Соединенных Штатов отнюдь не были демократами. Они много писали о злоупотреблениях демократии, по-другому смотрели на эти процессы. Что теперь мы наблюдаем в этих странах? Понимаете, в чем дело? Когда Россия покоряла Кавказ, был лозунг: опора на христианский Кавказ. И это в какой-то степени привело к умиротворению этого края. По всей видимости, когда делали то, что делали в Иране, забыли об одном важном моменте. Все-таки в такой ситуации сложной, лозунг «опора на светские режимы» имеет кардинальное значение. Да, был ужасный диктаторский режим. Но он держал противоречия, которые потом выплеснулись. И Америка с удивлением обнаружила, что в котле-то совсем не то, на что она рассчитывала. Теперь по по</w:t>
      </w:r>
    </w:p>
    <w:p>
      <w:pPr>
        <w:pStyle w:val="Normal"/>
        <w:rPr/>
      </w:pPr>
      <w:r>
        <w:rPr/>
        <w:t xml:space="preserve">сожалению, мы не успели проверить. Но много людей нам рассказывало абсолютно душераздирающие истории о том, как издеваются иракские правоохранительные органы и иракская армия над пленными суннитами, как похищают людей, вымогают деньги. И конечно, мы видели ужасные кадры освобождения 170 суннитских пленных, воду опыта Германии и Японии. На самом деле технология, которая была применена там, была несколько иной. Во-первых, в результате поражения в войне удалось отсечь самые радикальные части элиты. Они были виноваты в войне, и их можно было отсечь. Была выстроена экономика. Не забудем о плане Маршалла, подобных планах для Японии. Когда все составляющие элиты так или иначе были, скажем грубо, накормлены. В этих условиях возникает возможность договора, то, что, собственно, и составляет суть демократии. Если мы посмотрим в будущее, то, к сожалению, эпоха модерна, толерантности, политкорректности, на мой взгляд, в истории человечества тоже конечна. Этнические проблемы, которые сегодня постепенно накапливаются в Европе и, несомненно, в Соединенных Штатах, могут в корне изменить подход правящего класса к управлению страной. И как только возникают угрозы для стабильности, элиты этих стран ведут себя чрезвычайно жестко и, я бы сказал, недемократично. </w:t>
      </w:r>
    </w:p>
    <w:p>
      <w:pPr>
        <w:pStyle w:val="Normal"/>
        <w:rPr/>
      </w:pPr>
      <w:r>
        <w:rPr/>
        <w:t xml:space="preserve">Теперь по поводу замечаний о технологии оранжевых революций. Представление о том, что на место людей, которые являются тоталитарно настроенными, приходят пламенные демократы, на мой взгляд, неверно. Потому что решается на самом деле вопрос, кто и сколько будет воровать. Но это не единственный вопрос. Технология оранжевых революций была всего-навсего способом преодоления другой технологии, которая называется управляемой демократией. Мы все знаем эту технологию, когда на выборах вбрасываются бюллетени и всем предлагается тихо-мирно идти в суд или в Центральную избирательную комиссию, где никогда не получишь правду. И когда очень видный политик России говорит, что на Украине нужно решать вопрос с помощью демократии и на основе демократии закон превращается в орудие для реализации технологии. Слава богу, наверное, что на эту технологию нашлась другая, которая показала что если ты будешь игнорировать интересы, я не буду говорить народа, а других частей элиты, то ты будешь постоянно находиться в опасности. Это очень важный момент. То есть технологии совершенствуются. Вы знаете, что есть технологии подавления оранжевых революций, есть технологии борьбы с управляемой демократией. Все это, к сожалению, технологии. Технологии элит, которые так или иначе пытаются сохранить как можно дольше свою власть. И в этом отношении сама демократия является одной из технологий. И если мы это поймем, наверное, будет более ясным и то, что происходит в странах Ближнего Востока. </w:t>
      </w:r>
    </w:p>
    <w:p>
      <w:pPr>
        <w:pStyle w:val="Normal"/>
        <w:rPr/>
      </w:pPr>
      <w:r>
        <w:rPr>
          <w:b/>
        </w:rPr>
        <w:t>Оуэн Мэттьюз</w:t>
      </w:r>
      <w:r>
        <w:rPr/>
        <w:t>: Вы только что говорили, что Украина не имела никакого отношения к демократии. Я возражаю. Дело в том, что мне абсолютно все равно, кто приходит к власти после оранжевых революций. Мне кажется более значимым, что правители в какой-то момент чувствовали, что их власть — от народа, что народ играет реальную роль в их власти. То есть я полностью согласен, это люди из элиты, одна часть элиты борется с другой.</w:t>
      </w:r>
    </w:p>
    <w:p>
      <w:pPr>
        <w:pStyle w:val="Normal"/>
        <w:rPr/>
      </w:pPr>
      <w:r>
        <w:rPr>
          <w:b/>
        </w:rPr>
        <w:t>Вопрос из зала</w:t>
      </w:r>
      <w:r>
        <w:rPr/>
        <w:t xml:space="preserve">: Мы постоянно слышим, что ни в коем случае нельзя допустить, чтобы к власти пришли представители исламистских кругов, которые пользуются демократией как инструментом, в таких государствах, как Казахстан, Узбекистан, Ирак, Иран. Но при этом мы совершенно не боремся, США, допустим, совершенно не борется, с представителями исламской элиты, уже пришедшей к власти. В Саудовской Аравии, в Бахрейне, в Кувейте. И никто не ставит вопрос о замене там исламского руководства. Возникает вопрос: мы объявляем войну исламу как религии? Отодвигаем демократию на второй план? Что важнее? Я согласен с тем, что важнее безопасность и национальные интересы государства, но только опять это признается, когда идет из Вашингтона. Там говорят: сейчас важней безопасность в регионе. Демократия вторым планом. Когда мы начинаем говорить о том, что, да, мы с этим согласны, они говорят: нет, у вас демократия самое главное. Как быть с этим? Или если в результате демократии исламская элита приходит к власти, как в Турции исламская партия получила большинство, но всех это устраивает, все молчат. Потому что Турция — член НАТО. </w:t>
      </w:r>
    </w:p>
    <w:p>
      <w:pPr>
        <w:pStyle w:val="Normal"/>
        <w:rPr/>
      </w:pPr>
      <w:r>
        <w:rPr>
          <w:b/>
        </w:rPr>
        <w:t>Оуэн Мэттьюз</w:t>
      </w:r>
      <w:r>
        <w:rPr/>
        <w:t xml:space="preserve">: Нет, нет и нет. Дело в том, что в Турции исламская оппозиция была задавлена много лет. И она была действительно радикальная. Но дело в том, что уже в 2003 году эта оппозиция преобразилась. Потому что ей не дали развиваться как исламской партии. И она стала гораздо более ответственной. Я думаю, что суть проблемы в том, что в данных исламских странах просто нет зрелой исламской позиции. Например, Сирия, там нет никаких нормальных путей политического развития или общественного действия. </w:t>
      </w:r>
    </w:p>
    <w:p>
      <w:pPr>
        <w:pStyle w:val="Normal"/>
        <w:rPr/>
      </w:pPr>
      <w:r>
        <w:rPr>
          <w:b/>
        </w:rPr>
        <w:t xml:space="preserve">Роза Цветкова, интернет-издание «Страна.ру»: </w:t>
      </w:r>
      <w:r>
        <w:rPr/>
        <w:t xml:space="preserve">Позвольте, я вернусь к теме нашего обсуждения. Если я правильно поняла, сквозной тезис лекции заключается в том, что демократию можно внедрить насильственным путем. </w:t>
      </w:r>
    </w:p>
    <w:p>
      <w:pPr>
        <w:pStyle w:val="Normal"/>
        <w:rPr/>
      </w:pPr>
      <w:r>
        <w:rPr>
          <w:b/>
        </w:rPr>
        <w:t>Оуэн Мэттьюз</w:t>
      </w:r>
      <w:r>
        <w:rPr/>
        <w:t xml:space="preserve">: Не всегда это желательно. </w:t>
      </w:r>
    </w:p>
    <w:p>
      <w:pPr>
        <w:pStyle w:val="Normal"/>
        <w:rPr/>
      </w:pPr>
      <w:r>
        <w:rPr>
          <w:b/>
        </w:rPr>
        <w:t>Роза Цветкова</w:t>
      </w:r>
      <w:r>
        <w:rPr/>
        <w:t xml:space="preserve">: Это прозвучало в вашем выступлении, что США были заинтересованы в демократии в Ираке. Они пока не заинтересованы в демократии, допустим, в Азербайджане и Казахстане. Пока они оставляют их в покое. И все-таки, если вы допускаете, что это возможно, то как вы бы представили идеальный сценарий событий? Как вы как эксперт представляете внедрение демократии в Ираке? Спасибо. </w:t>
      </w:r>
    </w:p>
    <w:p>
      <w:pPr>
        <w:pStyle w:val="Normal"/>
        <w:rPr/>
      </w:pPr>
      <w:r>
        <w:rPr>
          <w:b/>
        </w:rPr>
        <w:t>Оуэн Мэттьюз</w:t>
      </w:r>
      <w:r>
        <w:rPr/>
        <w:t xml:space="preserve">: Мне кажется, единственный путь — искать общий язык с бывшими баасистами. Мне кажется, что надо было идти на компромиссы с Баасистской партией и дать им, может быть, больше власти. </w:t>
      </w:r>
    </w:p>
    <w:p>
      <w:pPr>
        <w:pStyle w:val="Normal"/>
        <w:rPr/>
      </w:pPr>
      <w:r>
        <w:rPr>
          <w:b/>
        </w:rPr>
        <w:t>Роза Цветкова</w:t>
      </w:r>
      <w:r>
        <w:rPr/>
        <w:t xml:space="preserve">: Была бы тогда демократия? </w:t>
      </w:r>
    </w:p>
    <w:p>
      <w:pPr>
        <w:pStyle w:val="Normal"/>
        <w:rPr/>
      </w:pPr>
      <w:r>
        <w:rPr>
          <w:b/>
        </w:rPr>
        <w:t>Оуэн Мэттьюз</w:t>
      </w:r>
      <w:r>
        <w:rPr/>
        <w:t xml:space="preserve">: Нет, но все-таки есть демократия как выборы и ответственность государства перед народом и есть обустройство бюрократии, армии и так далее. Это вещи, которые не совсем решаются демократическим путем. Это уже государственные вопросы. </w:t>
      </w:r>
    </w:p>
    <w:p>
      <w:pPr>
        <w:pStyle w:val="Normal"/>
        <w:rPr/>
      </w:pPr>
      <w:r>
        <w:rPr>
          <w:b/>
        </w:rPr>
        <w:t>Юрий Глущенко, Российский институт стратегических исследований</w:t>
      </w:r>
      <w:r>
        <w:rPr/>
        <w:t xml:space="preserve">: Я, конечно, хотел бы поблагодарить вас за блестящий анализ ситуации в Ираке. Из него четко складывается, что для администрации Буша сегодня Ирак превратился в тот чемодан, который и нести тяжело, и бросить жалко. Чемодан без ручки. В этой связи у меня вопрос. Представьте, что вы советник президента США по национальной безопасности. Как бы вы рекомендовали решить эту проблему? Что делать Америке дальше? И в этой связи я хочу напомнить, что на днях появилась так называемая многонациональная стратегия США в интересах победы в Ираке. Где все прописано, что делать. Правда, там нет, молодцы, никаких дат. Ваше отношение к этому документу? </w:t>
      </w:r>
    </w:p>
    <w:p>
      <w:pPr>
        <w:pStyle w:val="Normal"/>
        <w:rPr/>
      </w:pPr>
      <w:r>
        <w:rPr>
          <w:b/>
        </w:rPr>
        <w:t>Оуэн Мэттьюз</w:t>
      </w:r>
      <w:r>
        <w:rPr/>
        <w:t xml:space="preserve">: Абсолютно очевидно, что любым путем, любой ценой Америка хочет уйти из Ирака. Как можно быстрее. И они мечтали это сделать и раньше. Но дело в том, что они не могут уйти из Ирака и оставить там гражданскую войну. Это, к сожалению, не годится. Но любую другую форму, при которой иракцы смогут взять ответственность за собственную безопасность, администрация США готова поддержать. Потому что война становится все менее популярной, все больше жертв, совсем другие настроения. И я боюсь, что даже несмотря на то, что в США не читают «Нью-Йорк таймс», там все равно понимают, что в Ираке далеко не все хорошо. И на самом деле, заметьте, амбиции администрации сейчас очень скромны. Выйти без позора. И при этом, может быть, кто-то поверит, кто-то не поверит, что это победа. Самое главное — уйти, сохранить лицо. </w:t>
      </w:r>
    </w:p>
    <w:p>
      <w:pPr>
        <w:pStyle w:val="Normal"/>
        <w:rPr/>
      </w:pPr>
      <w:r>
        <w:rPr>
          <w:b/>
        </w:rPr>
        <w:t>Вильям Смирнов, Институт государства и права Российской академии наук</w:t>
      </w:r>
      <w:r>
        <w:rPr/>
        <w:t xml:space="preserve">: Я хотел бы прежде всего сказать, что, полемизируя с вами, полемизируют с американской администрацией. Поэтому простите за некоторую горячность. На самом деле все мы чрезвычайно благодарны вам и за блестящий язык, не говоря уже о точности мысли. Я бы хотел добавить и помочь вам понять те трудности, которые испытывают те группы, которые искренне хотят демократии в России. </w:t>
      </w:r>
    </w:p>
    <w:p>
      <w:pPr>
        <w:pStyle w:val="Normal"/>
        <w:rPr/>
      </w:pPr>
      <w:r>
        <w:rPr/>
        <w:t xml:space="preserve">Когда Соединенные Штаты в 1993-м и в 1996 году поддержали расстрел парламента, грубую фальсификацию выборов, то есть нарушение всех международных стандартов, то фактически они во многом определили управляемую демократию. Многие аналитики в России так, во всяком случае, считают. В России привыкли плохо голосовать. Соединенные Штаты помогли этой привычке. Они легитимировали управляемую демократию. Эта избирательность американской политики неизбежна, потому что на первом месте, разумеется, национальный интерес, а не сама по себе демократия, о чем вы, впрочем, тоже хорошо сказали. Но ведь оказывается хуже другим. Вот уйдут сейчас американцы из Ирака, будет похуже, чем когда Советский Союз бросил под давлением Запада Афганистан. С моей точки зрения, объективно американцы сами выбрали роль сверхдержавы. Но это бремя, это большая ответственность. Я считаю, что поражение США в Ираке будет чрезвычайно вредным и для России. Потому что поражение потерпит не Америка, а западная цивилизация. И мне хотелось бы спросить вас, с вашей точки зрения, достаточно ли сегодня каналов диалога и, главное, доверия между правящими элитами наших стран, готовыми откровенно обсудить ситуацию? Не делить власть, а перейти к реальному взаимодействию? Спасибо. </w:t>
      </w:r>
    </w:p>
    <w:p>
      <w:pPr>
        <w:pStyle w:val="Normal"/>
        <w:rPr/>
      </w:pPr>
      <w:r>
        <w:rPr>
          <w:b/>
        </w:rPr>
        <w:t>Оуэн Мэттьюз</w:t>
      </w:r>
      <w:r>
        <w:rPr/>
        <w:t xml:space="preserve">: Мне кажется, что между президентами США и России есть взаимопонимание. Обеим сторонам выгодно просто делать вид, что все хорошо. Буш делает вид, что нет Чечни, Путин делает вид, что нет Ирака. И крепко жмут друг другу руки. И все прекрасно. Я не знаю, насколько отсутствие взаимной критики идет на пользу, но все-таки это лучше, чем враждебное отношение. </w:t>
      </w:r>
    </w:p>
    <w:p>
      <w:pPr>
        <w:pStyle w:val="Normal"/>
        <w:rPr/>
      </w:pPr>
      <w:r>
        <w:rPr>
          <w:b/>
        </w:rPr>
        <w:t>Андрей Воробьев, Департамент информации и печати Министерства иностранных дел</w:t>
      </w:r>
      <w:r>
        <w:rPr/>
        <w:t xml:space="preserve">: Я все-таки хотел бы вернуться к заявленной теме. Гораздо интереснее, я думаю, беседовать с вами как с журналистом, который провел столько лет в Ираке и на Ближнем Востоке. Поделитесь, пожалуйста, своими впечатлениями о курдах в Ираке, об их роли в нынешнем политическом раскладе, об их финансовых, материальных, экономических возможностях. Я немного этой темой занимался. И в моем представлении, курды, при разгромленном Ираке, при разгромленных политических элитах, сохранились, сохранили свои военизированные структуры, свои спецслужбы. Потом за десять с лишним лет экономической блокады, гранича с Турцией, активно занимаясь экономической контрабандой, финансово окрепли, у них есть свои политические структуры, политические партии, газеты, которые имеют корпункты и в Багдаде, и по всему Ираку. Вопрос, который из этого следует: что вы думаете о возможности федерализации или конфедерализации Ирака? Спасибо. </w:t>
      </w:r>
    </w:p>
    <w:p>
      <w:pPr>
        <w:pStyle w:val="Normal"/>
        <w:rPr/>
      </w:pPr>
      <w:r>
        <w:rPr>
          <w:b/>
        </w:rPr>
        <w:t>Оуэн Мэттьюз</w:t>
      </w:r>
      <w:r>
        <w:rPr/>
        <w:t xml:space="preserve">: Спасибо за вопрос. На самом деле о курдах я знаю больше, чем о всем остальном. Потому что это моя специальность, я у них бывал очень часто, уже с 2002 года. Курды, конечно, как вы правильно заметили, фактически не входят в правление Ирака. Потому что у них уже все есть. То есть те проблемы, которые сейчас портят существование всего остального Ирака, — отсутствие безопасности, несформированная армия и так далее, Курдистан не затрагивают. Несмотря на чудовищно тяжелые условия, в которых они находились под блокадой. Сейчас они яростные союзники США, безусловно. И они помогают и поддерживают США при том, что им в принципе Ирак не нужен, но они знают, что без Ирака им не быть. Они самодостаточны, но никто из соседей не даст им быть независимыми. И в таких условиях их самостоятельность гарантируется только присутствием в Багдаде и наличием каких-то высокопоставленных курдов в центре, которые могут защищать их интересы. Как мне сказали, я цитирую: «раньше мы воевали в горах, сейчас мы поняли, что главный фронт в Багдаде». Мне кажется, что курдов на самом деле нельзя называть демократическими, потому что партии, которые у них есть, это не просто партии, а фактически режимы. Но у них есть региональные выборы, и они очень чувствительны к общественному мнению, другое дело, что на территории Курдистана есть две большие «партии», де-факто это режимы северной и южной части, но они называются партиями. Но все равно они действуют довольно ответственно. И если их нельзя назвать демократическими, то они все-таки ответственные, очень мало коррумпированные. Действительно. И самое главное, эффективные. И Курдистан — хороший пример того, что Ирак способен, и религия не помеха, стать демократичным. 22 процента населения Ирака живет абсолютно мирно и довольно богато. </w:t>
      </w:r>
    </w:p>
    <w:p>
      <w:pPr>
        <w:pStyle w:val="Normal"/>
        <w:rPr/>
      </w:pPr>
      <w:r>
        <w:rPr>
          <w:b/>
        </w:rPr>
        <w:t>Вопрос из зала</w:t>
      </w:r>
      <w:r>
        <w:rPr/>
        <w:t xml:space="preserve">: Американская авиация хочет выселить туркмен в пользу курдов. Как сейчас эта ситуация решается? </w:t>
      </w:r>
    </w:p>
    <w:p>
      <w:pPr>
        <w:pStyle w:val="Normal"/>
        <w:rPr/>
      </w:pPr>
      <w:r>
        <w:rPr>
          <w:b/>
        </w:rPr>
        <w:t>Оуэн Мэттьюз</w:t>
      </w:r>
      <w:r>
        <w:rPr/>
        <w:t xml:space="preserve">: Я столько слышал про туркмен от турецких властей. Я был там спустя три недели после того, как бомбили туркмен. Действительно, американская авиация бомбила Талафар. И действительно, Талафар больше не туркменский город. Но это не значит, что американцы бомбили туркмен в пользу курдов. </w:t>
      </w:r>
    </w:p>
    <w:p>
      <w:pPr>
        <w:pStyle w:val="Normal"/>
        <w:rPr/>
      </w:pPr>
      <w:r>
        <w:rPr/>
        <w:t xml:space="preserve">У них просто идея фикс по поводу туркмен. Туркмен, как мне кажется, гораздо меньше, чем 350 тысяч, но это спорный вопрос. Голосовали за туркменские партии в прошлом январе 97 тысяч человек. Допустим, что в этот раз будет в два раза больше, все равно это 200 тысяч избирателей. Я не очень убежден, что правительство Ирака ведет какую-то целенаправленную политику против них. Более важно, что турки считают туркмен своим рычагом воздействия. У них есть своя курдская проблема, в Турции, как мы все знаем, живет 12 миллионов курдов. И Анкара готова воспользоваться любыми рычагами, чтобы разбавить курдов в своем Северном Ираке. Поэтому, когда они бунтуют, выступают за права, как в Талафаре, их бомбят. В этом году опять, как вы знаете, были открытые битвы, но это, скорее всего, битвы между американскими войсками, авиацией и боевиками. А не стратегическое выпихивание туркмен, мне кажется. </w:t>
      </w:r>
    </w:p>
    <w:p>
      <w:pPr>
        <w:pStyle w:val="Normal"/>
        <w:rPr/>
      </w:pPr>
      <w:r>
        <w:rPr/>
      </w:r>
    </w:p>
    <w:p>
      <w:pPr>
        <w:pStyle w:val="Normal"/>
        <w:rPr/>
      </w:pPr>
      <w:r>
        <w:rPr/>
      </w:r>
    </w:p>
    <w:p>
      <w:pPr>
        <w:pStyle w:val="Normal"/>
        <w:rPr/>
      </w:pPr>
      <w:r>
        <w:rPr/>
      </w:r>
    </w:p>
    <w:sectPr>
      <w:headerReference w:type="default" r:id="rId2"/>
      <w:type w:val="nextPage"/>
      <w:pgSz w:w="12240" w:h="15840"/>
      <w:pgMar w:left="1134" w:right="1134" w:gutter="0" w:header="72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Header"/>
            <w:ind w:left="-180" w:hanging="0"/>
            <w:rPr/>
          </w:pPr>
          <w:r>
            <w:rPr/>
            <w:drawing>
              <wp:inline distT="0" distB="0" distL="0" distR="0">
                <wp:extent cx="309118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3091180" cy="929640"/>
                        </a:xfrm>
                        <a:prstGeom prst="rect">
                          <a:avLst/>
                        </a:prstGeom>
                      </pic:spPr>
                    </pic:pic>
                  </a:graphicData>
                </a:graphic>
              </wp:inline>
            </w:drawing>
          </w:r>
        </w:p>
      </w:tc>
      <w:tc>
        <w:tcPr>
          <w:tcW w:w="5094" w:type="dxa"/>
          <w:tcBorders/>
        </w:tcPr>
        <w:p>
          <w:pPr>
            <w:pStyle w:val="Header"/>
            <w:jc w:val="right"/>
            <w:rPr/>
          </w:pPr>
          <w:r>
            <w:rPr/>
            <w:drawing>
              <wp:inline distT="0" distB="0" distL="0" distR="0">
                <wp:extent cx="107061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7" r="-23" b="-27"/>
                        <a:stretch>
                          <a:fillRect/>
                        </a:stretch>
                      </pic:blipFill>
                      <pic:spPr bwMode="auto">
                        <a:xfrm>
                          <a:off x="0" y="0"/>
                          <a:ext cx="1070610" cy="922020"/>
                        </a:xfrm>
                        <a:prstGeom prst="rect">
                          <a:avLst/>
                        </a:prstGeom>
                      </pic:spPr>
                    </pic:pic>
                  </a:graphicData>
                </a:graphic>
              </wp:inline>
            </w:drawing>
          </w:r>
        </w:p>
      </w:tc>
    </w:tr>
  </w:tbl>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2:22:00Z</dcterms:created>
  <dc:creator>Mandrovskaya</dc:creator>
  <dc:description/>
  <dc:language>en-US</dc:language>
  <cp:lastModifiedBy>PVolodin</cp:lastModifiedBy>
  <dcterms:modified xsi:type="dcterms:W3CDTF">2006-10-23T12:22:00Z</dcterms:modified>
  <cp:revision>2</cp:revision>
  <dc:subject/>
  <dc:title>Dear </dc:title>
</cp:coreProperties>
</file>