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Виталий Куренной</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нституты и государств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зисы для обсуждения на открытом семинаре </w:t>
      </w:r>
    </w:p>
    <w:p>
      <w:pPr>
        <w:pStyle w:val="Normal"/>
        <w:spacing w:before="0" w:after="0"/>
        <w:jc w:val="center"/>
        <w:rPr/>
      </w:pPr>
      <w:r>
        <w:rPr>
          <w:rFonts w:cs="Times New Roman" w:ascii="Times New Roman" w:hAnsi="Times New Roman"/>
          <w:i/>
          <w:sz w:val="24"/>
          <w:szCs w:val="24"/>
        </w:rPr>
        <w:t>Центра политической теории при Институте общественного проектирова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а институтов, безусловно, настолько обширна, что ее обсуждение «в целом» невозможно – как и обсуждение темы общества. По этой причине я, вынося за рамки настоящих тезисов дескриптивную часть осуществляемого проекта (которая представляется мне важнейшей), сформулирую несколько полемических — в рамках современных отечественных дискуссий — тезисов, систематическую связь между которыми я позволю себе здесь опустить.</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Капустин, который открывал серию данных семинаров, в последующей дискуссии заметил: «Только практика может быть свободной, а не сам институ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тем самым облегчил мне выбор первого из нижеследующих тезисов: </w:t>
      </w:r>
    </w:p>
    <w:p>
      <w:pPr>
        <w:pStyle w:val="Normal"/>
        <w:numPr>
          <w:ilvl w:val="0"/>
          <w:numId w:val="2"/>
        </w:numPr>
        <w:ind w:left="708" w:hanging="360"/>
        <w:jc w:val="both"/>
        <w:rPr>
          <w:rFonts w:ascii="Times New Roman" w:hAnsi="Times New Roman" w:cs="Times New Roman"/>
          <w:sz w:val="24"/>
          <w:szCs w:val="24"/>
        </w:rPr>
      </w:pPr>
      <w:r>
        <w:rPr>
          <w:rFonts w:cs="Times New Roman" w:ascii="Times New Roman" w:hAnsi="Times New Roman"/>
          <w:b/>
          <w:sz w:val="24"/>
          <w:szCs w:val="24"/>
        </w:rPr>
        <w:t>Свобода предполагает институциональные формы</w:t>
      </w:r>
      <w:r>
        <w:rPr>
          <w:rFonts w:cs="Times New Roman" w:ascii="Times New Roman" w:hAnsi="Times New Roman"/>
          <w:sz w:val="24"/>
          <w:szCs w:val="24"/>
        </w:rPr>
        <w:t xml:space="preserve"> (политическая — политические и т.д.). Лишенная институциональной формы свобода — это односторонняя абстракц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Формулирую данный тезис, я поддерживаю институционалистскую позицию Гегеля: «Индивидуальность индивидуумов недостаточна, свобода должна осуществиться, содержание должно быть разумным, должно выступать как природа, как необходимость, а не зависеть от случайного характер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Отсюда не следует, что именно государство есть «свобода в ее самом конкретном образе» (Философия права, § 33), но лишь то, что свобода всегда конкретизирована институционально.  Эта конкретизация имеет как негативный</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так и позитивный аспект: свобода требует наличной формы реализации, выступающей как исторически устоявшаяся норма, «традиционная мораль», рутина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Sense</w:t>
      </w:r>
      <w:r>
        <w:rPr>
          <w:rFonts w:cs="Times New Roman" w:ascii="Times New Roman" w:hAnsi="Times New Roman"/>
          <w:sz w:val="24"/>
          <w:szCs w:val="24"/>
        </w:rPr>
        <w:t xml:space="preserve"> и т.п.</w:t>
      </w:r>
      <w:r>
        <w:rPr>
          <w:rStyle w:val="FootnoteCharacters"/>
          <w:rStyle w:val="FootnoteAnchor"/>
          <w:rFonts w:cs="Times New Roman" w:ascii="Times New Roman" w:hAnsi="Times New Roman"/>
          <w:sz w:val="24"/>
          <w:szCs w:val="24"/>
        </w:rPr>
        <w:footnoteReference w:id="6"/>
      </w:r>
    </w:p>
    <w:p>
      <w:pPr>
        <w:pStyle w:val="Normal"/>
        <w:ind w:left="708" w:hanging="0"/>
        <w:jc w:val="both"/>
        <w:rPr/>
      </w:pPr>
      <w:r>
        <w:rPr>
          <w:rFonts w:cs="Times New Roman" w:ascii="Times New Roman" w:hAnsi="Times New Roman"/>
          <w:sz w:val="24"/>
          <w:szCs w:val="24"/>
        </w:rPr>
        <w:t>В русской политической традиции сходный, хотя и не идентичный (о принципиальном различии см. ниже, § 4) дискуссионный вопрос формулируется в виде дилеммы «люди или учрежд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этом контексте сформулированный выше тезис противополагается, таким образом, известной публицистической формулировке М. Гершензона. Резюмируя в своем предисловии общую позицию авторов «Вех», он писал в 1909 г.:  «Их общей платформой является признание теоретического и практического первенства духовной жизни над внешними формами общежития, в том смысле, что внутренняя жизнь личности есть единственная творческая сила человеческого бытия и что она, а не самодовлеющие начала политического порядка, является единственно прочным базисом для всякого общественного строитель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ститут конститутивен (т.е. институт, — это то, что существует, а не то, что должно существоват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еонтология (институциональные нормы, то, что «д</w:t>
      </w:r>
      <w:r>
        <w:rPr>
          <w:rFonts w:cs="Times New Roman" w:ascii="Times New Roman" w:hAnsi="Times New Roman"/>
          <w:i/>
          <w:sz w:val="24"/>
          <w:szCs w:val="24"/>
        </w:rPr>
        <w:t>о</w:t>
      </w:r>
      <w:r>
        <w:rPr>
          <w:rFonts w:cs="Times New Roman" w:ascii="Times New Roman" w:hAnsi="Times New Roman"/>
          <w:sz w:val="24"/>
          <w:szCs w:val="24"/>
        </w:rPr>
        <w:t xml:space="preserve">лжно») являются производной формой от конститутивного институционального порядка. Иначе говоря, институт — это прежде всего </w:t>
      </w:r>
      <w:r>
        <w:rPr>
          <w:rFonts w:cs="Times New Roman" w:ascii="Times New Roman" w:hAnsi="Times New Roman"/>
          <w:i/>
          <w:sz w:val="24"/>
          <w:szCs w:val="24"/>
        </w:rPr>
        <w:t>практика следования правилу</w:t>
      </w:r>
      <w:r>
        <w:rPr>
          <w:rFonts w:cs="Times New Roman" w:ascii="Times New Roman" w:hAnsi="Times New Roman"/>
          <w:sz w:val="24"/>
          <w:szCs w:val="24"/>
        </w:rPr>
        <w:t xml:space="preserve">, а не система эксплицитно сформулированных и кодифицированных правил или норм.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 «Философских исследованиях» Витгенштейн поясняет эту особенность институт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следующим образом: «"Как я могу следовать некоему правилу?" — если это не вопрос о причинах, тогда это вопрос об основаниях того, что я действую в согласии с ним таким образом. Исчерпав свои основания, я достигну скального грунта, и моя лопата согнется. В таком случае я склонен сказать: "Вот так я действую"» (§ 21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b/>
          <w:sz w:val="24"/>
          <w:szCs w:val="24"/>
        </w:rPr>
        <w:t>Привычка – основной механизм институциализации</w:t>
      </w:r>
      <w:r>
        <w:rPr>
          <w:rFonts w:cs="Times New Roman" w:ascii="Times New Roman" w:hAnsi="Times New Roman"/>
          <w:sz w:val="24"/>
          <w:szCs w:val="24"/>
        </w:rPr>
        <w:t xml:space="preserve">.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Институциональное «следование правилу» не возникает вследствие интеллектуального убеждения, морального обличения, издания декрета или опубликования закона. Институт – результат сложившейся традиции или интенсивной дрессировки («Повинуясь правилу, я не выбираю. Правилу я следую слепо»</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ривычка, кстати, не только способствует формированию институтов, но также стабилизирует предметный и коррелятивный ему мотивационный универсум индивид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b/>
          <w:sz w:val="24"/>
          <w:szCs w:val="24"/>
        </w:rPr>
        <w:t>Следует различать институты и учрежде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Институт — это система отношений, позволяющая типизировать, «опривычить» взаимные действия и роли. Иными словами, институт — это определенный способ упорядочивания моделей социального повед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Возникновение основной части российских «институтов», однако, нельзя описать таким образом. Они были имплантированы путем заимствования различных  социальных технологий, и существуют не как институты в собственном смысле этого слова, а как учреждения, т. е. как система формальных норм, соблюдение которых всегда требует дополнительных ресурсов. Система институтов не совпадает с системой учреждений, образуя между собой весьма специфический симбиоз. Различие институтов и учреждений, установленное таким образом, позволяет еще раз взглянуть на известное различие С. Кордонского между тем, что есть «в действительности» и «на самом деле». Проблема осложняется тем, что учреждения вторичным образом реифицируются (становится само собой разумеющимся предметом) социальными науками, находящимися под определяющим влиянием бюрократической модели восприятия мир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Если следовать данной терминологии, то в упоминавшейся выше российской дилемме (см. § 1) «люди или учреждения» «учреждения» — это не институты, а именно учреждения.</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jc w:val="both"/>
        <w:rPr>
          <w:rFonts w:ascii="Times New Roman" w:hAnsi="Times New Roman" w:cs="Times New Roman"/>
          <w:sz w:val="24"/>
          <w:szCs w:val="24"/>
          <w:highlight w:val="yellow"/>
        </w:rPr>
      </w:pPr>
      <w:r>
        <w:rPr>
          <w:rFonts w:cs="Times New Roman" w:ascii="Times New Roman" w:hAnsi="Times New Roman"/>
          <w:b/>
          <w:sz w:val="24"/>
          <w:szCs w:val="24"/>
        </w:rPr>
        <w:t>Игнорирование наличествующих институтов — основная стратегия российских учредителей</w:t>
      </w:r>
      <w:r>
        <w:rPr>
          <w:rFonts w:cs="Times New Roman" w:ascii="Times New Roman" w:hAnsi="Times New Roman"/>
          <w:sz w:val="24"/>
          <w:szCs w:val="24"/>
        </w:rPr>
        <w:t>.</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едположу, что эта стратегия является главной причиной российской институциональной дисфункциональности.  Исторические истоки этой проблемы обнаружились при анализе планов Лейбница относительно учреждения в России системы научных учреждений</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Через многочисленные письма и записки Лейбница лейтмотивом проходит образ России как «невозделанного поля», tabula rasa и т. д.</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которое позволяет возвести новую постройку по единому плану, избежав тех искажений, которые успели вкрасться в европейские учреждения. «В вашем государстве, — пишет Лейбниц Петру, — все, что касается до науки, еще ново и подобно листу белой бумаги, а потому можно избегнуть многих ошибок, которые вкрались в Европе постепенно и незаметно. Известно, что дворец, строящийся вновь, выходит лучше, чем тот, который строился веками и часто подвергался исправлениям и изменения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Идея новой постройки, закладывающейся на новом фундаменте, восходит к Рене Декарту</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который подробно развивает ее в своем «Рассуждении о методе». При этом Декарт, замысливший именно таким образом выстроить свою систему знания, предостерегает от попыток масштабных общественных переустройств: «Эти громады слишком трудно восстановить, если они рухнули, трудно даже удержать их от падения, если они расшатаны, и падение их сокрушительно». «Мое намерение, — продолжает Декарт, — никогда не простиралось дальше того, чтобы преобразовать мои собственные мысли и строить на участке, целиком мне принадлежаще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Таким образом, для осмотрительных новоевропейских философов общества со сложившейся системой отношений мало подходят для крупномасштабных социальных экспериментов. Но применительно к наукам и образованию Россия для Лейбница — чистый лист. Строить там — не значит перестраивать, а значит возводить согласно единому разумному замыслу. </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лительную промежуточную историю этой метафоры здесь опусти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Но вот суждение Г. Павловского на одной из дискуссий 2004 г.: «Интересней центральный момент, который, действительно, я могу подтвердить …, что лет 15 назад, при начале нашего общественного движения, имела место неформальная конвенция. Конвенция о том, что знания о реальности не важны для какого-то ни было политического или общественного действия. Действительно, эта конвенция состоялась, и реформаторы действовали внутри нее, как часть ее»</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аконец,  я сформулирую тезис для дискуссии.</w:t>
      </w:r>
    </w:p>
    <w:p>
      <w:pPr>
        <w:pStyle w:val="Normal"/>
        <w:numPr>
          <w:ilvl w:val="0"/>
          <w:numId w:val="2"/>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Государство может инициировать формирование институтов</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Это утверждение противоречит, в первую очередь, установкам классического правового институционализма. Его основоположник Морис Ориу (пожалуй, за исключением своего позднего периода) считал, что без социальной основы формальные правовые институты не могут быть сколько-нибудь эффективными и действенными. Сами по себе, без питающей их социальной энергии, нормативные установления представляют собой лишь пустой и поверхностный феномен, норму, к выполнению которой никто по-настоящему не мотивирован. В основе классического институционализма лежит, таким образом, определенный сорт витализма, предполагающий, что институт зарождается в «общности», но не в обществе. Однако подобный институциональный ригоризм, очевидно, плохо согласуется с историей некоторых современных институтов. Таким примером я считаю европейское реучреждение, а также российское догоняющее учреждение институтов знания (университета). </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Этот тезис также и применительно к последнему примеру является, дискуссионным по следующему критерию спонтанности, который также указал в своем основополагающем тексте Вильгельм фон Гумбольдт: «Поэтому то, что называют высшими научными заведениями, если отвлечься от той формы, которую они принимают в рамках государства, - это не что иное, как духовная жизнь людей, которых досуг или внутреннее стремление приводят к науке и исследованиям. </w:t>
      </w:r>
      <w:r>
        <w:rPr>
          <w:rFonts w:cs="Times New Roman" w:ascii="Times New Roman" w:hAnsi="Times New Roman"/>
          <w:i/>
          <w:sz w:val="24"/>
          <w:szCs w:val="24"/>
        </w:rPr>
        <w:t>И без этой формы</w:t>
      </w:r>
      <w:r>
        <w:rPr>
          <w:rFonts w:cs="Times New Roman" w:ascii="Times New Roman" w:hAnsi="Times New Roman"/>
          <w:sz w:val="24"/>
          <w:szCs w:val="24"/>
        </w:rPr>
        <w:t xml:space="preserve"> один предавался бы размышлениям и собирал коллекции, другой — объединился со своими сверстниками, третий — собрал вокруг себя почитателей. Такому образцу должно следовать и государство, если оно хочет свести воедино неопределенные и как бы случайные действия и придать им более определенную форму»</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autoSpaceDE w:val="false"/>
        <w:spacing w:lineRule="auto" w:line="360" w:before="0" w:after="200"/>
        <w:ind w:left="360" w:hanging="0"/>
        <w:jc w:val="right"/>
        <w:rPr>
          <w:rFonts w:ascii="Times New Roman" w:hAnsi="Times New Roman" w:cs="Times New Roman"/>
          <w:sz w:val="24"/>
          <w:szCs w:val="24"/>
        </w:rPr>
      </w:pPr>
      <w:r>
        <w:rPr>
          <w:rFonts w:cs="Times New Roman" w:ascii="Times New Roman" w:hAnsi="Times New Roman"/>
          <w:sz w:val="24"/>
          <w:szCs w:val="24"/>
        </w:rPr>
        <w:t>Москва, октябрь 200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акже полемику Бориса Капустина с Николаем Плотниковым по поводу «свободного общества» в записи семинар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hs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w:t>
      </w:r>
      <w:r>
        <w:rPr>
          <w:rFonts w:cs="Times New Roman" w:ascii="Times New Roman" w:hAnsi="Times New Roman"/>
          <w:lang w:val="en-US"/>
        </w:rPr>
        <w:t>recent</w:t>
      </w:r>
      <w:r>
        <w:rPr>
          <w:rFonts w:cs="Times New Roman" w:ascii="Times New Roman" w:hAnsi="Times New Roman"/>
        </w:rPr>
        <w:t>/11023232.</w:t>
      </w:r>
      <w:r>
        <w:rPr>
          <w:rFonts w:cs="Times New Roman" w:ascii="Times New Roman" w:hAnsi="Times New Roman"/>
          <w:lang w:val="en-US"/>
        </w:rPr>
        <w:t>html</w:t>
      </w:r>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и «формальная самодеятельность», если использовать другой эпитет Гегеля (Философия права, § 1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егель Г. В. Ф</w:t>
      </w:r>
      <w:r>
        <w:rPr>
          <w:rFonts w:cs="Times New Roman" w:ascii="Times New Roman" w:hAnsi="Times New Roman"/>
        </w:rPr>
        <w:t>. Философия права. М.: Мысль, 1990. С.  465. (доп. Грисхайма к § 27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мысле прибавления к пятому параграфу «Философии права», который завершается замечанием о судьбе институтов в период революции: «… в период революции народ вновь разрушал институты, которые он сам создал, ибо каждый институт противен абстрактному сознанию равенства».</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этой позиции может быть развернута критика политического морализма. Современные формы зла (в том числе политического зла) являются отнюдь не недостатком добра, как на том настаивает Ханна Арендт (</w:t>
      </w:r>
      <w:r>
        <w:rPr>
          <w:rFonts w:cs="Times New Roman" w:ascii="Times New Roman" w:hAnsi="Times New Roman"/>
          <w:i/>
        </w:rPr>
        <w:t>Арендт Х</w:t>
      </w:r>
      <w:r>
        <w:rPr>
          <w:rFonts w:cs="Times New Roman" w:ascii="Times New Roman" w:hAnsi="Times New Roman"/>
        </w:rPr>
        <w:t>. Банальность зла. Эйхман в Иерусалиме. М.: Европа, 2008), но, напротив, чрезвычайно интенсивных моральных аргументов, настаивающих, например, на освобождении человека, нации, человечества или же на достижении еще более сложных благих целей. «Такого не совершишь без абсолютной самоочевидности высшего права на совершение того, что полностью противоречит простейшим правилам традиционной морали» (</w:t>
      </w:r>
      <w:r>
        <w:rPr>
          <w:rFonts w:cs="Times New Roman" w:ascii="Times New Roman" w:hAnsi="Times New Roman"/>
          <w:i/>
          <w:lang w:val="de-DE"/>
        </w:rPr>
        <w:t>L</w:t>
      </w:r>
      <w:r>
        <w:rPr>
          <w:rFonts w:cs="Times New Roman" w:ascii="Times New Roman" w:hAnsi="Times New Roman"/>
          <w:i/>
        </w:rPr>
        <w:t>ü</w:t>
      </w:r>
      <w:r>
        <w:rPr>
          <w:rFonts w:cs="Times New Roman" w:ascii="Times New Roman" w:hAnsi="Times New Roman"/>
          <w:i/>
          <w:lang w:val="de-DE"/>
        </w:rPr>
        <w:t>bbe</w:t>
      </w:r>
      <w:r>
        <w:rPr>
          <w:rFonts w:cs="Times New Roman" w:ascii="Times New Roman" w:hAnsi="Times New Roman"/>
          <w:i/>
        </w:rPr>
        <w:t xml:space="preserve"> </w:t>
      </w:r>
      <w:r>
        <w:rPr>
          <w:rFonts w:cs="Times New Roman" w:ascii="Times New Roman" w:hAnsi="Times New Roman"/>
          <w:i/>
          <w:lang w:val="de-DE"/>
        </w:rPr>
        <w:t>H</w:t>
      </w:r>
      <w:r>
        <w:rPr>
          <w:rFonts w:cs="Times New Roman" w:ascii="Times New Roman" w:hAnsi="Times New Roman"/>
        </w:rPr>
        <w:t xml:space="preserve">. </w:t>
      </w:r>
      <w:r>
        <w:rPr>
          <w:rFonts w:cs="Times New Roman" w:ascii="Times New Roman" w:hAnsi="Times New Roman"/>
          <w:lang w:val="de-DE"/>
        </w:rPr>
        <w:t>Politische</w:t>
      </w:r>
      <w:r>
        <w:rPr>
          <w:rFonts w:cs="Times New Roman" w:ascii="Times New Roman" w:hAnsi="Times New Roman"/>
        </w:rPr>
        <w:t xml:space="preserve"> </w:t>
      </w:r>
      <w:r>
        <w:rPr>
          <w:rFonts w:cs="Times New Roman" w:ascii="Times New Roman" w:hAnsi="Times New Roman"/>
          <w:lang w:val="de-DE"/>
        </w:rPr>
        <w:t>Moralismus</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Triumph</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Gesinnung</w:t>
      </w:r>
      <w:r>
        <w:rPr>
          <w:rFonts w:cs="Times New Roman" w:ascii="Times New Roman" w:hAnsi="Times New Roman"/>
        </w:rPr>
        <w:t xml:space="preserve"> ü</w:t>
      </w:r>
      <w:r>
        <w:rPr>
          <w:rFonts w:cs="Times New Roman" w:ascii="Times New Roman" w:hAnsi="Times New Roman"/>
          <w:lang w:val="de-DE"/>
        </w:rPr>
        <w:t>ber</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Urteilskraft</w:t>
      </w:r>
      <w:r>
        <w:rPr>
          <w:rFonts w:cs="Times New Roman" w:ascii="Times New Roman" w:hAnsi="Times New Roman"/>
        </w:rPr>
        <w:t xml:space="preserve">. </w:t>
      </w:r>
      <w:r>
        <w:rPr>
          <w:rFonts w:cs="Times New Roman" w:ascii="Times New Roman" w:hAnsi="Times New Roman"/>
          <w:lang w:val="de-DE"/>
        </w:rPr>
        <w:t>Berlin</w:t>
      </w:r>
      <w:r>
        <w:rPr>
          <w:rFonts w:cs="Times New Roman" w:ascii="Times New Roman" w:hAnsi="Times New Roman"/>
        </w:rPr>
        <w:t xml:space="preserve">: </w:t>
      </w:r>
      <w:r>
        <w:rPr>
          <w:rFonts w:cs="Times New Roman" w:ascii="Times New Roman" w:hAnsi="Times New Roman"/>
          <w:lang w:val="de-DE"/>
        </w:rPr>
        <w:t>Siedler</w:t>
      </w:r>
      <w:r>
        <w:rPr>
          <w:rFonts w:cs="Times New Roman" w:ascii="Times New Roman" w:hAnsi="Times New Roman"/>
        </w:rPr>
        <w:t xml:space="preserve">, 1987. </w:t>
      </w:r>
      <w:r>
        <w:rPr>
          <w:rFonts w:cs="Times New Roman" w:ascii="Times New Roman" w:hAnsi="Times New Roman"/>
          <w:lang w:val="en-US"/>
        </w:rPr>
        <w:t>S</w:t>
      </w:r>
      <w:r>
        <w:rPr>
          <w:rFonts w:cs="Times New Roman" w:ascii="Times New Roman" w:hAnsi="Times New Roman"/>
        </w:rPr>
        <w:t>. 14</w:t>
      </w:r>
      <w:r>
        <w:rPr>
          <w:rFonts w:cs="Times New Roman" w:ascii="Times New Roman" w:hAnsi="Times New Roman"/>
          <w:lang w:val="de-DE"/>
        </w:rPr>
        <w:t>).</w:t>
      </w:r>
      <w:r>
        <w:rPr>
          <w:rFonts w:cs="Times New Roman" w:ascii="Times New Roman" w:hAnsi="Times New Roman"/>
        </w:rPr>
        <w:t xml:space="preserve">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олеров М</w:t>
      </w:r>
      <w:r>
        <w:rPr>
          <w:rFonts w:cs="Times New Roman" w:ascii="Times New Roman" w:hAnsi="Times New Roman"/>
        </w:rPr>
        <w:t>. Не мир, но меч. СПб, 1996. С. 309 и далее.</w:t>
      </w:r>
    </w:p>
  </w:footnote>
  <w:footnote w:id="8">
    <w:p>
      <w:pPr>
        <w:pStyle w:val="Style17"/>
        <w:ind w:left="0" w:right="0" w:hanging="0"/>
        <w:rPr/>
      </w:pPr>
      <w:r>
        <w:rPr>
          <w:rStyle w:val="FootnoteCharacters"/>
        </w:rPr>
        <w:footnoteRef/>
      </w:r>
      <w:r>
        <w:rPr>
          <w:sz w:val="20"/>
          <w:szCs w:val="20"/>
        </w:rPr>
        <w:t xml:space="preserve"> </w:t>
      </w:r>
      <w:r>
        <w:rPr>
          <w:sz w:val="20"/>
          <w:szCs w:val="20"/>
        </w:rPr>
        <w:t>§ 199 «Философских исследований» раскрывает смысл понятия «институт» в языке Витгенштейна: «Невозможно, чтобы правилу следовал только один человек, и всего лишь однажды. Не может быть, чтобы лишь однажды делалось сообщение, давалось или понималось задание и т.д. Следовать правилу, делать сообщение, давать задание, играть партию в шахматы все это практики (применения, институты). Понимать предложение значит понимать язык. Понимать язык значит владеть некой техникой».</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р. также четыре признака института согласно Дж. Серлю: «Чтобы задать вопрос, обозначает ли некое слово </w:t>
      </w:r>
      <w:r>
        <w:rPr>
          <w:rFonts w:cs="Times New Roman" w:ascii="Times New Roman" w:hAnsi="Times New Roman"/>
          <w:i/>
          <w:iCs/>
          <w:sz w:val="20"/>
          <w:szCs w:val="20"/>
        </w:rPr>
        <w:t xml:space="preserve">W </w:t>
      </w:r>
      <w:r>
        <w:rPr>
          <w:rFonts w:cs="Times New Roman" w:ascii="Times New Roman" w:hAnsi="Times New Roman"/>
          <w:sz w:val="20"/>
          <w:szCs w:val="20"/>
        </w:rPr>
        <w:t xml:space="preserve">институт, необходимо задать по крайней мере четыре следующих вопроса: 1. Определяется ли </w:t>
      </w:r>
      <w:r>
        <w:rPr>
          <w:rFonts w:cs="Times New Roman" w:ascii="Times New Roman" w:hAnsi="Times New Roman"/>
          <w:i/>
          <w:iCs/>
          <w:sz w:val="20"/>
          <w:szCs w:val="20"/>
        </w:rPr>
        <w:t xml:space="preserve">W </w:t>
      </w:r>
      <w:r>
        <w:rPr>
          <w:rFonts w:cs="Times New Roman" w:ascii="Times New Roman" w:hAnsi="Times New Roman"/>
          <w:sz w:val="20"/>
          <w:szCs w:val="20"/>
        </w:rPr>
        <w:t>набором конститутивных правил? 2. Определяют ли эти правила статусные функции, которые коллективно признаются и принимаются? 3. Осуществимы ли эти статусные функции лишь благодаря коллективному признанию и принятию, а не благодаря исключительно независимым от наблюдателя свойствам ситуации? 4. Содержат ли статусные функции признанные и принятые деонтические полномочия?» (</w:t>
      </w:r>
      <w:r>
        <w:rPr>
          <w:rFonts w:cs="Times New Roman" w:ascii="Times New Roman" w:hAnsi="Times New Roman"/>
          <w:i/>
          <w:sz w:val="20"/>
          <w:szCs w:val="20"/>
        </w:rPr>
        <w:t>Серл Дж</w:t>
      </w:r>
      <w:r>
        <w:rPr>
          <w:rFonts w:cs="Times New Roman" w:ascii="Times New Roman" w:hAnsi="Times New Roman"/>
          <w:sz w:val="20"/>
          <w:szCs w:val="20"/>
        </w:rPr>
        <w:t xml:space="preserve">. Что такое институт? // Вопросы экономики. 2007. № 8). Вопрос о деонтологии, на мой взгляд, здесь следует не просто отнести на последнее место, но существенно понизить его значимость. По меньшей мере по тем же основаниям, по которым нормативность играет подчиненную роль в современной этике добродетели (см. </w:t>
      </w:r>
      <w:r>
        <w:rPr>
          <w:rFonts w:cs="Times New Roman" w:ascii="Times New Roman" w:hAnsi="Times New Roman"/>
          <w:i/>
          <w:sz w:val="20"/>
          <w:szCs w:val="20"/>
        </w:rPr>
        <w:t>Куренной В</w:t>
      </w:r>
      <w:r>
        <w:rPr>
          <w:rFonts w:cs="Times New Roman" w:ascii="Times New Roman" w:hAnsi="Times New Roman"/>
          <w:sz w:val="20"/>
          <w:szCs w:val="20"/>
        </w:rPr>
        <w:t xml:space="preserve">. Этика добродетели // Логос. 2008. № 1. С. 59-69, а также подборку текстов в этом номере «Логоса»).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софские исследования, § 219.</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о одно из важных положений институциональной антропологии А. Гелена: «Привычное действие совершается не задумываясь, автоматически — привычки тем самым замещают у человека инстинкты. Привычка освобождает от импровизированного образования мотивов и ведет к разгрузке психики от избыточного возбуждения. Это способствует стабильности предметов внешнего мира, но одновременно и собственные мотивы обретают стабильность и их можно рассматривать как предметы внешнего мира. Институты возникают уже на основе привычек как сложные их соединения» (</w:t>
      </w:r>
      <w:r>
        <w:rPr>
          <w:rFonts w:cs="Times New Roman" w:ascii="Times New Roman" w:hAnsi="Times New Roman"/>
          <w:i/>
        </w:rPr>
        <w:t>Руткевич А</w:t>
      </w:r>
      <w:r>
        <w:rPr>
          <w:rFonts w:cs="Times New Roman" w:ascii="Times New Roman" w:hAnsi="Times New Roman"/>
        </w:rPr>
        <w:t>. Теория  институтов А. Гелена // Социологическое обозрение. 2001</w:t>
      </w:r>
      <w:r>
        <w:rPr>
          <w:rFonts w:cs="Times New Roman" w:ascii="Times New Roman" w:hAnsi="Times New Roman"/>
          <w:lang w:val="en-US"/>
        </w:rPr>
        <w:t xml:space="preserve">. </w:t>
      </w:r>
      <w:r>
        <w:rPr>
          <w:rFonts w:cs="Times New Roman" w:ascii="Times New Roman" w:hAnsi="Times New Roman"/>
        </w:rPr>
        <w:t xml:space="preserve">No. 2 </w:t>
      </w:r>
      <w:r>
        <w:rPr>
          <w:rFonts w:cs="Times New Roman" w:ascii="Times New Roman" w:hAnsi="Times New Roman"/>
          <w:lang w:val="en-US"/>
        </w:rPr>
        <w:t>[</w:t>
      </w:r>
      <w:r>
        <w:rPr>
          <w:rFonts w:cs="Times New Roman" w:ascii="Times New Roman" w:hAnsi="Times New Roman"/>
        </w:rPr>
        <w:t>http://www.sociologica.net/Journal/02obz1.pdf</w:t>
      </w:r>
      <w:r>
        <w:rPr>
          <w:rFonts w:cs="Times New Roman" w:ascii="Times New Roman" w:hAnsi="Times New Roman"/>
          <w:lang w:val="en-US"/>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о различие иллюстрирует, например, двойственность уставной (учреждение) и неуставной (институт) казарменной жизни российской армии.</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ституализация имеет место везде, где осуществляется взаимная типизация опривыченных действий деятелями разного рода, Иначе говоря, любая такая типизация есть институт» (</w:t>
      </w:r>
      <w:r>
        <w:rPr>
          <w:rFonts w:cs="Times New Roman" w:ascii="Times New Roman" w:hAnsi="Times New Roman"/>
          <w:i/>
        </w:rPr>
        <w:t>Бергер П., Лукман Т</w:t>
      </w:r>
      <w:r>
        <w:rPr>
          <w:rFonts w:cs="Times New Roman" w:ascii="Times New Roman" w:hAnsi="Times New Roman"/>
        </w:rPr>
        <w:t>. Социальное конструирование реальности. М.: Медиум, 1995. С. 92.)</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i/>
          <w:lang w:val="en-US"/>
        </w:rPr>
        <w:t>Maclntyre A</w:t>
      </w:r>
      <w:r>
        <w:rPr>
          <w:rFonts w:cs="Times New Roman" w:ascii="Times New Roman" w:hAnsi="Times New Roman"/>
          <w:lang w:val="en-US"/>
        </w:rPr>
        <w:t xml:space="preserve">. Social Science Methodology as the Ideology of Bureaucratic Authority // </w:t>
      </w:r>
      <w:r>
        <w:rPr>
          <w:rFonts w:cs="Times New Roman" w:ascii="Times New Roman" w:hAnsi="Times New Roman"/>
          <w:i/>
          <w:lang w:val="en-US"/>
        </w:rPr>
        <w:t>Falco Maria J.</w:t>
      </w:r>
      <w:r>
        <w:rPr>
          <w:rFonts w:cs="Times New Roman" w:ascii="Times New Roman" w:hAnsi="Times New Roman"/>
          <w:lang w:val="en-US"/>
        </w:rPr>
        <w:t xml:space="preserve">  (ed.) Through the Looking Glass: Epistemology and the Conduct of Enquiry. </w:t>
      </w:r>
      <w:r>
        <w:rPr>
          <w:rFonts w:cs="Times New Roman" w:ascii="Times New Roman" w:hAnsi="Times New Roman"/>
        </w:rPr>
        <w:t>University Press of America, 1979.</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Куренной В</w:t>
      </w:r>
      <w:r>
        <w:rPr>
          <w:rFonts w:cs="Times New Roman" w:ascii="Times New Roman" w:hAnsi="Times New Roman"/>
        </w:rPr>
        <w:t>. Лейбниц и Петровские реформы // Отечественные записки. 2004. 2. С. 439-440.</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Герье Владимир</w:t>
      </w:r>
      <w:r>
        <w:rPr>
          <w:rFonts w:cs="Times New Roman" w:ascii="Times New Roman" w:hAnsi="Times New Roman"/>
        </w:rPr>
        <w:t>. Отношения Лейбница к России и Петру Великому: По неизданным бумагам Лейбница в Ганноверской библиотеке // Лейбниц и его век. Т. II. СПб.: Печатня В. И. Головина, 1871. С. 10, 65, 134, 167 и passim</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соч. С. 134.</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отя Лейбниц поразительным образом использует также метафору «чистого листа», являющуюся визитной карточкой главного его философского оппонента — Локка.</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Декарт Р</w:t>
      </w:r>
      <w:r>
        <w:rPr>
          <w:rFonts w:cs="Times New Roman" w:ascii="Times New Roman" w:hAnsi="Times New Roman"/>
        </w:rPr>
        <w:t>. Соч.: В 2 т. Т. 1. М.: Мысль, 1989. С. 258.</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перь она отчасти прослежена Н. Плотниковым: </w:t>
      </w:r>
      <w:r>
        <w:rPr>
          <w:rFonts w:cs="Times New Roman" w:ascii="Times New Roman" w:hAnsi="Times New Roman"/>
          <w:i/>
        </w:rPr>
        <w:t>Plotnikov N</w:t>
      </w:r>
      <w:r>
        <w:rPr>
          <w:rFonts w:cs="Times New Roman" w:ascii="Times New Roman" w:hAnsi="Times New Roman"/>
        </w:rPr>
        <w:t xml:space="preserve">. Staat und Individuum. Antagonismen der russischen Ideengeschichte // Osteuropa. 2009. Nr 4.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polit.ru/lectures/2004/05/11/kordon.html</w:t>
        </w:r>
      </w:hyperlink>
      <w:r>
        <w:rPr>
          <w:rFonts w:cs="Times New Roman" w:ascii="Times New Roman" w:hAnsi="Times New Roman"/>
        </w:rPr>
        <w:t xml:space="preserve">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фон Гумбольдт В</w:t>
      </w:r>
      <w:r>
        <w:rPr>
          <w:rFonts w:cs="Times New Roman" w:ascii="Times New Roman" w:hAnsi="Times New Roman"/>
        </w:rPr>
        <w:t>. О внутренней и внешней организации высших научных заведений в Берлине // Неприкосновенный запас. 2002. № 2. С. 5-6. Курсив мой — В.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rFonts w:ascii="Cambria" w:hAnsi="Cambria" w:eastAsia="Times New Roman" w:cs="Cambria"/>
      <w:b/>
      <w:bCs/>
      <w:i/>
      <w:iCs/>
      <w:sz w:val="28"/>
      <w:szCs w:val="28"/>
      <w:lang w:val="en-US" w:bidi="en-US"/>
    </w:rPr>
  </w:style>
  <w:style w:type="character" w:styleId="InternetLink">
    <w:name w:val="Hyperlink"/>
    <w:basedOn w:val="Style13"/>
    <w:rPr>
      <w:color w:val="0000FF"/>
      <w:u w:val="single"/>
    </w:rPr>
  </w:style>
  <w:style w:type="character" w:styleId="Style15">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0" w:after="0"/>
      <w:ind w:left="300" w:right="300" w:firstLine="400"/>
      <w:jc w:val="both"/>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ru/lectures/2004/05/11/kordo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7:00Z</dcterms:created>
  <dc:creator>Valued Acer Customer</dc:creator>
  <dc:description/>
  <cp:keywords/>
  <dc:language>en-US</dc:language>
  <cp:lastModifiedBy>pvolodin</cp:lastModifiedBy>
  <dcterms:modified xsi:type="dcterms:W3CDTF">2009-11-27T10:47:00Z</dcterms:modified>
  <cp:revision>2</cp:revision>
  <dc:subject/>
  <dc:title>Виталий Куренной</dc:title>
</cp:coreProperties>
</file>