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32"/>
          <w:szCs w:val="32"/>
        </w:rPr>
      </w:pPr>
      <w:r>
        <w:rPr>
          <w:rFonts w:cs="Arial" w:ascii="Arial Narrow" w:hAnsi="Arial Narrow"/>
          <w:b/>
          <w:sz w:val="32"/>
          <w:szCs w:val="32"/>
        </w:rPr>
      </w:r>
    </w:p>
    <w:p>
      <w:pPr>
        <w:pStyle w:val="Normal"/>
        <w:ind w:right="-442" w:hanging="0"/>
        <w:jc w:val="right"/>
        <w:rPr>
          <w:rFonts w:ascii="Arial Narrow" w:hAnsi="Arial Narrow" w:cs="Arial Narrow"/>
          <w:b/>
          <w:b/>
          <w:sz w:val="50"/>
          <w:szCs w:val="50"/>
          <w:lang w:val="en-US"/>
        </w:rPr>
      </w:pPr>
      <w:r>
        <w:rPr>
          <w:rFonts w:cs="Arial Narrow" w:ascii="Arial Narrow" w:hAnsi="Arial Narrow"/>
          <w:b/>
          <w:sz w:val="50"/>
          <w:szCs w:val="50"/>
          <w:lang w:val="en-US"/>
        </w:rPr>
        <w:t>КЛУБ ПОЛИТИЧЕСКОГО ДЕЙСТВИЯ «4 НОЯБРЯ»</w:t>
      </w:r>
    </w:p>
    <w:tbl>
      <w:tblPr>
        <w:tblW w:w="11057" w:type="dxa"/>
        <w:jc w:val="center"/>
        <w:tblInd w:w="0" w:type="dxa"/>
        <w:tblLayout w:type="fixed"/>
        <w:tblCellMar>
          <w:top w:w="0" w:type="dxa"/>
          <w:left w:w="108" w:type="dxa"/>
          <w:bottom w:w="0" w:type="dxa"/>
          <w:right w:w="108" w:type="dxa"/>
        </w:tblCellMar>
      </w:tblPr>
      <w:tblGrid>
        <w:gridCol w:w="4554"/>
        <w:gridCol w:w="3194"/>
        <w:gridCol w:w="3309"/>
      </w:tblGrid>
      <w:tr>
        <w:trPr/>
        <w:tc>
          <w:tcPr>
            <w:tcW w:w="4554" w:type="dxa"/>
            <w:tcBorders/>
          </w:tcPr>
          <w:p>
            <w:pPr>
              <w:pStyle w:val="Normal"/>
              <w:tabs>
                <w:tab w:val="clear" w:pos="708"/>
                <w:tab w:val="left" w:pos="5386" w:leader="none"/>
              </w:tabs>
              <w:snapToGrid w:val="false"/>
              <w:jc w:val="center"/>
              <w:rPr>
                <w:sz w:val="23"/>
                <w:szCs w:val="23"/>
                <w:lang w:val="en-US" w:eastAsia="en-US"/>
              </w:rPr>
            </w:pPr>
            <w:r>
              <w:rPr>
                <w:sz w:val="23"/>
                <w:szCs w:val="23"/>
                <w:lang w:val="en-US" w:eastAsia="en-US"/>
              </w:rPr>
              <w:drawing>
                <wp:anchor behindDoc="0" distT="0" distB="0" distL="114935" distR="114935" simplePos="0" locked="0" layoutInCell="1" allowOverlap="1" relativeHeight="20">
                  <wp:simplePos x="0" y="0"/>
                  <wp:positionH relativeFrom="column">
                    <wp:posOffset>-41910</wp:posOffset>
                  </wp:positionH>
                  <wp:positionV relativeFrom="paragraph">
                    <wp:posOffset>160020</wp:posOffset>
                  </wp:positionV>
                  <wp:extent cx="2680335"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680335" cy="480060"/>
                          </a:xfrm>
                          <a:prstGeom prst="rect">
                            <a:avLst/>
                          </a:prstGeom>
                        </pic:spPr>
                      </pic:pic>
                    </a:graphicData>
                  </a:graphic>
                </wp:anchor>
              </w:drawing>
            </w:r>
          </w:p>
        </w:tc>
        <w:tc>
          <w:tcPr>
            <w:tcW w:w="3194" w:type="dxa"/>
            <w:tcBorders/>
          </w:tcPr>
          <w:p>
            <w:pPr>
              <w:pStyle w:val="Normal"/>
              <w:tabs>
                <w:tab w:val="clear" w:pos="708"/>
                <w:tab w:val="left" w:pos="5386" w:leader="none"/>
              </w:tabs>
              <w:snapToGrid w:val="false"/>
              <w:jc w:val="center"/>
              <w:rPr>
                <w:sz w:val="2"/>
                <w:szCs w:val="2"/>
              </w:rPr>
            </w:pPr>
            <w:r>
              <w:rPr>
                <w:sz w:val="2"/>
                <w:szCs w:val="2"/>
              </w:rPr>
            </w:r>
          </w:p>
          <w:p>
            <w:pPr>
              <w:pStyle w:val="Normal"/>
              <w:tabs>
                <w:tab w:val="clear" w:pos="708"/>
                <w:tab w:val="left" w:pos="5386" w:leader="none"/>
              </w:tabs>
              <w:rPr>
                <w:sz w:val="23"/>
                <w:szCs w:val="23"/>
              </w:rPr>
            </w:pPr>
            <w:r>
              <w:rPr>
                <w:sz w:val="23"/>
                <w:szCs w:val="23"/>
              </w:rPr>
              <w:drawing>
                <wp:inline distT="0" distB="0" distL="0" distR="0">
                  <wp:extent cx="166116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661160" cy="1077595"/>
                          </a:xfrm>
                          <a:prstGeom prst="rect">
                            <a:avLst/>
                          </a:prstGeom>
                        </pic:spPr>
                      </pic:pic>
                    </a:graphicData>
                  </a:graphic>
                </wp:inline>
              </w:drawing>
            </w:r>
          </w:p>
        </w:tc>
        <w:tc>
          <w:tcPr>
            <w:tcW w:w="3309" w:type="dxa"/>
            <w:tcBorders/>
          </w:tcPr>
          <w:p>
            <w:pPr>
              <w:pStyle w:val="Normal"/>
              <w:tabs>
                <w:tab w:val="clear" w:pos="708"/>
                <w:tab w:val="left" w:pos="5386" w:leader="none"/>
              </w:tabs>
              <w:snapToGrid w:val="false"/>
              <w:jc w:val="center"/>
              <w:rPr>
                <w:sz w:val="2"/>
                <w:szCs w:val="2"/>
              </w:rPr>
            </w:pPr>
            <w:r>
              <w:rPr>
                <w:sz w:val="2"/>
                <w:szCs w:val="2"/>
              </w:rPr>
            </w:r>
          </w:p>
          <w:p>
            <w:pPr>
              <w:pStyle w:val="Normal"/>
              <w:tabs>
                <w:tab w:val="clear" w:pos="708"/>
                <w:tab w:val="left" w:pos="5386" w:leader="none"/>
              </w:tabs>
              <w:jc w:val="center"/>
              <w:rPr>
                <w:sz w:val="2"/>
                <w:szCs w:val="2"/>
              </w:rPr>
            </w:pPr>
            <w:r>
              <w:rPr>
                <w:sz w:val="2"/>
                <w:szCs w:val="2"/>
              </w:rPr>
            </w:r>
          </w:p>
          <w:p>
            <w:pPr>
              <w:pStyle w:val="Normal"/>
              <w:tabs>
                <w:tab w:val="clear" w:pos="708"/>
                <w:tab w:val="left" w:pos="5386" w:leader="none"/>
              </w:tabs>
              <w:jc w:val="center"/>
              <w:rPr>
                <w:sz w:val="23"/>
                <w:szCs w:val="23"/>
              </w:rPr>
            </w:pPr>
            <w:r>
              <w:rPr/>
              <w:drawing>
                <wp:inline distT="0" distB="0" distL="0" distR="0">
                  <wp:extent cx="1845945" cy="48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1845945" cy="483870"/>
                          </a:xfrm>
                          <a:prstGeom prst="rect">
                            <a:avLst/>
                          </a:prstGeom>
                        </pic:spPr>
                      </pic:pic>
                    </a:graphicData>
                  </a:graphic>
                </wp:inline>
              </w:drawing>
            </w:r>
          </w:p>
        </w:tc>
      </w:tr>
    </w:tbl>
    <w:p>
      <w:pPr>
        <w:pStyle w:val="Normal"/>
        <w:ind w:firstLine="900"/>
        <w:jc w:val="both"/>
        <w:rPr>
          <w:rFonts w:ascii="Arial Narrow" w:hAnsi="Arial Narrow" w:cs="Arial"/>
        </w:rPr>
      </w:pPr>
      <w:r>
        <w:rPr>
          <w:rFonts w:cs="Arial" w:ascii="Arial Narrow" w:hAnsi="Arial Narrow"/>
        </w:rPr>
      </w:r>
    </w:p>
    <w:p>
      <w:pPr>
        <w:pStyle w:val="Normal"/>
        <w:ind w:firstLine="90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900"/>
        <w:jc w:val="both"/>
        <w:rPr>
          <w:rFonts w:ascii="Arial Narrow" w:hAnsi="Arial Narrow" w:cs="Arial"/>
          <w:i/>
          <w:i/>
          <w:sz w:val="28"/>
          <w:szCs w:val="28"/>
        </w:rPr>
      </w:pPr>
      <w:r>
        <w:rPr>
          <w:rFonts w:cs="Arial" w:ascii="Arial Narrow" w:hAnsi="Arial Narrow"/>
          <w:i/>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b/>
          <w:b/>
          <w:sz w:val="56"/>
          <w:szCs w:val="56"/>
        </w:rPr>
      </w:pPr>
      <w:r>
        <w:rPr>
          <w:rFonts w:cs="Arial" w:ascii="Arial Narrow" w:hAnsi="Arial Narrow"/>
          <w:b/>
          <w:sz w:val="56"/>
          <w:szCs w:val="56"/>
        </w:rPr>
        <w:t>КРУГЛЫЙ СТОЛ</w:t>
      </w:r>
    </w:p>
    <w:p>
      <w:pPr>
        <w:pStyle w:val="Normal"/>
        <w:jc w:val="center"/>
        <w:rPr/>
      </w:pPr>
      <w:r>
        <w:rPr>
          <w:rFonts w:cs="Arial" w:ascii="Arial Narrow" w:hAnsi="Arial Narrow"/>
          <w:b/>
          <w:sz w:val="64"/>
          <w:szCs w:val="64"/>
        </w:rPr>
        <w:t>«ГОТОВЫ ЛИ МЫ К КОНДОПОГАМ?»</w:t>
      </w:r>
    </w:p>
    <w:p>
      <w:pPr>
        <w:pStyle w:val="Normal"/>
        <w:jc w:val="center"/>
        <w:rPr>
          <w:rFonts w:ascii="Arial Narrow" w:hAnsi="Arial Narrow" w:cs="Arial"/>
          <w:b/>
          <w:b/>
          <w:sz w:val="40"/>
          <w:szCs w:val="40"/>
        </w:rPr>
      </w:pPr>
      <w:r>
        <w:rPr>
          <w:rFonts w:cs="Arial" w:ascii="Arial Narrow" w:hAnsi="Arial Narrow"/>
          <w:b/>
          <w:sz w:val="40"/>
          <w:szCs w:val="40"/>
        </w:rPr>
        <w:t>Организаторы Русский Институт, Институт общественного проектирования, издательство «Европа».</w:t>
      </w:r>
    </w:p>
    <w:p>
      <w:pPr>
        <w:pStyle w:val="Normal"/>
        <w:jc w:val="center"/>
        <w:rPr>
          <w:rFonts w:ascii="Arial Narrow" w:hAnsi="Arial Narrow" w:cs="Arial"/>
          <w:b/>
          <w:b/>
          <w:sz w:val="40"/>
          <w:szCs w:val="40"/>
        </w:rPr>
      </w:pPr>
      <w:r>
        <w:rPr>
          <w:rFonts w:cs="Arial" w:ascii="Arial Narrow" w:hAnsi="Arial Narrow"/>
          <w:b/>
          <w:sz w:val="40"/>
          <w:szCs w:val="40"/>
        </w:rPr>
        <w:t>При содействии Клуба политического действия «4 ноября»</w:t>
      </w:r>
    </w:p>
    <w:p>
      <w:pPr>
        <w:pStyle w:val="Normal"/>
        <w:ind w:firstLine="900"/>
        <w:jc w:val="both"/>
        <w:rPr>
          <w:rFonts w:ascii="Arial Narrow" w:hAnsi="Arial Narrow" w:cs="Arial"/>
          <w:b/>
          <w:b/>
          <w:sz w:val="40"/>
          <w:szCs w:val="40"/>
        </w:rPr>
      </w:pPr>
      <w:r>
        <w:rPr>
          <w:rFonts w:cs="Arial" w:ascii="Arial Narrow" w:hAnsi="Arial Narrow"/>
          <w:b/>
          <w:sz w:val="40"/>
          <w:szCs w:val="40"/>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21 декабря 2006 года</w:t>
      </w:r>
    </w:p>
    <w:p>
      <w:pPr>
        <w:pStyle w:val="Normal"/>
        <w:ind w:firstLine="900"/>
        <w:jc w:val="both"/>
        <w:rPr>
          <w:rFonts w:ascii="Arial Narrow" w:hAnsi="Arial Narrow" w:cs="Arial"/>
          <w:sz w:val="28"/>
          <w:szCs w:val="28"/>
        </w:rPr>
      </w:pPr>
      <w:r>
        <w:rPr>
          <w:rFonts w:cs="Arial" w:ascii="Arial Narrow" w:hAnsi="Arial Narrow"/>
          <w:sz w:val="28"/>
          <w:szCs w:val="28"/>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ind w:firstLine="900"/>
        <w:jc w:val="both"/>
        <w:rPr>
          <w:rFonts w:ascii="Arial Narrow" w:hAnsi="Arial Narrow" w:cs="Arial"/>
        </w:rPr>
      </w:pPr>
      <w:r>
        <w:rPr>
          <w:rFonts w:cs="Arial" w:ascii="Arial Narrow" w:hAnsi="Arial Narrow"/>
        </w:rPr>
      </w:r>
    </w:p>
    <w:p>
      <w:pPr>
        <w:pStyle w:val="Normal"/>
        <w:jc w:val="center"/>
        <w:rPr>
          <w:rFonts w:ascii="Arial Narrow" w:hAnsi="Arial Narrow" w:cs="Arial"/>
          <w:sz w:val="28"/>
          <w:szCs w:val="28"/>
        </w:rPr>
      </w:pPr>
      <w:r>
        <w:rPr>
          <w:rFonts w:cs="Arial" w:ascii="Arial Narrow" w:hAnsi="Arial Narrow"/>
          <w:sz w:val="28"/>
          <w:szCs w:val="28"/>
        </w:rPr>
        <w:t>г.Москва</w:t>
      </w:r>
    </w:p>
    <w:p>
      <w:pPr>
        <w:pStyle w:val="Normal"/>
        <w:jc w:val="center"/>
        <w:rPr>
          <w:rFonts w:ascii="Arial Narrow" w:hAnsi="Arial Narrow" w:cs="Arial"/>
          <w:sz w:val="28"/>
          <w:szCs w:val="28"/>
        </w:rPr>
      </w:pPr>
      <w:r>
        <w:rPr>
          <w:rFonts w:cs="Arial" w:ascii="Arial Narrow" w:hAnsi="Arial Narrow"/>
          <w:sz w:val="28"/>
          <w:szCs w:val="28"/>
        </w:rPr>
        <w:t>Конференц-зал «Европа», «Александр Хаус»</w:t>
      </w:r>
      <w:r>
        <w:br w:type="page"/>
      </w:r>
    </w:p>
    <w:p>
      <w:pPr>
        <w:pStyle w:val="Normal"/>
        <w:spacing w:lineRule="auto" w:line="300"/>
        <w:jc w:val="both"/>
        <w:rPr/>
      </w:pPr>
      <w:r>
        <w:rPr>
          <w:rFonts w:cs="Arial" w:ascii="Arial Narrow" w:hAnsi="Arial Narrow"/>
          <w:b/>
        </w:rPr>
        <w:t>ВОПРОСЫ КРУГЛОГО СТОЛА</w:t>
      </w:r>
      <w:r>
        <w:rPr>
          <w:rFonts w:cs="Arial" w:ascii="Arial Narrow" w:hAnsi="Arial Narrow"/>
          <w:b/>
          <w:lang w:val="en-US"/>
        </w:rPr>
        <w:t>:</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lang w:val="ru-RU"/>
        </w:rPr>
        <w:t>Каковы объективные предпосылки и внутренние факторы кондопожских событий?</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lang w:val="ru-RU"/>
        </w:rPr>
        <w:t>Какие силы были организаторами массовых беспорядков?</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lang w:val="ru-RU"/>
        </w:rPr>
        <w:t>Какие уроки нужно извлечь из этих трагических событий?</w:t>
      </w:r>
    </w:p>
    <w:p>
      <w:pPr>
        <w:pStyle w:val="Normal"/>
        <w:spacing w:lineRule="auto" w:line="300"/>
        <w:jc w:val="both"/>
        <w:rPr>
          <w:rFonts w:ascii="Arial Narrow" w:hAnsi="Arial Narrow" w:cs="Arial"/>
          <w:lang w:val="ru-RU"/>
        </w:rPr>
      </w:pPr>
      <w:r>
        <w:rPr>
          <w:rFonts w:cs="Arial" w:ascii="Arial Narrow" w:hAnsi="Arial Narrow"/>
          <w:lang w:val="ru-RU"/>
        </w:rPr>
      </w:r>
    </w:p>
    <w:p>
      <w:pPr>
        <w:pStyle w:val="Normal"/>
        <w:spacing w:lineRule="auto" w:line="300"/>
        <w:jc w:val="both"/>
        <w:rPr>
          <w:rFonts w:ascii="Arial Narrow" w:hAnsi="Arial Narrow" w:cs="Arial"/>
          <w:b/>
          <w:b/>
          <w:lang w:val="en-US"/>
        </w:rPr>
      </w:pPr>
      <w:r>
        <w:rPr>
          <w:rFonts w:cs="Arial" w:ascii="Arial Narrow" w:hAnsi="Arial Narrow"/>
          <w:b/>
        </w:rPr>
        <w:t>УЧАСТНИКИ КРУГЛОГО СТОЛА:</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Башкирова Елена Ивановна</w:t>
      </w:r>
      <w:r>
        <w:rPr>
          <w:rFonts w:cs="Arial Narrow" w:ascii="Arial Narrow" w:hAnsi="Arial Narrow"/>
          <w:lang w:val="ru-RU"/>
        </w:rPr>
        <w:t>, Генеральный директор ООО "Башкирова и партнёры".</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 xml:space="preserve">Будко Артём Владимирович, </w:t>
      </w:r>
      <w:r>
        <w:rPr>
          <w:rFonts w:cs="Arial Narrow" w:ascii="Arial Narrow" w:hAnsi="Arial Narrow"/>
          <w:lang w:val="ru-RU"/>
        </w:rPr>
        <w:t xml:space="preserve">руководитель направления, Консалтинговая группа «Управление – </w:t>
      </w:r>
      <w:r>
        <w:rPr>
          <w:rFonts w:cs="Arial Narrow" w:ascii="Arial Narrow" w:hAnsi="Arial Narrow"/>
        </w:rPr>
        <w:t>PR</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Вите Олег Тумаевич</w:t>
      </w:r>
      <w:r>
        <w:rPr>
          <w:rFonts w:cs="Arial Narrow" w:ascii="Arial Narrow" w:hAnsi="Arial Narrow"/>
          <w:lang w:val="ru-RU"/>
        </w:rPr>
        <w:t>, Эксперт Комиссии Общественной палаты по вопросам конкурентоспособности, экономического развития и предпринимательства.</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ман-Голутвина Оксана Викторовна</w:t>
      </w:r>
      <w:r>
        <w:rPr>
          <w:rFonts w:cs="Arial Narrow" w:ascii="Arial Narrow" w:hAnsi="Arial Narrow"/>
          <w:lang w:val="ru-RU"/>
        </w:rPr>
        <w:t>, Профессор Российской Академии государственной службы при Президенте Российской Федерации, доктор политических наук.</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арбаренко Сергей Иванович</w:t>
      </w:r>
      <w:r>
        <w:rPr>
          <w:rFonts w:cs="Arial Narrow" w:ascii="Arial Narrow" w:hAnsi="Arial Narrow"/>
          <w:lang w:val="ru-RU"/>
        </w:rPr>
        <w:t>, Первый секретарь Посольства Украины в Российской Федерации.</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лазычев Вячеслав Леонидович</w:t>
      </w:r>
      <w:r>
        <w:rPr>
          <w:rFonts w:cs="Arial Narrow" w:ascii="Arial Narrow" w:hAnsi="Arial Narrow"/>
          <w:lang w:val="ru-RU"/>
        </w:rPr>
        <w:t>, Председатель Комиссии Общественной палаты Российской Федерации по вопросам регионального развития и местного самоуправления, Генеральный директор Издательства «Европа», Президент Межрегионального общественного фонда "Институт города", Профессор кафедры теории и истории архитектуры МАРХИ.</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Григорьев Максим Сергеевич</w:t>
      </w:r>
      <w:r>
        <w:rPr>
          <w:rFonts w:cs="Arial Narrow" w:ascii="Arial Narrow" w:hAnsi="Arial Narrow"/>
          <w:lang w:val="ru-RU"/>
        </w:rPr>
        <w:t xml:space="preserve">, Генеральный директор консалтинговой группы "Управление </w:t>
      </w:r>
      <w:r>
        <w:rPr>
          <w:rFonts w:cs="Arial Narrow" w:ascii="Arial Narrow" w:hAnsi="Arial Narrow"/>
        </w:rPr>
        <w:t>PR</w:t>
      </w:r>
      <w:r>
        <w:rPr>
          <w:rFonts w:cs="Arial Narrow" w:ascii="Arial Narrow" w:hAnsi="Arial Narrow"/>
          <w:lang w:val="ru-RU"/>
        </w:rPr>
        <w:t>", Советник руководителя "Росзарубежцентра" при МИД РФ.</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Давлетшина Наталья Викторовна</w:t>
      </w:r>
      <w:r>
        <w:rPr>
          <w:rFonts w:cs="Arial Narrow" w:ascii="Arial Narrow" w:hAnsi="Arial Narrow"/>
          <w:lang w:val="ru-RU"/>
        </w:rPr>
        <w:t>, Руководитель политической экспертной сети "К</w:t>
      </w:r>
      <w:r>
        <w:rPr>
          <w:rFonts w:cs="Arial Narrow" w:ascii="Arial Narrow" w:hAnsi="Arial Narrow"/>
        </w:rPr>
        <w:t>reml</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Егозарьян Валерий Владимирович, Директор Центра по изучению международных отношений Института общественного проектирования</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Жаворонков Сергей Владимирович</w:t>
      </w:r>
      <w:r>
        <w:rPr>
          <w:rFonts w:cs="Arial Narrow" w:ascii="Arial Narrow" w:hAnsi="Arial Narrow"/>
          <w:lang w:val="ru-RU"/>
        </w:rPr>
        <w:t>, Старший эксперт "Институт экономики переходного периода".</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аславский Сергей Евгеньевич</w:t>
      </w:r>
      <w:r>
        <w:rPr>
          <w:rFonts w:cs="Arial Narrow" w:ascii="Arial Narrow" w:hAnsi="Arial Narrow"/>
          <w:lang w:val="ru-RU"/>
        </w:rPr>
        <w:t>, Департамент по взаимодействию с Федеральным Собранием РФ и политическими партиями Управления Президента Российской Федерации по внутренней политике.</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Зелинская Елена Константиновна</w:t>
      </w:r>
      <w:r>
        <w:rPr>
          <w:rFonts w:cs="Arial Narrow" w:ascii="Arial Narrow" w:hAnsi="Arial Narrow"/>
          <w:lang w:val="ru-RU"/>
        </w:rPr>
        <w:t>, Заместитель председателя Комиссии Общественной палаты Российской Федерации по коммуникациям, информационной политике и свободе слова в средствах массовой информации, Вице-президент Общероссийской общественной организации "МедиаСоюз".</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Иванов Евгений Викторович</w:t>
      </w:r>
      <w:r>
        <w:rPr>
          <w:rFonts w:cs="Arial Narrow" w:ascii="Arial Narrow" w:hAnsi="Arial Narrow"/>
          <w:lang w:val="ru-RU"/>
        </w:rPr>
        <w:t>, заместитель председателя комитета Государственной Думы Российской Федерации по бюджету и налогам.</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Игнатенко Александр Александрович</w:t>
      </w:r>
      <w:r>
        <w:rPr>
          <w:rFonts w:cs="Arial Narrow" w:ascii="Arial Narrow" w:hAnsi="Arial Narrow"/>
          <w:lang w:val="ru-RU"/>
        </w:rPr>
        <w:t>, Президент Института религии и политики, член Общественной палаты Российской Федерации, член Совета по взаимодействию с религиозными объединениями при Президенте Российской Федерации.</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азаков Александр Юрьевич</w:t>
      </w:r>
      <w:r>
        <w:rPr>
          <w:rFonts w:cs="Arial Narrow" w:ascii="Arial Narrow" w:hAnsi="Arial Narrow"/>
          <w:lang w:val="ru-RU"/>
        </w:rPr>
        <w:t>, Социальный технолог, консультант движения молодых политических экологов Подмосковья "Местные".</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ликов Дмитрий Евгеньевич</w:t>
      </w:r>
      <w:r>
        <w:rPr>
          <w:rFonts w:cs="Arial Narrow" w:ascii="Arial Narrow" w:hAnsi="Arial Narrow"/>
          <w:lang w:val="ru-RU"/>
        </w:rPr>
        <w:t>, Аналитик Коллегии адвокатов "Сергей Мирзоев, Петр Мостовой, Юрий Вайнер и партнеры".</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рохтин Сергей Владимирович</w:t>
      </w:r>
      <w:r>
        <w:rPr>
          <w:rFonts w:cs="Arial Narrow" w:ascii="Arial Narrow" w:hAnsi="Arial Narrow"/>
          <w:lang w:val="ru-RU"/>
        </w:rPr>
        <w:t>, Заместитель директора Государственной радиовещательной компании "Маяк".</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Кучерена Анатолий Григорьевич</w:t>
      </w:r>
      <w:r>
        <w:rPr>
          <w:rFonts w:cs="Arial Narrow" w:ascii="Arial Narrow" w:hAnsi="Arial Narrow"/>
          <w:lang w:val="ru-RU"/>
        </w:rPr>
        <w:t>, Председатель Комиссии Общественной палаты Российской Федерации по общественному контролю за деятельностью правоохранительных органов, силовых структур и реформированием судебно-правовой системы, Председатель центрального совета Общероссийского общественного движения "Гражданское общество".</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игранян Андраник Мовсесович</w:t>
      </w:r>
      <w:r>
        <w:rPr>
          <w:rFonts w:cs="Arial Narrow" w:ascii="Arial Narrow" w:hAnsi="Arial Narrow"/>
          <w:lang w:val="ru-RU"/>
        </w:rPr>
        <w:t>, Председатель Комиссии Общественной Палаты Российской Федерации по вопросам глобализма и национальной стратегии развития, Председатель научного совета Института стран СНГ.</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изулин Михаил Юрьевич</w:t>
      </w:r>
      <w:r>
        <w:rPr>
          <w:rFonts w:cs="Arial Narrow" w:ascii="Arial Narrow" w:hAnsi="Arial Narrow"/>
          <w:lang w:val="ru-RU"/>
        </w:rPr>
        <w:t>, Доцент кафедры политологии и политического управления Российской академии государственной службы при Президенте РФ.</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Мотяшин Вячеслав Петрович</w:t>
      </w:r>
      <w:r>
        <w:rPr>
          <w:rFonts w:cs="Arial Narrow" w:ascii="Arial Narrow" w:hAnsi="Arial Narrow"/>
          <w:lang w:val="ru-RU"/>
        </w:rPr>
        <w:t>, Заместитель главного редактора приложения к Российской газете "Юрист спешит на помощь".</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Осинников Андрей Вячеславович</w:t>
      </w:r>
      <w:r>
        <w:rPr>
          <w:rFonts w:cs="Arial Narrow" w:ascii="Arial Narrow" w:hAnsi="Arial Narrow"/>
          <w:lang w:val="ru-RU"/>
        </w:rPr>
        <w:t xml:space="preserve">, Исполнительный директор Консалтинговой группы "Управление </w:t>
      </w:r>
      <w:r>
        <w:rPr>
          <w:rFonts w:cs="Arial Narrow" w:ascii="Arial Narrow" w:hAnsi="Arial Narrow"/>
        </w:rPr>
        <w:t>PR</w:t>
      </w:r>
      <w:r>
        <w:rPr>
          <w:rFonts w:cs="Arial Narrow" w:ascii="Arial Narrow" w:hAnsi="Arial Narrow"/>
          <w:lang w:val="ru-RU"/>
        </w:rPr>
        <w:t>".</w:t>
      </w:r>
    </w:p>
    <w:p>
      <w:pPr>
        <w:pStyle w:val="Style14"/>
        <w:numPr>
          <w:ilvl w:val="0"/>
          <w:numId w:val="2"/>
        </w:numPr>
        <w:tabs>
          <w:tab w:val="clear" w:pos="708"/>
          <w:tab w:val="left" w:pos="252" w:leader="none"/>
        </w:tabs>
        <w:spacing w:lineRule="auto" w:line="300" w:before="0" w:after="0"/>
        <w:ind w:left="252" w:hanging="252"/>
        <w:jc w:val="both"/>
        <w:rPr/>
      </w:pPr>
      <w:r>
        <w:rPr>
          <w:rFonts w:cs="Arial" w:ascii="Arial Narrow" w:hAnsi="Arial Narrow"/>
          <w:b/>
          <w:lang w:val="ru-RU"/>
        </w:rPr>
        <w:t>Осовский Максим Ефимович</w:t>
      </w:r>
      <w:r>
        <w:rPr>
          <w:rFonts w:cs="Arial" w:ascii="Arial Narrow" w:hAnsi="Arial Narrow"/>
          <w:lang w:val="ru-RU"/>
        </w:rPr>
        <w:t>, эксперт.</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Петухов Владимир Васильевич</w:t>
      </w:r>
      <w:r>
        <w:rPr>
          <w:rFonts w:cs="Arial Narrow" w:ascii="Arial Narrow" w:hAnsi="Arial Narrow"/>
          <w:lang w:val="ru-RU"/>
        </w:rPr>
        <w:t>, Директор ВЦИОМ по исследованиям.</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Разумовский Феликс Вельевич</w:t>
      </w:r>
      <w:r>
        <w:rPr>
          <w:rFonts w:cs="Arial Narrow" w:ascii="Arial Narrow" w:hAnsi="Arial Narrow"/>
          <w:lang w:val="ru-RU"/>
        </w:rPr>
        <w:t>, Историк, телеведущий.</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Тарусин Михаил Аскольдович</w:t>
      </w:r>
      <w:r>
        <w:rPr>
          <w:rFonts w:cs="Arial Narrow" w:ascii="Arial Narrow" w:hAnsi="Arial Narrow"/>
          <w:lang w:val="ru-RU"/>
        </w:rPr>
        <w:t>, Начальник отдела исследований Института общественного проектирования.</w:t>
      </w:r>
    </w:p>
    <w:p>
      <w:pPr>
        <w:pStyle w:val="Style14"/>
        <w:numPr>
          <w:ilvl w:val="0"/>
          <w:numId w:val="2"/>
        </w:numPr>
        <w:tabs>
          <w:tab w:val="clear" w:pos="708"/>
          <w:tab w:val="left" w:pos="252" w:leader="none"/>
        </w:tabs>
        <w:spacing w:lineRule="auto" w:line="300" w:before="0" w:after="0"/>
        <w:ind w:left="249" w:hanging="249"/>
        <w:jc w:val="both"/>
        <w:rPr>
          <w:rFonts w:ascii="Arial Narrow" w:hAnsi="Arial Narrow" w:cs="Arial"/>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Заместитель председателя Комиссии Общественной палаты по вопросам глобализма и национальной стратегии развития.</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Фролов Кирилл</w:t>
      </w:r>
      <w:r>
        <w:rPr>
          <w:rFonts w:cs="Arial Narrow" w:ascii="Arial Narrow" w:hAnsi="Arial Narrow"/>
          <w:lang w:val="ru-RU"/>
        </w:rPr>
        <w:t>, Союз Православных граждан.</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Чадаев Алексей Викторович</w:t>
      </w:r>
      <w:r>
        <w:rPr>
          <w:rFonts w:cs="Arial Narrow" w:ascii="Arial Narrow" w:hAnsi="Arial Narrow"/>
          <w:lang w:val="ru-RU"/>
        </w:rPr>
        <w:t>, Член Комиссии Общественной палаты Российской Федерации по вопросам регионального развития и местного самоуправления.</w:t>
      </w:r>
    </w:p>
    <w:p>
      <w:pPr>
        <w:pStyle w:val="Style14"/>
        <w:numPr>
          <w:ilvl w:val="0"/>
          <w:numId w:val="2"/>
        </w:numPr>
        <w:tabs>
          <w:tab w:val="clear" w:pos="708"/>
          <w:tab w:val="left" w:pos="252" w:leader="none"/>
        </w:tabs>
        <w:spacing w:lineRule="auto" w:line="300" w:before="0" w:after="0"/>
        <w:ind w:left="252" w:hanging="252"/>
        <w:jc w:val="both"/>
        <w:rPr>
          <w:rFonts w:ascii="Arial Narrow" w:hAnsi="Arial Narrow" w:cs="Arial"/>
          <w:lang w:val="ru-RU"/>
        </w:rPr>
      </w:pPr>
      <w:r>
        <w:rPr>
          <w:rFonts w:cs="Arial Narrow" w:ascii="Arial Narrow" w:hAnsi="Arial Narrow"/>
          <w:b/>
          <w:lang w:val="ru-RU"/>
        </w:rPr>
        <w:t>Шмелев Владимир Алексеевич</w:t>
      </w:r>
      <w:r>
        <w:rPr>
          <w:rFonts w:cs="Arial Narrow" w:ascii="Arial Narrow" w:hAnsi="Arial Narrow"/>
          <w:lang w:val="ru-RU"/>
        </w:rPr>
        <w:t>, Депутат муниципального собрания "Хорошовское" г.Москвы.</w:t>
      </w:r>
      <w:r>
        <w:br w:type="page"/>
      </w:r>
    </w:p>
    <w:p>
      <w:pPr>
        <w:pStyle w:val="Normal"/>
        <w:spacing w:lineRule="auto" w:line="300"/>
        <w:ind w:firstLine="709"/>
        <w:jc w:val="both"/>
        <w:rPr>
          <w:rFonts w:ascii="Arial Narrow" w:hAnsi="Arial Narrow" w:cs="Arial"/>
          <w:b/>
          <w:b/>
        </w:rPr>
      </w:pPr>
      <w:r>
        <w:rPr>
          <w:rFonts w:cs="Arial" w:ascii="Arial Narrow" w:hAnsi="Arial Narrow"/>
          <w:b/>
        </w:rPr>
        <w:t xml:space="preserve">ПРЕДСЕДАТЕЛЬСТВУЮТ: </w:t>
      </w:r>
      <w:r>
        <w:rPr>
          <w:rFonts w:cs="Arial" w:ascii="Arial Narrow" w:hAnsi="Arial Narrow"/>
        </w:rPr>
        <w:t xml:space="preserve">Председатель Комиссии Общественной палаты Российской Федерации по вопросам регионального развития и местного самоуправления, Генеральный директор издательства «Европа», </w:t>
      </w:r>
      <w:r>
        <w:rPr>
          <w:rFonts w:cs="Arial Narrow" w:ascii="Arial Narrow" w:hAnsi="Arial Narrow"/>
        </w:rPr>
        <w:t xml:space="preserve">Президент Межрегионального общественного фонда "Институт города", Профессор кафедры теории и истории архитектуры МАРХИ </w:t>
      </w:r>
      <w:r>
        <w:rPr>
          <w:rFonts w:cs="Arial Narrow" w:ascii="Arial Narrow" w:hAnsi="Arial Narrow"/>
          <w:b/>
        </w:rPr>
        <w:t>Глазычев В.Л</w:t>
      </w:r>
      <w:r>
        <w:rPr>
          <w:rFonts w:cs="Arial Narrow" w:ascii="Arial Narrow" w:hAnsi="Arial Narrow"/>
        </w:rPr>
        <w:t xml:space="preserve">.; Главный редактор журнала «Эксперт», Директор Института общественного проектирования </w:t>
      </w:r>
      <w:r>
        <w:rPr>
          <w:rFonts w:cs="Arial" w:ascii="Arial Narrow" w:hAnsi="Arial Narrow"/>
          <w:b/>
        </w:rPr>
        <w:t>Фадеев В.А.</w:t>
      </w:r>
    </w:p>
    <w:p>
      <w:pPr>
        <w:pStyle w:val="Normal"/>
        <w:spacing w:lineRule="auto" w:line="300"/>
        <w:ind w:firstLine="709"/>
        <w:jc w:val="both"/>
        <w:rPr>
          <w:rFonts w:ascii="Arial Narrow" w:hAnsi="Arial Narrow" w:cs="Arial Narrow"/>
          <w:b/>
          <w:b/>
          <w:lang w:val="en-US"/>
        </w:rPr>
      </w:pPr>
      <w:r>
        <w:rPr>
          <w:rFonts w:cs="Arial Narrow" w:ascii="Arial Narrow" w:hAnsi="Arial Narrow"/>
          <w:b/>
          <w:lang w:val="en-US"/>
        </w:rPr>
      </w:r>
    </w:p>
    <w:p>
      <w:pPr>
        <w:pStyle w:val="TextBody"/>
        <w:spacing w:lineRule="auto" w:line="300"/>
        <w:ind w:right="0" w:firstLine="709"/>
        <w:jc w:val="both"/>
        <w:rPr/>
      </w:pPr>
      <w:r>
        <w:rPr>
          <w:rFonts w:cs="Arial Narrow" w:ascii="Arial Narrow" w:hAnsi="Arial Narrow"/>
          <w:b/>
          <w:lang w:eastAsia="en-US"/>
        </w:rPr>
        <w:t>Глазычев В.Л.</w:t>
      </w:r>
    </w:p>
    <w:p>
      <w:pPr>
        <w:pStyle w:val="TextBody"/>
        <w:spacing w:lineRule="auto" w:line="300"/>
        <w:ind w:right="0" w:firstLine="709"/>
        <w:jc w:val="both"/>
        <w:rPr>
          <w:rFonts w:ascii="Arial Narrow" w:hAnsi="Arial Narrow" w:cs="Arial Narrow"/>
          <w:b/>
          <w:b/>
          <w:lang w:eastAsia="en-US"/>
        </w:rPr>
      </w:pPr>
      <w:r>
        <w:rPr>
          <w:rFonts w:cs="Arial" w:ascii="Arial Narrow" w:hAnsi="Arial Narrow"/>
          <w:b/>
        </w:rPr>
        <w:t>Председатель Комиссии Общественной палаты Российской Федерации по вопросам регионального развития и местного самоуправления, Генеральный директор издательства «Европа».</w:t>
      </w:r>
    </w:p>
    <w:p>
      <w:pPr>
        <w:pStyle w:val="TextBody"/>
        <w:spacing w:lineRule="auto" w:line="300"/>
        <w:ind w:right="0" w:firstLine="709"/>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t xml:space="preserve">Добрый день, уважаемые коллеги! С большим удовольствием хочу представить вам не только книгу, но и автора. И я бы хотел попросить Максима в двух-трех-пяти словах описать характер работы, которую он сделал. </w:t>
      </w:r>
    </w:p>
    <w:p>
      <w:pPr>
        <w:pStyle w:val="Normal"/>
        <w:spacing w:lineRule="auto" w:line="300"/>
        <w:ind w:firstLine="709"/>
        <w:jc w:val="both"/>
        <w:rPr>
          <w:rFonts w:ascii="Arial Narrow" w:hAnsi="Arial Narrow" w:cs="Arial Narrow"/>
          <w:iCs/>
          <w:lang w:eastAsia="en-US"/>
        </w:rPr>
      </w:pPr>
      <w:r>
        <w:rPr>
          <w:rFonts w:cs="Arial Narrow" w:ascii="Arial Narrow" w:hAnsi="Arial Narrow"/>
          <w:iCs/>
          <w:lang w:eastAsia="en-US"/>
        </w:rPr>
      </w:r>
    </w:p>
    <w:p>
      <w:pPr>
        <w:pStyle w:val="Normal"/>
        <w:spacing w:lineRule="auto" w:line="300"/>
        <w:ind w:firstLine="709"/>
        <w:jc w:val="both"/>
        <w:rPr>
          <w:rFonts w:ascii="Arial Narrow" w:hAnsi="Arial Narrow" w:cs="Arial Narrow"/>
          <w:b/>
          <w:b/>
        </w:rPr>
      </w:pPr>
      <w:r>
        <w:rPr>
          <w:rFonts w:cs="Arial Narrow" w:ascii="Arial Narrow" w:hAnsi="Arial Narrow"/>
          <w:b/>
        </w:rPr>
        <w:t>Григорьев М. С.</w:t>
      </w:r>
    </w:p>
    <w:p>
      <w:pPr>
        <w:pStyle w:val="Normal"/>
        <w:spacing w:lineRule="auto" w:line="300"/>
        <w:ind w:firstLine="709"/>
        <w:jc w:val="both"/>
        <w:rPr/>
      </w:pPr>
      <w:r>
        <w:rPr>
          <w:rFonts w:cs="Arial Narrow" w:ascii="Arial Narrow" w:hAnsi="Arial Narrow"/>
          <w:b/>
        </w:rPr>
        <w:t xml:space="preserve">Генеральный директор консалтинговой группы «Управление </w:t>
      </w:r>
      <w:r>
        <w:rPr>
          <w:rFonts w:cs="Arial Narrow" w:ascii="Arial Narrow" w:hAnsi="Arial Narrow"/>
          <w:b/>
          <w:lang w:val="en-US"/>
        </w:rPr>
        <w:t>PR</w:t>
      </w:r>
      <w:r>
        <w:rPr>
          <w:rFonts w:cs="Arial Narrow" w:ascii="Arial Narrow" w:hAnsi="Arial Narrow"/>
          <w:b/>
        </w:rPr>
        <w:t>», Советник руководителя «Росзарубежцентра» при МИД РФ</w:t>
      </w:r>
    </w:p>
    <w:p>
      <w:pPr>
        <w:pStyle w:val="Normal"/>
        <w:spacing w:lineRule="auto" w:line="300"/>
        <w:ind w:firstLine="709"/>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spacing w:lineRule="auto" w:line="300"/>
        <w:ind w:firstLine="709"/>
        <w:jc w:val="both"/>
        <w:rPr>
          <w:rFonts w:ascii="Arial Narrow" w:hAnsi="Arial Narrow" w:cs="Arial Narrow"/>
          <w:b/>
          <w:b/>
        </w:rPr>
      </w:pPr>
      <w:r>
        <w:rPr>
          <w:rFonts w:cs="Arial Narrow" w:ascii="Arial Narrow" w:hAnsi="Arial Narrow"/>
          <w:color w:val="000000"/>
        </w:rPr>
        <w:t xml:space="preserve">Общая канва событий в городе Кондопога хорошо известна аудитории по материалам средств массовой информации. Тем, кто интересуется детальной информацией о событиях, объективной картиной мнений и мотивов населения города порекомендую нашу книгу «Кондопога: что это такое», которая недавно вышла в издательстве «Европа» и статью в журнале «Эксперт». </w:t>
      </w:r>
      <w:r>
        <w:rPr>
          <w:rFonts w:cs="Arial Narrow" w:ascii="Arial Narrow" w:hAnsi="Arial Narrow"/>
        </w:rPr>
        <w:t xml:space="preserve">Обычно в случае массовых беспорядков крайне сложно беспристрастно оценить ситуацию до событий, проследить их ход и результаты, оценить мотивы участников. Благодаря проведенным нами социологическим исследованиям — более чем 100 экспертных интервью представителей различных групп населения и социологический опрос более 1000 жителей города — мы смогли это сделать. С точки зрения общественных наук, события в Кондопоге представляют собой уникальную ситуацию, с одной стороны, сравнительно простого объекта изучения   (удается детально разобраться в ситуации), с другой стороны — достаточно сложного, который включает в себя большинство элементов, характерных для любых конфликтов такого рода. В чем еще важность этих событий? Конечно, не в навязываемом нами лозунге «Кондопога — город герой». Никакого геройства нет ни в убийстве безоружных русских работяг выходцами с Кавказа, преимущественно чеченцами, ни в погромах и поджогах оставленных владельцами ларьков. Важность этих событий в том, что они резко обнажают те проблемы, которые свойственны любому многонациональному государству — в том числе и России — недостатки и пробелы государственного управления, которые пока компенсируются авторитетом Президента РФ. Эти события фактически дают нам фору по времени и возможность устранить или подготовиться к таким конфликтам. Конечно, только в том случае, если мы традиционно не ограничимся обсуждением, а действительно этого захотим. </w:t>
      </w:r>
    </w:p>
    <w:p>
      <w:pPr>
        <w:pStyle w:val="Normal"/>
        <w:spacing w:lineRule="auto" w:line="300"/>
        <w:ind w:firstLine="709"/>
        <w:jc w:val="both"/>
        <w:rPr/>
      </w:pPr>
      <w:r>
        <w:rPr>
          <w:rStyle w:val="StrongEmphasis"/>
          <w:rFonts w:cs="Arial Narrow" w:ascii="Arial Narrow" w:hAnsi="Arial Narrow"/>
          <w:color w:val="000000"/>
        </w:rPr>
        <w:t>Табуированность национального вопроса</w:t>
      </w:r>
    </w:p>
    <w:p>
      <w:pPr>
        <w:pStyle w:val="Normal"/>
        <w:spacing w:lineRule="auto" w:line="300"/>
        <w:ind w:firstLine="709"/>
        <w:jc w:val="both"/>
        <w:rPr/>
      </w:pPr>
      <w:r>
        <w:rPr>
          <w:rFonts w:cs="Arial Narrow" w:ascii="Arial Narrow" w:hAnsi="Arial Narrow"/>
        </w:rPr>
        <w:t>Одной из основных проблем является традиция частичной табуированности национального вопроса: имеет место и нежелание признавать их наличие, и однобокость, и недостаток информации, и нежелание их обсуждать. Причем это характерно для всех сторон: средств массовой информации, органов милиции, общественных организаций, правозащитников, оппозиции, власти и прочих. Правозащитники говорят только о нарушениях прав нерусских национальностей со стороны русских. Часть средств массовой информации трубит о тотальном национализме русского народа, а другая винит во всем «инородцев». Региональная власть боится федеральной и пытается свести межнациональные проблемы к любым другим. Милиция как от огня бежит от любого следа межнациональных конфликтов. Оппозиция пытается обвинить во всем власть и призывает западные страны на подмогу. Большинство политиков отделываются обтекаемыми фразами и стараются свести все к криминальным или бытовым разборкам.</w:t>
      </w:r>
    </w:p>
    <w:p>
      <w:pPr>
        <w:pStyle w:val="Normal"/>
        <w:spacing w:lineRule="auto" w:line="300"/>
        <w:ind w:firstLine="709"/>
        <w:jc w:val="both"/>
        <w:rPr>
          <w:rFonts w:ascii="Arial Narrow" w:hAnsi="Arial Narrow" w:cs="Arial Narrow"/>
        </w:rPr>
      </w:pPr>
      <w:r>
        <w:rPr>
          <w:rFonts w:cs="Arial Narrow" w:ascii="Arial Narrow" w:hAnsi="Arial Narrow"/>
        </w:rPr>
        <w:t xml:space="preserve">Эта традиция табуированности появилась не сегодня. Она была характерна и для Советского Союза — в несколько другой форме, а для значительной части либеральной интеллигенции уже целое поколение нет худшей характеристики чем «русский националист», при явной терпимости ко всем другим. Впрочем, по сравнению с западными странами, в которых политкорректность душит на корню любую возможность обсуждения, мы находимся даже в лучшей ситуации. Проблемы у них посерьезнее, чем в России: в 1992 году в Лос-Анджелесе в массовых беспорядках приняло участие больше 100 000 человек, больше 2 000 было ранено, более 12 000 арестовано, общий ущерб составил более миллиарда долларов, а подавляли его несколько десятков тысяч военных; в 2005 году во Франции массовые беспорядки привели к чрезвычайному положению в 39 городах, было уничтожено более 9 000 автомашин, разгромлено более 300 административных зданий, а общий ущерб составил около 200 миллионов евро. </w:t>
      </w:r>
    </w:p>
    <w:p>
      <w:pPr>
        <w:pStyle w:val="Normal"/>
        <w:spacing w:lineRule="auto" w:line="300"/>
        <w:ind w:firstLine="709"/>
        <w:jc w:val="both"/>
        <w:rPr>
          <w:rFonts w:ascii="Arial Narrow" w:hAnsi="Arial Narrow" w:cs="Arial Narrow"/>
        </w:rPr>
      </w:pPr>
      <w:r>
        <w:rPr>
          <w:rFonts w:cs="Arial Narrow" w:ascii="Arial Narrow" w:hAnsi="Arial Narrow"/>
        </w:rPr>
        <w:t xml:space="preserve">Однако без снятия табу на национальные вопросы, без открытого диалога, обсуждения и осознания этих проблем обществом и властью невозможно и создание механизмов решения этих вопросов. </w:t>
      </w:r>
    </w:p>
    <w:p>
      <w:pPr>
        <w:pStyle w:val="Normal"/>
        <w:spacing w:lineRule="auto" w:line="300"/>
        <w:ind w:firstLine="709"/>
        <w:jc w:val="both"/>
        <w:rPr/>
      </w:pPr>
      <w:r>
        <w:rPr>
          <w:rStyle w:val="StrongEmphasis"/>
          <w:rFonts w:cs="Arial Narrow" w:ascii="Arial Narrow" w:hAnsi="Arial Narrow"/>
          <w:color w:val="000000"/>
        </w:rPr>
        <w:t xml:space="preserve">Неготовность региональной власти </w:t>
      </w:r>
    </w:p>
    <w:p>
      <w:pPr>
        <w:pStyle w:val="Normal"/>
        <w:spacing w:lineRule="auto" w:line="300"/>
        <w:ind w:firstLine="709"/>
        <w:jc w:val="both"/>
        <w:rPr/>
      </w:pPr>
      <w:r>
        <w:rPr>
          <w:rFonts w:cs="Arial Narrow" w:ascii="Arial Narrow" w:hAnsi="Arial Narrow"/>
        </w:rPr>
        <w:t xml:space="preserve">События в Кондопоге показали неготовность региональной власти к ситуациям такого рода на всех составляющих: на этапе формирования условий, в вопросе выявления неблагоприятной ситуации, на этапе между событием — поводом и самими массовыми беспорядками, на этапе последующих действий. Следует сделать вывод, что существующая формальная и неформальная региональная система отслеживания ситуации и отчетности, в том числе правоохранительной, не позволяет выявлять такие неблагоприятные ситуации. Одним из факторов, провоцирующих массовые беспорядки, стали заявления региональной власти и правоохранительных органов о том, что убийства русских носят бытовой или криминальный характер, что было воспринято населением города как попытка власти замолчать правду и отстраниться от вмешательства. Управление над ситуацией в городе региональной властью было не просто потеряно, а было перехвачено внешними силами. Из всех способов управления был использован единственный: применение силы в виде ОМОНа. </w:t>
      </w:r>
    </w:p>
    <w:p>
      <w:pPr>
        <w:pStyle w:val="Normal"/>
        <w:spacing w:lineRule="auto" w:line="300"/>
        <w:ind w:firstLine="709"/>
        <w:jc w:val="both"/>
        <w:rPr>
          <w:rFonts w:ascii="Arial Narrow" w:hAnsi="Arial Narrow" w:cs="Arial Narrow"/>
        </w:rPr>
      </w:pPr>
      <w:r>
        <w:rPr>
          <w:rFonts w:cs="Arial Narrow" w:ascii="Arial Narrow" w:hAnsi="Arial Narrow"/>
        </w:rPr>
        <w:t>Что делать? Ответ ясен: региональной власти необходимо иметь механизм выявления таких ситуаций, быть к ним готовой, иметь четкий план действий в случае возникновения, готовые каналы коммуникации между властью и недовольными группами, знать, что и когда говорить. Такая готовность может быть обеспечена с помощью «требовательной» заинтересованности федеральной власти. На мой взгляд, особенно накануне предстоящих выборов, такого рода заинтересованность есть. Как создать механизм выявления этих ситуаций? Ответ прост: с помощью доведения до общественности конкретных действенных реакций федеральной власти на создающиеся негативные ситуации. Чем больше люди будут видеть результат своих обращений, тем больше будет самих обращений. На мой взгляд, роль таких структур как Общественная палата в этой области может быть незаменимой.</w:t>
      </w:r>
    </w:p>
    <w:p>
      <w:pPr>
        <w:pStyle w:val="Normal"/>
        <w:spacing w:lineRule="auto" w:line="300"/>
        <w:ind w:firstLine="709"/>
        <w:jc w:val="both"/>
        <w:rPr/>
      </w:pPr>
      <w:r>
        <w:rPr>
          <w:rStyle w:val="StrongEmphasis"/>
          <w:rFonts w:cs="Arial Narrow" w:ascii="Arial Narrow" w:hAnsi="Arial Narrow"/>
          <w:color w:val="000000"/>
        </w:rPr>
        <w:t xml:space="preserve">Национальный фактор — деление на «новых» и «старых» </w:t>
      </w:r>
    </w:p>
    <w:p>
      <w:pPr>
        <w:pStyle w:val="Normal"/>
        <w:spacing w:lineRule="auto" w:line="300"/>
        <w:ind w:firstLine="709"/>
        <w:jc w:val="both"/>
        <w:rPr/>
      </w:pPr>
      <w:r>
        <w:rPr>
          <w:rFonts w:cs="Arial Narrow" w:ascii="Arial Narrow" w:hAnsi="Arial Narrow"/>
        </w:rPr>
        <w:t xml:space="preserve">Как показали глубинные и экспертные интервью, население Кондопоги разделяло проживающих в городе выходцев с Кавказа не только по национальному признаку, но и по тому, насколько они адаптировались к местным условиям и ассимилировались. Таким образом, возникает деление на «старых», прибывших не позднее конца 90-х годов, и «недавно прибывших» (начиная с 2000-го года). «Старые» выходцы с Кавказа, по мнению горожан, нормально подстраиваются под местный образ жизни, не нарушают законов, порой обзаводятся русскими семьями, друзьями и в конечном итоге «русеют», в то время как «недавно приехавшие» своим поведением вызывали резко негативную реакцию. </w:t>
      </w:r>
    </w:p>
    <w:p>
      <w:pPr>
        <w:pStyle w:val="Normal"/>
        <w:spacing w:lineRule="auto" w:line="300"/>
        <w:ind w:firstLine="709"/>
        <w:jc w:val="both"/>
        <w:rPr/>
      </w:pPr>
      <w:r>
        <w:rPr>
          <w:rFonts w:cs="Arial Narrow" w:ascii="Arial Narrow" w:hAnsi="Arial Narrow"/>
        </w:rPr>
        <w:t>В большинстве случаев, говоря о «чеченцах», местное население имело в виду не столько всех представителей этой национальности, сколько членов именно этой группы «недавно приехавших» чеченцев, которые заслуженно вызывали наибольшее недовольство местного населения. На вопрос: «</w:t>
      </w:r>
      <w:r>
        <w:rPr>
          <w:rFonts w:cs="Arial Narrow" w:ascii="Arial Narrow" w:hAnsi="Arial Narrow"/>
          <w:i/>
          <w:iCs/>
        </w:rPr>
        <w:t>Пострадали ли вы лично за последний год до трагических событий от представителей народов Кавказа и Закавказья, если «да» — как именно?»</w:t>
      </w:r>
      <w:r>
        <w:rPr>
          <w:rFonts w:cs="Arial Narrow" w:ascii="Arial Narrow" w:hAnsi="Arial Narrow"/>
        </w:rPr>
        <w:t xml:space="preserve"> утвердительный ответ был получен у 130 людей из 984 опрошенных. Эта цифра является крайне высокой для населения небольшого города. Фактически это означает, что почти у каждого жителя города был кто-либо, кто пострадал от этой группы. При этом она насчитывала не более 15-20 человек, которые не считались с принятыми среди местного населения нормами и правилами поведения, унижали их достоинство, угрожали их здоровью и личному имуществу. Для сведения: население Кондопоги составляет около 34 тысяч человек. Это ясно показывает, что в условиях слабости правоохранительных органов и власти действия даже такое незначительное количество человек может создать совершенно недопустимую ситуацию.</w:t>
      </w:r>
    </w:p>
    <w:p>
      <w:pPr>
        <w:pStyle w:val="Normal"/>
        <w:spacing w:lineRule="auto" w:line="300"/>
        <w:ind w:firstLine="709"/>
        <w:jc w:val="both"/>
        <w:rPr>
          <w:rFonts w:ascii="Arial Narrow" w:hAnsi="Arial Narrow" w:cs="Arial Narrow"/>
        </w:rPr>
      </w:pPr>
      <w:r>
        <w:rPr>
          <w:rFonts w:cs="Arial Narrow" w:ascii="Arial Narrow" w:hAnsi="Arial Narrow"/>
        </w:rPr>
        <w:t xml:space="preserve">Что делать если на той или иной территории формируется такая ситуация? Нет недостатка в предложениях в стиле: выселить, отнять, передать права на тот или иной бизнес другим. В применении к гражданам России эти меры как незаконны, так и вредны. Хорошим средством для проверки на вменяемость является возможность применения любого предложения на всей территории России. И наилучшим средством, а нередко и единственным, против таких ситуаций становится строгое требование исполнения законодательства: диктатура закона. При определенном напряжении сил и в ограниченном количестве критических точек региональная власть потенциально способна к такому контролю и усилению местных правоохранительных органов, например, силами милиции из других населенных пунктов на основе ротации. </w:t>
      </w:r>
    </w:p>
    <w:p>
      <w:pPr>
        <w:pStyle w:val="Normal"/>
        <w:spacing w:lineRule="auto" w:line="300"/>
        <w:ind w:firstLine="709"/>
        <w:jc w:val="both"/>
        <w:rPr/>
      </w:pPr>
      <w:r>
        <w:rPr>
          <w:rStyle w:val="StrongEmphasis"/>
          <w:rFonts w:cs="Arial Narrow" w:ascii="Arial Narrow" w:hAnsi="Arial Narrow"/>
          <w:color w:val="000000"/>
        </w:rPr>
        <w:t>Вненациональные причины «кондопог»</w:t>
      </w:r>
    </w:p>
    <w:p>
      <w:pPr>
        <w:pStyle w:val="Normal"/>
        <w:spacing w:lineRule="auto" w:line="300"/>
        <w:ind w:firstLine="709"/>
        <w:jc w:val="both"/>
        <w:rPr/>
      </w:pPr>
      <w:r>
        <w:rPr>
          <w:rFonts w:cs="Arial Narrow" w:ascii="Arial Narrow" w:hAnsi="Arial Narrow"/>
        </w:rPr>
        <w:t xml:space="preserve">В неглубоком и поверхностном, которое естественным образом преобладает, обсуждении причин «кондопожских» событий есть два тренда: а) убежденность в том, что основная и единственная причина — национальный конфликт; б) убежденность в том, что основные причины не связаны с национальным вопросом и сводятся к криминальным, бытовым или коммерческим «разборкам». Между тем в этих событиях есть целый ряд не менее важных причин и мотивов. </w:t>
      </w:r>
    </w:p>
    <w:p>
      <w:pPr>
        <w:pStyle w:val="Normal"/>
        <w:spacing w:lineRule="auto" w:line="300"/>
        <w:ind w:firstLine="709"/>
        <w:jc w:val="both"/>
        <w:rPr/>
      </w:pPr>
      <w:r>
        <w:rPr>
          <w:rStyle w:val="StrongEmphasis"/>
          <w:rFonts w:cs="Arial Narrow" w:ascii="Arial Narrow" w:hAnsi="Arial Narrow"/>
          <w:color w:val="000000"/>
        </w:rPr>
        <w:t xml:space="preserve">Слабость муниципальной власти и правоохранительных органов </w:t>
      </w:r>
    </w:p>
    <w:p>
      <w:pPr>
        <w:pStyle w:val="Normal"/>
        <w:spacing w:lineRule="auto" w:line="300"/>
        <w:ind w:firstLine="709"/>
        <w:jc w:val="both"/>
        <w:rPr/>
      </w:pPr>
      <w:r>
        <w:rPr>
          <w:rFonts w:cs="Arial Narrow" w:ascii="Arial Narrow" w:hAnsi="Arial Narrow"/>
        </w:rPr>
        <w:t xml:space="preserve">Одним из важнейших предпосылок трагических событий стала слабость муниципальной власти и правоохранительных органов. Данные исследования показывают, что негативное отношение к местной власти и правоохранительным органам сложилось у 33,3% опрошенных, то есть практически в той же степени, что и негативное отношение к поведению выходцев с Кавказа: 34,7%. Претензии к местной власти, (авторитет федеральной власти достаточно высок), являются второй основной предпосылкой массовых беспорядков. С этими данными можно подробно ознакомиться в вышедшей книге. </w:t>
      </w:r>
    </w:p>
    <w:p>
      <w:pPr>
        <w:pStyle w:val="Normal"/>
        <w:spacing w:lineRule="auto" w:line="300"/>
        <w:ind w:firstLine="709"/>
        <w:jc w:val="both"/>
        <w:rPr>
          <w:rFonts w:ascii="Arial Narrow" w:hAnsi="Arial Narrow" w:cs="Arial Narrow"/>
        </w:rPr>
      </w:pPr>
      <w:r>
        <w:rPr>
          <w:rFonts w:cs="Arial Narrow" w:ascii="Arial Narrow" w:hAnsi="Arial Narrow"/>
        </w:rPr>
        <w:t>Произошедшие массовые беспорядки во многом связаны с отстраненностью местной власти и правоохранительных органов и их неспособностью обеспечить порядок и защиту населения. Фактически имели место не столько массовые беспорядки, сколько попытка самоорганизации местного населения для самосуда.</w:t>
      </w:r>
    </w:p>
    <w:p>
      <w:pPr>
        <w:pStyle w:val="Normal"/>
        <w:spacing w:lineRule="auto" w:line="300"/>
        <w:ind w:firstLine="709"/>
        <w:jc w:val="both"/>
        <w:rPr/>
      </w:pPr>
      <w:r>
        <w:rPr>
          <w:rStyle w:val="StrongEmphasis"/>
          <w:rFonts w:cs="Arial Narrow" w:ascii="Arial Narrow" w:hAnsi="Arial Narrow"/>
          <w:color w:val="000000"/>
        </w:rPr>
        <w:t>«Недоградообразующее» предприятие</w:t>
      </w:r>
    </w:p>
    <w:p>
      <w:pPr>
        <w:pStyle w:val="Normal"/>
        <w:spacing w:lineRule="auto" w:line="300"/>
        <w:ind w:firstLine="709"/>
        <w:jc w:val="both"/>
        <w:rPr/>
      </w:pPr>
      <w:r>
        <w:rPr>
          <w:rFonts w:cs="Arial Narrow" w:ascii="Arial Narrow" w:hAnsi="Arial Narrow"/>
        </w:rPr>
        <w:t>Одной из важных характеристик «кондопожской» ситуации было наличие целлюлозно-бумажного комбината, влияние которого носило достаточно амбивалентный характер. С одной стороны, его наличие обеспечивает определенную часть жителей города достаточно большим социальным пакетом, целый ряд объектов построен и поддерживается именно комбинатом, причем подавляющая их часть носит характер классической социальной ответственности бизнеса и связана с каким-либо прессингом власти. По данным социологического опроса оценка руководства ЦБК — одна из самых положительных и находится на уровне позитивного восприятия Президента РФ В. Путина. С другой стороны, власть в городе, как формальная, так и выборная и неформальная полностью находится в руках комбината. Это мнение неоднократно высказывалось в ходе интервью с жителями города, равно как и наличие излишнего стремления к контролю со стороны комбината. Процитирую несколько интервью: «</w:t>
      </w:r>
      <w:r>
        <w:rPr>
          <w:rFonts w:cs="Arial Narrow" w:ascii="Arial Narrow" w:hAnsi="Arial Narrow"/>
          <w:i/>
          <w:iCs/>
        </w:rPr>
        <w:t>комбинат</w:t>
      </w:r>
      <w:r>
        <w:rPr>
          <w:rFonts w:cs="Arial Narrow" w:ascii="Arial Narrow" w:hAnsi="Arial Narrow"/>
        </w:rPr>
        <w:t xml:space="preserve"> </w:t>
      </w:r>
      <w:r>
        <w:rPr>
          <w:rFonts w:cs="Arial Narrow" w:ascii="Arial Narrow" w:hAnsi="Arial Narrow"/>
          <w:i/>
          <w:iCs/>
        </w:rPr>
        <w:t xml:space="preserve">контролирует всё, но чрезмерно. Было как-то, что власти района кусок дороги заасфальтировали, не согласовав с ним, так он разнос тут устроил. А ведь диалог должен быть, а то иначе получается, что он скажет, что надо такой-то дом покрасить, а на самом деле власти знают, что рядом вообще крыша течет»; «В городе сложилась ситуация относительного безвластия: ЦБК, с одной стороны, контролирует абсолютно все и не дает ничему и никому в городе развиваться, а, с другой стороны, контроль ситуации не полный». </w:t>
      </w:r>
      <w:r>
        <w:rPr>
          <w:rFonts w:cs="Arial Narrow" w:ascii="Arial Narrow" w:hAnsi="Arial Narrow"/>
        </w:rPr>
        <w:t>В большой степени именно с этой политикой комбината был связан как иждивенческий подход, так и слабость местной власти. Кроме того, комбинат не мог и не умел контролировать все стороны жизни города: «</w:t>
      </w:r>
      <w:r>
        <w:rPr>
          <w:rFonts w:cs="Arial Narrow" w:ascii="Arial Narrow" w:hAnsi="Arial Narrow"/>
          <w:i/>
          <w:iCs/>
        </w:rPr>
        <w:t xml:space="preserve">У нас тут тоталитарный строй практически был, коммунизм построили в отдельно взятом районе». </w:t>
      </w:r>
    </w:p>
    <w:p>
      <w:pPr>
        <w:pStyle w:val="Normal"/>
        <w:spacing w:lineRule="auto" w:line="300"/>
        <w:ind w:firstLine="709"/>
        <w:jc w:val="both"/>
        <w:rPr>
          <w:rFonts w:ascii="Arial Narrow" w:hAnsi="Arial Narrow" w:cs="Arial Narrow"/>
        </w:rPr>
      </w:pPr>
      <w:r>
        <w:rPr>
          <w:rFonts w:cs="Arial Narrow" w:ascii="Arial Narrow" w:hAnsi="Arial Narrow"/>
        </w:rPr>
        <w:t xml:space="preserve">С точки зрения власти и финансов комбинат можно считать градообразующим, но не с точки зрения социальной ситуации. Условно говоря, комбинат являлся «недоградообразующим». Соответственно, поведение группы «недавно приехавших» чеченцев, которые не считались с принятыми среди местного населения нормами и правилами поведения и унижали его достоинство, не воспринималась комбинатом в качестве значимой проблемы. Такая ситуация достаточно типична для России. </w:t>
      </w:r>
    </w:p>
    <w:p>
      <w:pPr>
        <w:pStyle w:val="Normal"/>
        <w:spacing w:lineRule="auto" w:line="300"/>
        <w:ind w:firstLine="709"/>
        <w:jc w:val="both"/>
        <w:rPr>
          <w:rFonts w:ascii="Arial Narrow" w:hAnsi="Arial Narrow" w:cs="Arial Narrow"/>
        </w:rPr>
      </w:pPr>
      <w:r>
        <w:rPr>
          <w:rFonts w:cs="Arial Narrow" w:ascii="Arial Narrow" w:hAnsi="Arial Narrow"/>
        </w:rPr>
        <w:t xml:space="preserve">Что можно делать в такой ситуации? Объективно говоря, в ближайшее время в случае небольших городов или районов при наличии на территории одной или нескольких крупных в местном масштабе бизнес-структур, низовая власть будет оставаться зависимой от них (описываемый случай не относится к Москве, Санкт-Петербургу и столицам регионов). В вопросе поддержания стабильности и порядка на этой территории их интересы совпадают. В такой ситуации власть вправе ожидать, что эти бизнес-структуры могут взять на себя часть вопросов обеспечения порядка на их территории через поддержку местных правоохранительных органов, создание отрядов ДНД и т. д.. На мой взгляд, инициатива объединений крупного и среднего бизнеса, таких как РСПП, Деловая Россия, отраслевых ассоциаций будет хорошо воспринята и населением, и федеральной властью. Безусловно, это совершенно непрофильная деятельность, лежащая в стороне от стандартной схемы разделения полномочий государства, бизнеса и общества. Но до момента укрепления местной власти и низовой правоохранительной власти других вариантов я не вижу. </w:t>
      </w:r>
    </w:p>
    <w:p>
      <w:pPr>
        <w:pStyle w:val="Normal"/>
        <w:spacing w:lineRule="auto" w:line="300"/>
        <w:ind w:firstLine="709"/>
        <w:jc w:val="both"/>
        <w:rPr/>
      </w:pPr>
      <w:r>
        <w:rPr>
          <w:rStyle w:val="StrongEmphasis"/>
          <w:rFonts w:cs="Arial Narrow" w:ascii="Arial Narrow" w:hAnsi="Arial Narrow"/>
          <w:color w:val="000000"/>
        </w:rPr>
        <w:t xml:space="preserve">Роль внешних сил </w:t>
      </w:r>
    </w:p>
    <w:p>
      <w:pPr>
        <w:pStyle w:val="TextBody"/>
        <w:spacing w:lineRule="auto" w:line="300"/>
        <w:ind w:right="0" w:firstLine="709"/>
        <w:jc w:val="both"/>
        <w:rPr/>
      </w:pPr>
      <w:r>
        <w:rPr>
          <w:rFonts w:cs="Arial Narrow" w:ascii="Arial Narrow" w:hAnsi="Arial Narrow"/>
        </w:rPr>
        <w:t xml:space="preserve">Установить всех организаторов не представляется возможным. Однако, по многочисленным свидетельствам, роль этих сил достаточно велика. Кроме населения города в событиях явно приняли участие три организующие силы, которые действовали согласованно: Движение против нелегальной иммиграции (Москва), малый «русский» бизнес и «русские» преступные группировки города Кондопоги. Полученные данные позволяют выявить ряд признаков организованного характера событий: </w:t>
      </w:r>
    </w:p>
    <w:p>
      <w:pPr>
        <w:pStyle w:val="Normal"/>
        <w:numPr>
          <w:ilvl w:val="0"/>
          <w:numId w:val="3"/>
        </w:numPr>
        <w:spacing w:lineRule="auto" w:line="300"/>
        <w:ind w:left="0" w:firstLine="709"/>
        <w:jc w:val="both"/>
        <w:rPr>
          <w:rFonts w:ascii="Arial Narrow" w:hAnsi="Arial Narrow" w:cs="Arial Narrow"/>
        </w:rPr>
      </w:pPr>
      <w:r>
        <w:rPr>
          <w:rFonts w:cs="Arial Narrow" w:ascii="Arial Narrow" w:hAnsi="Arial Narrow"/>
        </w:rPr>
        <w:t>организованное распространение информации о митинге и событиях: обеспечивалось с помощью нехарактерного для города согласованного размещения информации в сети Интернет, массового распространения листовок и рассылки с помощью sms;</w:t>
      </w:r>
    </w:p>
    <w:p>
      <w:pPr>
        <w:pStyle w:val="Normal"/>
        <w:numPr>
          <w:ilvl w:val="0"/>
          <w:numId w:val="3"/>
        </w:numPr>
        <w:spacing w:lineRule="auto" w:line="300"/>
        <w:ind w:left="0" w:firstLine="709"/>
        <w:jc w:val="both"/>
        <w:rPr>
          <w:rFonts w:ascii="Arial Narrow" w:hAnsi="Arial Narrow" w:cs="Arial Narrow"/>
        </w:rPr>
      </w:pPr>
      <w:r>
        <w:rPr>
          <w:rFonts w:cs="Arial Narrow" w:ascii="Arial Narrow" w:hAnsi="Arial Narrow"/>
        </w:rPr>
        <w:t>проходившие митинги отличались высокой степенью управляемости, наличием заранее заготовленных мегафонов, выступающих-провокаторов, централизованно управляемой группы среди участников митинга, спецификой выдвинутых требований ориентированных на запросы местного «русского» бизнеса, раздачей спиртных напитков;</w:t>
      </w:r>
    </w:p>
    <w:p>
      <w:pPr>
        <w:pStyle w:val="Normal"/>
        <w:numPr>
          <w:ilvl w:val="0"/>
          <w:numId w:val="3"/>
        </w:numPr>
        <w:spacing w:lineRule="auto" w:line="300"/>
        <w:ind w:left="0" w:firstLine="709"/>
        <w:jc w:val="both"/>
        <w:rPr>
          <w:rFonts w:ascii="Arial Narrow" w:hAnsi="Arial Narrow" w:cs="Arial Narrow"/>
        </w:rPr>
      </w:pPr>
      <w:r>
        <w:rPr>
          <w:rFonts w:cs="Arial Narrow" w:ascii="Arial Narrow" w:hAnsi="Arial Narrow"/>
        </w:rPr>
        <w:t>погром объектов, принадлежащих выходцам с Кавказа, носил организованный характер, в том числе было налажено снабжение бензином для поджогов;</w:t>
      </w:r>
    </w:p>
    <w:p>
      <w:pPr>
        <w:pStyle w:val="Normal"/>
        <w:numPr>
          <w:ilvl w:val="0"/>
          <w:numId w:val="3"/>
        </w:numPr>
        <w:spacing w:lineRule="auto" w:line="300"/>
        <w:ind w:left="0" w:firstLine="709"/>
        <w:jc w:val="both"/>
        <w:rPr>
          <w:rFonts w:ascii="Arial Narrow" w:hAnsi="Arial Narrow" w:cs="Arial Narrow"/>
        </w:rPr>
      </w:pPr>
      <w:r>
        <w:rPr>
          <w:rFonts w:cs="Arial Narrow" w:ascii="Arial Narrow" w:hAnsi="Arial Narrow"/>
        </w:rPr>
        <w:t>в ходе событий население четко выделило тех, кто относился к числу организаторов: как жителей города, так и приезжих.</w:t>
      </w:r>
    </w:p>
    <w:p>
      <w:pPr>
        <w:pStyle w:val="Normal"/>
        <w:spacing w:lineRule="auto" w:line="300"/>
        <w:ind w:firstLine="709"/>
        <w:jc w:val="both"/>
        <w:rPr>
          <w:rFonts w:ascii="Arial Narrow" w:hAnsi="Arial Narrow" w:cs="Arial Narrow"/>
        </w:rPr>
      </w:pPr>
      <w:r>
        <w:rPr>
          <w:rFonts w:cs="Arial Narrow" w:ascii="Arial Narrow" w:hAnsi="Arial Narrow"/>
        </w:rPr>
        <w:t xml:space="preserve">Эти вопросы подробно отражены в книге. Важным выводом является сравнительная легкость организации самих массовых беспорядков в созревшей для этого ситуации и их, условно говоря, невысокая стоимость. Каким образом мало известная организация — ДПНИ сумела быстро стать организующей силой этих событий? Ответ прост: только ДПНИ предложила конкретный план действий с организацией массовых беспорядков. Заметим, не власть, а малоизвестная маргинальная организация. </w:t>
      </w:r>
    </w:p>
    <w:p>
      <w:pPr>
        <w:pStyle w:val="Normal"/>
        <w:spacing w:lineRule="auto" w:line="300"/>
        <w:ind w:firstLine="709"/>
        <w:jc w:val="both"/>
        <w:rPr>
          <w:rFonts w:ascii="Arial Narrow" w:hAnsi="Arial Narrow" w:cs="Arial Narrow"/>
        </w:rPr>
      </w:pPr>
      <w:r>
        <w:rPr>
          <w:rFonts w:cs="Arial Narrow" w:ascii="Arial Narrow" w:hAnsi="Arial Narrow"/>
        </w:rPr>
        <w:t xml:space="preserve">Возникает вопрос: что если такого рода события будут запускаться с промежутком в один день и по два-три в одном регионе, (как, кстати, имело место во Франции), что технически затруднит переброску ОМОНа и частей внутренних войск? Что если таких регионов будет 5-6? Что если кроме национального вопроса будет использоваться недовольство действиями местной власти, злоупотреблениями органов милиции; различия между «старыми» и «новыми» или «временно проживающими» гражданами — то, что неоднократно становилось причиной массовых беспорядков во времена СССР? Что если в каждую из этих точек будут предварительно приглашены российские и иностранные корреспонденты? Что если во время этих событий будут присутствовать иностранные дипломаты, правозащитники, готовые к «правильному» освещению этих событий? А что если такого рода цепочка массовых беспорядков состоится во время важного международного мероприятия или визита? Что если одна из партий или один из кандидатов будет подготовлен к тому, чтобы оседлать волну «народного» недовольства и предложить простые и понятные лозунги и план действий? Что если это будет сделано во время президентской избирательной кампании? </w:t>
      </w:r>
    </w:p>
    <w:p>
      <w:pPr>
        <w:pStyle w:val="Normal"/>
        <w:spacing w:lineRule="auto" w:line="300"/>
        <w:ind w:firstLine="709"/>
        <w:jc w:val="both"/>
        <w:rPr>
          <w:rFonts w:ascii="Arial Narrow" w:hAnsi="Arial Narrow" w:cs="Arial Narrow"/>
        </w:rPr>
      </w:pPr>
      <w:r>
        <w:rPr>
          <w:rFonts w:cs="Arial Narrow" w:ascii="Arial Narrow" w:hAnsi="Arial Narrow"/>
        </w:rPr>
        <w:t xml:space="preserve">Очевидно, что людей и структур, заинтересованных в дестабилизации ситуации в России достаточно много. Эту роль на себя добровольно приняли изгнанники-олигархи, а более серьезные структуры никогда от нее и не отказывались. По сравнению с приведенным выше сценарием все игры с голосами и матерями Беслана, митинги против призыва в армию и протесты против монетизации могут показаться просто дуновением теплого ветерка по сравнению с тайфуном. В этом вопросе не нужно иметь каких-либо иллюзий: если в таких «кондопогах» власть будет не в состоянии обеспечить людям необходимый уровень защиты и порядка, продемонстрировать свою активную позицию, — мы будем обречены на повторение этих событий в возрастающем масштабе, а бездействие власти будет замещаться как активностью разного рода маргинальных организаций, так и действиями более серьезных структур. </w:t>
      </w:r>
    </w:p>
    <w:p>
      <w:pPr>
        <w:pStyle w:val="Normal"/>
        <w:spacing w:lineRule="auto" w:line="300"/>
        <w:ind w:firstLine="709"/>
        <w:jc w:val="both"/>
        <w:rPr>
          <w:rFonts w:ascii="Arial Narrow" w:hAnsi="Arial Narrow" w:cs="Arial Narrow"/>
        </w:rPr>
      </w:pPr>
      <w:r>
        <w:rPr>
          <w:rFonts w:cs="Arial Narrow" w:ascii="Arial Narrow" w:hAnsi="Arial Narrow"/>
          <w:color w:val="000000"/>
        </w:rPr>
        <w:t>Изложенные выше соображения приобретают особую остроту накануне выборов в Государственную Думу и выборов Президента РФ, когда желание различных сил и структур задействовать такой сценарий в своих целях существенно возрастет.</w:t>
      </w:r>
    </w:p>
    <w:p>
      <w:pPr>
        <w:pStyle w:val="Normal"/>
        <w:spacing w:lineRule="auto" w:line="300"/>
        <w:ind w:firstLine="709"/>
        <w:jc w:val="both"/>
        <w:rPr>
          <w:rFonts w:ascii="Arial Narrow" w:hAnsi="Arial Narrow" w:cs="Arial Narrow"/>
          <w:iCs/>
          <w:lang w:eastAsia="en-US"/>
        </w:rPr>
      </w:pPr>
      <w:r>
        <w:rPr>
          <w:rFonts w:cs="Arial Narrow" w:ascii="Arial Narrow" w:hAnsi="Arial Narrow"/>
          <w:iCs/>
          <w:lang w:eastAsia="en-US"/>
        </w:rPr>
      </w:r>
    </w:p>
    <w:p>
      <w:pPr>
        <w:pStyle w:val="TextBody"/>
        <w:spacing w:lineRule="auto" w:line="300"/>
        <w:ind w:right="0" w:firstLine="709"/>
        <w:jc w:val="both"/>
        <w:rPr>
          <w:rFonts w:ascii="Arial Narrow" w:hAnsi="Arial Narrow" w:cs="Arial Narrow"/>
          <w:b/>
          <w:b/>
          <w:bCs/>
          <w:lang w:eastAsia="en-US"/>
        </w:rPr>
      </w:pPr>
      <w:r>
        <w:rPr>
          <w:rFonts w:cs="Arial Narrow" w:ascii="Arial Narrow" w:hAnsi="Arial Narrow"/>
          <w:b/>
          <w:bCs/>
          <w:lang w:eastAsia="en-US"/>
        </w:rPr>
        <w:t>Кучерена А. Г.</w:t>
      </w:r>
    </w:p>
    <w:p>
      <w:pPr>
        <w:pStyle w:val="TextBody"/>
        <w:spacing w:lineRule="auto" w:line="300"/>
        <w:ind w:right="0" w:firstLine="709"/>
        <w:jc w:val="both"/>
        <w:rPr>
          <w:rFonts w:ascii="Arial Narrow" w:hAnsi="Arial Narrow" w:cs="Arial Narrow"/>
          <w:b/>
          <w:b/>
          <w:bCs/>
          <w:lang w:eastAsia="en-US"/>
        </w:rPr>
      </w:pPr>
      <w:r>
        <w:rPr>
          <w:rFonts w:cs="Arial Narrow" w:ascii="Arial Narrow" w:hAnsi="Arial Narrow"/>
          <w:b/>
          <w:bCs/>
          <w:lang w:eastAsia="en-US"/>
        </w:rPr>
        <w:t>Председатель Комиссии Общественной палаты Российской Федерации по общественному контролю за деятельностью правоохранительных органов, силовых структур и реформированием судебно-правовой системы, Председатель центрального совета Общероссийского общественного движения «Гражданское общество»</w:t>
      </w:r>
    </w:p>
    <w:p>
      <w:pPr>
        <w:pStyle w:val="TextBody"/>
        <w:spacing w:lineRule="auto" w:line="300"/>
        <w:ind w:right="0" w:firstLine="709"/>
        <w:jc w:val="both"/>
        <w:rPr>
          <w:rFonts w:ascii="Arial Narrow" w:hAnsi="Arial Narrow" w:cs="Arial Narrow"/>
          <w:b/>
          <w:b/>
          <w:bCs/>
          <w:sz w:val="8"/>
          <w:szCs w:val="8"/>
          <w:lang w:eastAsia="en-US"/>
        </w:rPr>
      </w:pPr>
      <w:r>
        <w:rPr>
          <w:rFonts w:cs="Arial Narrow" w:ascii="Arial Narrow" w:hAnsi="Arial Narrow"/>
          <w:b/>
          <w:bCs/>
          <w:sz w:val="8"/>
          <w:szCs w:val="8"/>
          <w:lang w:eastAsia="en-US"/>
        </w:rPr>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t xml:space="preserve">Я восхищен, что за столь короткий промежуток времени удалось выпустить книгу и изучить самую серьезную проблему, которая существует в нашем обществе. Слово «Кондопога» — это все-таки проблема, пусть меня простят кондопожане за то, что я обозначаю проблему именно названием города, в котором это случилось. Я действительно туда выезжал, встречался с людьми, с представителями правоохранительных органов, с руководством Целлюлозно-бумажного комбината. И я абсолютно убежден в том, что сегодня существует две главных проблемы. Первая — это бездействие чиновников. Вторая: во что бы то ни стало вовлечь жителей города Кондопоги в политику. Я сам лично знакомился с материалами, которые были представлены руководителями Федеральной службы безопасности и руководителями МВД Карелии. Они свидетельствуют о том, что приезд представителей ДПНИ позволил раскачать эту ситуацию до такой степени, что люди иногда даже не понимали, что они делают. На одном из митингов выступал мэр города. Не буду повторять его высказывание, но смысл в том, что в городе должны жить только коренные жители. Когда мы изучали этот вопрос, кто-то говорил, что мэр сам испугался чеченцев и других, кто участвовал во всем этом. Но я в это не верю, потому что в любом случае на теперь уже бывшем мэре лежит достаточно серьезная ответственность за ту ситуацию, которая там сложилась. Что касается власти, я неоднократно говорил о том, что вина, прежде всего, лежит на органах местного самоуправления, на главе администрации. Всеми вопросами, в том числе обустройством города, коммунальной системой, занимался именно директор Целлюлозно-бумажного комбината. Те цели, которые перед собой ставил директор завода, он выполнял. А что касается людей, которые не работали на этом комбинате, они, как правило, были всегда в стороне, ими практически никто не занимался. Мы выясняли достаточно подробно вопросы, которые касались самого события, но я должен сказать, что это произошло действительно стихийно. </w:t>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t xml:space="preserve">Надо делать выводы. Это происходит не только в Карелии, это происходит и в других субъектах Российской Федерации. Я абсолютно убежден, что местная власть, органы местного самоуправления, сегодня должны сделать все возможное, чтобы все было распределено справедливо. Слово «справедливо» можно по-разному трактовать, но мотивация граждан в Кондопоге звучала так: мы живем здесь в четвертом-пятом поколении, мы нищие, мы бедные, мы ничего не имеем, а человек, который только что приехал откуда-то, уже может рассекать на шикарных машинах и позволять иногда некорректное поведение по отношению к местным жителям. Это действительно очень серьезный вопрос, и эти факты имели место. Поэтому, прежде всего, руководители субъектов Российской Федерации должны отдавать себе отчет, что сегодня нельзя втайне что-то сделать, выделить кому-то участок земли или сдать в аренду в центре того или иного города шикарное помещение. </w:t>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t xml:space="preserve">В завершение я хочу сказать следующее. Первое: работа органов местного самоуправления. Прежде всего, это понимание того, что сегодня надо повернуться лицом к человеку и делать все, что зависит от руководителей органов местного самоуправления, чтобы не раздражать людей и не давать повода думать, что приезжие имеют все, а местные не имеют ничего. И последнее, на что я хотел бы обратить внимание, это политика. Известно, что существуют и депутаты Государственной Думы, и общественные деятели, которые провоцируют эти ситуации под благовидным предлогом. </w:t>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r>
    </w:p>
    <w:p>
      <w:pPr>
        <w:pStyle w:val="TextBody"/>
        <w:spacing w:lineRule="auto" w:line="300"/>
        <w:ind w:right="0" w:firstLine="709"/>
        <w:jc w:val="both"/>
        <w:rPr>
          <w:rFonts w:ascii="Arial Narrow" w:hAnsi="Arial Narrow" w:cs="Arial Narrow"/>
          <w:b/>
          <w:b/>
          <w:lang w:eastAsia="en-US"/>
        </w:rPr>
      </w:pPr>
      <w:r>
        <w:rPr>
          <w:rFonts w:cs="Arial Narrow" w:ascii="Arial Narrow" w:hAnsi="Arial Narrow"/>
          <w:b/>
          <w:lang w:eastAsia="en-US"/>
        </w:rPr>
        <w:t>Глазычев В. Л.</w:t>
      </w:r>
    </w:p>
    <w:p>
      <w:pPr>
        <w:pStyle w:val="TextBody"/>
        <w:spacing w:lineRule="auto" w:line="300"/>
        <w:ind w:right="0" w:firstLine="709"/>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TextBody"/>
        <w:spacing w:lineRule="auto" w:line="300"/>
        <w:ind w:right="0" w:firstLine="709"/>
        <w:jc w:val="both"/>
        <w:rPr/>
      </w:pPr>
      <w:r>
        <w:rPr>
          <w:rFonts w:cs="Arial Narrow" w:ascii="Arial Narrow" w:hAnsi="Arial Narrow"/>
          <w:lang w:eastAsia="en-US"/>
        </w:rPr>
        <w:t xml:space="preserve">Спасибо, Анатолий Григорьевич. Прежде чем передать слово Михаилу Тарусину, я хотел бы добавить два слова. Здесь специфика такова: Катанандов  — человек, который гнобит местное самоуправление. Классический тип выстраивания вертикали, а при этом эффективности никоим образом не добавляется. И вторая частность, на которую я хотел бы обратить внимание — ситуация этих моногородов, </w:t>
      </w:r>
      <w:r>
        <w:rPr>
          <w:rFonts w:cs="Arial Narrow" w:ascii="Arial Narrow" w:hAnsi="Arial Narrow"/>
          <w:lang w:val="en-US" w:eastAsia="en-US"/>
        </w:rPr>
        <w:t>company</w:t>
      </w:r>
      <w:r>
        <w:rPr>
          <w:rFonts w:cs="Arial Narrow" w:ascii="Arial Narrow" w:hAnsi="Arial Narrow"/>
          <w:lang w:eastAsia="en-US"/>
        </w:rPr>
        <w:t xml:space="preserve"> </w:t>
      </w:r>
      <w:r>
        <w:rPr>
          <w:rFonts w:cs="Arial Narrow" w:ascii="Arial Narrow" w:hAnsi="Arial Narrow"/>
          <w:lang w:val="en-US" w:eastAsia="en-US"/>
        </w:rPr>
        <w:t>town</w:t>
      </w:r>
      <w:r>
        <w:rPr>
          <w:rFonts w:cs="Arial Narrow" w:ascii="Arial Narrow" w:hAnsi="Arial Narrow"/>
          <w:lang w:eastAsia="en-US"/>
        </w:rPr>
        <w:t xml:space="preserve">. Кондопога — это совершенно типичное место. Такая же ситуация на Урале: Салда, Миасс, десятки и десятки городов, где сложилась аналогичная ситуация. С одной стороны, это </w:t>
      </w:r>
      <w:r>
        <w:rPr>
          <w:rFonts w:cs="Arial Narrow" w:ascii="Arial Narrow" w:hAnsi="Arial Narrow"/>
          <w:lang w:val="en-US" w:eastAsia="en-US"/>
        </w:rPr>
        <w:t>company</w:t>
      </w:r>
      <w:r>
        <w:rPr>
          <w:rFonts w:cs="Arial Narrow" w:ascii="Arial Narrow" w:hAnsi="Arial Narrow"/>
          <w:lang w:eastAsia="en-US"/>
        </w:rPr>
        <w:t xml:space="preserve"> </w:t>
      </w:r>
      <w:r>
        <w:rPr>
          <w:rFonts w:cs="Arial Narrow" w:ascii="Arial Narrow" w:hAnsi="Arial Narrow"/>
          <w:lang w:val="en-US" w:eastAsia="en-US"/>
        </w:rPr>
        <w:t>town</w:t>
      </w:r>
      <w:r>
        <w:rPr>
          <w:rFonts w:cs="Arial Narrow" w:ascii="Arial Narrow" w:hAnsi="Arial Narrow"/>
          <w:lang w:eastAsia="en-US"/>
        </w:rPr>
        <w:t xml:space="preserve">, а с другой, его полиция не является городской полицией, как в настоящем </w:t>
      </w:r>
      <w:r>
        <w:rPr>
          <w:rFonts w:cs="Arial Narrow" w:ascii="Arial Narrow" w:hAnsi="Arial Narrow"/>
          <w:lang w:val="en-US" w:eastAsia="en-US"/>
        </w:rPr>
        <w:t>company</w:t>
      </w:r>
      <w:r>
        <w:rPr>
          <w:rFonts w:cs="Arial Narrow" w:ascii="Arial Narrow" w:hAnsi="Arial Narrow"/>
          <w:lang w:eastAsia="en-US"/>
        </w:rPr>
        <w:t xml:space="preserve"> </w:t>
      </w:r>
      <w:r>
        <w:rPr>
          <w:rFonts w:cs="Arial Narrow" w:ascii="Arial Narrow" w:hAnsi="Arial Narrow"/>
          <w:lang w:val="en-US" w:eastAsia="en-US"/>
        </w:rPr>
        <w:t>town</w:t>
      </w:r>
      <w:r>
        <w:rPr>
          <w:rFonts w:cs="Arial Narrow" w:ascii="Arial Narrow" w:hAnsi="Arial Narrow"/>
          <w:lang w:eastAsia="en-US"/>
        </w:rPr>
        <w:t xml:space="preserve">, где компания полностью берет на себя все функции, государство самоустраняется, и, кроме экстраординарных случаев, все проблемы решаются так, как это произошло в Кондопоге. Раздвоенность такова: ни местное самоуправление, ни реальное корпоративное управление не срабатывают, и при неэффективности, слабости или просто неадекватности регионального руководства, если говорить о сложной ситуации, этого типа случаи абсолютно неизбежны. </w:t>
      </w:r>
    </w:p>
    <w:p>
      <w:pPr>
        <w:pStyle w:val="TextBody"/>
        <w:spacing w:lineRule="auto" w:line="300"/>
        <w:ind w:right="0" w:firstLine="709"/>
        <w:jc w:val="both"/>
        <w:rPr>
          <w:rFonts w:ascii="Arial Narrow" w:hAnsi="Arial Narrow" w:cs="Arial Narrow"/>
          <w:lang w:eastAsia="en-US"/>
        </w:rPr>
      </w:pPr>
      <w:r>
        <w:rPr>
          <w:rFonts w:cs="Arial Narrow" w:ascii="Arial Narrow" w:hAnsi="Arial Narrow"/>
          <w:lang w:eastAsia="en-US"/>
        </w:rPr>
      </w:r>
    </w:p>
    <w:p>
      <w:pPr>
        <w:pStyle w:val="TextBody"/>
        <w:spacing w:lineRule="auto" w:line="300"/>
        <w:ind w:right="0" w:firstLine="709"/>
        <w:jc w:val="both"/>
        <w:rPr/>
      </w:pPr>
      <w:r>
        <w:rPr>
          <w:rFonts w:cs="Arial Narrow" w:ascii="Arial Narrow" w:hAnsi="Arial Narrow"/>
          <w:b/>
        </w:rPr>
        <w:t>Тарусин М.А.</w:t>
      </w:r>
    </w:p>
    <w:p>
      <w:pPr>
        <w:pStyle w:val="TextBody"/>
        <w:spacing w:lineRule="auto" w:line="300"/>
        <w:ind w:right="0" w:firstLine="709"/>
        <w:jc w:val="both"/>
        <w:rPr>
          <w:rFonts w:ascii="Arial Narrow" w:hAnsi="Arial Narrow" w:cs="Arial Narrow"/>
          <w:b/>
          <w:b/>
        </w:rPr>
      </w:pPr>
      <w:r>
        <w:rPr>
          <w:rFonts w:cs="Arial Narrow" w:ascii="Arial Narrow" w:hAnsi="Arial Narrow"/>
          <w:b/>
        </w:rPr>
        <w:t>Начальник отдела исследований Института общественного проектирования</w:t>
      </w:r>
    </w:p>
    <w:p>
      <w:pPr>
        <w:pStyle w:val="TextBody"/>
        <w:spacing w:lineRule="auto" w:line="300"/>
        <w:ind w:right="0" w:firstLine="709"/>
        <w:jc w:val="both"/>
        <w:rPr>
          <w:rFonts w:ascii="Arial Narrow" w:hAnsi="Arial Narrow" w:cs="Arial Narrow"/>
          <w:b/>
          <w:b/>
          <w:sz w:val="8"/>
          <w:szCs w:val="8"/>
        </w:rPr>
      </w:pPr>
      <w:r>
        <w:rPr>
          <w:rFonts w:cs="Arial Narrow" w:ascii="Arial Narrow" w:hAnsi="Arial Narrow"/>
          <w:b/>
          <w:sz w:val="8"/>
          <w:szCs w:val="8"/>
        </w:rPr>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Максим Сергеевич говорил о том, что думают жители Кондопоги. Я сейчас вкратце прокомментирую, что думают жители всей России в целом. Мы проводили большой опрос, в котором участвовало 15 тысяч человек. В опрос были включены вопросы по проблемам национального характера. Один вопрос звучал так: как вы считаете, существует ли сегодня в вашем регионе угроза межнациональных конфликтов? Больше всего убеждено в конфликтности на национальной почве более молодое население, и по мере взросления эта напряженность снижается. Грубо говоря, чем дальше человек находится от Советского Союза, тем больше эта проблема для него имеет значение. Но надо сказать о том, что вопрос с такой формулировкой задается во многих исследованиях. Если мы спрашиваем о существовании угрозы, это не означает, что завтра в прессе появятся статьи о том, что люди ожидают каких-то угроз или конфликтов, или опасаются конфликтов. Вообще о том, существует ли угроза межнациональных конфликтов или нет, уровень ответов примерно один и тот же во многих странах мира, там, где живут вместе несколько национальностей, несколько народов. Даже в Японии проводят такие опросы. Так что я не стал бы говорить о том, что высокий уровень людей, которые считают, что существует такая угроза, говорит о том, что это является достаточно серьезной и реальной общественной проблемой или общественной угрозой. Также из опросов видно, что уровень людей, видящих такую угрозу, возрастает по мере роста образования. Тут могут быть различные трактовки. В том числе, это могут быть люди, которые чаще остальных пользуются средствами массовой информации, но, как говорил Фамусов, «да в чтенье прок-то невелик». Мы хотели проанализировать, существуют ли в России какие-то различия между людьми титульной нации, то есть теми, кто считает себя этническими русскими, и теми, кто говорит, что они носители другой российской национальности. Практически никаких различий нет. Между прочим, чувство притеснения и ущемленности, оскорбление и унижение национального достоинства этнические русские чувствуют чуть-чуть побольше, чем прочие. По сути говоря, менталитет между одной и другой группой фактически неразличим. Далее мы измерили уровень социального оптимизма: с какой степенью оптимизма люди смотрят в свое будущее. Представители других национальностей в России проявляют больший оптимизм, чем этнические русские, причем существенно больший: 32% против 25%. Далее: о том, что их материальное положение ухудшится, среди русских считает большее количество людей, нежели среди лиц другой национальности. Когда мы говорим о том, что национальная проблема является одной из наиболее серьезных, если не самой серьезной проблемой в нашем обществе, само общество считает совершенно иначе. Если мы спрашиваем о том, какая из внутренних проблем вашего региона беспокоит вас больше всего, то есть именно о том, что является для человека личностной проблематикой, оказывается, что межнациональные конфликты находятся на последнем месте, причем с очень низким процентным содержанием. Среди этнических русских таковых 2,4%, среди лиц другой российской национальности — 4,4%. Это говорит о том, что сегодня межнациональные конфликты в обществе находятся на периферии общественного сознания и реальной угрозы для жизни общества не представляют. </w:t>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Краткие выводы. Конечно, в обществе существует признание потенциальной угрозы межнациональных конфликтов, как и в любом многонациональном обществе. Основанием для такого мнения служат, во-первых, некомпетентность и коррупция местных властей, во-вторых, связанные с этим конфликты на экономической почве, особенно в среде малого предпринимательства, малого бизнеса, поскольку там столкновение интересов наиболее заметно и наиболее конфликтообразующе. В-третьих, это отсутствие действенного закона, действенного не вообще в стране, а на местах, и коррупция в правоохранительных органах. И, в-четвертых, это постоянные, иногда довольно истеричные информационные поводы в медиапространстве. </w:t>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И еще одна проблема — это проблема социально-психологической адаптации мигрантов, которые приезжают в чужеродную для них среду. Тут нужно иметь в виду следующие обстоятельства: как мигранты и как люди, у которых очень высоки родовые понятия, особенно это касается кавказских народностей, они очень сплоченные. Эта сплоченность для них — среда выживания, способ самосохранения. Также надо иметь в виду, что, например, чеченцы — это нация воинов, а не нация земледельцев, и этот менталитет у них формировался столетиями. Даже среди кавказских народов они считались очень воинственными, иногда даже чрезмерно. Еще Шамиль в XIX веке, будучи на вершине своей власти, говорил: «Скверный у меня народ. Он только тогда ведет себя спокойно, когда над головой его занесена шашка, уже срубившая немало непокорных голов». </w:t>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Наконец, надо иметь в виду то, что эти люди, мигранты второй или третьей волны, кондопожские в том числе, фактически вернулись с войны, с чеченской войны, и попали, как им кажется, на не совсем дружескую или вражескую территорию. Поэтому право силы для них чрезвычайно важно, и они ориентируются именно на право силы, а не на право закона. В совокупности со многими другими факторами это и является условием для потенциального локального взрыва. Но, вместе с тем, эта угроза в сознании населения не является значимой. И в стране мы не нашли значимых различий между титульной нацией и всеми остальными российскими народами. </w:t>
      </w:r>
    </w:p>
    <w:p>
      <w:pPr>
        <w:pStyle w:val="TextBody"/>
        <w:spacing w:lineRule="auto" w:line="300"/>
        <w:ind w:right="0" w:firstLine="709"/>
        <w:jc w:val="both"/>
        <w:rPr>
          <w:rFonts w:ascii="Arial Narrow" w:hAnsi="Arial Narrow" w:cs="Arial Narrow"/>
        </w:rPr>
      </w:pPr>
      <w:r>
        <w:rPr>
          <w:rFonts w:cs="Arial Narrow" w:ascii="Arial Narrow" w:hAnsi="Arial Narrow"/>
        </w:rPr>
      </w:r>
    </w:p>
    <w:p>
      <w:pPr>
        <w:pStyle w:val="TextBody"/>
        <w:spacing w:lineRule="auto" w:line="300"/>
        <w:ind w:right="0" w:firstLine="709"/>
        <w:jc w:val="both"/>
        <w:rPr>
          <w:rFonts w:ascii="Arial Narrow" w:hAnsi="Arial Narrow" w:cs="Arial Narrow"/>
          <w:b/>
          <w:b/>
        </w:rPr>
      </w:pPr>
      <w:r>
        <w:rPr>
          <w:rFonts w:cs="Arial Narrow" w:ascii="Arial Narrow" w:hAnsi="Arial Narrow"/>
          <w:b/>
        </w:rPr>
        <w:t>Глазычев В. Л.</w:t>
      </w:r>
    </w:p>
    <w:p>
      <w:pPr>
        <w:pStyle w:val="TextBody"/>
        <w:spacing w:lineRule="auto" w:line="300"/>
        <w:ind w:right="0" w:firstLine="709"/>
        <w:jc w:val="both"/>
        <w:rPr>
          <w:rFonts w:ascii="Arial Narrow" w:hAnsi="Arial Narrow" w:cs="Arial Narrow"/>
          <w:b/>
          <w:b/>
          <w:sz w:val="8"/>
          <w:szCs w:val="8"/>
        </w:rPr>
      </w:pPr>
      <w:r>
        <w:rPr>
          <w:rFonts w:cs="Arial Narrow" w:ascii="Arial Narrow" w:hAnsi="Arial Narrow"/>
          <w:b/>
          <w:sz w:val="8"/>
          <w:szCs w:val="8"/>
        </w:rPr>
      </w:r>
    </w:p>
    <w:p>
      <w:pPr>
        <w:pStyle w:val="TextBody"/>
        <w:spacing w:lineRule="auto" w:line="300"/>
        <w:ind w:right="0" w:firstLine="709"/>
        <w:jc w:val="both"/>
        <w:rPr>
          <w:rFonts w:ascii="Arial Narrow" w:hAnsi="Arial Narrow" w:cs="Arial Narrow"/>
        </w:rPr>
      </w:pPr>
      <w:r>
        <w:rPr>
          <w:rFonts w:cs="Arial Narrow" w:ascii="Arial Narrow" w:hAnsi="Arial Narrow"/>
        </w:rPr>
        <w:t xml:space="preserve">Спасибо. Я хотел бы добавить только одно. Еще в эпоху, когда Грызлов был министром внутренних дел, а Васильев, нынешний депутат и председатель комитета был его замом, мы обсуждали вопрос о необходимости расщепления полиции на две системы. Аналог известен: ФБР и полиция муниципальная или штата. Без этого обойтись невозможно, потому что то, что мы называем коррумпированностью милиции, есть еще и полная ее сращенность равно как с местной властью, так и с местной полукриминальной публикой. Крайне важно то, что милиция их боится, она боится за собственные семьи. Но если полиция боится преступников, то ее наличие хуже ее отсутствия. </w:t>
      </w:r>
    </w:p>
    <w:p>
      <w:pPr>
        <w:pStyle w:val="TextBody"/>
        <w:spacing w:lineRule="auto" w:line="300"/>
        <w:ind w:right="0" w:firstLine="709"/>
        <w:jc w:val="both"/>
        <w:rPr>
          <w:rFonts w:ascii="Arial Narrow" w:hAnsi="Arial Narrow" w:cs="Arial Narrow"/>
        </w:rPr>
      </w:pPr>
      <w:r>
        <w:rPr>
          <w:rFonts w:cs="Arial Narrow" w:ascii="Arial Narrow" w:hAnsi="Arial Narrow"/>
        </w:rPr>
      </w:r>
    </w:p>
    <w:p>
      <w:pPr>
        <w:pStyle w:val="TextBody"/>
        <w:spacing w:lineRule="auto" w:line="300"/>
        <w:ind w:right="0" w:firstLine="709"/>
        <w:jc w:val="both"/>
        <w:rPr>
          <w:rFonts w:ascii="Arial Narrow" w:hAnsi="Arial Narrow" w:cs="Arial Narrow"/>
          <w:b/>
          <w:b/>
        </w:rPr>
      </w:pPr>
      <w:r>
        <w:rPr>
          <w:rFonts w:cs="Arial Narrow" w:ascii="Arial Narrow" w:hAnsi="Arial Narrow"/>
          <w:b/>
        </w:rPr>
        <w:t>Разумовский Ф. В.</w:t>
      </w:r>
    </w:p>
    <w:p>
      <w:pPr>
        <w:pStyle w:val="TextBody"/>
        <w:spacing w:lineRule="auto" w:line="300"/>
        <w:ind w:right="0" w:firstLine="709"/>
        <w:jc w:val="both"/>
        <w:rPr>
          <w:rFonts w:ascii="Arial Narrow" w:hAnsi="Arial Narrow" w:cs="Arial Narrow"/>
          <w:b/>
          <w:b/>
        </w:rPr>
      </w:pPr>
      <w:r>
        <w:rPr>
          <w:rFonts w:cs="Arial Narrow" w:ascii="Arial Narrow" w:hAnsi="Arial Narrow"/>
          <w:b/>
        </w:rPr>
        <w:t>Истории, телеведущий</w:t>
      </w:r>
    </w:p>
    <w:p>
      <w:pPr>
        <w:pStyle w:val="TextBody"/>
        <w:spacing w:lineRule="auto" w:line="300"/>
        <w:ind w:right="0" w:firstLine="709"/>
        <w:jc w:val="both"/>
        <w:rPr>
          <w:rFonts w:ascii="Arial Narrow" w:hAnsi="Arial Narrow" w:cs="Arial Narrow"/>
          <w:b/>
          <w:b/>
          <w:sz w:val="8"/>
          <w:szCs w:val="8"/>
        </w:rPr>
      </w:pPr>
      <w:r>
        <w:rPr>
          <w:rFonts w:cs="Arial Narrow" w:ascii="Arial Narrow" w:hAnsi="Arial Narrow"/>
          <w:b/>
          <w:sz w:val="8"/>
          <w:szCs w:val="8"/>
        </w:rPr>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Мне показалось крайне симптоматичным то, что после сообщения автора книжки первый вопрос касался того, что надо делать немедленно, каков список рекомендаций. То есть, мы хотим получить ответы прежде, чем задали вопросы. Хотя, по-моему, нужно начинать с вопросов. Наиболее существенными мне кажутся вопросы к национальной культуре, к истории. </w:t>
      </w:r>
    </w:p>
    <w:p>
      <w:pPr>
        <w:pStyle w:val="TextBody"/>
        <w:spacing w:lineRule="auto" w:line="300"/>
        <w:ind w:right="0" w:firstLine="709"/>
        <w:jc w:val="both"/>
        <w:rPr>
          <w:rFonts w:ascii="Arial Narrow" w:hAnsi="Arial Narrow" w:cs="Arial Narrow"/>
        </w:rPr>
      </w:pPr>
      <w:r>
        <w:rPr>
          <w:rFonts w:cs="Arial Narrow" w:ascii="Arial Narrow" w:hAnsi="Arial Narrow"/>
        </w:rPr>
        <w:t xml:space="preserve">Первое: как подобные вещи проистекают в России? Сюжет таков: в 1902 г. в Полтавской губернии сгорают две усадьбы. Они были разгромлены крестьянами. Писатель Владимир Короленко был свидетелем этого погрома, он написал замечательный очерк «О городишках». Но в 1902-м году — это единичное явление. В 1905-м году только в одной Саратовской губернии происходило то, что депутат Государственной Думы Герценштейн называл «фейерверками», за что и был убит. В один день горит триста усадеб, триста погромов совершается только в одной губернии. К 1917-му году идет противостояние белой и черной кости, по сути дела, гражданская война. Очередная смута захватывает пространство империи, и это позволяет политической силе, большевикам, взять власть в свои руки. И до тех пор, пока во всех русских учебниках Гражданская война будет начинаться в 1918-м году, и будет являться следствием революции, мы совершенно не будем понимать, что происходит. Гражданская война предшествует революции. </w:t>
      </w:r>
    </w:p>
    <w:p>
      <w:pPr>
        <w:pStyle w:val="TextBody"/>
        <w:spacing w:lineRule="auto" w:line="300"/>
        <w:ind w:right="0" w:firstLine="709"/>
        <w:jc w:val="both"/>
        <w:rPr>
          <w:rFonts w:ascii="Arial Narrow" w:hAnsi="Arial Narrow" w:cs="Arial Narrow"/>
        </w:rPr>
      </w:pPr>
      <w:r>
        <w:rPr>
          <w:rFonts w:cs="Arial Narrow" w:ascii="Arial Narrow" w:hAnsi="Arial Narrow"/>
        </w:rPr>
        <w:t xml:space="preserve">Следующий момент связан с тем, что у нас вообще нет теории гражданской войны и теории русской смуты. А ведь это основные русские болезни. То, что произошло в Кондопоге — это проявление типичной русской болезни. Такой характер, на мой взгляд, эта болезнь, смута или гражданская война, которая, кстати, не была закончена — этот вопрос был снят Сталиным в 28-м году в результате коллективизации и раскулачивания — приобретает сегодня. Мне кажется, что Россия вообще переживает некую украинизацию. Что я имею в виду? На Украине в XVI и XVII веках проистекали те процессы, которые можно охарактеризовать как утрату национальной элиты. Поскольку основная власть, основная собственность была сосредоточена в руках поляков, они говорили на другом языке, имели другую веру и так далее, местное население с этой элитой уже никак не корреспондировалось, все решалось только техническими, административными, властными и военными путями. А между этими двумя силами была некая прослойка, которая занималась экономической деятельностью, — это украинское еврейство. И активно происходил процесс перетекания местной украинской элиты в элиту польскую. Естественно, местная элита соблазнялась теми привилегиями, которые имело польское шляхетство, возможностями сделать карьеру на королевской, военной или другой службе. Среди национальной элиты возникали недовольные, обойденные, совершающие факты национальной измены. Они являлись к местному украинскому населению и поднимали его на борьбу. Дальше возникло движение Богдана Хмельницкого. Нечто подобное демонстрирует и кондопожский сюжет: это проблема в основном национальной элиты, которая занята своими делами, имеет свои ценности, свой тип поведения и вообще замкнута на решении своих вопросов. Власть в этой ситуации вообще не может работать. Так что ответ на вопрос, что делать в этой ситуации, можно давать только после того, как мы поймем, что там действительно произошло.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Последнее замечание: автор книги очень точно отметил, что национальный вопрос — это табуированная тема в нашей общественной и государственной дискуссии. Дело в том, что в массе своей элита, и интеллектуальная элита прежде всего, не владеет этим вопросом. Потому что все подходы, которые существуют в пространстве западноевропейской культуры, у нас не работают. </w:t>
      </w:r>
    </w:p>
    <w:p>
      <w:pPr>
        <w:pStyle w:val="TextBody"/>
        <w:spacing w:lineRule="auto" w:line="300"/>
        <w:ind w:right="-56" w:firstLine="709"/>
        <w:jc w:val="both"/>
        <w:rPr>
          <w:rFonts w:ascii="Arial Narrow" w:hAnsi="Arial Narrow" w:cs="Arial Narrow"/>
        </w:rPr>
      </w:pPr>
      <w:r>
        <w:rPr>
          <w:rFonts w:cs="Arial Narrow" w:ascii="Arial Narrow" w:hAnsi="Arial Narrow"/>
        </w:rPr>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Зелинская Е. К.</w:t>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Заместитель председателя Комиссии Общественной палаты Российской Федерации по коммуникациям, информационной политике и свободе слова в средствах массовой информации, Вице-президент Общероссийской общественной организации «МедиСоюз»</w:t>
      </w:r>
    </w:p>
    <w:p>
      <w:pPr>
        <w:pStyle w:val="TextBody"/>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right="-56" w:firstLine="709"/>
        <w:jc w:val="both"/>
        <w:rPr>
          <w:rFonts w:ascii="Arial Narrow" w:hAnsi="Arial Narrow" w:cs="Arial Narrow"/>
          <w:bCs/>
        </w:rPr>
      </w:pPr>
      <w:r>
        <w:rPr>
          <w:rFonts w:cs="Arial Narrow" w:ascii="Arial Narrow" w:hAnsi="Arial Narrow"/>
        </w:rPr>
        <w:t xml:space="preserve">Мне кажется, в основе всего, что у нас происходит в стране, в первую очередь лежит отсутствие знания о себе. Отсутствие этих знаний порождает огромное количество стереотипов, мифов и вранья.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Что касается того, что произошло в Карелии. Я там действительно была и провела достаточно  много времени, общаясь с жителями Карелии, не только Кондопоги, но и Петрозаводска, и других маленьких городов. Больше всего я общалась с местными журналистами. Я не тот человек, чтобы преуменьшать проблемы, а тем более их замалчивать. Но мне кажется, то, что сейчас говорится по Кондопоге, это большое преувеличение. Более того, злонамеренное преувеличение. Как обычно,  когда мы говорим о каком-то неправильном действии, нужно искать, кому это выгодно. Получается, что выгодно всем. В первую очередь, это выгодно прессе, которая вокруг этого устраивает целую историю. Обращаю внимание, что когда все это произошло, карельская пресса освещала событие поразительно точно, объективно и своевременно, демонстрируя довольно высокий профессионализм. Если вы помните, эти события произошли в выходные, и так сложилось, что именно в эти дни была годовщина трагедии в Беслане. Все московские федеральные телевизионные каналы присутствовали в это время в Беслане. Поэтому отправить группу корреспондентов в Карелию было технически трудно. Федеральные журналисты оказались там в понедельник или во вторник. И уже по следам происшествия стали передавать страшилки, которые они тут же придумывали на месте: центральные площади, усеянные отрезанными ушами, и так далее. Но самое интересное было даже не это, а то, что буквально на второй день жителей Карелии настигла волна этой информации. Люди собирались уже на сознательно подготовленные митинги и рассказывали друг другу то, что они видели по телевизору. Если раньше говорили «испорченный телефон», то влияние «испорченного телевизора» на события было просто колоссальное, и оно было отмечено всеми наблюдателями.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Кому еще это выгодно? Конечно, местной власти. Потому что под национальный конфликт можно сейчас пристроить все, что угодно. И всему можно найти хорошее объяснение. Я могу привести несколько цифр. Карелия — это довольно большой кусок земли, если посмотреть на карту. И Кондопога не такой уж маленький городок, учитывая окрестные деревеньки и маленькие городишки. Там шахты, там лесозаготовки. Я часто задаю собеседникам вопрос: как вы считаете, сколько чеченцев и жителей иной национальности проживает в этом регионе? Этих самых чеченцев, которые устроили там национальный бунт. Их 60 человек, из них 21 — дети, которые все это время сидели, как интернированные, в лагере и не посещали школу. Обращаю ваше внимание, что мужчин, способных носить оружие, — 12 человек. Из них семеро арестовано. То есть, считать, что эта группа людей может создать реальные проблемы, если в городе существует местная власть, федеральная власть, и нормально работают правоохранительные органы, просто невозможно.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Третья группа, кому это выгодно, — политики. Тут даже и объяснять нечего. Понятно, что сейчас политик любого толка найдет возможность как-то использовать эти события и в качестве иллюстрации, и в качестве призыва, и в качестве симптома и приложить их к больному месту. Что касается реального объяснения того, что произошло, национальная проблема, которая существует так же, как и другие проблемы, имеет вот такую уродливую форму.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Мне кажется, что сегодня есть два серьезных базовых объяснения происходящему. Первое — это отсутствие знания о себе и вранье о себе. И как это преодолевать, у меня нет рецепта. И второе — это невероятная, бессмысленная и самая  опасная для нас коррумпированность правоохранительных органов и их бездеятельность. </w:t>
      </w:r>
    </w:p>
    <w:p>
      <w:pPr>
        <w:pStyle w:val="TextBody"/>
        <w:spacing w:lineRule="auto" w:line="300"/>
        <w:ind w:right="-56" w:firstLine="709"/>
        <w:jc w:val="both"/>
        <w:rPr>
          <w:rFonts w:ascii="Arial Narrow" w:hAnsi="Arial Narrow" w:eastAsia="Arial Narrow" w:cs="Arial Narrow"/>
        </w:rPr>
      </w:pPr>
      <w:r>
        <w:rPr>
          <w:rFonts w:eastAsia="Arial Narrow" w:cs="Arial Narrow" w:ascii="Arial Narrow" w:hAnsi="Arial Narrow"/>
        </w:rPr>
        <w:t xml:space="preserve"> </w:t>
      </w:r>
    </w:p>
    <w:p>
      <w:pPr>
        <w:pStyle w:val="TextBody"/>
        <w:spacing w:lineRule="auto" w:line="300"/>
        <w:ind w:right="-56" w:firstLine="709"/>
        <w:jc w:val="both"/>
        <w:rPr>
          <w:rFonts w:ascii="Arial Narrow" w:hAnsi="Arial Narrow" w:cs="Arial Narrow"/>
          <w:b/>
          <w:b/>
        </w:rPr>
      </w:pPr>
      <w:r>
        <w:rPr>
          <w:rFonts w:cs="Arial Narrow" w:ascii="Arial Narrow" w:hAnsi="Arial Narrow"/>
          <w:b/>
        </w:rPr>
        <w:t>Башкирова Е. И.</w:t>
      </w:r>
    </w:p>
    <w:p>
      <w:pPr>
        <w:pStyle w:val="TextBody"/>
        <w:spacing w:lineRule="auto" w:line="300"/>
        <w:ind w:right="-56" w:firstLine="709"/>
        <w:jc w:val="both"/>
        <w:rPr>
          <w:rFonts w:ascii="Arial Narrow" w:hAnsi="Arial Narrow" w:cs="Arial Narrow"/>
          <w:b/>
          <w:b/>
        </w:rPr>
      </w:pPr>
      <w:r>
        <w:rPr>
          <w:rFonts w:cs="Arial Narrow" w:ascii="Arial Narrow" w:hAnsi="Arial Narrow"/>
          <w:b/>
        </w:rPr>
        <w:t>Генеральный директор ООО «Башкирова и партнёры»</w:t>
      </w:r>
    </w:p>
    <w:p>
      <w:pPr>
        <w:pStyle w:val="TextBody"/>
        <w:spacing w:lineRule="auto" w:line="300"/>
        <w:ind w:right="-56" w:firstLine="709"/>
        <w:jc w:val="both"/>
        <w:rPr>
          <w:rFonts w:ascii="Arial Narrow" w:hAnsi="Arial Narrow" w:cs="Arial Narrow"/>
          <w:b/>
          <w:b/>
          <w:sz w:val="8"/>
          <w:szCs w:val="8"/>
        </w:rPr>
      </w:pPr>
      <w:r>
        <w:rPr>
          <w:rFonts w:cs="Arial Narrow" w:ascii="Arial Narrow" w:hAnsi="Arial Narrow"/>
          <w:b/>
          <w:sz w:val="8"/>
          <w:szCs w:val="8"/>
        </w:rPr>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Мне понравились данные, которые приводил Михаил Тарусин. Наши данные, данные компании «Башкирова и партнеры» аналогичны. Я хочу обратить внимание на то, что меня лично, как социолога и гражданина в этой стране проживающего, совершенно не радует. Все национальные проблемы спущены и стоят далеко не на первых местах не потому, что они не острые и не актуальные, а потому что есть другие проблемы, которые Михаил Тарусин и другие коллеги назвали совершенно правильно. Это проблемы, связанные с физическим выживанием. Это проблемы экономического плана, правовая незащищенность, бедность, и так далее. Они вопиют, и люди ставят их на первое место. Но это не означает, что национальной проблемы не существует.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В начале сентября произошли события в Кондопоге. Мы сразу по следам провели исследование: что думает народ по этому поводу? Не вообще о нацконфликтах, а о том, что произошло. Народ говорит: причина событий в Кондопоге носит исключительно межнациональный характер — 26,6%; конфликт на криминальной почве, который раздут и превращен в межнациональный — 24%; результат провокации со стороны властей Республики Карелия — 11%, и где-то 35% вообще ничего не знают. К вопросу об информированности. Я согласна, что корреляция здесь прямая, и вообще встает вопрос: все телеканалы были забиты информацией, но 35% ничего не знают, не слышали или вообще ничего не поняли. Какие различия социальные? Да, я согласна, социальный статус определяет очень многое. Другие факторы играют гораздо меньшую роль. Наиболее информированными оказались руководители. Они в большей степени полагают, что это были криминальные разборки, хотя про межнациональную роль тоже говорят. Специалисты и рабочие больше говорят о межнациональном противостоянии. А такие группировки, как учащиеся и безработные, практически ничего об этом не знали. Второй вопрос: возможно ли повторение таких событий и конфликтов на этнической почве там, где вы проживаете? 26% честно сказали, что да. Скорее, возможны, чем нет, считают 27%. То есть, больше 50% людей все-таки ожидают чего-то подобного. 12% считают, что невозможно, 12% затруднились ответить. А в Москве людей, ожидающих повторения таких событий, — 62%. Далее мы спросили, что думает народ о том, что необходимо сделать. Выселить лиц кавказской национальности за пределы русских регионов желают 22%, ликвидировать коррупцию в органах власти и милиции — тоже около 20%, улучшить условия жизни людей и решить социальные проблемы — 18%. Мне кажется, надо перестать бороться против этих межнациональных конфликтов, надо создать концепцию и стратегию на уровне государства. В первую очередь надо говорить о положении русского народа. Надо формировать понятие «русский народ», включающее разные этносы, разные национальности, разные религии. Но надо говорить и о положении русского народа, потому что русский народ живет много хуже, чем какие-то другие этносы. Надо создавать Министерство, надо говорить о жизни русского народа, и только когда он будет сильный, тогда и другие национальности будут жить рядом. </w:t>
      </w:r>
    </w:p>
    <w:p>
      <w:pPr>
        <w:pStyle w:val="TextBody"/>
        <w:spacing w:lineRule="auto" w:line="300"/>
        <w:ind w:right="-56" w:firstLine="709"/>
        <w:jc w:val="both"/>
        <w:rPr>
          <w:rFonts w:ascii="Arial Narrow" w:hAnsi="Arial Narrow" w:cs="Arial Narrow"/>
        </w:rPr>
      </w:pPr>
      <w:r>
        <w:rPr>
          <w:rFonts w:cs="Arial Narrow" w:ascii="Arial Narrow" w:hAnsi="Arial Narrow"/>
        </w:rPr>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Глазычев В. Л.</w:t>
      </w:r>
    </w:p>
    <w:p>
      <w:pPr>
        <w:pStyle w:val="TextBody"/>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right="-56" w:firstLine="709"/>
        <w:jc w:val="both"/>
        <w:rPr>
          <w:rFonts w:ascii="Arial Narrow" w:hAnsi="Arial Narrow" w:cs="Arial Narrow"/>
        </w:rPr>
      </w:pPr>
      <w:r>
        <w:rPr>
          <w:rFonts w:cs="Arial Narrow" w:ascii="Arial Narrow" w:hAnsi="Arial Narrow"/>
        </w:rPr>
        <w:t>Спасибо. Честно говоря, я  категорически не согласен с этим, но это мое личное дело. Создание Министерства — это и есть ликвидация проблемы, ликвидация на уровне слов. Пожалуйста, Кирилл Фролов.</w:t>
      </w:r>
    </w:p>
    <w:p>
      <w:pPr>
        <w:pStyle w:val="TextBody"/>
        <w:spacing w:lineRule="auto" w:line="300"/>
        <w:ind w:right="-56" w:firstLine="709"/>
        <w:jc w:val="both"/>
        <w:rPr>
          <w:rFonts w:ascii="Arial Narrow" w:hAnsi="Arial Narrow" w:cs="Arial Narrow"/>
        </w:rPr>
      </w:pPr>
      <w:r>
        <w:rPr>
          <w:rFonts w:cs="Arial Narrow" w:ascii="Arial Narrow" w:hAnsi="Arial Narrow"/>
        </w:rPr>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Фролов К. А.</w:t>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Союз Православных граждан</w:t>
      </w:r>
    </w:p>
    <w:p>
      <w:pPr>
        <w:pStyle w:val="TextBody"/>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right="-56" w:firstLine="709"/>
        <w:jc w:val="both"/>
        <w:rPr>
          <w:rFonts w:ascii="Arial Narrow" w:hAnsi="Arial Narrow" w:cs="Arial Narrow"/>
          <w:bCs/>
        </w:rPr>
      </w:pPr>
      <w:r>
        <w:rPr>
          <w:rFonts w:cs="Arial Narrow" w:ascii="Arial Narrow" w:hAnsi="Arial Narrow"/>
        </w:rPr>
        <w:t xml:space="preserve">Надо сказать большое спасибо Максиму Григорьеву за то, что он в этой книге показал очевидную истину: пока власть и гражданское общество игнорируют русский вопрос, сложные отношения легальной и нелегальной миграции, этими вопросами занимается несистемная и антисистемная оппозиция. И  идеологию этой оппозиции трудно назвать не только русским патриотизмом, но и русским национализмом. ДПНИ — это скорее российский интернационал, важной частью идеологии которого является освобождение нынешней России, якобы, от лишних территорий. Причем эти организации названы Максимом Григорьевым фейк-структурами, православно-тоталитарными и политическими сектами, которые скрывают свои истинные цели, выступая за одно, а в реальности совершая совсем другое. В частности, они построены по принципу тоталитарных сект. Например, с форумов ДПНИ убираются люди, которые говорят, что необходимо признать право Абхазии на интеграцию с Россией. Для них это лишняя территория, населенная этническими нерусскими. Соответственно, еще один манифест их идеологии — это статьи Валерия Соловья, эксперта «Горбачев-фонда» и идеолога Национально-державной партии Севастьянова, Петра Хомякова, которые говорят, что имперское византийское бремя — это главное препятствие к консолидации русской нации, и оно должно быть сброшено. Должна быть сброшена та культура, которая формировала русский народ, и лишние территории. Новый русский национализм — это Россия без Кавказа. Получается, они пытаются перевести идеи наших геополитических оппонентов, после краха брутального либерализма на язык русской культуры. Несомненно, дело пахнет попыткой создания управляемых конфликтов с целью десуверенизации и дезинтеграции России. Власть и общество не имеет стратегии национальной политики, русского вопроса. Хотя вспомним, что своими национальными вопросами занимались постнацистские правительства, например, в постнацистской конституции Германии, аденауэровской конституции, немецкий народ был признан разделенным народом. И поэтому веймарское состояние русского народа, как разделенного народа, — это колоссальный повод для спекуляции. Несомненно, русское возрождение, национальное возрождение, идентичность законны и неизбежны. Весь вопрос только в том, по какому  пути они пойдут. Либо по пути традиционно русской православной культуры, имперостроительства, цивилизационной идентичности, либо по пути эрзацнационализма, который навязывается. Грубо говоря, ДПНИ и прочие занимаются переводом с Бжезинского на русский. И это очень серьезная проблема смыслов, проблема политики. Вопрос инкультурации диаспор, помимо позитивного решения русского вопроса, должен быть поставлен во главу угла. Здесь, собственно, православный опыт. Сейчас в Москве создан центр апостола Фомы, где есть китайский, вьетнамский, корейский, азербайджанский и другие отделы. Цель этого центра — инкультурация через православие. Это серьезный опыт, опыт эффективный, в том числе и в Российской империи, который должен быть востребован. </w:t>
      </w:r>
    </w:p>
    <w:p>
      <w:pPr>
        <w:pStyle w:val="TextBody"/>
        <w:spacing w:lineRule="auto" w:line="300"/>
        <w:ind w:right="-56" w:firstLine="709"/>
        <w:jc w:val="both"/>
        <w:rPr>
          <w:rFonts w:ascii="Arial Narrow" w:hAnsi="Arial Narrow" w:cs="Arial Narrow"/>
          <w:bCs/>
        </w:rPr>
      </w:pPr>
      <w:r>
        <w:rPr>
          <w:rFonts w:cs="Arial Narrow" w:ascii="Arial Narrow" w:hAnsi="Arial Narrow"/>
          <w:bCs/>
        </w:rPr>
      </w:r>
    </w:p>
    <w:p>
      <w:pPr>
        <w:pStyle w:val="TextBody"/>
        <w:spacing w:lineRule="auto" w:line="300"/>
        <w:ind w:right="-56" w:firstLine="709"/>
        <w:jc w:val="both"/>
        <w:rPr/>
      </w:pPr>
      <w:r>
        <w:rPr>
          <w:rFonts w:cs="Arial Narrow" w:ascii="Arial Narrow" w:hAnsi="Arial Narrow"/>
          <w:b/>
          <w:bCs/>
        </w:rPr>
        <w:t>Чадаев А.В.</w:t>
      </w:r>
    </w:p>
    <w:p>
      <w:pPr>
        <w:pStyle w:val="TextBody"/>
        <w:spacing w:lineRule="auto" w:line="300"/>
        <w:ind w:right="-56" w:firstLine="709"/>
        <w:jc w:val="both"/>
        <w:rPr>
          <w:rFonts w:ascii="Arial Narrow" w:hAnsi="Arial Narrow" w:cs="Arial Narrow"/>
          <w:b/>
          <w:b/>
        </w:rPr>
      </w:pPr>
      <w:r>
        <w:rPr>
          <w:rFonts w:cs="Arial Narrow" w:ascii="Arial Narrow" w:hAnsi="Arial Narrow"/>
          <w:b/>
        </w:rPr>
        <w:t>Член Комиссии Общественной палаты Российской Федерации по вопросам регионального развития и местного самоуправления</w:t>
      </w:r>
    </w:p>
    <w:p>
      <w:pPr>
        <w:pStyle w:val="TextBody"/>
        <w:spacing w:lineRule="auto" w:line="300"/>
        <w:ind w:right="-56" w:firstLine="709"/>
        <w:jc w:val="both"/>
        <w:rPr>
          <w:rFonts w:ascii="Arial Narrow" w:hAnsi="Arial Narrow" w:cs="Arial Narrow"/>
          <w:b/>
          <w:b/>
          <w:sz w:val="8"/>
          <w:szCs w:val="8"/>
          <w:lang w:eastAsia="en-US"/>
        </w:rPr>
      </w:pPr>
      <w:r>
        <w:rPr>
          <w:rFonts w:cs="Arial Narrow" w:ascii="Arial Narrow" w:hAnsi="Arial Narrow"/>
          <w:b/>
          <w:sz w:val="8"/>
          <w:szCs w:val="8"/>
          <w:lang w:eastAsia="en-US"/>
        </w:rPr>
      </w:r>
    </w:p>
    <w:p>
      <w:pPr>
        <w:pStyle w:val="TextBody"/>
        <w:spacing w:lineRule="auto" w:line="300"/>
        <w:ind w:right="-56" w:firstLine="709"/>
        <w:jc w:val="both"/>
        <w:rPr>
          <w:rFonts w:ascii="Arial Narrow" w:hAnsi="Arial Narrow" w:cs="Arial Narrow"/>
          <w:bCs/>
          <w:lang w:eastAsia="en-US"/>
        </w:rPr>
      </w:pPr>
      <w:r>
        <w:rPr>
          <w:rFonts w:cs="Arial Narrow" w:ascii="Arial Narrow" w:hAnsi="Arial Narrow"/>
          <w:lang w:eastAsia="en-US"/>
        </w:rPr>
        <w:t xml:space="preserve">К сожалению, в нашем обсуждении случилось то, чего я боялся: мы отошли от обсуждения конкретного локального социума и того, что там произошло, к традиционному разговору о нации, империи, националистах, власти. Это становится традиционным бичом: перевод проблемы в категорию нерешаемых. И в этом смысле книга ценна еще и тем, что там, как на ладони, показывается реальная структура данного конкретного микросоциума, маленького русского городка на 35 тысяч жителей с его социальной стратификацией, с его имущественным расслоением, с его социально-экономическими проблемами, с его внутренней  политикой, с его слухами, мифами и так далее. Как это устроено, как это работает, и в каком смысле является объектом разнообразных политик. Для меня главный урок кондопожских событий состоял в следующем. Ресторанные драки с участием кавказцев происходят в российских городах с периодичностью раз в неделю, в том числе с поножовщиной, с убийствами. То, что случилось в Карелии, на самом деле является результатом наложения нескольких факторов. Во-первых, в это время там шла выборная кампания. И расколовшиеся региональные элиты, разобрав партийные бренды, разбирались друг с другом дальше. Во-вторых, наложился федеральный контекст, где несколько разных сил мучительно ищут какие-нибудь рычаги, чтобы поломать статус-кво. Также существует проблема с русскими корпорациями. Мы говорим чуть ли не о том, что влияние корпораций и государственных корпораций на государственную политику является огромным, но, вместе с этим, они не подменяют собой государство, не становятся государством, не берут на себя государственные функции. Но они также не собираются ограничивать свою деятельность рамками самих себя. В этом смысле я не вижу принципиальной разницы между ролью Газпрома в России и комбината ЦБК, с той только разницей, что Газпром в России поменьше, чем комбинат в городе Кондопога. И всем тем, кто пытается решить проблему в масштабах государства, я бы посоветовал для начала в порядке тренировки попробовать научиться решать или хотя бы изучить проблему в масштабах одного маленького города. </w:t>
      </w:r>
    </w:p>
    <w:p>
      <w:pPr>
        <w:pStyle w:val="TextBody"/>
        <w:spacing w:lineRule="auto" w:line="300"/>
        <w:ind w:right="-56" w:firstLine="709"/>
        <w:jc w:val="both"/>
        <w:rPr>
          <w:rFonts w:ascii="Arial Narrow" w:hAnsi="Arial Narrow" w:cs="Arial Narrow"/>
          <w:bCs/>
          <w:lang w:eastAsia="en-US"/>
        </w:rPr>
      </w:pPr>
      <w:r>
        <w:rPr>
          <w:rFonts w:cs="Arial Narrow" w:ascii="Arial Narrow" w:hAnsi="Arial Narrow"/>
          <w:bCs/>
          <w:lang w:eastAsia="en-US"/>
        </w:rPr>
      </w:r>
    </w:p>
    <w:p>
      <w:pPr>
        <w:pStyle w:val="TextBody"/>
        <w:spacing w:lineRule="auto" w:line="300"/>
        <w:ind w:right="-56" w:firstLine="709"/>
        <w:jc w:val="both"/>
        <w:rPr/>
      </w:pPr>
      <w:r>
        <w:rPr>
          <w:rFonts w:cs="Arial Narrow" w:ascii="Arial Narrow" w:hAnsi="Arial Narrow"/>
          <w:b/>
          <w:bCs/>
        </w:rPr>
        <w:t>Казаков А.Ю.</w:t>
      </w:r>
    </w:p>
    <w:p>
      <w:pPr>
        <w:pStyle w:val="TextBody"/>
        <w:spacing w:lineRule="auto" w:line="300"/>
        <w:ind w:right="-56" w:firstLine="709"/>
        <w:jc w:val="both"/>
        <w:rPr>
          <w:rFonts w:ascii="Arial Narrow" w:hAnsi="Arial Narrow" w:cs="Arial Narrow"/>
          <w:b/>
          <w:b/>
          <w:bCs/>
        </w:rPr>
      </w:pPr>
      <w:r>
        <w:rPr>
          <w:rFonts w:cs="Arial Narrow" w:ascii="Arial Narrow" w:hAnsi="Arial Narrow"/>
          <w:b/>
          <w:bCs/>
        </w:rPr>
        <w:t>Социальный технолог, консультант движения молодых политических экологов Подмосковья «Местные»</w:t>
      </w:r>
    </w:p>
    <w:p>
      <w:pPr>
        <w:pStyle w:val="TextBody"/>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right="-56" w:firstLine="709"/>
        <w:jc w:val="both"/>
        <w:rPr/>
      </w:pPr>
      <w:r>
        <w:rPr>
          <w:rFonts w:cs="Arial Narrow" w:ascii="Arial Narrow" w:hAnsi="Arial Narrow"/>
        </w:rPr>
        <w:t xml:space="preserve">Я думаю, что мало кто будет возражать против  констатации, что мы сейчас являемся свидетелями этнического подъема русского народа. В нем есть погромная составляющая, в которую заложена и энергия передела. Есть экзотическая составляющая в этом подъеме, связанном с архаикой, с эстетством, есть и политическая составляющая. А поскольку она есть, власть сейчас реально стоит перед судьбоносным выбором: что делать с русским национализмом? Я бы сравнил этот выбор с выбором Николая </w:t>
      </w:r>
      <w:r>
        <w:rPr>
          <w:rFonts w:cs="Arial Narrow" w:ascii="Arial Narrow" w:hAnsi="Arial Narrow"/>
          <w:lang w:val="en-US"/>
        </w:rPr>
        <w:t>II</w:t>
      </w:r>
      <w:r>
        <w:rPr>
          <w:rFonts w:cs="Arial Narrow" w:ascii="Arial Narrow" w:hAnsi="Arial Narrow"/>
        </w:rPr>
        <w:t xml:space="preserve">, когда  Сергей Юльевич Витте ему сказал: у вас альтернатива простая: либо конституция, либо диктатура, — и на корню вырезать всех смутьянов. Спасибо великому князю Николаю Николаевичу, который отказался быть диктатором и выбрал конституцию. Сейчас сопоставимый выбор: либо сделать каналы для выхода этой национальной энергии, либо на корню все вырезать. Старый вопрос: в чьем ведении находится национальный подъем, полиции или политики? Если в ведении политики, у власти должны быть инструменты, о чем совершенно справедливо говорил господин Григорьев. И этим инструментом на сегодняшний день являются институты гражданского общества, милиция не может быть этим инструментом. Чтобы не быть голословным, приведу конкретный пример. Например, движение «Местные» в московском регионе, в Московской области. После Кондопоги проходила трехмесячная внутренняя дискуссия в движении «Местные». Молодежь бурлила невероятно. А Подмосковье можно считать «средней» молодежью по России: не московская молодежь, но и не кондопожская. После этой дискуссии были совершены рейды по рынкам, действует ночной дозор, прошли круглые столы с представителями диаспор. </w:t>
      </w:r>
    </w:p>
    <w:p>
      <w:pPr>
        <w:pStyle w:val="TextBody"/>
        <w:spacing w:lineRule="auto" w:line="300"/>
        <w:ind w:right="-56" w:firstLine="709"/>
        <w:jc w:val="both"/>
        <w:rPr>
          <w:rFonts w:ascii="Arial Narrow" w:hAnsi="Arial Narrow" w:cs="Arial Narrow"/>
        </w:rPr>
      </w:pPr>
      <w:r>
        <w:rPr>
          <w:rFonts w:cs="Arial Narrow" w:ascii="Arial Narrow" w:hAnsi="Arial Narrow"/>
        </w:rPr>
        <w:t xml:space="preserve">Я позволю себе маленький комментарий по показанному нам социологическому опросу. Я думаю, что предложенный нам социологический опрос тоже недостаточен. Дело в том, что межнациональные проблемы нельзя объяснить элементарно за счет обнищания, преступности, безработицы. А обнищание, преступность, терроризм можно объяснить элементарно за счет апелляции: вот они, засилье, чужие. Это обычный аргумент ДПНИ-шников, с  которым очень трудно бороться. Так что в этом социологическом опросе вопрос заключается в интерпретации этих данных, а не в констатации. </w:t>
      </w:r>
    </w:p>
    <w:p>
      <w:pPr>
        <w:pStyle w:val="TextBody"/>
        <w:spacing w:lineRule="auto" w:line="300"/>
        <w:ind w:right="-56" w:firstLine="709"/>
        <w:jc w:val="both"/>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rPr>
      </w:pPr>
      <w:r>
        <w:rPr>
          <w:rFonts w:cs="Arial Narrow" w:ascii="Arial Narrow" w:hAnsi="Arial Narrow"/>
          <w:b/>
          <w:bCs/>
        </w:rPr>
        <w:t>Ильичева 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Cs/>
        </w:rPr>
      </w:pPr>
      <w:r>
        <w:rPr>
          <w:rFonts w:cs="Arial Narrow" w:ascii="Arial Narrow" w:hAnsi="Arial Narrow"/>
        </w:rPr>
        <w:t xml:space="preserve">Любое межнациональное событие я всегда рассматриваю с точки зрения следующих вопросов: кому это выгодно, какие ставятся цели, задачи, и чем это закончится. Потому что любой межнациональный конфликт очень удобен для манипуляции общественным мнением. Им можно прикрыть проблемы, сместить акценты с наиболее насущных проблем. В городе нет сахара. Какой может быть сахар, если враги набежали, убивать будут. Я считаю, что сейчас необходимо обратиться к опыту сосуществования и выживания тех территорий, которые на протяжении многих веков являются представителями многонационального населения. Я сама уроженка города Ростова-на-Дону, и хочу с вами поделиться следующими своими наблюдениями. 15 лет назад, перебравшись в Москву, я впервые себя поймала на том, что начала различать население по национальности. Именно здесь, в Москве. Почему? Потому что в Ростове это не принято. Дон, который на протяжении многих веков являлся форпостом границ России, внутри не мог допустить никаких национальных конфликтов. Приведу пример: вспышки национальных конфликтов в Карабахе. Тут же прибыли глашатаи из Армении в Ростов-на-Дону. Но ростовские армяне сказали: нет, нам это не нужно. И мы ставим вас в известность, уважаемые собравшиеся, что мы здесь живем очень мирно и дружно. И поставим в известность власти о готовящихся определенных акциях возмущения на территории Ростова. Такие многонациональные территории имеют очень большой опыт, определенную сложившуюся культуру и менталитет сосуществования. Там не возникает таких проблем, потому что власти, местное самоуправление в лице казачества, имеют определенные цели и задачи. Хотя я могу отметить, что в последние годы, когда пошел массовый приток населения из Узбекистана, Киргизии, к такой массовой миграции территории не были готовы. Возникали какие-то конфликты, но все равно это решалось силами местных властей. Поэтому, на мой взгляд, Общественной палате нужно обратить внимание на опыт определенных территорий, на систему взаимодействия властей с правоохранительными органами, которые тоже являются властью, на выстраивание политики взаимоотношений с населением, выстраивание системы местного самоуправления. Безусловно, основная цель — это профилактика национальных конфликтов и манипуляций с помощью национальных конфликтов массовым сознанием. Спасиб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Cs/>
        </w:rPr>
      </w:pPr>
      <w:r>
        <w:rPr>
          <w:rFonts w:cs="Arial Narrow" w:ascii="Arial Narrow" w:hAnsi="Arial Narrow"/>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rPr>
      </w:pPr>
      <w:r>
        <w:rPr>
          <w:rFonts w:cs="Arial Narrow" w:ascii="Arial Narrow" w:hAnsi="Arial Narrow"/>
          <w:b/>
          <w:bCs/>
        </w:rPr>
        <w:t>Глазычев В. Л.</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rPr>
      </w:pPr>
      <w:r>
        <w:rPr>
          <w:rFonts w:cs="Arial Narrow" w:ascii="Arial Narrow" w:hAnsi="Arial Narrow"/>
        </w:rPr>
        <w:t xml:space="preserve">Уважаемые коллеги! По горячим следам  проведена работа, имеющая право на статус научной работы. Я очень признателен всем за активное участие. Спасиб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rPr>
      </w:pPr>
      <w:r>
        <w:rPr>
          <w:rFonts w:cs="Arial Narrow" w:ascii="Arial Narrow" w:hAnsi="Arial Narrow"/>
          <w:b/>
          <w:bCs/>
        </w:rPr>
        <w:t>Чадаев А. 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b/>
          <w:b/>
          <w:bCs/>
          <w:sz w:val="8"/>
          <w:szCs w:val="8"/>
        </w:rPr>
      </w:pPr>
      <w:r>
        <w:rPr>
          <w:rFonts w:cs="Arial Narrow" w:ascii="Arial Narrow" w:hAnsi="Arial Narrow"/>
          <w:b/>
          <w:bCs/>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ind w:right="-56" w:firstLine="709"/>
        <w:jc w:val="both"/>
        <w:rPr>
          <w:rFonts w:ascii="Arial Narrow" w:hAnsi="Arial Narrow" w:cs="Arial Narrow"/>
        </w:rPr>
      </w:pPr>
      <w:r>
        <w:rPr>
          <w:rFonts w:cs="Arial Narrow" w:ascii="Arial Narrow" w:hAnsi="Arial Narrow"/>
        </w:rPr>
        <w:t>Я хочу поблагодарить Комиссию Общественной палаты по местному самоуправлению и региональному развитию, без которой в Кондопоге никакого опроса не получилось бы, и ее председателя Вячеслава Леонидовича Глазычева.</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й основной"/>
    <w:basedOn w:val="Normal"/>
    <w:qFormat/>
    <w:pPr>
      <w:spacing w:lineRule="auto" w:line="264"/>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4:00Z</dcterms:created>
  <dc:creator>Антон</dc:creator>
  <dc:description/>
  <dc:language>en-US</dc:language>
  <cp:lastModifiedBy>.</cp:lastModifiedBy>
  <cp:lastPrinted>2007-04-28T20:20:00Z</cp:lastPrinted>
  <dcterms:modified xsi:type="dcterms:W3CDTF">2007-05-07T08:04:00Z</dcterms:modified>
  <cp:revision>2</cp:revision>
  <dc:subject/>
  <dc:title>Ипотека – клуб «4 ноября», 15 ноября 2005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063660</vt:r8>
  </property>
  <property fmtid="{D5CDD505-2E9C-101B-9397-08002B2CF9AE}" pid="3" name="_AuthorEmail">
    <vt:lpwstr>abz2@inop.ru</vt:lpwstr>
  </property>
  <property fmtid="{D5CDD505-2E9C-101B-9397-08002B2CF9AE}" pid="4" name="_AuthorEmailDisplayName">
    <vt:lpwstr>Александр Зябрев</vt:lpwstr>
  </property>
  <property fmtid="{D5CDD505-2E9C-101B-9397-08002B2CF9AE}" pid="5" name="_EmailSubject">
    <vt:lpwstr/>
  </property>
  <property fmtid="{D5CDD505-2E9C-101B-9397-08002B2CF9AE}" pid="6" name="_PreviousAdHocReviewCycleID">
    <vt:r8>-1596159483</vt:r8>
  </property>
</Properties>
</file>