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i/>
          <w:i/>
        </w:rPr>
      </w:pPr>
      <w:r>
        <w:rPr>
          <w:i/>
        </w:rPr>
        <w:t>Приложение №1.3 к Положению о требованиях, предъявляемых к финансовой отчетности Грантополучателя. Различия между трудовыми и гражданско-правовыми договорами.</w:t>
      </w:r>
    </w:p>
    <w:p>
      <w:pPr>
        <w:pStyle w:val="Normal"/>
        <w:tabs>
          <w:tab w:val="clear" w:pos="709"/>
          <w:tab w:val="left" w:pos="8490" w:leader="none"/>
        </w:tabs>
        <w:rPr>
          <w:i/>
          <w:i/>
        </w:rPr>
      </w:pPr>
      <w:r>
        <w:rPr>
          <w:i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ичия трудового и гражданско-правового договор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формлении гражданско-правового договора с физическим лицом на выполнение определенных работ (оказание услуг) в рамках Договора гранта Грантополучателю следует знать, в чем состоят его отличия от трудового договора.</w:t>
      </w:r>
    </w:p>
    <w:p>
      <w:pPr>
        <w:pStyle w:val="Normal"/>
        <w:ind w:firstLine="709"/>
        <w:jc w:val="both"/>
        <w:rPr/>
      </w:pPr>
      <w:r>
        <w:rPr/>
        <w:t>Существенными условиями работы по трудовому договору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воение работнику должности, специальности, профессии с указанием квалификации в соответствии со штатным расписанием организации или закрепление за ним конкретной трудовой фун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процесса труда (а не его конечного результата) в соответствии с тарифными ставками, должностными окладами работника, с учетом доплат, надбавок, поощрительных выплат, компенсаций и льг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ботнику соответствующих условий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ботнику видов и условий социального страх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работником правил внутреннего трудового распорядка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начала работ (в гражданско-правовом договоре - дата начала и окончания рабо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а заработной платы ежемесяч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этим признакам договор, заключенный организацией с физическим лицом, может быть квалифицирован как трудовой в отличие от гражданско-правового договора, который этими признаками не облада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работ по гражданско-правовому договору исполнитель не обязан соблюдать режим работы и отдыха, установленный в организации Грантополучателя, ему оплачивается конечный результат на основании подписанного акта приема-сдачи работ, организация Грантополучателя не предоставляет исполнителю отпуск, не оплачива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ольничный лист</w:t>
        </w:r>
      </w:hyperlink>
      <w:r>
        <w:rPr>
          <w:rFonts w:cs="Times New Roman" w:ascii="Times New Roman" w:hAnsi="Times New Roman"/>
          <w:sz w:val="24"/>
          <w:szCs w:val="24"/>
        </w:rPr>
        <w:t>, не оплачивает суточ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ключении договоров гражданско-правового характера необходимо учитывать тот момент, что частью 3 ст. 9 Закона № 212-ФЗ от 24.07.2009 г. установлено, что в базу для начисления страховых взносов не включаются в части страховых взносов, подлежащих уплате в ФСС РФ, </w:t>
      </w:r>
      <w:r>
        <w:rPr>
          <w:rFonts w:cs="Times New Roman" w:ascii="Times New Roman" w:hAnsi="Times New Roman"/>
          <w:sz w:val="24"/>
          <w:szCs w:val="24"/>
          <w:u w:val="single"/>
        </w:rPr>
        <w:t>любые вознаграждения, выплачиваемые физическим лицам по договорам гражданско-правов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, а следовательно, </w:t>
      </w:r>
      <w:r>
        <w:rPr>
          <w:rFonts w:cs="Times New Roman" w:ascii="Times New Roman" w:hAnsi="Times New Roman"/>
          <w:sz w:val="24"/>
          <w:szCs w:val="24"/>
          <w:u w:val="single"/>
        </w:rPr>
        <w:t>взносами на обязательное социальное страхование на случай временной нетрудоспособности и в связи с материнством (2,9%)</w:t>
      </w:r>
      <w:r>
        <w:rPr>
          <w:rFonts w:cs="Times New Roman" w:ascii="Times New Roman" w:hAnsi="Times New Roman"/>
          <w:sz w:val="24"/>
          <w:szCs w:val="24"/>
        </w:rPr>
        <w:t xml:space="preserve">, подлежащими уплате в Фонд социального страхования РФ, указанные вознагра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не облагаю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1 ст. 5 Федерального закона от 24.07.1998 N 125-ФЗ "Об обязательном социальном страховании от несчастных случаев на производстве и профессиональных заболеваний" физические лица, выполняющие работу на основании гражданско-правового договора, подлежат обязательному социальному страхованию от несчастных случаев на производстве и профессиональных заболеваний (0,2%), если согласно </w:t>
      </w:r>
      <w:r>
        <w:rPr>
          <w:rFonts w:cs="Times New Roman" w:ascii="Times New Roman" w:hAnsi="Times New Roman"/>
          <w:sz w:val="24"/>
          <w:szCs w:val="24"/>
          <w:u w:val="single"/>
        </w:rPr>
        <w:t>указанному договору страхователь обязан уплачивать страховщику соответствующие взносы</w:t>
      </w:r>
      <w:r>
        <w:rPr>
          <w:rFonts w:cs="Times New Roman" w:ascii="Times New Roman" w:hAnsi="Times New Roman"/>
          <w:sz w:val="24"/>
          <w:szCs w:val="24"/>
        </w:rPr>
        <w:t xml:space="preserve">. Таким образом, </w:t>
      </w:r>
      <w:r>
        <w:rPr>
          <w:rFonts w:cs="Times New Roman" w:ascii="Times New Roman" w:hAnsi="Times New Roman"/>
          <w:sz w:val="24"/>
          <w:szCs w:val="24"/>
          <w:u w:val="single"/>
        </w:rPr>
        <w:t>если условие</w:t>
      </w:r>
      <w:r>
        <w:rPr>
          <w:rFonts w:cs="Times New Roman" w:ascii="Times New Roman" w:hAnsi="Times New Roman"/>
          <w:sz w:val="24"/>
          <w:szCs w:val="24"/>
        </w:rPr>
        <w:t xml:space="preserve"> о начислении страховых взносов от несчастных случаев на производстве и профессиональных заболеваний </w:t>
      </w:r>
      <w:r>
        <w:rPr>
          <w:rFonts w:cs="Times New Roman" w:ascii="Times New Roman" w:hAnsi="Times New Roman"/>
          <w:sz w:val="24"/>
          <w:szCs w:val="24"/>
          <w:u w:val="single"/>
        </w:rPr>
        <w:t>не содержится в гражданско-правовом договоре</w:t>
      </w:r>
      <w:r>
        <w:rPr>
          <w:rFonts w:cs="Times New Roman" w:ascii="Times New Roman" w:hAnsi="Times New Roman"/>
          <w:sz w:val="24"/>
          <w:szCs w:val="24"/>
        </w:rPr>
        <w:t xml:space="preserve">, который организация заключит с физическим лицом, то </w:t>
      </w:r>
      <w:r>
        <w:rPr>
          <w:rFonts w:cs="Times New Roman" w:ascii="Times New Roman" w:hAnsi="Times New Roman"/>
          <w:sz w:val="24"/>
          <w:szCs w:val="24"/>
          <w:u w:val="single"/>
        </w:rPr>
        <w:t>начислять указанные взносы не нужно</w:t>
      </w:r>
      <w:r>
        <w:rPr>
          <w:rFonts w:cs="Times New Roman" w:ascii="Times New Roman" w:hAnsi="Times New Roman"/>
          <w:sz w:val="24"/>
          <w:szCs w:val="24"/>
        </w:rPr>
        <w:t>, а если данное условие будет прописано в договоре, то начислять их необходимо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личительные признаки гражданско-правового договора от трудового приведены в следующей таблице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130"/>
        <w:gridCol w:w="4300"/>
      </w:tblGrid>
      <w:tr>
        <w:trPr>
          <w:trHeight w:val="23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овой договор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ражданско-правовой договор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Приложение №1.12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заключения договора</w:t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оговор заключается либо на неопределенный срок, либо на определенный  (срочный трудовой договор). Договор считается заключенным на неопределенный срок в случае,  если в нем не оговорен срок его действия. При этом срочный трудовой договор заключается на срок не более пяти лет в случаях, когда  трудовые отношения не могут быть установлены  на неопределенный срок в силу характера предстоящей работы или условий ее выполнения (ст. ст. 58, 59 ТК РФ)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жданско-правовом договоре указываются начальный и конечный сроки выполнения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и/должностные обязанности</w:t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оговор заключается на выполнение  работы по должности в соответствии со штатным расписанием, профессии, специальности с указанием квалификации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й договор заключается на выполнение определенного вида работ (услуг)</w:t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вая книжка</w:t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на работу по трудовому договору работодатель вносит в трудовую книжку  работника сведения о нем и выполняемой им работе, а также основания прекращения данного трудового договора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ми Гражданского кодекса не предусмотрено внесения в трудовую книжку работника сведений о нем и выполняемой им работе по гражданско-правовому договору</w:t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внутреннего распорядка</w:t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ь до подписания трудового договора должен ознакомить работника с правилами внутреннего трудового распорядка. Работник  со своей стороны обязан соблюдать действующие у данного работодателя правила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и выполнении предусмотренной в гражданско-правовом договоре работы не обязан соблюдать правила внутреннего трудового распорядка заказчика</w:t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тии и компенсации</w:t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у при приеме на работу по трудовому договору предоставляются гарантии и компенсации, предусмотренные Трудовым кодексом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Гражданским кодексом не предусмотрены</w:t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/выполненной работы</w:t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работнику устанавливается в соответствии с действующей у работодателя системой оплаты труда, которая включает в себя тарифные ставки, оклады (должностные оклады), компенсационные и стимулирующие выплаты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жданско-правовом договоре указывается вознаграждение за выполненную работу (оказанную услугу)</w:t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латы вознаграждения</w:t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выплачивается ежемесячно непосредственно работнику два раза в установленный коллективным (трудовым) договором день.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полнения работы надлежащим образом и в согласованный срок заказчик обязан уплатить исполнителю установленную договором сумму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аванса возможно только при специальном условии, описанном в гражданско-правовом договоре.</w:t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ая ответственность</w:t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возмещает работодателю причиненный ему прямой действительный ущерб. Если с работником не заключен договор о полной материальной ответственности, то он возмещает работодателю причиненный ущерб в размере среднемесячной зарплаты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писании гражданско-правового договора подряда риски распределяются между сторонам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отношения являются достаточно жесткой и обязывающей формой взаимодействия работника и работодателя. А гражданско-правовые отношения строятся на гораздо более свободных условиях. Они регулируются гражданским, а не трудовым законодательств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обенности заключения договоров гражданско-правового характера:</w:t>
      </w:r>
    </w:p>
    <w:p>
      <w:pPr>
        <w:pStyle w:val="Normal"/>
        <w:ind w:firstLine="709"/>
        <w:jc w:val="both"/>
        <w:rPr/>
      </w:pPr>
      <w:r>
        <w:rPr/>
        <w:t>При заключении договоров гражданско-правового характера (далее – договор, договор ГПХ) Грантополучатель должен принимать во внимание также следующие моменты:</w:t>
      </w:r>
    </w:p>
    <w:p>
      <w:pPr>
        <w:pStyle w:val="Normal"/>
        <w:ind w:firstLine="709"/>
        <w:jc w:val="both"/>
        <w:rPr/>
      </w:pPr>
      <w:r>
        <w:rPr/>
        <w:t>1. При заключении договора с индивидуальным предпринимателем (далее – ИП), рекомендуется принимать во внимание тот факт, что услуги, оказываемые индивидуальным предпринимателем должны соответствовать виду деятельности, указанному в его свидетельстве ЕГРИ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антополучателю следует избегать одновременного заключения договор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 физическим лицом, действующим по трудовому либо гражданско-правовому договору, и заключение договора с подрядной организацией, где в качестве представителя со стороны организации подрядчика выступает то же самое физическое лиц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 физическим лицом, действующим по трудовому либо гражданско-правовому договору, и заключение договора с ним же как с ИП.</w:t>
      </w:r>
    </w:p>
    <w:p>
      <w:pPr>
        <w:pStyle w:val="Normal"/>
        <w:ind w:firstLine="709"/>
        <w:jc w:val="both"/>
        <w:rPr/>
      </w:pPr>
      <w:r>
        <w:rPr/>
        <w:t>Практика заключения договоров гражданско-правового характера с организацией, руководителем которой является аффилированное лицо (</w:t>
      </w:r>
      <w:r>
        <w:rPr>
          <w:u w:val="single"/>
        </w:rPr>
        <w:t>один из сотрудников/учредителей либо лицо, входящее в высший орган управления организацией)</w:t>
      </w:r>
      <w:r>
        <w:rPr/>
        <w:t xml:space="preserve"> может повлечь за собой требование со стороны налоговых органов дополнительной проверки как Грантополучателя, так и его контрагента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Также это может свидетельствовать о </w:t>
      </w:r>
      <w:r>
        <w:rPr>
          <w:u w:val="single"/>
        </w:rPr>
        <w:t>неэффективном расходовании бюджетных средств на осуществление целевых расходов на проведение конкретного научного исследования.</w:t>
      </w:r>
    </w:p>
    <w:p>
      <w:pPr>
        <w:pStyle w:val="Normal"/>
        <w:ind w:firstLine="709"/>
        <w:jc w:val="both"/>
        <w:rPr/>
      </w:pPr>
      <w:r>
        <w:rPr/>
        <w:t>3. При заключении договоров с исполнителями необходимо указывать выполняемые работы строго индивидуально, а не включать в договор с отдельным исполнителем весь комплекс работ, выполняемый всеми исполнителями в це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заключении договоров ГПХ с физическими лицами, являющимися также и штатными сотрудниками организации, следует учитывать, что функции, указанные в договоре ГПХ, не могут совпадать с должностными обязанностями сотрудника организации согласно должностной инстру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заключении договора ГПХ на выполнение полевых работ (проведение массового опроса/модерирование глубинных интервью/модерирование фокус-групповых дискуссий и пр.) следует учитывать, что исполнитель, выполняющий вышеперечисленные работы, не может являться и исполнителем, контролирующим качество вышеперечислен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едение полевых работ в рамках одного договора и контроль этих работ в рамках другого договора, осуществляемый одним и тем же лицом (исполнителем), свидетельствует о неэффективном расходовании бюджетных средств на осуществление целевых расходов на проведение конкретного научного иссле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sectPr>
      <w:footerReference w:type="default" r:id="rId5"/>
      <w:type w:val="nextPage"/>
      <w:pgSz w:w="11906" w:h="16838"/>
      <w:pgMar w:left="1134" w:right="56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vasilevitch">
    <w:name w:val="evasilevitch"/>
    <w:qFormat/>
    <w:rPr>
      <w:rFonts w:ascii="Arial" w:hAnsi="Arial" w:cs="Arial"/>
      <w:color w:val="00000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ind w:left="142" w:hanging="0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double" w:sz="6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846;fld=134;dst=100014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inop.ru/files/konkurs6/p1.12.doc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08:00Z</dcterms:created>
  <dc:creator>evasilevitch</dc:creator>
  <dc:description/>
  <cp:keywords/>
  <dc:language>en-US</dc:language>
  <cp:lastModifiedBy>Jack</cp:lastModifiedBy>
  <cp:lastPrinted>2013-02-12T18:10:00Z</cp:lastPrinted>
  <dcterms:modified xsi:type="dcterms:W3CDTF">2013-02-12T17:27:00Z</dcterms:modified>
  <cp:revision>4</cp:revision>
  <dc:subject/>
  <dc:title>УТВЕРЖДАЮ</dc:title>
</cp:coreProperties>
</file>