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4680" w:hanging="0"/>
        <w:rPr/>
      </w:pPr>
      <w:r>
        <w:rPr/>
        <w:t>Приложение 9.</w:t>
      </w:r>
    </w:p>
    <w:p>
      <w:pPr>
        <w:pStyle w:val="Normal"/>
        <w:spacing w:lineRule="auto" w:line="300"/>
        <w:ind w:left="4680" w:hanging="0"/>
        <w:rPr/>
      </w:pPr>
      <w:r>
        <w:rPr/>
        <w:t xml:space="preserve">К Положению «О проведении </w:t>
      </w:r>
      <w:r>
        <w:rPr>
          <w:lang w:val="en-US"/>
        </w:rPr>
        <w:t>II</w:t>
      </w:r>
      <w:r>
        <w:rPr/>
        <w:t xml:space="preserve"> Открытого конкурса проектов некоммерческих неправительственных организаций, имеющих социальное значение, в сфере проведения социологических исследований и мониторинга состояния гражданского общества «Проблемы развития современного российского общества»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>
          <w:b/>
        </w:rPr>
        <w:t>ОФОРМЛЕНИЕ УВЕДОМЛЕНИЯ ПОБЕДИТЕЛЯ КОНКУРСА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Институт общественного проектирования не позднее 3 дней после оформления протокола об итогах конкурса извещает победителей конкурса о принятых в отношении них Конкурсной комиссией решениях путём вручения им под расписку соответствующего уведомления, либо путём направления таких уведомлений по почте (заказным письмом)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Открытый конкурс проектов некоммерческих неправительственных организаций, имеющих социальное значение, в сфере проведения социологических исследований 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ниторинга состояния гражданского общ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облемы развития современного российского общ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92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</w:tblGrid>
      <w:tr>
        <w:trPr/>
        <w:tc>
          <w:tcPr>
            <w:tcW w:w="5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 руководителя организации-победителя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 И.О. руководителя организации-победителя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___________________________________ 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звещаем Вас, что проект «___________________________________________ ______________________________» представленный Вашей организацией ________ ___________________________________________________________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крытый конкурс проектов некоммерческих неправительственных организаций, имеющих социальное значение, в сфере проведения социологических исследований и мониторинга состояния гражданского общества «Проблемы развития современного российского общества» решением Конкурсной комиссии от __ _________ 2008 года признан победителям конкурс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указанного проекта Вашей организации в соответствии с решением Конкурсной комиссии предоставляется грант в сумме _________________ рублей (____________________________________________________ рублей) 00 коп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инаем Вам, что в соответствии с условиями проведения конкурса Ваша организация должна не позднее __ ____________ 2008 года заключить договор гранта с Институтом общественного проектир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ля подписания договора гранта Вы должны не позднее ___ _____________ 2008 года предоставить нотариально заверенные коп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000" w:leader="none"/>
        </w:tabs>
        <w:suppressAutoHyphens w:val="true"/>
        <w:spacing w:lineRule="auto" w:line="276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видетельства о внесении записи в Единый государственный реестр юридических ли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000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а и учредительного договора, а также всех изменений и дополнений к ним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справки из налогового орг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000" w:leader="none"/>
        </w:tabs>
        <w:suppressAutoHyphens w:val="true"/>
        <w:spacing w:lineRule="auto" w:line="276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правку из налогового органа о наличии задолженности по платежам в федеральный, региональный и местный бюджеты по состоянию на последнюю отчётную дату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000" w:leader="none"/>
        </w:tabs>
        <w:suppressAutoHyphens w:val="true"/>
        <w:spacing w:lineRule="auto" w:line="276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правку о действующих расчётных (текущих) рублёвых счетах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заключения в установленные сроки договора гранта по вине Вашей организации, решением Конкурсной комиссии Ваша организации будет исключена из числа победителей, а высвободившиеся при этом средства решением конкурсной комиссии будут перераспределены среди других организаций-победителей конкурса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емся на Вашу организованность и оперативность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дравляем Вас с победой в конкурсе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Конкурсной комиссии</w:t>
      </w:r>
    </w:p>
    <w:p>
      <w:pPr>
        <w:pStyle w:val="Normal"/>
        <w:tabs>
          <w:tab w:val="clear" w:pos="708"/>
          <w:tab w:val="left" w:pos="-720" w:leader="none"/>
          <w:tab w:val="left" w:pos="702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Института общественного проектирования» </w:t>
        <w:tab/>
        <w:t>___________ Фадеев В.А.</w:t>
      </w:r>
    </w:p>
    <w:p>
      <w:pPr>
        <w:pStyle w:val="Normal"/>
        <w:tabs>
          <w:tab w:val="clear" w:pos="708"/>
          <w:tab w:val="left" w:pos="-720" w:leader="none"/>
          <w:tab w:val="left" w:pos="702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75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__ ноября 2008 год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14:00Z</dcterms:created>
  <dc:creator>abz</dc:creator>
  <dc:description/>
  <cp:keywords/>
  <dc:language>en-US</dc:language>
  <cp:lastModifiedBy>abz</cp:lastModifiedBy>
  <dcterms:modified xsi:type="dcterms:W3CDTF">2010-02-18T09:36:00Z</dcterms:modified>
  <cp:revision>6</cp:revision>
  <dc:subject/>
  <dc:title/>
</cp:coreProperties>
</file>