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111" w:hanging="0"/>
        <w:jc w:val="both"/>
        <w:rPr/>
      </w:pPr>
      <w:r>
        <w:rPr>
          <w:sz w:val="24"/>
          <w:szCs w:val="24"/>
        </w:rPr>
        <w:t>Приложение 7.</w:t>
      </w:r>
    </w:p>
    <w:p>
      <w:pPr>
        <w:pStyle w:val="Normal"/>
        <w:spacing w:lineRule="auto" w:line="300"/>
        <w:ind w:left="4111" w:hanging="0"/>
        <w:jc w:val="both"/>
        <w:rPr/>
      </w:pPr>
      <w:r>
        <w:rPr>
          <w:sz w:val="24"/>
          <w:szCs w:val="24"/>
        </w:rPr>
        <w:t xml:space="preserve">К Положению «О проведен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го конкурса проектов некоммерческих неправительственных организаций, имеющих социальное значение, в сфере проведения социологических исследований и мониторинга состояния гражданского общества «Проблемы развития современного российского общества»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ПОБЕДИТЕЛЕЙ КОНКУРСА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ловия реализации проектов оцениваются Конкурсной комиссией на основе их детальной проработанности и социальной значимости. В основу критериев был положен принцип оформления содержания заявки как профессиональной программы социологического исследования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2. Критерии определения победителей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сновные критерии определения победител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аявки.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i/>
          <w:sz w:val="24"/>
          <w:szCs w:val="24"/>
        </w:rPr>
        <w:t>Заявка должна быть оформлена в соответствии с формальными требованиями, изложенными в Положении о проведении конкурса и содержать весь требуемый перечень документов и приложе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1066" w:hanging="357"/>
        <w:jc w:val="both"/>
        <w:rPr/>
      </w:pPr>
      <w:r>
        <w:rPr>
          <w:sz w:val="24"/>
          <w:szCs w:val="24"/>
        </w:rPr>
        <w:t>Соответствие проекта целям, задачам и тематике конкур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онятию «социологическое исследование».</w:t>
      </w:r>
    </w:p>
    <w:p>
      <w:pPr>
        <w:pStyle w:val="Normal"/>
        <w:spacing w:lineRule="auto" w:line="30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ние предлагаемого проекта должно быть изложено в рамках заявки на проведение конкретного социологического исследования, в соответствии с общепринятыми профессиональными требованиями к программе социологического ис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учная и общественная актуальность темы.</w:t>
      </w:r>
    </w:p>
    <w:p>
      <w:pPr>
        <w:pStyle w:val="Normal"/>
        <w:spacing w:lineRule="auto" w:line="30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должна быть научно значимой в сфере изучения развития современного российского общества, основных проблем и задач, связанных с постоянно ведущимися научными исследованиями этого процесса, а также иметь общественную значимость, т.е. быть востребованной широким кругом различных социальных групп или обществом в целом.</w:t>
      </w:r>
    </w:p>
    <w:p>
      <w:pPr>
        <w:pStyle w:val="Normal"/>
        <w:spacing w:lineRule="auto" w:line="30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может опираться на перечень, рекомендуемый Положением о проведении конкурса или выходить за его рамки, соответствия выше перечисленным требовани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учно-практический результат проекта и его научная ценность на данный момент и в перспективе.</w:t>
      </w:r>
    </w:p>
    <w:p>
      <w:pPr>
        <w:pStyle w:val="Normal"/>
        <w:spacing w:lineRule="auto" w:line="30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ом проекта должно быть новое научное знание, в принципе применимое на практике в решении проблем развития современного российского общества или содержащее рекомендации к такому примен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лей и задач исследования.</w:t>
      </w:r>
    </w:p>
    <w:p>
      <w:pPr>
        <w:pStyle w:val="Normal"/>
        <w:spacing w:lineRule="auto" w:line="30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 должна содержать ясно сформулированную общую цель исследования, в полном объеме раскрывающую тему проекта, а также задачи, ведущие к достижению этой цели, как аналитические, так и организационные, полностью описывающие научный подход к решению поставленной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личие конкретной методологии, включающей описание выборки, методов сбора и обработки данных, механизм анализа результатов.</w:t>
      </w:r>
    </w:p>
    <w:p>
      <w:pPr>
        <w:pStyle w:val="Normal"/>
        <w:spacing w:lineRule="auto" w:line="30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 должна содержать ясное и логичное описание методики проекта, избранные методы должны быть адекватны цели и задачам исследования. Так же этим критериям должны соответствовать концепция и объём выборки, методы её реализации и последующей обработки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1066" w:hanging="357"/>
        <w:jc w:val="both"/>
        <w:rPr/>
      </w:pPr>
      <w:r>
        <w:rPr>
          <w:sz w:val="24"/>
          <w:szCs w:val="24"/>
        </w:rPr>
        <w:t>Детальная проработанность про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1066" w:hanging="357"/>
        <w:jc w:val="both"/>
        <w:rPr/>
      </w:pPr>
      <w:r>
        <w:rPr>
          <w:sz w:val="24"/>
          <w:szCs w:val="24"/>
        </w:rPr>
        <w:t>Достижимость результатов про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1066" w:hanging="357"/>
        <w:jc w:val="both"/>
        <w:rPr/>
      </w:pPr>
      <w:r>
        <w:rPr>
          <w:sz w:val="24"/>
          <w:szCs w:val="24"/>
        </w:rPr>
        <w:t>Социальная значимость про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1066" w:hanging="357"/>
        <w:jc w:val="both"/>
        <w:rPr/>
      </w:pPr>
      <w:r>
        <w:rPr>
          <w:sz w:val="24"/>
          <w:szCs w:val="24"/>
        </w:rPr>
        <w:t>Адекватность запрашиваемого финансирования реалистичность и оправданность представленной сметы проекта.</w:t>
      </w:r>
    </w:p>
    <w:p>
      <w:pPr>
        <w:pStyle w:val="Normal"/>
        <w:spacing w:lineRule="auto" w:line="30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рашиваемый объём финансирования должен соответствовать объёму работ по проекту в ценах, сравнимым с ценами, существующими на рынке социологических исследований. Ориентиром могут служить расценки ведущих российских компаний, активно действующих в сфере соци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личие привлеченных средств (стороннего финансирования)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ругие (дополнительные критерии) критер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ыт исследовательской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материально-технические и информационные ресурс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дальнейшего развития проект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1066" w:hanging="357"/>
        <w:jc w:val="both"/>
        <w:rPr/>
      </w:pPr>
      <w:r>
        <w:rPr>
          <w:sz w:val="24"/>
          <w:szCs w:val="24"/>
        </w:rPr>
        <w:t>Рекомендации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се полученные заявки направляются (в электронном виде) членам Конкурсной комиссии для ознакомления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работы по оценке содержания качества полученных заявок и их систематизации (группировке) формируется Экспертная группа конкурса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облюдается следующая процедура: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аждый специалист получает пакет заявок и анализирует их по основным критериям определения победителей, перечисленных в п.2.1 настоящего документа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ее каждый специалист относит проанализированную заявку к одной из групп, перечисленных в п.4 настоящего документа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оводится комплексно, с учётом всех требований, составляющих пакет оценок, в т.ч. и дополнительных критериев, перечисленных в п.2.2 настоящего документа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каждый специалист составляет свой список всех заявок, разделенных на группы качества в соответствии с листом оценки заявок экспертами (Приложение 7а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Одновременно с эксперты оценивают адекватность запрашиваемого финансирования и реалистичности и оправданности представленной сметы проекта и вырабатывает своё представление о возможных расходах на реализацию проек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3.2. Далее Экспертная группа проводит заседание, на котором отдельно рассматривается каждая заявка и оценка каждого специалиста (т.е. к какой группе качества отнесена заявка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Заявке выставляется средний балл и по общей согласованной оценке (с учетом оценки о возможных расходах на реализацию проекта) заявка относится к одной из групп, перечисленных в п.4 настоящего докумен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Систематизированный по группам список всех заявок утверждается протоколом заседания Экспертной групп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3.3. Затем список выносится на заседание Конкурсной комиссии, которая, с учетом мнения Экспертной комиссии, выявляет победителей конкурса и утверждает список победителей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4. Все заявки группируются следующим образо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Первая группа</w:t>
      </w:r>
      <w:r>
        <w:rPr>
          <w:sz w:val="24"/>
          <w:szCs w:val="24"/>
        </w:rPr>
        <w:t>. В заявках все требования, как формального, так и содержательного характера соответствуют условиям Конкурса. Заявки, по мнению экспертов, более других заслуживают внимания по следующим основани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заявленной 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бина исследовательской проработ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ость и логика в постановке задач и способов их реш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проработанность проекта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b/>
          <w:sz w:val="24"/>
          <w:szCs w:val="24"/>
        </w:rPr>
        <w:t xml:space="preserve"> Вторая группа.</w:t>
      </w:r>
      <w:r>
        <w:rPr>
          <w:sz w:val="24"/>
          <w:szCs w:val="24"/>
        </w:rPr>
        <w:t xml:space="preserve"> В заявках все требования, как формального, так и содержательного характера соответствуют условиям Конкурса. Заявки в этой группе в принципе могут быть удовлетворены, однако по актуальности тематики и содержательной глубине научной проблематики незначительно отстают от заявок 1-ой группы. Такие заявки могут быть удостоены грантов при достаточном финансирован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>Третья группа</w:t>
      </w:r>
      <w:r>
        <w:rPr>
          <w:sz w:val="24"/>
          <w:szCs w:val="24"/>
        </w:rPr>
        <w:t>. Заявки в целом соответствуют условиям Конкурса, но есть определенные вопросы или уточнения по содержательным характеристикам, требуется определённая доработка содержательной части проектов и уточнение научной концепции исследов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4.4. </w:t>
      </w:r>
      <w:r>
        <w:rPr>
          <w:b/>
          <w:sz w:val="24"/>
          <w:szCs w:val="24"/>
        </w:rPr>
        <w:t>Четвертая группа</w:t>
      </w:r>
      <w:r>
        <w:rPr>
          <w:sz w:val="24"/>
          <w:szCs w:val="24"/>
        </w:rPr>
        <w:t>. Заявки в этой группе в принципе могут быть приняты, однако требуется серьёзная доработка содержательной части проектов, уточнение целей и научной концепции исследования, методов проведения социологических исследований. Заявки являются слабыми с профессиональной точки зр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4.5. </w:t>
      </w:r>
      <w:r>
        <w:rPr>
          <w:b/>
          <w:sz w:val="24"/>
          <w:szCs w:val="24"/>
        </w:rPr>
        <w:t>Пятая группа</w:t>
      </w:r>
      <w:r>
        <w:rPr>
          <w:sz w:val="24"/>
          <w:szCs w:val="24"/>
        </w:rPr>
        <w:t>. Заявки этой группы не имеют отношения ни к концепции, ни к условиям Конкурса. Нет научной задачи, не предъявлен аппарат социологических исследований, не учтены тематические рекомендации, нет внятной методики проекта, либо поданы явными непрофессионала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4.6. </w:t>
      </w:r>
      <w:r>
        <w:rPr>
          <w:b/>
          <w:sz w:val="24"/>
          <w:szCs w:val="24"/>
        </w:rPr>
        <w:t>Шестая группа</w:t>
      </w:r>
      <w:r>
        <w:rPr>
          <w:sz w:val="24"/>
          <w:szCs w:val="24"/>
        </w:rPr>
        <w:t>. Заявки не соответствующие формальным условиям Конкурса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623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  <w:tab w:val="left" w:pos="10205" w:leader="none"/>
      </w:tabs>
      <w:ind w:right="-1" w:firstLine="539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tabs>
        <w:tab w:val="clear" w:pos="720"/>
        <w:tab w:val="left" w:pos="2268" w:leader="none"/>
        <w:tab w:val="left" w:pos="10205" w:leader="none"/>
      </w:tabs>
      <w:spacing w:before="240" w:after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  <w:tab w:val="left" w:pos="9639" w:leader="none"/>
      </w:tabs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  <w:tab w:val="left" w:pos="10065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68" w:leader="none"/>
        <w:tab w:val="left" w:pos="10205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237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240" w:after="0"/>
      <w:ind w:left="4536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268" w:leader="none"/>
        <w:tab w:val="left" w:pos="10205" w:leader="none"/>
      </w:tabs>
      <w:ind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52:00Z</dcterms:created>
  <dc:creator>КонсультантПлюс</dc:creator>
  <dc:description/>
  <cp:keywords/>
  <dc:language>en-US</dc:language>
  <cp:lastModifiedBy>abz</cp:lastModifiedBy>
  <cp:lastPrinted>2010-02-10T14:35:00Z</cp:lastPrinted>
  <dcterms:modified xsi:type="dcterms:W3CDTF">2010-02-18T09:35:00Z</dcterms:modified>
  <cp:revision>9</cp:revision>
  <dc:subject/>
  <dc:title>ПРИЛОЖЕНИЕ 3</dc:title>
</cp:coreProperties>
</file>