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600" w:hanging="0"/>
        <w:rPr/>
      </w:pPr>
      <w:r>
        <w:rPr/>
        <w:t>Приложение 6.</w:t>
      </w:r>
    </w:p>
    <w:p>
      <w:pPr>
        <w:pStyle w:val="Normal"/>
        <w:spacing w:lineRule="auto" w:line="300"/>
        <w:ind w:left="3600" w:hanging="0"/>
        <w:rPr/>
      </w:pPr>
      <w:r>
        <w:rPr/>
        <w:t xml:space="preserve">К Положению «О проведении </w:t>
      </w:r>
      <w:r>
        <w:rPr>
          <w:lang w:val="en-US"/>
        </w:rPr>
        <w:t>II</w:t>
      </w:r>
      <w:r>
        <w:rPr/>
        <w:t xml:space="preserve"> Открытого конкурса проектов некоммерческих неправительственных организаций, имеющих социальное значение, в сфере проведения социологических исследований и мониторинга состояния гражданского общества «Проблемы развития современного российского общества»»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СОСТАВ КОНКУРСНОЙ КОМИССИИ КОНКУРСА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«ПРОБЛЕМЫ РАЗВИТИЯ СОВРЕМЕННОГО РОССИЙСКОГО ОБЩЕ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r>
        <w:rPr>
          <w:b/>
        </w:rPr>
        <w:t>Глазычев Вячеслав Леонидович</w:t>
      </w:r>
      <w:r>
        <w:rPr/>
        <w:t xml:space="preserve">, </w:t>
      </w:r>
      <w:hyperlink r:id="rId2">
        <w:r>
          <w:rPr>
            <w:rStyle w:val="InternetLink"/>
            <w:color w:val="000000"/>
            <w:u w:val="none"/>
          </w:rPr>
          <w:t>Председатель Комиссии Общественной палаты по вопросам регионального развития и местного самоуправления</w:t>
        </w:r>
      </w:hyperlink>
      <w:r>
        <w:rPr/>
        <w:t>, Профессор кафедры теории и истории архитектуры Московского архитектурного института (государственной академ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hyperlink r:id="rId3">
        <w:r>
          <w:rPr>
            <w:rStyle w:val="InternetLink"/>
            <w:b/>
            <w:color w:val="000000"/>
            <w:u w:val="none"/>
          </w:rPr>
          <w:t>Захаров Владимир Михайлович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Председатель Комиссии Общественной палаты по экологической безопасности и охране окружающей среды</w:t>
        </w:r>
      </w:hyperlink>
      <w:r>
        <w:rPr/>
        <w:t>, Руководитель региональной общественной организации «Центр экологической политики России», член-корреспондент Российской академии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r>
        <w:rPr>
          <w:b/>
        </w:rPr>
        <w:t>Мельников Сергей Алексеевич</w:t>
      </w:r>
      <w:r>
        <w:rPr/>
        <w:t>, Советник Департамента гуманитарной политики и общественных связей Управления Президента Российской Федерации по внутренне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r>
        <w:rPr>
          <w:b/>
        </w:rPr>
        <w:t>Мещеряков Сергей Александрович</w:t>
      </w:r>
      <w:r>
        <w:rPr/>
        <w:t>, исполнительный директор Института общественного проек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hyperlink r:id="rId5">
        <w:r>
          <w:rPr>
            <w:rStyle w:val="InternetLink"/>
            <w:b/>
            <w:color w:val="000000"/>
            <w:u w:val="none"/>
          </w:rPr>
          <w:t>Мигранян Андраник Мовсесович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Председатель Комиссии Общественной палаты по вопросам глобализма и национальной стратегии развития</w:t>
        </w:r>
      </w:hyperlink>
      <w:r>
        <w:rPr/>
        <w:t>, Председатель научного совета Института стран С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hyperlink r:id="rId7">
        <w:r>
          <w:rPr>
            <w:rStyle w:val="InternetLink"/>
            <w:b/>
            <w:color w:val="000000"/>
            <w:u w:val="none"/>
          </w:rPr>
          <w:t>Никонов Вячеслав Алексеевич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Председатель Комиссии Общественной палаты по международному сотрудничеству и общественной дипломатии</w:t>
        </w:r>
      </w:hyperlink>
      <w:r>
        <w:rPr/>
        <w:t>, Президент фонда «Полит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hyperlink r:id="rId9">
        <w:r>
          <w:rPr>
            <w:rStyle w:val="InternetLink"/>
            <w:b/>
            <w:color w:val="000000"/>
            <w:u w:val="none"/>
          </w:rPr>
          <w:t>Нетеребский Олег Викторович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Член Комиссии Общественной палаты по вопросам регионального развития и местного самоуправления</w:t>
        </w:r>
      </w:hyperlink>
      <w:r>
        <w:rPr/>
        <w:t>, Секретарь Федерации независимых профсоюзов России, председатель Ассоциации территориальных объединений организаций профсоюзов ЦФО, директор Института социального партнерства Академии труда и социальных отношений (по совместительств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r>
        <w:rPr>
          <w:b/>
        </w:rPr>
        <w:t>Фадеев Валерий Александрович</w:t>
      </w:r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 xml:space="preserve">Заместитель председателя Комиссии Общественной палаты по вопросам глобализма и национальной стратегии развития, </w:t>
        </w:r>
      </w:hyperlink>
      <w:r>
        <w:rPr/>
        <w:t>Директор Института общественного проектирования, Главный редактор журнала «Экспер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r>
        <w:rPr>
          <w:b/>
        </w:rPr>
        <w:t xml:space="preserve">Шевченко Максим Леонардович, </w:t>
      </w:r>
      <w:r>
        <w:rPr/>
        <w:t>Главный редактор журнала "Смысл", член Комиссии Общественной палаты Российской Федерации по межнациональным отношениям и свободе сове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lbany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, 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7.05.2008 14:54:00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, Дата печати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2.02.2010 21:20:00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lbany" w:hAnsi="Arial;Albany" w:cs="Arial;Albany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;Albany" w:hAnsi="Arial;Albany" w:cs="Arial;Albany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rus/comissions/c03684a8db4e41925477b20fa1db9f04" TargetMode="External"/><Relationship Id="rId3" Type="http://schemas.openxmlformats.org/officeDocument/2006/relationships/hyperlink" Target="http://www.oprf.ru/rus/members/user/802e34d914fbffbce2deaba019945b8a" TargetMode="External"/><Relationship Id="rId4" Type="http://schemas.openxmlformats.org/officeDocument/2006/relationships/hyperlink" Target="http://www.oprf.ru/rus/comissions/19744ccde05a969c2c4dcad6e2be0949" TargetMode="External"/><Relationship Id="rId5" Type="http://schemas.openxmlformats.org/officeDocument/2006/relationships/hyperlink" Target="http://www.oprf.ru/rus/members/user/a68a1f786f12b59d25d09795ea97d8c6" TargetMode="External"/><Relationship Id="rId6" Type="http://schemas.openxmlformats.org/officeDocument/2006/relationships/hyperlink" Target="http://www.oprf.ru/rus/comissions/fea93e06c480e3c5fe595dee3f8526e6" TargetMode="External"/><Relationship Id="rId7" Type="http://schemas.openxmlformats.org/officeDocument/2006/relationships/hyperlink" Target="http://www.oprf.ru/rus/members/user/b78435efc9e3ad0adf4c80bbb71fed34" TargetMode="External"/><Relationship Id="rId8" Type="http://schemas.openxmlformats.org/officeDocument/2006/relationships/hyperlink" Target="http://www.oprf.ru/rus/comissions/821d8828b669c07b226d20fd6000d019" TargetMode="External"/><Relationship Id="rId9" Type="http://schemas.openxmlformats.org/officeDocument/2006/relationships/hyperlink" Target="http://www.oprf.ru/rus/members/user/85679a375168408c7aec4a2e916f862b" TargetMode="External"/><Relationship Id="rId10" Type="http://schemas.openxmlformats.org/officeDocument/2006/relationships/hyperlink" Target="http://www.oprf.ru/rus/comissions/c03684a8db4e41925477b20fa1db9f04" TargetMode="External"/><Relationship Id="rId11" Type="http://schemas.openxmlformats.org/officeDocument/2006/relationships/hyperlink" Target="http://www.oprf.ru/rus/comissions/fea93e06c480e3c5fe595dee3f8526e6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54:00Z</dcterms:created>
  <dc:creator>abz</dc:creator>
  <dc:description/>
  <cp:keywords/>
  <dc:language>en-US</dc:language>
  <cp:lastModifiedBy>abz</cp:lastModifiedBy>
  <cp:lastPrinted>2010-02-12T21:20:00Z</cp:lastPrinted>
  <dcterms:modified xsi:type="dcterms:W3CDTF">2010-02-18T09:35:00Z</dcterms:modified>
  <cp:revision>8</cp:revision>
  <dc:subject/>
  <dc:title>Приложение 8</dc:title>
</cp:coreProperties>
</file>