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4445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ИСОК УЧАСТНИКОВ </w:t>
        <w:br/>
        <w:t xml:space="preserve">выездного заседания экономической секци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иберально-консервативного клуба «4 ноября»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МА: «Проблемы эффективности инвестиционной поддержки развития сельских территорий»</w:t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Элиста </w:t>
      </w:r>
      <w:r>
        <w:rPr>
          <w:rFonts w:cs="Arial" w:ascii="Arial" w:hAnsi="Arial"/>
        </w:rPr>
        <w:t xml:space="preserve">(Аудитория корпуса «Экономики и Права» Калмыцкого Государственного Университета)  </w:t>
      </w:r>
    </w:p>
    <w:p>
      <w:pPr>
        <w:pStyle w:val="Normal"/>
        <w:numPr>
          <w:ilvl w:val="0"/>
          <w:numId w:val="1"/>
        </w:numPr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кабря 2010 года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15.00 - 17.00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08"/>
      </w:tblGrid>
      <w:tr>
        <w:trPr/>
        <w:tc>
          <w:tcPr>
            <w:tcW w:w="10656" w:type="dxa"/>
            <w:gridSpan w:val="2"/>
            <w:tcBorders/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тавители Клуб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ислав Петр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алмыцкого отделения Клуба, директор КРФ ОАО «Россельхозбан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ир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лья Иван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руководителя Калмыцкого отделения Клуба, КЭН преподаватель КГ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мид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я Виктор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КРФ ОАО «Россельхозбанк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тищ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ёна Юрь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Ф ОАО «Россельхозбанк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ямис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ей Анатоль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Ф ОАО «Россельхозбанк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мельян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тьяна Никола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Ф ОАО «Россельхозбанк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джи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ира Наран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Ф ОАО «Россельхозбанк»</w:t>
            </w:r>
          </w:p>
        </w:tc>
      </w:tr>
      <w:tr>
        <w:trPr/>
        <w:tc>
          <w:tcPr>
            <w:tcW w:w="1065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ксперт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тыр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ирта Александровна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 экономического факультета КГ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ва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лена Сергеевна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декана экономического факультета КГ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ста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алентина Сергеевна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декана экономического факультета КГ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дмахалга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г Цаганманджи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э.н,,  профессо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ьдя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ина Александровна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 кафедрой  «Финансы, анализ, бухгалтерский учёт»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егдеева Е.М.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«Финансы, анализ, бухгалтерский учёт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пушова Т.С.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«Финансы, анализ, бухгалтерский учёт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ленский А.Г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«Финансы, анализ, бухгалтерский учёт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ырова К.А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«Финансы, анализ, бухгалтерский учёт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рунова М.П.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«Финансы, анализ, бухгалтерский учёт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атхлан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амара Тавиновна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э.н,,  профессо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ла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ита Канурович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 КГУ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спиранты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гистранты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уденты 5 курс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6" w:type="dxa"/>
            <w:gridSpan w:val="2"/>
            <w:tcBorders/>
            <w:shd w:fill="F3F3F3" w:val="clear"/>
          </w:tcPr>
          <w:p>
            <w:pPr>
              <w:pStyle w:val="TextBody"/>
              <w:spacing w:before="0" w:after="60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ТАВИТЕЛИ СМИ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нал Россия1, программа «Вести-Калмыкия»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основной"/>
    <w:basedOn w:val="Normal"/>
    <w:qFormat/>
    <w:pPr>
      <w:spacing w:before="120" w:after="40"/>
      <w:ind w:firstLine="23"/>
      <w:jc w:val="center"/>
    </w:pPr>
    <w:rPr>
      <w:rFonts w:ascii="Arial Narrow" w:hAnsi="Arial Narrow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37:00Z</dcterms:created>
  <dc:creator>Игорь</dc:creator>
  <dc:description/>
  <cp:keywords/>
  <dc:language>en-US</dc:language>
  <cp:lastModifiedBy>1</cp:lastModifiedBy>
  <cp:lastPrinted>2010-12-09T18:16:00Z</cp:lastPrinted>
  <dcterms:modified xsi:type="dcterms:W3CDTF">2010-12-10T20:31:00Z</dcterms:modified>
  <cp:revision>4</cp:revision>
  <dc:subject/>
  <dc:title>Список участников заседания – 12 февраля Клуба (проект)</dc:title>
</cp:coreProperties>
</file>