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183515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ыездного заседания экономической секции Калмыцкого  отделения Либерально-консервативного клуба «4 ноябр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Проблемы эффективности инвестиционной поддерж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вития сельских территорий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12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Экономической секции Клуба подготовить предложения по созданию благоприятных условий для привлечения инвестиций в экономику реги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екомендовать Правительству Республики Калмыкия разработать региональную Программу, направленную на создание благоприятных условий для привлечения инвестиций в экономику региона, аналогичные Программы предлагается разработать во всех городских и районных М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сти годовые итоги инициированной политклубом акции «Модернизация сельских муниципальных образований» и внести предложения по активизации инвестиционной деятельности во всех городских и районных М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 целях содействия реальному улучшению инвестиционного климата в регионе продолжить проведение Дней муниципальных инвестиций в сельских и районных М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одготовить предложения по реализации пилотного Проекта по взаимодействию Агентства занятости населения и труда Республики Калмыкия и ОАО «Россельхозбанк», как доминирующего банка в экономике Республики Калмыкия, по созданию новых рабочих мес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екомендовать Правительству Республики Калмыкия при оценке деятельности глав городских и районных муниципалитетов, руководителей отраслевых министерств и ведомств успешность их работы ставить в прямую зависимость от того, сколько инвестиций удалось привлечь, сколько создано новых рабочих ме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оптимизации формирования новой бизнес-среды, благоприятной административной среды и необходимой инвесторам инфраструктуры в регионе обеспечит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облюдение принципа одного окна при оформлении аренды и собственности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кращение сроков рассмотрения и выдачи разрешительной документ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ку продвижения на рынок инновационной продукц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кадровое обеспечение инвестиционных проектов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3:00Z</dcterms:created>
  <dc:creator>Bairova-NI</dc:creator>
  <dc:description/>
  <dc:language>en-US</dc:language>
  <cp:lastModifiedBy>1</cp:lastModifiedBy>
  <cp:lastPrinted>2010-12-08T12:55:00Z</cp:lastPrinted>
  <dcterms:modified xsi:type="dcterms:W3CDTF">2010-12-10T19:53:00Z</dcterms:modified>
  <cp:revision>2</cp:revision>
  <dc:subject/>
  <dc:title>Проблемы эффективности инвестиционной поддержки</dc:title>
</cp:coreProperties>
</file>