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ыездное заседание  «Клуба политического действия – 4 ноября» в г. Калининграде 10-11 апреля  2006 г.</w:t>
      </w:r>
    </w:p>
    <w:p>
      <w:pPr>
        <w:pStyle w:val="Normal"/>
        <w:rPr/>
      </w:pPr>
      <w:r>
        <w:rPr/>
        <w:t xml:space="preserve"> </w:t>
      </w:r>
    </w:p>
    <w:p>
      <w:pPr>
        <w:pStyle w:val="Normal"/>
        <w:rPr/>
      </w:pPr>
      <w:r>
        <w:rPr/>
        <w:t>Тема выездного заседания клуба: «Экономическая доктрина России и Калининградская перспектива»</w:t>
      </w:r>
    </w:p>
    <w:p>
      <w:pPr>
        <w:pStyle w:val="Normal"/>
        <w:rPr/>
      </w:pPr>
      <w:r>
        <w:rPr/>
      </w:r>
    </w:p>
    <w:p>
      <w:pPr>
        <w:pStyle w:val="Normal"/>
        <w:rPr/>
      </w:pPr>
      <w:r>
        <w:rPr/>
        <w:t xml:space="preserve">В выездном заседании приняли участие члены Совета Клуба: </w:t>
      </w:r>
    </w:p>
    <w:p>
      <w:pPr>
        <w:pStyle w:val="Normal"/>
        <w:rPr/>
      </w:pPr>
      <w:r>
        <w:rPr/>
        <w:t xml:space="preserve">   </w:t>
      </w:r>
    </w:p>
    <w:p>
      <w:pPr>
        <w:pStyle w:val="Normal"/>
        <w:rPr/>
      </w:pPr>
      <w:r>
        <w:rPr/>
        <w:t>Плигин Владимир Николаевич -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rPr/>
      </w:pPr>
      <w:r>
        <w:rPr/>
        <w:t xml:space="preserve"> </w:t>
      </w:r>
    </w:p>
    <w:p>
      <w:pPr>
        <w:pStyle w:val="Normal"/>
        <w:rPr/>
      </w:pPr>
      <w:r>
        <w:rPr/>
        <w:t>Груздев Владимир Сергеевич - 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Normal"/>
        <w:rPr/>
      </w:pPr>
      <w:r>
        <w:rPr/>
      </w:r>
    </w:p>
    <w:p>
      <w:pPr>
        <w:pStyle w:val="Normal"/>
        <w:rPr/>
      </w:pPr>
      <w:r>
        <w:rPr/>
        <w:t>Фадеев Валерий Александрович  -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Normal"/>
        <w:rPr/>
      </w:pPr>
      <w:r>
        <w:rPr/>
      </w:r>
    </w:p>
    <w:p>
      <w:pPr>
        <w:pStyle w:val="Normal"/>
        <w:rPr/>
      </w:pPr>
      <w:r>
        <w:rPr/>
        <w:t>Габдрахманов Ильдар Нуруллович - Член Комитета Государственной Думы Российской Федерации   по бюджету и налогам</w:t>
      </w:r>
    </w:p>
    <w:p>
      <w:pPr>
        <w:pStyle w:val="Normal"/>
        <w:rPr/>
      </w:pPr>
      <w:r>
        <w:rPr/>
      </w:r>
    </w:p>
    <w:p>
      <w:pPr>
        <w:pStyle w:val="Normal"/>
        <w:rPr/>
      </w:pPr>
      <w:r>
        <w:rPr/>
        <w:t>В работе выездного заседания Клуба приняло участие около 80 человек представителей политической и экономической элиты Калининградской области, включая губернатора Г.Бооса.</w:t>
      </w:r>
    </w:p>
    <w:p>
      <w:pPr>
        <w:pStyle w:val="Normal"/>
        <w:rPr/>
      </w:pPr>
      <w:r>
        <w:rPr/>
      </w:r>
    </w:p>
    <w:p>
      <w:pPr>
        <w:pStyle w:val="Normal"/>
        <w:rPr/>
      </w:pPr>
      <w:r>
        <w:rPr/>
        <w:t>В ходе выездного заседания проведены мероприятия:</w:t>
      </w:r>
    </w:p>
    <w:p>
      <w:pPr>
        <w:pStyle w:val="Normal"/>
        <w:numPr>
          <w:ilvl w:val="0"/>
          <w:numId w:val="2"/>
        </w:numPr>
        <w:rPr/>
      </w:pPr>
      <w:r>
        <w:rPr/>
        <w:t>Проведен круглый стол: «Строительство жилья для военнослужащих: проблемы и пути  их решения» с привлечением представителей Правительства области, военных, строителей, других заинтересованных лиц.</w:t>
      </w:r>
    </w:p>
    <w:p>
      <w:pPr>
        <w:pStyle w:val="Normal"/>
        <w:numPr>
          <w:ilvl w:val="0"/>
          <w:numId w:val="2"/>
        </w:numPr>
        <w:rPr/>
      </w:pPr>
      <w:r>
        <w:rPr/>
        <w:t>Проведена встреча В.Плигина, В.Груздева, И.Габдрахманова с Депутатами областной и городской Думы.</w:t>
      </w:r>
    </w:p>
    <w:p>
      <w:pPr>
        <w:pStyle w:val="Normal"/>
        <w:numPr>
          <w:ilvl w:val="0"/>
          <w:numId w:val="2"/>
        </w:numPr>
        <w:rPr/>
      </w:pPr>
      <w:r>
        <w:rPr/>
        <w:t>В.Фадеевым проведен семинар с молодыми журналистами в рамках проекта «Медиакратия».</w:t>
      </w:r>
    </w:p>
    <w:p>
      <w:pPr>
        <w:pStyle w:val="Normal"/>
        <w:numPr>
          <w:ilvl w:val="0"/>
          <w:numId w:val="2"/>
        </w:numPr>
        <w:rPr/>
      </w:pPr>
      <w:r>
        <w:rPr/>
        <w:t>В.Фадеевым проведена встреча с главными редакторами Калининградских газет.</w:t>
      </w:r>
    </w:p>
    <w:p>
      <w:pPr>
        <w:pStyle w:val="Normal"/>
        <w:numPr>
          <w:ilvl w:val="0"/>
          <w:numId w:val="2"/>
        </w:numPr>
        <w:rPr/>
      </w:pPr>
      <w:r>
        <w:rPr/>
        <w:t>Даны эксклюзивные интервью региональным журналистам.</w:t>
      </w:r>
    </w:p>
    <w:p>
      <w:pPr>
        <w:pStyle w:val="Normal"/>
        <w:numPr>
          <w:ilvl w:val="0"/>
          <w:numId w:val="2"/>
        </w:numPr>
        <w:rPr/>
      </w:pPr>
      <w:r>
        <w:rPr/>
        <w:t>Проведена пресс-конференция.</w:t>
      </w:r>
    </w:p>
    <w:p>
      <w:pPr>
        <w:pStyle w:val="Style14"/>
        <w:rPr/>
      </w:pPr>
      <w:r>
        <w:rPr/>
      </w:r>
    </w:p>
    <w:p>
      <w:pPr>
        <w:pStyle w:val="Style14"/>
        <w:rPr/>
      </w:pPr>
      <w:r>
        <w:rPr/>
      </w:r>
    </w:p>
    <w:p>
      <w:pPr>
        <w:pStyle w:val="Style14"/>
        <w:rPr/>
      </w:pPr>
      <w:r>
        <w:rPr/>
        <w:t>Отзывы:</w:t>
      </w:r>
    </w:p>
    <w:p>
      <w:pPr>
        <w:pStyle w:val="Style14"/>
        <w:rPr/>
      </w:pPr>
      <w:r>
        <w:rPr/>
      </w:r>
    </w:p>
    <w:p>
      <w:pPr>
        <w:pStyle w:val="Normal"/>
        <w:rPr>
          <w:b/>
          <w:b/>
        </w:rPr>
      </w:pPr>
      <w:r>
        <w:rPr>
          <w:b/>
        </w:rPr>
        <w:t xml:space="preserve">В Калининграде клуб политического действия "4 ноября" обсуждает проблемы реализации ускоренного возведения жилья для военнослужащих </w:t>
      </w:r>
    </w:p>
    <w:p>
      <w:pPr>
        <w:pStyle w:val="Normal"/>
        <w:rPr/>
      </w:pPr>
      <w:r>
        <w:rPr/>
        <w:t xml:space="preserve">Сегодня, 11 апреля в Калининграде в режиме "круглого стола" проходит заседание клуба политического действия "4 ноября" с участием членов правительства области, представителей мэрии, командования Балтийского флота, застройщиков, других заинтересованных  структур и ведомств региона. Как сообщает корреспондент ЗАКС.Ру, заседание клуба посвящено обсуждению проблемы реализации ускоренного возведения жилья для военнослужащих. В ходе утреннего заседания клуба с информацией о принимаемых калининградским правительством мерах по решению проблемы выступили заместитель министра ЖКХ и строительства области Анатолий Бурьянов и начальник морской инженерной службы Балтийского флота полковник Юрий Кочелаба. Представители Клуба - главный редактор журнала "Эксперт", директор Института общественного проектирования Валерий Фадеев и член экспертного совета, заместитель руководителя комитета "Новая жилищная политика" Общероссийской общественной организации "Деловая Россия" Сергей Журавлев в ходе мероприятия отмечали, что ситуация в Калининградской области на жилищном рынке во многом схожа с общероссийской - росту цен на жилье способствует спрос, многократно опережающий предложение. Отметим, что члены клуба заинтересовались планами Георгия Бооса, поставившего задачу удвоить объемы строительства жилья в регионе и построить для военнослужащих за два года дополнительно 1,5 тысячи квартир. </w:t>
      </w:r>
    </w:p>
    <w:p>
      <w:pPr>
        <w:pStyle w:val="Normal"/>
        <w:rPr/>
      </w:pPr>
      <w:r>
        <w:rPr/>
        <w:t xml:space="preserve">Отметим, что члены клуба политического действия "4 ноября" намерены не только найти в регионе дополнительные пути активизации жилищного строительства, но и " пролоббировать" создание фонда арендного жилья, отвечающего миграционным потребностям трудовых ресурсов, что особенно актуально для армейских кадров. </w:t>
      </w:r>
    </w:p>
    <w:p>
      <w:pPr>
        <w:pStyle w:val="Normal"/>
        <w:rPr/>
      </w:pPr>
      <w:r>
        <w:rPr/>
        <w:t xml:space="preserve">Напомним, что клуб "4 ноября" создан в сентябре прошлого года, в его состав входят видные политики, предприниматели, ученые, руководители СМИ, интеллектуалы. В их числе: Владислав Сурков, Константин Косачев, Дмитрий Зеленин, Павел Крашенинников, Анатолий Шохин, Михаил Маргелов, Глеб Павловский, Александр Хлопонин. Клуб является непартийной организацией, но поддерживает тесные неформальные связи с некоторыми политическими силами, включая "Единую Россию". </w:t>
      </w:r>
    </w:p>
    <w:p>
      <w:pPr>
        <w:pStyle w:val="Normal"/>
        <w:rPr/>
      </w:pPr>
      <w:r>
        <w:rPr/>
        <w:t xml:space="preserve">Губернатор Калининградской области Георгий Боос также является членом Клуба. </w:t>
      </w:r>
    </w:p>
    <w:p>
      <w:pPr>
        <w:pStyle w:val="Normal"/>
        <w:rPr/>
      </w:pPr>
      <w:r>
        <w:rPr/>
        <w:t>11 апреля 2006 Закс.Ру</w:t>
      </w:r>
    </w:p>
    <w:p>
      <w:pPr>
        <w:pStyle w:val="Style14"/>
        <w:rPr/>
      </w:pPr>
      <w:r>
        <w:rPr/>
      </w:r>
    </w:p>
    <w:p>
      <w:pPr>
        <w:pStyle w:val="Normal"/>
        <w:rPr>
          <w:b/>
          <w:b/>
        </w:rPr>
      </w:pPr>
      <w:r>
        <w:rPr>
          <w:b/>
        </w:rPr>
        <w:t>Клуб «4 ноября» заседал в Калининграде</w:t>
      </w:r>
    </w:p>
    <w:p>
      <w:pPr>
        <w:pStyle w:val="Normal"/>
        <w:rPr>
          <w:b/>
          <w:b/>
        </w:rPr>
      </w:pPr>
      <w:r>
        <w:rPr>
          <w:b/>
        </w:rPr>
      </w:r>
    </w:p>
    <w:p>
      <w:pPr>
        <w:pStyle w:val="Normal"/>
        <w:rPr/>
      </w:pPr>
      <w:r>
        <w:rPr/>
        <w:t xml:space="preserve">Что нужно Калининградской области, чтобы начать бурно развиваться? Настоящий мозговой штурм по этой проблеме провели накануне в региональном правительстве. Здесь прошло заседание клуба политического действия «4 ноября». Гости из столицы приехали в Калининград, чтобы выслушать рассуждения местной интеллектуальной и политической элиты на тему «Как нам обустроить Калининградскую область». Одной из главных проблем, которые существуют на сегодняшний день в регионе, был признан квартирный вопрос. Это и реализация национального проекта «Доступное жилье», и президентская программа строительства квартир для военнослужащих. Членов клуба заинтересовали планы Георгия Бооса удвоить объемы строительства жилья в регионе и построить для военнослужащих 1,5 тысячи квартир дополнительно. Однако, как признались сами столичные эксперты, сфера интересов клуба простирается намного дальше, чем на несколько лет вперед. </w:t>
        <w:br/>
        <w:t>   Валерий Фадеев, директор института общественного проектирования, главный редактор журнала «Эксперт»: «Мы считаем, что у России пока недостаточно ясное, точнее - его вообще нет - видение будущего в экономической части. Какой должна быть страна, ее хозяйство через 20-30 лет. И от того, какую мы картину нарисуем - будет зависеть перечень тех задач, которые мы будем решать, и вообще - сделаем ли мы страну такой, какой хотим или нет».</w:t>
      </w:r>
    </w:p>
    <w:p>
      <w:pPr>
        <w:pStyle w:val="Normal"/>
        <w:rPr/>
      </w:pPr>
      <w:r>
        <w:rPr/>
        <w:t>12 апреля 2006 ГТРК "Янтарь"</w:t>
      </w:r>
    </w:p>
    <w:p>
      <w:pPr>
        <w:pStyle w:val="Normal"/>
        <w:rPr/>
      </w:pPr>
      <w:r>
        <w:rPr/>
      </w:r>
    </w:p>
    <w:p>
      <w:pPr>
        <w:pStyle w:val="Normal"/>
        <w:rPr>
          <w:b/>
          <w:b/>
        </w:rPr>
      </w:pPr>
      <w:r>
        <w:rPr/>
        <w:br/>
      </w:r>
      <w:r>
        <w:rPr>
          <w:b/>
        </w:rPr>
        <w:t>Как нам обустроить Россию  </w:t>
      </w:r>
    </w:p>
    <w:p>
      <w:pPr>
        <w:pStyle w:val="Normal"/>
        <w:rPr>
          <w:b/>
          <w:b/>
        </w:rPr>
      </w:pPr>
      <w:r>
        <w:rPr>
          <w:b/>
        </w:rPr>
      </w:r>
    </w:p>
    <w:p>
      <w:pPr>
        <w:pStyle w:val="Normal"/>
        <w:rPr/>
      </w:pPr>
      <w:r>
        <w:rPr/>
        <w:t xml:space="preserve">На днях в здании регионального правительства состоялось выездное заседание Клуба политического действия «4 ноября» на тему «Экономическая доктрина России: вернуть лидерство!». Свою экономическую доктрину в Калининград привезли столичные «ноябристы» – председатель комитета Госдумы по конституционному законодательству и государственному строительству Владимир Плигин и главный редактор журнала «Эксперт» и член Общественной палаты РФ Валерий Фадеев. </w:t>
        <w:br/>
        <w:t xml:space="preserve">По словам Владимира Плигина, идеи «4 ноября» не являются сиюминутными придумками. Клуб активно сотрудничает с Институтом общественного проектирования, отсюда ряд наработок, выверенных экспертами. «Это, конечно, всего лишь теория, но уже началась именно практика, причем, что важно, в регионах», – подчеркнул депутат. Между тем существует мнение, что создание клуба было инициировано федеральной властью в преддверии выборов 2007-2008 годов. А проект курирует заместитель руководителя администрации президента Владислав Сурков. </w:t>
        <w:br/>
        <w:t xml:space="preserve">Как бы там ни было, главная идея проекта - обеспечить России лидерство в экономике. Разработанная в развитие этой идеи доктрина – довольно объемный труд, отпечатанный тиражом в две тысячи экземпляров на шестидесяти страницах мелким шрифтом. Очень коротко суть экономической доктрины собравшимся представил Валерий Фадеев, посоветовав позже прочитать презентованную всем участникам заседания брошюру от корки до корки. По его словам, доктрина охватывает временной интервал в 20-25 лет — именно за этот срок, как считает Фадеев, экономика России может перейти в качественно иное состояние, которое позволит нашей стране на равных конкурировать с развитыми державами мира. «Мы можем и должны интегрироваться в мировое хозяйство в качестве одного из лидеров, адекватного другим игрокам», — подчеркнул эксперт. Уровень ВВП, отметил он, должен к 2025 году составить не менее 3,5 триллиона долларов (сегодня ВВП России – всего 700 миллионов долларов). «Никто не позволит нам, как собакам на сене, сидеть на 30 процентах мировых природных запасов и не обеспечивать к ним доступ, — сказал Фадеев. — С нынешним ВВП невозможно обслуживать такую территорию и перерабатывать такие ресурсы». Для достижения обозначенного уровня ВВП экономический рост должен составлять в среднем 7-8 процентов в год, а рост инвестиций — в пределах 12-15 процентов, считает эксперт. </w:t>
        <w:br/>
        <w:t xml:space="preserve">Добиться этих показателей, по его мнению, можно, во-первых, ориентируясь на потребности огромного рынка Китая (а также Индии). Причем если «сегодня Китай нуждается в сырье, то скоро ему понадобятся высокие технологии, которые в России есть», — уверен Фадеев. Второй источник роста — внутренний рынок, все 140 миллионов граждан России с огромным потенциальным спросом. </w:t>
        <w:br/>
        <w:t xml:space="preserve">Фадеев сообщил, что экономическая доктрина будет дорабатываться с учетом дискуссий и предложений из регионов. В последнее время все говорят о том, как потратить деньги, сколько взять из Стабилизационного фонда, но никто не говорит о том, как их заработать. Клуб «4 ноября» пытается об этом рассуждать. Что в конце концов из этого получится, сказать пока сложно. Презентация доктрины состоялась, а широкая дискуссия по теме с участием лучших интеллектуалов региона пройдет уже в июне этого года, в рамках научно-практической конференции. </w:t>
      </w:r>
    </w:p>
    <w:p>
      <w:pPr>
        <w:pStyle w:val="Normal"/>
        <w:rPr/>
      </w:pPr>
      <w:r>
        <w:rPr/>
        <w:t>Вера БАШКАНОВА</w:t>
      </w:r>
    </w:p>
    <w:p>
      <w:pPr>
        <w:pStyle w:val="Normal"/>
        <w:rPr/>
      </w:pPr>
      <w:r>
        <w:rPr/>
        <w:t>17 апреля 2006 Калининградская Прав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222E30"/>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222EC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основной"/>
    <w:basedOn w:val="Normal"/>
    <w:qFormat/>
    <w:pPr>
      <w:ind w:firstLine="567"/>
      <w:jc w:val="both"/>
    </w:pPr>
    <w:rPr/>
  </w:style>
  <w:style w:type="paragraph" w:styleId="Style15">
    <w:name w:val="Обычный (веб)"/>
    <w:basedOn w:val="Normal"/>
    <w:qFormat/>
    <w:pPr/>
    <w:rPr/>
  </w:style>
  <w:style w:type="paragraph" w:styleId="Date">
    <w:name w:val="date"/>
    <w:basedOn w:val="Normal"/>
    <w:qFormat/>
    <w:pPr/>
    <w:rPr>
      <w:color w:val="222E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1:00Z</dcterms:created>
  <dc:creator>GGerasimov</dc:creator>
  <dc:description/>
  <dc:language>en-US</dc:language>
  <cp:lastModifiedBy>PVolodin</cp:lastModifiedBy>
  <dcterms:modified xsi:type="dcterms:W3CDTF">2006-08-03T11:28:00Z</dcterms:modified>
  <cp:revision>11</cp:revision>
  <dc:subject/>
  <dc:title>Итоги</dc:title>
</cp:coreProperties>
</file>