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ЬНАЯ  РАБО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УБА ПОЛИТИЧЕСКОГО ДЕЙСТВИЯ «4 НОЯБР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 ЯНВАРЕ – ИЮЛЕ  2009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 ГОД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(по состоянию на 31.07.2009)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регионах действует  </w:t>
      </w:r>
      <w:r>
        <w:rPr>
          <w:rFonts w:cs="Arial" w:ascii="Arial" w:hAnsi="Arial"/>
          <w:b/>
          <w:bCs/>
        </w:rPr>
        <w:t xml:space="preserve">24 </w:t>
      </w:r>
      <w:r>
        <w:rPr>
          <w:rFonts w:cs="Arial" w:ascii="Arial" w:hAnsi="Arial"/>
          <w:bCs/>
        </w:rPr>
        <w:t xml:space="preserve">региональных отделения </w:t>
      </w:r>
      <w:r>
        <w:rPr>
          <w:rFonts w:cs="Arial" w:ascii="Arial" w:hAnsi="Arial"/>
        </w:rPr>
        <w:t xml:space="preserve">Клуба «4 ноября» и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региональных дискуссионных площадок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За 7 месяцев 2009 года</w:t>
      </w:r>
      <w:r>
        <w:rPr>
          <w:rFonts w:cs="Arial" w:ascii="Arial" w:hAnsi="Arial"/>
        </w:rPr>
        <w:t xml:space="preserve">   </w:t>
      </w:r>
      <w:r>
        <w:rPr>
          <w:rFonts w:cs="Arial" w:ascii="Arial" w:hAnsi="Arial"/>
          <w:bCs/>
        </w:rPr>
        <w:t xml:space="preserve"> проведено</w:t>
      </w:r>
      <w:r>
        <w:rPr>
          <w:rFonts w:cs="Arial" w:ascii="Arial" w:hAnsi="Arial"/>
          <w:b/>
          <w:bCs/>
        </w:rPr>
        <w:t xml:space="preserve"> 48  </w:t>
      </w:r>
      <w:r>
        <w:rPr>
          <w:rFonts w:cs="Arial" w:ascii="Arial" w:hAnsi="Arial"/>
          <w:bCs/>
        </w:rPr>
        <w:t>региональ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седаний Клуб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(за 12 месяцев 2008 года – 33)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т.ч.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 Калмыкия (5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 Бурятия (4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Ярославль (4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аратов (4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остов-на-Дону (3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 (3),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 (3),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катеринбург (3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елябинск (Миасс, Копейск) (2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врополь (2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амара (Тольятти) (2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Тверь (2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осква (1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ангельск (1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ваново (1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анкт-Петербург (1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трозаводск (1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юмень (1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Южно-Сахалинск (1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ладимир (1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хта (1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язань (1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ронеж (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Наибольший интерес в регионах вызвали тем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рвое полугод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ратегия 2020. Новая тактик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Истоки и смысл  современного либерального консерватизма </w:t>
      </w:r>
    </w:p>
    <w:p>
      <w:pPr>
        <w:pStyle w:val="Normal"/>
        <w:ind w:left="360" w:hanging="0"/>
        <w:rPr>
          <w:rStyle w:val="StrongEmphasis"/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оссии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стояние и перспективы политической системы России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 позиции Клуба по актуальным социально-экономическим и политически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autoSpaceDE w:val="false"/>
        <w:rPr/>
      </w:pPr>
      <w:r>
        <w:rPr>
          <w:rFonts w:cs="Arial" w:ascii="Arial" w:hAnsi="Arial"/>
        </w:rPr>
        <w:t>Сотрудничество институтов гражданского общества, власти и бизнеса в современных социально-экономических условиях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Антикризисные меры Правительства и перспективы российской промышлен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Формирование инновационной экономики как стратегическое направление развития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Антикризисная региональная страте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rPr/>
      </w:pPr>
      <w:r>
        <w:rPr>
          <w:rFonts w:cs="Arial" w:ascii="Arial" w:hAnsi="Arial"/>
        </w:rPr>
        <w:t xml:space="preserve">Поддержка  реального  сектора экономики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 государственной поддержке малого и среднего предпринимательства в условиях финансово-экономического кризис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Налогообложение малого бизнеса  в условиях криз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хранение среднего класса в условиях криз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Офисные служащие на рынке труда: проблемы и пути  реш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 - новый курс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Архитектура  и современная  градостроительная политик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Эффективность использования кадровых ресурсов в условиях кризис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отация кадров – обязательное условие развития регионов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 развитии малого агробизнеса в условиях кризисных явлений в экономике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рганизация государственного регулирования в системе агропромыш-ленного комплекса;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Вопросы реализации национальной политики в Российской Федераци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езентация учебника новейшей истории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Второе полугод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Федеральный партийный проект «чистая вода» - проблемы и перспектив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стояние дел по обеспечению лекарствами насе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Эффективность реформы местного самоуправ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заимодействие органов власти с промышленностью, малым и средним бизнесом в части выплаты заработной платы и сохранения рабочих мест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моногородов. Пути выхода из тупик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В  2009 го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здано</w:t>
      </w:r>
      <w:r>
        <w:rPr>
          <w:rFonts w:cs="Arial" w:ascii="Arial" w:hAnsi="Arial"/>
          <w:b/>
          <w:bCs/>
        </w:rPr>
        <w:t xml:space="preserve"> 7 </w:t>
      </w:r>
      <w:r>
        <w:rPr>
          <w:rFonts w:cs="Arial" w:ascii="Arial" w:hAnsi="Arial"/>
          <w:bCs/>
        </w:rPr>
        <w:t>новых региональных отделений  Клуб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верь (13.01.2009),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рхангельск (12.02.2009), 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лан-Удэ (Республика Бурятия)(19.02.2009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анкт-Петербург (30.03.2009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ваново(10.04.2009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аратов(21.04.2009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хта (Республика Коми)(28.05.2009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Информация (пресс-релизы, стенографические отчеты, фото-отчеты и др.материалы) о заседаниях Клуба в регионах  </w:t>
      </w:r>
      <w:r>
        <w:rPr>
          <w:rFonts w:cs="Arial" w:ascii="Arial" w:hAnsi="Arial"/>
          <w:bCs/>
        </w:rPr>
        <w:t>размещена на сайте региональной работы Клуба (Института общественного проектирования)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дется   подготовительная работа по созданию региональных отделений  Клуба </w:t>
      </w:r>
      <w:r>
        <w:rPr>
          <w:rFonts w:cs="Arial" w:ascii="Arial" w:hAnsi="Arial"/>
          <w:b/>
        </w:rPr>
        <w:t>в Карачаево-Черкесской Республике и городе Рязани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ирекция региональных программ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уба политического действия «4 ноябр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8:00Z</dcterms:created>
  <dc:creator>vvt</dc:creator>
  <dc:description/>
  <cp:keywords/>
  <dc:language>en-US</dc:language>
  <cp:lastModifiedBy>vvt</cp:lastModifiedBy>
  <cp:lastPrinted>2009-06-22T11:59:00Z</cp:lastPrinted>
  <dcterms:modified xsi:type="dcterms:W3CDTF">2009-07-31T11:02:00Z</dcterms:modified>
  <cp:revision>14</cp:revision>
  <dc:subject/>
  <dc:title>Уважаемый Александр Григорьевич</dc:title>
</cp:coreProperties>
</file>