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ЕЙ  РЕГИОНАЛЬНЫХ ОТДЕЛ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А  ПОЛИТИЧЕСКОГО ДЕЙСТВИЯ  «4 НОЯБР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по состоянию на  31.07.2009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АРХАНГЕЛЬ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ДРЯШ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Архангельского регионального отделения  Клуба политического действия"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 Архангельского государственного технического университ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0" w:hanging="29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ЕНИН</w:t>
            </w:r>
          </w:p>
          <w:p>
            <w:pPr>
              <w:pStyle w:val="Normal"/>
              <w:ind w:left="2830" w:hanging="29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ладимирского регионального  отделения Клуба политического действия «4 ноября»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Законодательного Собрания Владимирской области, Генеральный директор ОАО "Владимирский комбинат хлебопродуктов "Мукомол" и ОАО "Владимирская макаронная фабр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И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ячеслав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олгоградского регион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деления Клуба политического действия «4 ноябр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Волгоградской областной Думы, председатель комитета по экономической политике,  промышленности, транспорту и связи, член комитета по бюджету налогам и финан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 Валерьев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председатель Волгоградского регион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 газеты «Деловое Поволжь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Я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Фёд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Воронежского регионального 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резидиума регионального политического совета Воронежского регионального отделения Всероссийской политической партии  «Единая Россия», антикризисный управляющий МУП «Водоканал Воронеж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</w:rPr>
              <w:t>ФЁДОРОВ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ихаил Васильевич</w:t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Екатеринбургского регионального отделения  Клуба политического действия «4 ноября»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ктор Уральского государственного экономического университета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В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ДОР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Федоров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 Ивановского регионального отделения Клуба политического действия «4 ноября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бюджету, заместитель руководителя фракции "Единая Россия" Ивановской областной Ду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ЕНИНГРА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АХ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Михайл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регионального отделения Клуба политического действия «4 ноября»  в  Ленинград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Ленобл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ЛИП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ТИНЬК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Липецкого регионального отделения Клуба  политического действия "4 ноября"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председателя Правления Союза Промышленников и Предпринимателей Липецкой области, Председатель совета директоров ОАО Компания «Росинка»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ИЖНИЙ 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ИПЕН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натол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Нижегородского регионального отделения Клуба политического действия «4 ноября»,</w:t>
            </w:r>
            <w:r>
              <w:rPr>
                <w:rFonts w:cs="Arial" w:ascii="Arial" w:hAnsi="Arial"/>
              </w:rPr>
              <w:t xml:space="preserve">  заместитель председателя Городской Думы Нижнего Нов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ОВОСИБИ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ЧКАР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Викт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Новосибирского регионального отделения Клуба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бюджетной, финансово-экономической политике и собственности Новосибирского област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РО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итал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остовского регионального отделения Клуба политического действия «4 ноября»</w:t>
            </w:r>
            <w:r>
              <w:rPr>
                <w:rFonts w:cs="Arial" w:ascii="Arial" w:hAnsi="Arial"/>
              </w:rPr>
              <w:t>, заместитель председателя Комитета законодательного собрания Ростовской области по экономической политике, предпринимательству и инвестиция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иректоров Торгово-промышленной компании “DM Текстиль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АНКТ- ПЕТЕР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ХА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Борис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анкт-Петебургского регионального отделения Клуба «4 ноябр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САМ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ЕЛЬЕ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амарского  регионального отделения Клуба политического действия «4 ноября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Совета  директоров ОАО "Термостепс - МТЛ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АР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УМ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Саратовского регионального отделения Клуба политического действия «4 ноябр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Поволжской  академии государственной академии гос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ВРОП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НЕЛЬ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орис Михайл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тавропольского регионального отделения 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Северо-Кавказского государственного технического университ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Е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икт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едседатель Ставропольского регионального отделения  Клуба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родского отделения ВПП «Единая Рос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ВЕ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Ш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Тверского регионального отделения Клуба политического действия «4 ноября»,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  кафедры всеобщей истории государственного образовательного учреждения высшего профессионального образования «Тверской государственный университет», Заместитель Председателя Обще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алаты Тверской области, полито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ЮМ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Ё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 Юрьев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едседатель Тюменского регионального отделения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Федерального Собрания Российской Федерации, член Комитета по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(УЛАН-УДЭ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ИЛЬД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рман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Бурятского  регионального отделения Клуба  политического действия «4 ноябр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Народного Хурала Республики Бурятия по экономической политике, использованию природных ресурсов и охране окружающей среды, член фракции Партии "ЕДИНАЯ РОССИЯ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УХ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УЕ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талий Анатол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Коми регионального отделения Клуба  политического действия «4 ноября» (г.Ухта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совета Республики Коми, руководитель фракции «Единая Россия» в Госсовете Республики Коми,  Заместитель Секретаря Регионального Политсовета, член Президиума Политсовета, секретарь политсовета Ухтинского местного отделения  партии "Единая Россия", генеральный директор ОАО Производственно-строительного объединения «Севергазнефте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ЧЕЛЯБ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тантин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Челябинского регионального отделения Клуба политического действия «4 ноябр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Законодательного Собрания Челябинской области (Комитет Законодательного Собрания по промышленной политике, топливно-</w:t>
            </w:r>
            <w:r>
              <w:rPr>
                <w:rFonts w:cs="Arial" w:ascii="Arial Unicode MS" w:hAnsi="Arial Unicode MS"/>
              </w:rPr>
              <w:t>​</w:t>
            </w:r>
            <w:r>
              <w:rPr>
                <w:rFonts w:cs="Arial" w:ascii="Arial" w:hAnsi="Arial"/>
              </w:rPr>
              <w:t>энергетическому комплексу, транспорту и связ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ЛМЫК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ЭЛИС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нислав Пет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 регионального отделения Клуба политического действия «4 ноября» в Республике Калмыкия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лмыцкого регионального филиала ОАО «Россельхозбан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ЮЖНО-САХАЛ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РОНЦ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Иван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 Южно-Сахалинского регионального отделения Клуба политического действия «4 ноябр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остоянного Комитета по экономическому развитию Сахалинской областной Ду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ЯРОСЛАВ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Фёдоро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опредседатель Ярославского регионального отделения  Клуба политического действия «4 ноября», </w:t>
            </w:r>
            <w:r>
              <w:rPr>
                <w:rFonts w:cs="Arial" w:ascii="Arial" w:hAnsi="Arial"/>
              </w:rPr>
              <w:t xml:space="preserve">член Общественной палаты Ярославской области, сопредседатель Ярославского регионального отделения Общероссийской общественной организации "Деловая Россия", доцент Российского института нефти и газа им. И.М. Губ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Геннадьеви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председатель Ярославского регионального отделения  Клуба политического действия «4 ноября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Общественной палаты Ярославской области, председатель Правления Ярославского регионального отделения Межрегиональной общественной организации содействия защите гражданских прав "Справедливость"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vt">
    <w:name w:val="vvt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статьи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9:00Z</dcterms:created>
  <dc:creator>vvt</dc:creator>
  <dc:description/>
  <cp:keywords/>
  <dc:language>en-US</dc:language>
  <cp:lastModifiedBy>vvt</cp:lastModifiedBy>
  <cp:lastPrinted>2009-06-10T14:46:00Z</cp:lastPrinted>
  <dcterms:modified xsi:type="dcterms:W3CDTF">2009-10-15T12:26:00Z</dcterms:modified>
  <cp:revision>17</cp:revision>
  <dc:subject/>
  <dc:title>ОБЩЕСТВЕННАЯ   ПАЛАТА</dc:title>
</cp:coreProperties>
</file>