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43800</wp:posOffset>
            </wp:positionH>
            <wp:positionV relativeFrom="paragraph">
              <wp:posOffset>-342900</wp:posOffset>
            </wp:positionV>
            <wp:extent cx="182880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2"/>
        <w:gridCol w:w="1620"/>
        <w:gridCol w:w="7020"/>
        <w:gridCol w:w="4084"/>
      </w:tblGrid>
      <w:tr>
        <w:trPr/>
        <w:tc>
          <w:tcPr>
            <w:tcW w:w="15352" w:type="dxa"/>
            <w:gridSpan w:val="5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КАЛЕНДАРНЫЙ ПЛАН-ОТЧЕТ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О РЕГИОНАЛЬНОЙ РАБОТЕ  КЛУБА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ОЛИТИЧЕСКОГО ДЕЙСТВИЯ «4 НОЯБРЯ»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 7 месяцев 2009 год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по состоянию на 31.07.2009)</w:t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НЯЛИ </w:t>
            </w:r>
            <w:r>
              <w:rPr>
                <w:rFonts w:cs="Arial" w:ascii="Arial" w:hAnsi="Arial"/>
                <w:sz w:val="20"/>
                <w:szCs w:val="20"/>
              </w:rPr>
              <w:t>(ПРИМУТ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ЧАСТИЕ</w:t>
            </w:r>
          </w:p>
        </w:tc>
      </w:tr>
      <w:tr>
        <w:trPr>
          <w:trHeight w:val="12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1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СЕДАНИЕ СОВЕТА КЛУБА ПОЛИТИЧЕСКОГО ДЕЙСТВ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4 НОЯБРЯ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СТКА ЗАСЕДАНИЯ СОВЕТА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 ПОЗИЦИИ КЛУБА ПО АКТУАЛЬНЫМ СОЦИАЛЬНО-ЭКОНОМИЧЕСКИМ И ПОЛИТИЧЕСКИМ ВОПРОСАМ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О РЕГИОНАЛЬНОЙ РАБОТЕ КЛУБА: ИТОГИ И ПЕРСПЕКТИВ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ИГИН В.Н., РОГОЖНИКОВ М.В.,  ЧЛЕНЫ СОВЕТА КЛУБА,  ГЕРАСИМОВ Г.И., ЗЯБРЕВ А.Б.,  ТЕРЕНТЬЕВ В.В.</w:t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ЛМЫКИЯ,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ЭЛИ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1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 ПРЕОДОЛЕНИЮ ПОСЛЕДСТВИЙ ЭКОНОМИЧЕСК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ЗИСА В РЕГИОН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ЛЮМЖИНОВ К.Н., ПАВЛОВ С.П.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1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ЗЕНТАЦИЯ УЧЕБНИКА НОВЕЙШЕЙ ИСТОРИ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АСИМОВ Г.Г.</w:t>
            </w:r>
          </w:p>
        </w:tc>
      </w:tr>
      <w:tr>
        <w:trPr>
          <w:trHeight w:val="8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ОВ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1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ИРОВАНИЕ СРЕДНЕГО КЛАССА В УСЛОВИЯХ КРИЗИС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ЗИН К.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ВЕРЬ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2009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ТРУДНИЧЕСТВО ИНСТИТУТОВ ГРАЖДАНСКОГО ОБЩЕСТВА, ВЛАСТИ И БИЗНЕСА В СОВРЕМЕННЫХ СОЦИАЛЬНО-ЭКОНОМИЧЕСКИХ УСЛОВИЯХ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ДЕЕВ В.А., ЗЕЛЕНИН Д.В., РОГОЖНИКОВ М.В., МЕЩЕРЯКОВ С.А., ФЕДОРОВ В.В., ГЕРАСИМОВ Г.Г.</w:t>
            </w:r>
          </w:p>
        </w:tc>
      </w:tr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5.02.2009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ИСНЫЕ СЛУЖАЩИЕ НА РЫНКЕ ТРУДА ВОЛГОГРАДСКОЙ ОБЛАСТИ: ПРОБЛЕМЫ И ПУТИ  РЕШЕН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НСКИЙ В.Р.</w:t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ЕЛ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ТРОЗА-ВОДСК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02.2009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БЛЕМЫ ОБЕСПЕЧЕНИЯ СТАБИЛЬНОЙ РАБОТЫ БИЗНЕСА В УСЛОВИЯХ ЭКОНОМИЧЕСКОГО КРИЗИС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ИГИН В.Н., ЕГОЗАРЬЯН В.В.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ОСИБИРС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6.02.2009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ДЕРЖКА  РЕАЛЬНОГО  СЕКТОРА ЭКОНОМИКИ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ПЕЛЯЕВА Л.В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ЯРОСЛАВ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2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ЛОЕ И СРЕДНЕЕ ПРЕДПРИНИМАТЕЛЬСТВО В УСЛОВИЯХ ЭКОНОМИЧЕСКОГО  КРИЗИ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ГЕЕВ А.Ф.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ind w:left="720" w:right="-7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ХАНГЕЛЬС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2.2009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ТИКРИЗИСНАЯ РЕГИОНАЛЬНАЯ СТРАТЕГ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ОТОВА Г.С., ВОРОПАЕВ А.А., ГЛАЗЫЧЕВ В.Л., ЖУРАВЛЁВ С.Е.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АСЕВ А.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АН-УД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2.2008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ГОСУДАРСТВЕННОЙ ПОДДЕРЖКЕ МАЛОГО И СРЕДНЕГО ПРЕДПРИНИМАТЕЛЬСТВА В УСЛОВИЯХ ФИНАНСОВО-ЭКОНОМИЧЕСКОГО КРИЗИ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ПЕЛЯЕВА Л.В., МАТХАН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.Э.,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АРУСИН  М.А., ТЕРЕНТЬЕВ В.В., </w:t>
            </w:r>
          </w:p>
        </w:tc>
      </w:tr>
      <w:tr>
        <w:trPr>
          <w:trHeight w:val="1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ЛЯБИНСК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МИАСС)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вместно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политических клубов ВПП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Единая Россия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2.2009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 ИЗ КРИЗИСА СТРОИТЕЛЬНОЙ ОТРАСЛИ ВОЗМОЖЕН С ПОМОЩЬЮ ОБЪЕДИНЕНИЯ ОБЩИХ УСИЛИ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НОВ В.В., БАРИНОВ И.В., ВЯТКИН   Д.Ф., МИЩЕНКО М.Н., КОРОСТЕЛЕВ С.П., МЯКУШ В.В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ЮМ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b/>
                <w:sz w:val="20"/>
                <w:szCs w:val="20"/>
              </w:rPr>
              <w:t>.02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БЛЕМЫ ГОСУДАРСТВЕННОЙ ПОДДЕРЖКИ МАЛОГО И СРЕДНЕГО БИЗНЕСА  В  УСЛОВИЯХ КРИЗИ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МЁНОВА Е.Ю., ОСИНЦЕВ Ю.В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ЕДОРОВ В.В.,  ПАНЬКОВ И.В. </w:t>
            </w:r>
          </w:p>
        </w:tc>
      </w:tr>
      <w:tr>
        <w:trPr>
          <w:trHeight w:val="5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3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ХИТЕКТУРА  И СОВРЕМЕННАЯ  ГРАДОСТРОИТЕЛЬНАЯ ПОЛИ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ЗЫЧЕВ В.Л., ЖУРАВЛЁВ С.Л.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3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СТЕР-КЛАСС ПРОФЕССОРА МАРХИ В.Л.ГЛАЗЫЧ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ВЯЗЬ ПРОЕКТИРОВОЧНЫХ РЕШЕШЕНЙ И ДЕВЕЛОПМЕНТ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ЗЫЧЕВ В.Л., ЖУРАВЛЁВ С.Л.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03.200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МАЛОГО И СРЕД</w:t>
              <w:softHyphen/>
              <w:t>НЕГО БИЗНЕСА В РОССИИ, КАК ОТВЕТ НА ВЫ</w:t>
              <w:softHyphen/>
              <w:t>ЗОВЫ МИРОВОГО ФИНАНСОВО-ЭКОНОМИЧЕ</w:t>
              <w:softHyphen/>
              <w:t>СКОГО КРИЗИС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830" w:hanging="293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ИНЦЕВ Ю.В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30" w:hanging="29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ЯРОСЛАВ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3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УСТРИАЛЬНОЕ РАЗВИТИЕ ЯРОСЛАВСКОЙ ОБЛА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ГЕЕВ А.Ф.</w:t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ОВ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3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ФЕКТИВНОСТЬ ИСПОЛЬЗОВАНИЯ КАДРОВЫХ РЕСУРСОВ В УСЛОВИЯХ КРИЗИ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ЕДОРОВ В.В., БАДОВСКЙЙ Д.В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ЗИН К.В. 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ТОВ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3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АНТИКРИЗИНЫХ  МЕРАХ ПРАВИТЕЛЬСТВА  Р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ЗИН К.В.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3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ЛЬ МАЛОГО И СРЕДНЕГО БИЗНЕСА В МИНИМИЗАЦИИ НЕГАТИВНЫХ СОЦИАЛЬНЫХ ПОСЛЕДСТВИЙ МИРОВОГО ФИНАНСОВО-ЭКОНОМИЧЕСКОГО КРИЗИСА  В РЕГИОН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ЗНЕЦОВ В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РАЗВИТИИ МАЛОГО АГРОБИЗНЕСА В УСЛОВИЯХ КРИЗИСНЫХ ЯВЛЕНИЙ В ЭКОНОМ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ЛОВ С.П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ЮТНЕНСКИ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3.2009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И БУРУЛЬ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3.2009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АН-УДЭ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3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ТАЦИЯ КАДРОВ – ОБЯЗАТЕЛЬНОЕ УСЛОВИЕ РАЗВИТИЯ РЕГИОН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ЕЛАЕВ Т.Н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3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ТОКИ И СМЫСЛ  СОВРЕМЕННОГО ЛИБЕРАЛЬНОГО КОНСЕРВАТИЗ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РОССИ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ИГИН В.Н., РОГОЖНИКОВ М.В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ГОЗАРЬЯН В.В., ФЕДОРОВ В.В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ДОВСКЙЙ Д.В., ЧЕСНАКОВ А.А.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АСИМОВ Г.И.</w:t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СПУБЛИКА КАЛМЫКИЯ </w:t>
            </w:r>
            <w:r>
              <w:rPr>
                <w:rFonts w:cs="Arial" w:ascii="Arial" w:hAnsi="Arial"/>
                <w:sz w:val="20"/>
                <w:szCs w:val="20"/>
              </w:rPr>
              <w:t>(ЭЛИ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4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ПРОГРАММЕ АНТИКРИЗИСНЫХ МЕР ПРАВИТЕЛЬСТВА РОССИЙСКОЙ ФЕДЕРАЦ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АВЛОВ С.П. 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4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КООРДИНАЦИИ ДЕЙСТВИЙ ОРГАНОВ ВЛАСТИ НОВОСИБИРСКОЙ ОБЛАСТИ,  БИЗНЕС-СООБЩЕСТВА, ПОЛИТИЧЕСКИХ И ОБЩЕСТВЕННЫХ ОРГАНИЗАЦИЙ В УСЛОВИЯХ ФИНАНСОВО-ЭКОНОМИЧЕСКОГО КРИЗИ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830" w:hanging="29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ИЧКАРЕВ В.В. </w:t>
            </w:r>
          </w:p>
        </w:tc>
      </w:tr>
      <w:tr>
        <w:trPr>
          <w:trHeight w:val="8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4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СРЕДНЕСРОЧНОЙ И ДОЛГОСРОЧНОЙ СТРАТЕГИИ РАЗВИТИЯ РЕГИОНАЛЬНОГО ОТДЕЛЕНИЯ ПАРТИИ </w:t>
            </w:r>
          </w:p>
          <w:p>
            <w:pPr>
              <w:pStyle w:val="Normal"/>
              <w:ind w:hanging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ЕДИНАЯ РОССИЯ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ИДОРИНА И.Ф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ВРОПО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4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ГОСУДАРСТВЕННОГО РЕГУЛИРОВАНИЯ В СИСТЕМЕ АГРОПРОМЫШЛЕННОГО КОМПЛЕКСА ЮГА РОСС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ДЕИН В.В. </w:t>
            </w:r>
          </w:p>
        </w:tc>
      </w:tr>
      <w:tr>
        <w:trPr>
          <w:trHeight w:val="4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4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ВОЕ ЗАСЕДАНИЕ САРАТОВСКОГО РЕГИОНАЛЬНОГО ОТДЕЛЕНИЯ КЛУБ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4 НОЯБРЯ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МОВ С.Ю.</w:t>
            </w:r>
          </w:p>
        </w:tc>
      </w:tr>
      <w:tr>
        <w:trPr>
          <w:trHeight w:val="4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4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СИХОЛОГИЧЕСКИЕ АСПЕКТЫ РАБОТЫ РУКОВОДИТЕЛЯ В КРИЗИСНЫЙ ПЕРИО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РГЕЕВ А.Ф. </w:t>
            </w:r>
          </w:p>
        </w:tc>
      </w:tr>
      <w:tr>
        <w:trPr>
          <w:trHeight w:val="5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ЖНО-САХАЛ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4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СПЕКТИВЫ И ВОЗМОЖНОСТИ САМОРЕГУЛИРОВАНИЯ СТРОИТЕЛЬНОЙ ОТРАСЛИ САХАЛИНСКОЙ ОБЛАСТИ С ПОМОЩЬЮ СОЗДАНИЯ НЕКОММЕРЧЕСКИХ ПАРТНЕРСТ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РОНЦОВ В.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ЛЬЯ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.05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ТИКРИЗИСНЫЕ МЕРЫ ПРАВИТЕЛЬСТВА И ПЕРСПЕКТИВЫ РОССИЙСКОЙ ПРОМЫШЛЕННО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ДЕЕВ В.А., ДРАГАНОВ В.Г., ГЕРАСИМОВ Г.И. </w:t>
            </w:r>
          </w:p>
        </w:tc>
      </w:tr>
      <w:tr>
        <w:trPr>
          <w:trHeight w:val="5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5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ООБЛОЖЕНИЕ МАЛОГО БИЗНЕСА  В УСЛОВИЯХ КРИЗИ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АСЕНИН М.С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5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ВИТИЕ МАЛОГО И СРЕДНЕГО БИЗНЕСА САРАТОВСКОЙ ОБЛАСТИ В ПЕРИОД МИРОВОГО КРИЗИ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УМОВ С.Ю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5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СЕДАНИЕ КЛУБА «4 НОЯБР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РАМКАХ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ОССИЙСКОГО ЭКОНОМИЧЕСКОГО ФОРУМ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ДЕЕВ В.А., ГЕРАСИМОВ Г.И.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И </w:t>
            </w:r>
            <w:r>
              <w:rPr>
                <w:rFonts w:cs="Arial" w:ascii="Arial" w:hAnsi="Arial"/>
                <w:sz w:val="18"/>
                <w:szCs w:val="18"/>
              </w:rPr>
              <w:t xml:space="preserve">(УХТ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5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СТРОИТЕЛЬСТВО - НОВЫ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ЛАЗЫЧЕВ В.Л., ЖУРАВЛЕВ С.Е., ТАРУСИН М.А., ТЕРЕНТЬЕВ В.В. 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СУБЛИКА БУР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УЛАН-УДЭ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6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ЗЕНТАЦИЯ УЧЕБНИКА НОВЕЙШЕЙ ИСТОРИИ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РЕМЕННОЕ ОСМЫСЛЕНИЕ ИСТОРИИ БУРЯТИИ: НЕОБХОДИМОСТЬ ИЛИ ИЗЛИШЕСТ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ЕРАСИМОВ Г.И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6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ИРОВАНИЕ ИННОВАЦИОННОЙ ЭКОНОМИКИ КАК СТРАТЕГИЧЕСКОЕ НАПРАВЛЕНИЕ РАЗВИТИЯ РЕСПУБЛИКИ БУРЯТ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АСИМОВ Г.И.</w:t>
            </w:r>
            <w:r>
              <w:rPr>
                <w:rStyle w:val="Rvts8"/>
                <w:b/>
                <w:i w:val="false"/>
                <w:color w:val="000000"/>
                <w:sz w:val="20"/>
                <w:szCs w:val="20"/>
              </w:rPr>
              <w:t>, ГРИГОРЬЕВ М.С.,</w:t>
            </w:r>
            <w:r>
              <w:rPr>
                <w:rStyle w:val="Rvts8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Rvts8"/>
                <w:b/>
                <w:i w:val="false"/>
                <w:color w:val="000000"/>
                <w:sz w:val="20"/>
                <w:szCs w:val="20"/>
              </w:rPr>
              <w:t>ДИСКИН И.Е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ВРОП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6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ГОСУДАРСТВЕННОГО РЕГУЛИРОВАНИЯ В СИСТЕМЕ АГРОПРОМЫШЛЕННОГО КОМПЛЕКСА ЮГА РОССИ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ИЕ РЕДЛОЖЕНИЙ КЛУБА ПО РАЗВИТИЮ СЕЛЬСКОГО ХОЗЯЙСТВА В РОССИЙСКОЙ ФЕДЕРАЦИ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МИН А.А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АР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6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ОПРОСЫ РЕАЛИЗАЦИИ НАЦИОНАЛЬНОЙ ПОЛИТИКИ В РОССИЙСКОЙ ФЕДЕРАЦ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УМОВ С.Ю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6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КОМПЛЕКСНОМ СОЦИАЛЬНО-ЭКОНОМИЧЕСКОМ РАЗВИТИИ ТЕРРИТОРИИ НОВОСИБИРСКОЙ ОБЛАСТИ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ЧКАРЕВ В.В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6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ОЯНИЕ И ПЕРСПЕКТИВЫ ПОЛИТИЧЕСКОЙ СИСТЕМЫ РОСС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ГОЖНИКОВ М.В., ФЕДОРОВ В.В., ТАРУСИН М.М., ШПАК В.Г., ТЕРЕНТЬЕВ В.В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МЫК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ЭЛИ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6.2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ИРОВАНИЕ МЕЖРЕГИОНАЛЬНОГО ПРИРОДНО-ЭКОНОМИЧЕСКОГО КОМПЛЕКСА ЭКОЛОГИЧЕСКОГО СЕЛЬСКОГО ХОЗЯЙСТВА В СТЕПНОЙ ЗОНЕ ЮГА РО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НА ОСНОВЕ ИСТОРИЧЕСКИХ ТРАДИЦИЙ ПРИРОДОПОЛЬЗОВАН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ЕДАТЕЛИ ВОЛГОГРАДСКОГО, РОСТОВСКОГО, СТАРОПОЛЬСКОГО РЕГИОНАЛЬНЫХ ОТДЕЛЕНИЙ КЛУБА «4 НОЯБРЯ»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РОНЕ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7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ЫЙ ПАРТИЙНЫЙ ПРОЕКТ «ЧИСТАЯ ВОДА» - ПРОБЛЕМЫ И ПЕРСПЕКТИВ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ОРОВ В.В., </w:t>
            </w:r>
            <w:r>
              <w:rPr>
                <w:rStyle w:val="Rvts8"/>
                <w:b/>
                <w:i w:val="false"/>
                <w:color w:val="000000"/>
                <w:sz w:val="18"/>
                <w:szCs w:val="18"/>
              </w:rPr>
              <w:t>ГРИГОРЬЕВ М.С., ЖУРАВЛЕВ С.Е., МЕЩЕРЯКОВ С.А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7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АИМОДЕЙСТВИЕ ОРГАНОВ ВЛАСТИ С ПРОМЫШЛЕННОСТЬЮ, МАЛЫМ И СРЕДНИМ БИЗНЕСОМ В ЧАСТИ ВЫПЛАТЫ ЗАРАБОТНОЙ ПЛАТЫ И СОХРАНЕНИЯ РАБОЧИХ МЕ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РУСИН М.А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7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ОЯНИЕ ДЕЛ ПО ОБЕСПЕЧЕНИЮ ЛЕКАРСТВАМИ НАСЕЛЕНИЯ САРАТОВСКОЙ ОБЛА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МОВ С.Ю.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7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ФЕКТИВНОСТЬ РЕФОРМЫ МЕСТНОГО САМОУПРАВЛ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НОВ В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7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БЛЕМА МОНОГОРОДОВ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ТИ ВЫХОДА ИЗ ТУПИ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ОРОВ М.В.</w:t>
            </w:r>
          </w:p>
        </w:tc>
      </w:tr>
    </w:tbl>
    <w:p>
      <w:pPr>
        <w:pStyle w:val="Style17"/>
        <w:rPr>
          <w:rStyle w:val="Rvts8"/>
          <w:i w:val="false"/>
          <w:i w:val="false"/>
          <w:color w:val="000000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Rvts8">
    <w:name w:val="rvts8"/>
    <w:basedOn w:val="Style14"/>
    <w:qFormat/>
    <w:rPr>
      <w:rFonts w:ascii="Arial" w:hAnsi="Arial" w:cs="Arial"/>
      <w:i/>
      <w:iCs/>
      <w:color w:val="C0C0C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8:00Z</dcterms:created>
  <dc:creator>vvt</dc:creator>
  <dc:description/>
  <cp:keywords/>
  <dc:language>en-US</dc:language>
  <cp:lastModifiedBy>vvt</cp:lastModifiedBy>
  <cp:lastPrinted>2009-06-10T12:53:00Z</cp:lastPrinted>
  <dcterms:modified xsi:type="dcterms:W3CDTF">2009-10-15T12:04:00Z</dcterms:modified>
  <cp:revision>31</cp:revision>
  <dc:subject/>
  <dc:title>ОБЩЕСТВЕННАЯ   ПАЛАТА</dc:title>
</cp:coreProperties>
</file>