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1717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ИСОК УЧАСТНИКОВ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ездного заседания Клуба «4 ноября»  в г.Иваново 08.10.2009.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а заседания: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осстановление российской государственности, 1612-1991 гг. Исторические параллели»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507"/>
      </w:tblGrid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СБУЛАТ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Анатольевн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Правительства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ЬМИЧ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Станислав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Департамента образования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П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Департамента внутренней политики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УБАР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ячеслав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Ивановского муниципального района, председатель Совета муниципальных образований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ИР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вановской областной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ЬЮШ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ий Владимир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сполкома ИРО ВПП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 Александр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Секретаря Политсовета ИРО ВПП «Единая Россия», секретарь политсовета Ивановского городского местного отделения ВПП «Единая Росси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СТИР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Павл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местному самоуправлению Ивановской областной Думы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Евгенье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Ивановской областной Думы, Руководитель фракции «Единая Россия» 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ДОР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Федоровн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бюджету Ивановской областной Думы, заместитель руководителя фракции «Единая Россия» Руководитель ИРО Клуб «4 нояб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ШК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лександр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молодежной политики Департамента внутренней политики Ивановской области, Заместитель Руководителя ИРО ЦСК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ЕЛ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Ивановской областной Думы, Член ИРО Партии «Справедлив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Д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Ивановского областного краеведческого общества, доктор исторических на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ИО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Валентиновн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бщественных связей и информационной политики Администрации г. Ива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ДРЕ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Андрее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Заместителя Председателя Ивановской областной Думы, Член Дебат-команды ИРО Партии «Единая Россия»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МАН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Анатольевн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ово-Талицкого сельского поселения Ивановского района, Член Дебат-команды ИРО Партии «Единая Россия»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ХА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Николае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связям с общественностью ИГХТУ, Член Дебат-команды ИРО Партии «Единая Россия» Ивановской области, </w:t>
            </w:r>
            <w:r>
              <w:rPr>
                <w:rFonts w:cs="Arial" w:ascii="Arial" w:hAnsi="Arial"/>
                <w:bCs/>
              </w:rPr>
              <w:t>Член ИРО Клуба «4 нояб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Б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юза промышленников и предпринимателей Ивановской области, Член Дебат-команды ИРО Партии «Единая Россия»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ПРИЯ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Фурмановского МО партии, гендиректор ЗАО производственное объединение «Русь»,Член Дебат-команды ИРО Партии «Единая Россия» Иван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ЕН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ерт Юрье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Дискуссионных клубов Партии «Единая Россия» при Ивановском городском отделении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М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ргей Рудольф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путат Ивановской городской Думы, Член ИРО Клуба «4 нояб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ОЧ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талия Владимировн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 ИРО Клуба «4 нояб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ЫВЯ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митрий Игоре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ректор по науке Ив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М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ей Михайл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ессор кафедры новой, новейшей истории и международных отношений Ив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ЯП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ректор по связям с общественностью и официальным вопросам ИГТА</w:t>
            </w:r>
            <w:r>
              <w:rPr>
                <w:rFonts w:cs="Arial" w:ascii="Arial" w:hAnsi="Arial"/>
              </w:rPr>
              <w:t>, Ивановское областное общественное движение «За Иваново-Вознесенск!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МИ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Михайлови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вановское областное общественное движение «За Иваново-Вознесенск!»; ИвГУ доцент кафедры зооло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3:00Z</dcterms:created>
  <dc:creator>KuckoEV</dc:creator>
  <dc:description/>
  <cp:keywords/>
  <dc:language>en-US</dc:language>
  <cp:lastModifiedBy>vvt</cp:lastModifiedBy>
  <dcterms:modified xsi:type="dcterms:W3CDTF">2009-10-23T10:12:00Z</dcterms:modified>
  <cp:revision>9</cp:revision>
  <dc:subject/>
  <dc:title>Список участников выездного заседания Клуба «4 ноября» на тему: «Восстановление российской государственности, 1612-1991 гг</dc:title>
</cp:coreProperties>
</file>