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color w:val="003399"/>
          <w:sz w:val="18"/>
        </w:rPr>
        <w:drawing>
          <wp:inline distT="0" distB="0" distL="0" distR="0">
            <wp:extent cx="1556385"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556385" cy="351790"/>
                    </a:xfrm>
                    <a:prstGeom prst="rect">
                      <a:avLst/>
                    </a:prstGeom>
                  </pic:spPr>
                </pic:pic>
              </a:graphicData>
            </a:graphic>
          </wp:inline>
        </w:drawing>
      </w:r>
    </w:p>
    <w:p>
      <w:pPr>
        <w:pStyle w:val="Normal"/>
        <w:jc w:val="right"/>
        <w:rPr>
          <w:rFonts w:ascii="Arial" w:hAnsi="Arial" w:cs="Arial"/>
          <w:b/>
          <w:b/>
          <w:sz w:val="32"/>
          <w:szCs w:val="32"/>
        </w:rPr>
      </w:pPr>
      <w:r>
        <w:rPr>
          <w:sz w:val="23"/>
          <w:szCs w:val="23"/>
        </w:rPr>
        <w:drawing>
          <wp:inline distT="0" distB="0" distL="0" distR="0">
            <wp:extent cx="218757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187575" cy="1399540"/>
                    </a:xfrm>
                    <a:prstGeom prst="rect">
                      <a:avLst/>
                    </a:prstGeom>
                  </pic:spPr>
                </pic:pic>
              </a:graphicData>
            </a:graphic>
          </wp:inline>
        </w:drawing>
      </w:r>
    </w:p>
    <w:p>
      <w:pPr>
        <w:pStyle w:val="Normal"/>
        <w:ind w:right="-442" w:hanging="0"/>
        <w:jc w:val="right"/>
        <w:rPr>
          <w:rFonts w:ascii="Arial Narrow" w:hAnsi="Arial Narrow" w:cs="Arial Narrow"/>
          <w:b/>
          <w:b/>
          <w:sz w:val="32"/>
          <w:szCs w:val="32"/>
        </w:rPr>
      </w:pPr>
      <w:r>
        <w:rPr>
          <w:rFonts w:cs="Arial Narrow" w:ascii="Arial Narrow" w:hAnsi="Arial Narrow"/>
          <w:b/>
          <w:sz w:val="32"/>
          <w:szCs w:val="32"/>
        </w:rPr>
        <w:t>КЛУБ ПОЛИТИЧЕСКОГО ДЕЙСТВИЯ – 4 НОЯБРЯ</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right"/>
        <w:rPr>
          <w:rFonts w:ascii="Arial" w:hAnsi="Arial" w:cs="Arial"/>
          <w:i/>
          <w:i/>
        </w:rPr>
      </w:pPr>
      <w:r>
        <w:rPr>
          <w:rFonts w:cs="Arial" w:ascii="Arial" w:hAnsi="Arial"/>
          <w:i/>
        </w:rPr>
        <w:t>Стенографический отчёт</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КРУГЛЫЙ СТОЛ</w:t>
      </w:r>
    </w:p>
    <w:p>
      <w:pPr>
        <w:pStyle w:val="Normal"/>
        <w:jc w:val="center"/>
        <w:rPr/>
      </w:pPr>
      <w:r>
        <w:rPr>
          <w:rFonts w:cs="Arial" w:ascii="Arial" w:hAnsi="Arial"/>
          <w:b/>
          <w:sz w:val="32"/>
          <w:szCs w:val="32"/>
        </w:rPr>
        <w:t>«КАК СОЗДАТЬ НАЦИОНАЛЬНУЮ ИННОВАЦИОННУЮ СИСТЕМУ РОССИИ»</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jc w:val="center"/>
        <w:rPr/>
      </w:pPr>
      <w:r>
        <w:rPr>
          <w:rFonts w:cs="Arial" w:ascii="Arial" w:hAnsi="Arial"/>
        </w:rPr>
        <w:t>21 декабря 2005 год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pPr>
      <w:r>
        <w:rPr>
          <w:rFonts w:cs="Arial" w:ascii="Arial" w:hAnsi="Arial"/>
        </w:rPr>
        <w:t>г. Москва</w:t>
      </w:r>
    </w:p>
    <w:p>
      <w:pPr>
        <w:pStyle w:val="Normal"/>
        <w:jc w:val="center"/>
        <w:rPr/>
      </w:pPr>
      <w:r>
        <w:rPr>
          <w:rFonts w:cs="Arial" w:ascii="Arial" w:hAnsi="Arial"/>
        </w:rPr>
        <w:t>«Президент-Отель», зал «Библиотека»</w:t>
      </w:r>
      <w:r>
        <w:br w:type="page"/>
      </w:r>
    </w:p>
    <w:p>
      <w:pPr>
        <w:pStyle w:val="Normal"/>
        <w:spacing w:lineRule="auto" w:line="300"/>
        <w:jc w:val="both"/>
        <w:rPr>
          <w:rFonts w:ascii="Arial" w:hAnsi="Arial" w:cs="Arial"/>
          <w:lang w:val="en-US"/>
        </w:rPr>
      </w:pPr>
      <w:r>
        <w:rPr>
          <w:rFonts w:cs="Arial" w:ascii="Arial" w:hAnsi="Arial"/>
          <w:lang w:val="en-US"/>
        </w:rPr>
      </w:r>
    </w:p>
    <w:p>
      <w:pPr>
        <w:pStyle w:val="Normal"/>
        <w:spacing w:lineRule="auto" w:line="300"/>
        <w:jc w:val="both"/>
        <w:rPr>
          <w:rFonts w:ascii="Arial" w:hAnsi="Arial" w:cs="Arial"/>
          <w:b/>
          <w:b/>
        </w:rPr>
      </w:pPr>
      <w:r>
        <w:rPr>
          <w:rFonts w:cs="Arial" w:ascii="Arial" w:hAnsi="Arial"/>
          <w:b/>
        </w:rPr>
        <w:t>ВОПРОСЫ КРУГЛОГО СТОЛА</w:t>
      </w:r>
      <w:r>
        <w:rPr>
          <w:rFonts w:cs="Arial" w:ascii="Arial" w:hAnsi="Arial"/>
          <w:b/>
          <w:lang w:val="en-US"/>
        </w:rPr>
        <w:t>:</w:t>
      </w:r>
    </w:p>
    <w:p>
      <w:pPr>
        <w:pStyle w:val="Style15"/>
        <w:numPr>
          <w:ilvl w:val="0"/>
          <w:numId w:val="3"/>
        </w:numPr>
        <w:tabs>
          <w:tab w:val="clear" w:pos="708"/>
          <w:tab w:val="left" w:pos="252" w:leader="none"/>
        </w:tabs>
        <w:spacing w:lineRule="auto" w:line="300" w:before="0" w:after="0"/>
        <w:ind w:left="252" w:hanging="252"/>
        <w:jc w:val="both"/>
        <w:rPr>
          <w:rFonts w:ascii="Arial" w:hAnsi="Arial" w:cs="Arial"/>
          <w:lang w:val="ru-RU"/>
        </w:rPr>
      </w:pPr>
      <w:r>
        <w:rPr>
          <w:rFonts w:cs="Arial" w:ascii="Arial" w:hAnsi="Arial"/>
          <w:lang w:val="ru-RU"/>
        </w:rPr>
        <w:t>Какой должна быть организационная структура инновационной системы России?</w:t>
      </w:r>
    </w:p>
    <w:p>
      <w:pPr>
        <w:pStyle w:val="Style15"/>
        <w:numPr>
          <w:ilvl w:val="0"/>
          <w:numId w:val="3"/>
        </w:numPr>
        <w:tabs>
          <w:tab w:val="clear" w:pos="708"/>
          <w:tab w:val="left" w:pos="252" w:leader="none"/>
        </w:tabs>
        <w:spacing w:lineRule="auto" w:line="300" w:before="0" w:after="0"/>
        <w:ind w:left="252" w:hanging="252"/>
        <w:jc w:val="both"/>
        <w:rPr>
          <w:rFonts w:ascii="Arial" w:hAnsi="Arial" w:cs="Arial"/>
          <w:lang w:val="ru-RU"/>
        </w:rPr>
      </w:pPr>
      <w:r>
        <w:rPr>
          <w:rFonts w:cs="Arial" w:ascii="Arial" w:hAnsi="Arial"/>
          <w:lang w:val="ru-RU"/>
        </w:rPr>
        <w:t>Налоги, наука и инновации.</w:t>
      </w:r>
    </w:p>
    <w:p>
      <w:pPr>
        <w:pStyle w:val="Style15"/>
        <w:numPr>
          <w:ilvl w:val="0"/>
          <w:numId w:val="3"/>
        </w:numPr>
        <w:tabs>
          <w:tab w:val="clear" w:pos="708"/>
          <w:tab w:val="left" w:pos="252" w:leader="none"/>
        </w:tabs>
        <w:spacing w:lineRule="auto" w:line="300" w:before="0" w:after="0"/>
        <w:ind w:left="252" w:hanging="252"/>
        <w:jc w:val="both"/>
        <w:rPr>
          <w:rFonts w:ascii="Arial" w:hAnsi="Arial" w:cs="Arial"/>
          <w:lang w:val="ru-RU"/>
        </w:rPr>
      </w:pPr>
      <w:r>
        <w:rPr>
          <w:rFonts w:cs="Arial" w:ascii="Arial" w:hAnsi="Arial"/>
          <w:lang w:val="ru-RU"/>
        </w:rPr>
        <w:t>Инновационная система и будущее науки.</w:t>
      </w:r>
    </w:p>
    <w:p>
      <w:pPr>
        <w:pStyle w:val="Normal"/>
        <w:spacing w:lineRule="auto" w:line="300"/>
        <w:jc w:val="both"/>
        <w:rPr>
          <w:rFonts w:ascii="Arial" w:hAnsi="Arial" w:cs="Arial"/>
          <w:lang w:val="ru-RU"/>
        </w:rPr>
      </w:pPr>
      <w:r>
        <w:rPr>
          <w:rFonts w:cs="Arial" w:ascii="Arial" w:hAnsi="Arial"/>
          <w:lang w:val="ru-RU"/>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lang w:val="en-US"/>
        </w:rPr>
      </w:pPr>
      <w:r>
        <w:rPr>
          <w:rFonts w:cs="Arial" w:ascii="Arial" w:hAnsi="Arial"/>
          <w:b/>
        </w:rPr>
        <w:t>СОСТАВ УЧАСТНИКОВ:</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Анцишкин Иван Вильевич</w:t>
      </w:r>
      <w:r>
        <w:rPr>
          <w:rFonts w:cs="Arial" w:ascii="Arial" w:hAnsi="Arial"/>
          <w:lang w:val="ru-RU"/>
        </w:rPr>
        <w:t>, Генеральный директор ЗАО "Инновационные технологии РЕНОВА".</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Артемьев Максим Анатольевич</w:t>
      </w:r>
      <w:r>
        <w:rPr>
          <w:rFonts w:cs="Arial" w:ascii="Arial" w:hAnsi="Arial"/>
          <w:lang w:val="ru-RU"/>
        </w:rPr>
        <w:t>, Обозреватель интернет-журнала "Новая политика".</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Баржанова Маргарита Валерьевна</w:t>
      </w:r>
      <w:r>
        <w:rPr>
          <w:rFonts w:cs="Arial" w:ascii="Arial" w:hAnsi="Arial"/>
          <w:lang w:val="ru-RU"/>
        </w:rPr>
        <w:t>, Член Комитета Государственной Думы Российской Федерации по образованию и науке.</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Бортник Иван Михайлович</w:t>
      </w:r>
      <w:r>
        <w:rPr>
          <w:rFonts w:cs="Arial" w:ascii="Arial" w:hAnsi="Arial"/>
          <w:lang w:val="ru-RU"/>
        </w:rPr>
        <w:t>, Генеральный директор Фонда содействия развитию малых форм предприятий в научно-технической сфере.</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Вакуленко Владимир Михайлович</w:t>
      </w:r>
      <w:r>
        <w:rPr>
          <w:rFonts w:cs="Arial" w:ascii="Arial" w:hAnsi="Arial"/>
          <w:lang w:val="ru-RU"/>
        </w:rPr>
        <w:t>, Учёный секретарь Научно-технического совета Лазерной Ассоциации.</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Голанд Юрий Маркович</w:t>
      </w:r>
      <w:r>
        <w:rPr>
          <w:rFonts w:cs="Arial" w:ascii="Arial" w:hAnsi="Arial"/>
          <w:lang w:val="ru-RU"/>
        </w:rPr>
        <w:t>, Ведущий научный сотрудник ИМЭПИ РАН.</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Дежина Ирина Геннадьевна</w:t>
      </w:r>
      <w:r>
        <w:rPr>
          <w:rFonts w:cs="Arial" w:ascii="Arial" w:hAnsi="Arial"/>
          <w:lang w:val="ru-RU"/>
        </w:rPr>
        <w:t>, Ведущий научный сотрудник ИМЭМО.</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Дзамашвили Андрей Александрович</w:t>
      </w:r>
      <w:r>
        <w:rPr>
          <w:rFonts w:cs="Arial" w:ascii="Arial" w:hAnsi="Arial"/>
          <w:lang w:val="ru-RU"/>
        </w:rPr>
        <w:t>, Консалтинговая фирма "Лебо-консалтинг", Эксперт по вопросам инвестиций в искусстве.</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rPr>
        <w:t>Иванова Наталья Ивановна</w:t>
      </w:r>
      <w:r>
        <w:rPr>
          <w:rFonts w:cs="Arial" w:ascii="Arial" w:hAnsi="Arial"/>
          <w:lang w:val="ru-RU"/>
        </w:rPr>
        <w:t xml:space="preserve">, </w:t>
      </w:r>
      <w:r>
        <w:rPr>
          <w:rFonts w:cs="Arial" w:ascii="Arial" w:hAnsi="Arial"/>
        </w:rPr>
        <w:t>ИМЭМО</w:t>
      </w:r>
      <w:r>
        <w:rPr>
          <w:rFonts w:cs="Arial" w:ascii="Arial" w:hAnsi="Arial"/>
          <w:lang w:val="ru-RU"/>
        </w:rPr>
        <w:t>.</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Имамутдинов Ирик Нутфулович</w:t>
      </w:r>
      <w:r>
        <w:rPr>
          <w:rFonts w:cs="Arial" w:ascii="Arial" w:hAnsi="Arial"/>
          <w:lang w:val="ru-RU"/>
        </w:rPr>
        <w:t>, Специальный корреспондент журнала "Эксперт".</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Копылов Геннадий Герценович</w:t>
      </w:r>
      <w:r>
        <w:rPr>
          <w:rFonts w:cs="Arial" w:ascii="Arial" w:hAnsi="Arial"/>
          <w:lang w:val="ru-RU"/>
        </w:rPr>
        <w:t>, Председатель Экспертного Совета на сайте Министерства промышленности и энергетики РФ.</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Лебедева Татьяна Яковлевна</w:t>
      </w:r>
      <w:r>
        <w:rPr>
          <w:rFonts w:cs="Arial" w:ascii="Arial" w:hAnsi="Arial"/>
          <w:lang w:val="ru-RU"/>
        </w:rPr>
        <w:t>, Генеральный директор АНО "Инновации РАН" при Президиуме РАН.</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Майоров Сергей Владимирович</w:t>
      </w:r>
      <w:r>
        <w:rPr>
          <w:rFonts w:cs="Arial" w:ascii="Arial" w:hAnsi="Arial"/>
          <w:lang w:val="ru-RU"/>
        </w:rPr>
        <w:t>, Заместитель директора департамента Центра стратегических разработок - Регион по взаимодействию с регионами.</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Медовников Дан Станиславович</w:t>
      </w:r>
      <w:r>
        <w:rPr>
          <w:rFonts w:cs="Arial" w:ascii="Arial" w:hAnsi="Arial"/>
          <w:lang w:val="ru-RU"/>
        </w:rPr>
        <w:t>, Редактор отдела "Инновации" журнала "Эксперт".</w:t>
      </w:r>
    </w:p>
    <w:p>
      <w:pPr>
        <w:pStyle w:val="Style15"/>
        <w:numPr>
          <w:ilvl w:val="0"/>
          <w:numId w:val="3"/>
        </w:numPr>
        <w:tabs>
          <w:tab w:val="clear" w:pos="708"/>
          <w:tab w:val="left" w:pos="252" w:leader="none"/>
        </w:tabs>
        <w:spacing w:lineRule="auto" w:line="300" w:before="0" w:after="0"/>
        <w:ind w:left="252" w:hanging="252"/>
        <w:jc w:val="both"/>
        <w:rPr>
          <w:rFonts w:ascii="Arial" w:hAnsi="Arial" w:cs="Arial"/>
          <w:lang w:val="ru-RU"/>
        </w:rPr>
      </w:pPr>
      <w:r>
        <w:rPr>
          <w:rFonts w:cs="Arial" w:ascii="Arial" w:hAnsi="Arial"/>
          <w:b/>
          <w:lang w:val="ru-RU"/>
        </w:rPr>
        <w:t>Механик Александр Григорьевич</w:t>
      </w:r>
      <w:r>
        <w:rPr>
          <w:rFonts w:cs="Arial" w:ascii="Arial" w:hAnsi="Arial"/>
          <w:lang w:val="ru-RU"/>
        </w:rPr>
        <w:t>, Заместитель директора ИнОП.</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Мовсесян Олег Владимирович</w:t>
      </w:r>
      <w:r>
        <w:rPr>
          <w:rFonts w:cs="Arial" w:ascii="Arial" w:hAnsi="Arial"/>
          <w:lang w:val="ru-RU"/>
        </w:rPr>
        <w:t>, Генеральный директор Научного парка МГУ.</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Можаренко Юлия Игоревна</w:t>
      </w:r>
      <w:r>
        <w:rPr>
          <w:rFonts w:cs="Arial" w:ascii="Arial" w:hAnsi="Arial"/>
          <w:lang w:val="ru-RU"/>
        </w:rPr>
        <w:t>, Управляющий партнёр ФПГ "Промышленные Инвесторы", Председатель Совета директоров компании "Русские биотехнологии".</w:t>
      </w:r>
    </w:p>
    <w:p>
      <w:pPr>
        <w:pStyle w:val="Style15"/>
        <w:numPr>
          <w:ilvl w:val="0"/>
          <w:numId w:val="3"/>
        </w:numPr>
        <w:tabs>
          <w:tab w:val="clear" w:pos="708"/>
          <w:tab w:val="left" w:pos="252" w:leader="none"/>
        </w:tabs>
        <w:spacing w:lineRule="auto" w:line="300" w:before="0" w:after="0"/>
        <w:ind w:left="252" w:hanging="252"/>
        <w:jc w:val="both"/>
        <w:rPr>
          <w:rFonts w:ascii="Arial" w:hAnsi="Arial" w:cs="Arial"/>
          <w:lang w:val="ru-RU"/>
        </w:rPr>
      </w:pPr>
      <w:r>
        <w:rPr>
          <w:rFonts w:cs="Arial" w:ascii="Arial" w:hAnsi="Arial"/>
          <w:b/>
          <w:lang w:val="ru-RU"/>
        </w:rPr>
        <w:t xml:space="preserve">Морозов Дмитрий Валентинович, </w:t>
      </w:r>
      <w:r>
        <w:rPr>
          <w:rFonts w:cs="Arial" w:ascii="Arial" w:hAnsi="Arial"/>
          <w:lang w:val="ru-RU"/>
        </w:rPr>
        <w:t>Генеральный директор Биологической компании «Биокад».</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Мулюков Марат Мусаевич</w:t>
      </w:r>
      <w:r>
        <w:rPr>
          <w:rFonts w:cs="Arial" w:ascii="Arial" w:hAnsi="Arial"/>
          <w:lang w:val="ru-RU"/>
        </w:rPr>
        <w:t>, Советник директора ЦНИИ "АтомИнформация".</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Николаева Елена Леонидовна</w:t>
      </w:r>
      <w:r>
        <w:rPr>
          <w:rFonts w:cs="Arial" w:ascii="Arial" w:hAnsi="Arial"/>
          <w:lang w:val="ru-RU"/>
        </w:rPr>
        <w:t>, Заместитель председателя Общероссийской общественной организации "Деловая Россия".</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Пивнюк Владимир Алексеевич</w:t>
      </w:r>
      <w:r>
        <w:rPr>
          <w:rFonts w:cs="Arial" w:ascii="Arial" w:hAnsi="Arial"/>
          <w:lang w:val="ru-RU"/>
        </w:rPr>
        <w:t>, Вице-президент ОАО "РАО "Норильский никель"".</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Попарецкий Виктор Васильевич</w:t>
      </w:r>
      <w:r>
        <w:rPr>
          <w:rFonts w:cs="Arial" w:ascii="Arial" w:hAnsi="Arial"/>
          <w:lang w:val="ru-RU"/>
        </w:rPr>
        <w:t>, Генеральный директор Компании ИНСИС.</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Привалов Александр Николаевич</w:t>
      </w:r>
      <w:r>
        <w:rPr>
          <w:rFonts w:cs="Arial" w:ascii="Arial" w:hAnsi="Arial"/>
          <w:lang w:val="ru-RU"/>
        </w:rPr>
        <w:t>, Генеральный директор ЗАО «Эксперт», научный редактор журнала "Эксперт".</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Путилов Александр Валентинович</w:t>
      </w:r>
      <w:r>
        <w:rPr>
          <w:rFonts w:cs="Arial" w:ascii="Arial" w:hAnsi="Arial"/>
          <w:lang w:val="ru-RU"/>
        </w:rPr>
        <w:t>, Главный учёный секретарь Федерального агентства атомной энергетики.</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Розмирович Станислав Дмитриевич</w:t>
      </w:r>
      <w:r>
        <w:rPr>
          <w:rFonts w:cs="Arial" w:ascii="Arial" w:hAnsi="Arial"/>
          <w:lang w:val="ru-RU"/>
        </w:rPr>
        <w:t>, Секретарь экспертного совета Конкурса русских инноваций журнала "Эксперт".</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Рычев Михаил Викторович</w:t>
      </w:r>
      <w:r>
        <w:rPr>
          <w:rFonts w:cs="Arial" w:ascii="Arial" w:hAnsi="Arial"/>
          <w:lang w:val="ru-RU"/>
        </w:rPr>
        <w:t>, Заместитель руководителя Федерального агентства по управлению особыми экономическими зонами.</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Салтыков Борис Георгиевич</w:t>
      </w:r>
      <w:r>
        <w:rPr>
          <w:rFonts w:cs="Arial" w:ascii="Arial" w:hAnsi="Arial"/>
          <w:lang w:val="ru-RU"/>
        </w:rPr>
        <w:t>, Президент ассоциации "Российский дом международного технического сотрудничества".</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Симаранов Сергей Юрьевич</w:t>
      </w:r>
      <w:r>
        <w:rPr>
          <w:rFonts w:cs="Arial" w:ascii="Arial" w:hAnsi="Arial"/>
          <w:lang w:val="ru-RU"/>
        </w:rPr>
        <w:t>, Президент Российской консалтинговой компании "Техноконсалт".</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Симачев Юрий Вячеславович</w:t>
      </w:r>
      <w:r>
        <w:rPr>
          <w:rFonts w:cs="Arial" w:ascii="Arial" w:hAnsi="Arial"/>
          <w:lang w:val="ru-RU"/>
        </w:rPr>
        <w:t>, Заместитель генерального директора Межведомственного аналитического центра.</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Сутормина Анастасия Евгеньевна</w:t>
      </w:r>
      <w:r>
        <w:rPr>
          <w:rFonts w:cs="Arial" w:ascii="Arial" w:hAnsi="Arial"/>
          <w:lang w:val="ru-RU"/>
        </w:rPr>
        <w:t>, Экспертный совет Конкурса русских инноваций журнала "Эксперт".</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Хлунов Александр Витальевич</w:t>
      </w:r>
      <w:r>
        <w:rPr>
          <w:rFonts w:cs="Arial" w:ascii="Arial" w:hAnsi="Arial"/>
          <w:lang w:val="ru-RU"/>
        </w:rPr>
        <w:t>, Директор департамента государственной научно-технической и инновационной политики Министерства образования РФ.</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Хомкин Константин Александрович</w:t>
      </w:r>
      <w:r>
        <w:rPr>
          <w:rFonts w:cs="Arial" w:ascii="Arial" w:hAnsi="Arial"/>
          <w:lang w:val="ru-RU"/>
        </w:rPr>
        <w:t>, Заместитель декана Факультета инновационно-технологического бизнеса Академии народного хозяйства при Правительстве РФ.</w:t>
      </w:r>
    </w:p>
    <w:p>
      <w:pPr>
        <w:pStyle w:val="Style15"/>
        <w:numPr>
          <w:ilvl w:val="0"/>
          <w:numId w:val="3"/>
        </w:numPr>
        <w:tabs>
          <w:tab w:val="clear" w:pos="708"/>
          <w:tab w:val="left" w:pos="252" w:leader="none"/>
        </w:tabs>
        <w:spacing w:lineRule="auto" w:line="300" w:before="0" w:after="0"/>
        <w:ind w:left="252" w:hanging="252"/>
        <w:jc w:val="both"/>
        <w:rPr>
          <w:rFonts w:ascii="Arial" w:hAnsi="Arial" w:cs="Arial"/>
          <w:lang w:val="ru-RU"/>
        </w:rPr>
      </w:pPr>
      <w:r>
        <w:rPr>
          <w:rFonts w:cs="Arial" w:ascii="Arial" w:hAnsi="Arial"/>
          <w:b/>
          <w:lang w:val="ru-RU"/>
        </w:rPr>
        <w:t>Цыганов Сергей Алексеевич</w:t>
      </w:r>
      <w:r>
        <w:rPr>
          <w:rFonts w:cs="Arial" w:ascii="Arial" w:hAnsi="Arial"/>
          <w:lang w:val="ru-RU"/>
        </w:rPr>
        <w:t>, Начальник Управления использования результатов ориентированных фундаментальных исследований Российского фонда фундаментальных исследований.</w:t>
      </w:r>
    </w:p>
    <w:p>
      <w:pPr>
        <w:pStyle w:val="Style15"/>
        <w:numPr>
          <w:ilvl w:val="0"/>
          <w:numId w:val="3"/>
        </w:numPr>
        <w:tabs>
          <w:tab w:val="clear" w:pos="708"/>
          <w:tab w:val="left" w:pos="252" w:leader="none"/>
        </w:tabs>
        <w:spacing w:lineRule="auto" w:line="300" w:before="0" w:after="0"/>
        <w:ind w:left="252" w:hanging="252"/>
        <w:jc w:val="both"/>
        <w:rPr/>
      </w:pPr>
      <w:r>
        <w:rPr>
          <w:rFonts w:cs="Arial" w:ascii="Arial" w:hAnsi="Arial"/>
          <w:b/>
          <w:lang w:val="ru-RU"/>
        </w:rPr>
        <w:t>Шепелев Геннадий Васильевич</w:t>
      </w:r>
      <w:r>
        <w:rPr>
          <w:rFonts w:cs="Arial" w:ascii="Arial" w:hAnsi="Arial"/>
          <w:lang w:val="ru-RU"/>
        </w:rPr>
        <w:t>, Заместитель начальника Управления инновационного развития и инфраструктуры Федерального агентства по науке и инновациям.</w:t>
      </w:r>
      <w:r>
        <w:br w:type="page"/>
      </w:r>
    </w:p>
    <w:p>
      <w:pPr>
        <w:pStyle w:val="Normal"/>
        <w:spacing w:lineRule="auto" w:line="300"/>
        <w:ind w:firstLine="709"/>
        <w:jc w:val="both"/>
        <w:rPr>
          <w:rFonts w:ascii="Arial" w:hAnsi="Arial" w:cs="Arial"/>
          <w:b/>
          <w:b/>
        </w:rPr>
      </w:pPr>
      <w:r>
        <w:rPr>
          <w:rFonts w:cs="Arial" w:ascii="Arial" w:hAnsi="Arial"/>
          <w:b/>
        </w:rPr>
        <w:t>ПРЕДСЕДАТЕЛЬСТВУЮТ: Генеральный директор ЗАО «Эксперт», научный редактор журнала «Эксперт» Привалов А.Н. и редактор отдела «Инновации» журнала «Эксперт» Медовников Д.С.</w:t>
      </w:r>
    </w:p>
    <w:p>
      <w:pPr>
        <w:pStyle w:val="Normal"/>
        <w:spacing w:lineRule="auto" w:line="300"/>
        <w:ind w:firstLine="709"/>
        <w:jc w:val="both"/>
        <w:rPr>
          <w:rFonts w:ascii="Arial" w:hAnsi="Arial" w:cs="Arial"/>
          <w:b/>
          <w:b/>
        </w:rPr>
      </w:pPr>
      <w:r>
        <w:rPr>
          <w:rFonts w:cs="Arial" w:ascii="Arial" w:hAnsi="Arial"/>
          <w:b/>
        </w:rPr>
      </w:r>
    </w:p>
    <w:p>
      <w:pPr>
        <w:pStyle w:val="Normal"/>
        <w:spacing w:lineRule="auto" w:line="300"/>
        <w:ind w:firstLine="709"/>
        <w:jc w:val="both"/>
        <w:rPr>
          <w:rFonts w:ascii="Arial" w:hAnsi="Arial" w:cs="Arial"/>
          <w:b/>
          <w:b/>
        </w:rPr>
      </w:pPr>
      <w:r>
        <w:rPr>
          <w:rFonts w:cs="Arial" w:ascii="Arial" w:hAnsi="Arial"/>
          <w:b/>
        </w:rPr>
      </w:r>
    </w:p>
    <w:p>
      <w:pPr>
        <w:pStyle w:val="Normal"/>
        <w:spacing w:lineRule="auto" w:line="300"/>
        <w:ind w:firstLine="709"/>
        <w:jc w:val="both"/>
        <w:rPr>
          <w:rFonts w:ascii="Arial" w:hAnsi="Arial" w:cs="Arial"/>
          <w:b/>
          <w:b/>
        </w:rPr>
      </w:pPr>
      <w:r>
        <w:rPr>
          <w:rFonts w:cs="Arial" w:ascii="Arial" w:hAnsi="Arial"/>
          <w:b/>
        </w:rPr>
        <w:t>Александр Привалов</w:t>
      </w:r>
    </w:p>
    <w:p>
      <w:pPr>
        <w:pStyle w:val="Normal"/>
        <w:spacing w:lineRule="auto" w:line="300"/>
        <w:ind w:firstLine="709"/>
        <w:jc w:val="both"/>
        <w:rPr>
          <w:rFonts w:ascii="Arial" w:hAnsi="Arial" w:cs="Arial"/>
          <w:b/>
          <w:b/>
        </w:rPr>
      </w:pPr>
      <w:r>
        <w:rPr>
          <w:rFonts w:cs="Arial" w:ascii="Arial" w:hAnsi="Arial"/>
          <w:b/>
        </w:rPr>
        <w:t>Генеральный директор журнала «Эксперт»</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Здравствуйте, меня зовут Александр Привалов, я научный редактор журнала «Эксперт». Рядом со мной Дан Медовников, глава Инновационного бюро «Эксперт». Позвольте для начала принести глубочайшие извинения за задержку, причина, думаю, всем ясна - снег. Ну, да, а что же жизнь без сюрпризов, конечно, надо удивляться. И я призываю всех нас работать динамично, для контраста. От имени организаторов нашего «круглого стола» - информационной группы «Эксперта», Института общественного проектирования и клуба политического действия «4 ноября» благодарю вас за то, что вы нашли время добраться сюда. Для начала скажу буквально несколько слов. Похоже, что с некоторым опозданием, но все-таки до большинства из нас дошла довольно простая мысль, что и страна в целом, и любая ее составляющая, любая ее компонента стоят сегодня перед вполне конкретным выбором. В конечном итоге это выбор между бытием и небытием. Чуть ближе - выбор между сильной и слабой позицией при ответе на те вызовы, которые сегодня стоят перед страной, перед отдельными сферами деятельности. В частности, перед научной, инновационной сферой. На любой из вызовов есть два ответа, которые быстро приходят в голову. Один из них будет всегда сильным, другой - всегда слабым. И дело осложняется тем, что мы привыкли ощущать себя жителями сильной страны, соратниками сильных команд. И для нас этот выбор особенно болезнен. У нас сейчас есть гигантские, исторически обоснованные претензии, но нет сегодняшних действий, их обосновывающих. Большинство собравшихся здесь, я полагаю, являются сторонниками сильной позиции. И это надо подтверждать. </w:t>
      </w:r>
    </w:p>
    <w:p>
      <w:pPr>
        <w:pStyle w:val="Normal"/>
        <w:spacing w:lineRule="auto" w:line="300"/>
        <w:ind w:firstLine="709"/>
        <w:jc w:val="both"/>
        <w:rPr>
          <w:rFonts w:ascii="Arial" w:hAnsi="Arial" w:cs="Arial"/>
        </w:rPr>
      </w:pPr>
      <w:r>
        <w:rPr>
          <w:rFonts w:cs="Arial" w:ascii="Arial" w:hAnsi="Arial"/>
        </w:rPr>
        <w:t xml:space="preserve">Ну, вот пример. Мы все говорим, что Россия - одна из двух стран, где когда-либо была создана большая наука, это правда. Тем не менее, если посмотреть на реальные цифры,  скажем, по рынку хайтека, то в 1997 году он составлял 2,3 триллиона долларов. Какова была доля России на этом рынке? По оценкам, 3-4 промилле. В прошлом году, рынок был 3,5 триллиона долларов. Доля России – около 1-2 промилле. Году в 2030 рынок будет больше  - 10-15 триллионов. Какова в нем будет доля России? Будет ли она соответствовать претензии на серьезную, заметную роль? И этот вопрос решается сегодня. Все сколько-нибудь заметные в этой сфере страны устраивают какие-то инновационные системы, что-то делают. У нас про инновации не говорит сейчас только ленивый. Правда, только ленивые и говорят. Вроде бы в последнее время что-то начало делаться, но тут встает вопрос подхода. Вот, скажем, можно говорить о начинающемся проекте ОЭЗ. Можно говорить о том, что вот, наконец, вышло постановление правительства об эмансипации научной собственности, интеллектуальной собственности. Замечательно. А можно говорить, что он вышел поздно, что он не должного уровня. Причем, можно многое из того что делается, критиковать с позиции силы. Но в любом случае, для того, чтобы стать на сильную позицию, извините, придется что-то делать. И мы надеемся, что сегодня за «круглым столом» будут высказаны предложения, которые позволят понять, что именно нужно делать для того, чтобы в России была создана реально работающая инновационная система. Чтобы в будущих триллионах, у России были не промилле, а проценты, и не один, и не два. Пять было бы очень неплохо. </w:t>
      </w:r>
    </w:p>
    <w:p>
      <w:pPr>
        <w:pStyle w:val="Normal"/>
        <w:spacing w:lineRule="auto" w:line="300"/>
        <w:ind w:firstLine="709"/>
        <w:jc w:val="both"/>
        <w:rPr>
          <w:rFonts w:ascii="Arial" w:hAnsi="Arial" w:cs="Arial"/>
        </w:rPr>
      </w:pPr>
      <w:r>
        <w:rPr>
          <w:rFonts w:cs="Arial" w:ascii="Arial" w:hAnsi="Arial"/>
        </w:rPr>
        <w:t>Я передаю слово Дану Медовникову для сообщения по позиции, выработанной в группе «Эксперт».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b/>
          <w:b/>
        </w:rPr>
      </w:pPr>
      <w:r>
        <w:rPr>
          <w:rFonts w:cs="Arial" w:ascii="Arial" w:hAnsi="Arial"/>
          <w:b/>
        </w:rPr>
        <w:t>Редактор отдела «Инновации» журнала «Эксперт»</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Добрый вечер. Часть собравшихся здесь нам уже хорошо знакома по работе с конкурсом русских инноваций в «Эксперте». С остальными мы знакомы не так хорошо, и хотели бы это исправить. Как вам известно, не так давно «Эксперт» подготовил экономическую доктрину, которая была опубликована в журнале и, кроме того,  представлена политической и экономической элите нашего общества. В ней довольно большая часть уделена инновационной тематике, так как, мы в «Эксперте» полагаем, что без инновационного тренда у российской экономики нет большого будущего. Как сказал Александр Николаевич - либо у России будет серьезная экономика, либо она уже не будет Россией. </w:t>
      </w:r>
    </w:p>
    <w:p>
      <w:pPr>
        <w:pStyle w:val="Normal"/>
        <w:spacing w:lineRule="auto" w:line="300"/>
        <w:ind w:firstLine="709"/>
        <w:jc w:val="both"/>
        <w:rPr>
          <w:rFonts w:ascii="Arial" w:hAnsi="Arial" w:cs="Arial"/>
        </w:rPr>
      </w:pPr>
      <w:r>
        <w:rPr>
          <w:rFonts w:cs="Arial" w:ascii="Arial" w:hAnsi="Arial"/>
        </w:rPr>
        <w:t xml:space="preserve">К сожалению, последние пятнадцать лет мы сталкивались с постоянным технологическим и, можно сказать, инновационным упрощением нашей экономики, снижением веса наукоемких отраслей, отраслей высоких переделов. Все это вы отлично знаете. И сегодня наша инновационная прослойка, часть которой представлена собравшимися здесь, она очень тонкая, фрагментарная. В России разорвана цепочка образования научной инновации в промышленности, есть только отдельные ее фрагменты. И в результате реальный сектор, в котором, собственно, генерируется прибыль, и происходят реальные накопления финансовой мощи, не получает сигналов из будущего. И ориентируется в своих сценариях развития исключительно на экстраполяцию сиюминутного конъюнктурного состояния. На наш взгляд, для России это непозволительно. Сильно разорваны межотраслевые инновационные связи. Любой, кто погружался в инновационную ситуацию в любой отдельно взятой отрасли, связанной с сырьем, обнаруживал, что отраслевая наука, которая худо-бедно просуществовала до конца 80-х, сейчас чувствует себя очень плохо. В общем-то, ее практически нет, и только на свой страх и риск, отдельные корпоративные центры пытаются ее поддерживать, и развивать. А модернизационный спрос, который созрел в очень многих отраслях - от энергетики до металлургии, этот спрос питает своими деньгами чужие инновационные системы. Мы все знаем, где наши угольщики покупают комбайны, где машиностроители покупают электронику и так далее. </w:t>
      </w:r>
    </w:p>
    <w:p>
      <w:pPr>
        <w:pStyle w:val="Normal"/>
        <w:spacing w:lineRule="auto" w:line="300"/>
        <w:ind w:firstLine="709"/>
        <w:jc w:val="both"/>
        <w:rPr>
          <w:rFonts w:ascii="Arial" w:hAnsi="Arial" w:cs="Arial"/>
        </w:rPr>
      </w:pPr>
      <w:r>
        <w:rPr>
          <w:rFonts w:cs="Arial" w:ascii="Arial" w:hAnsi="Arial"/>
        </w:rPr>
        <w:t xml:space="preserve">При этом нам в наследие достались осколки советской инновационной системы, в которой, несомненно, были серьезные прорывы. И некоторые вполне, так сказать, в духе мировой конъюнктуры научно-технического прогресса. Это и Ай-ти, и Биотех, и тонкая химия и, современное приборостроение. И мы видим, что эти островки инновации - отдельные разрозненные коллективы, малые компании, вынуждены встраиваться в чужие бизнес-схемы. Чужие, в смысле, не российские. И они обслуживают мировых лидеров. Сейчас все мировые корпорации устраивают здесь НИОКРвские центры, нанимают наших ученых, инженеров, инновационных менеджеров уже, кстати, тоже. И потом, создавая продукцию и, производя ее в каком-то другом месте, экспортируют ее на наш же рынок уже в качестве готового образца. </w:t>
      </w:r>
    </w:p>
    <w:p>
      <w:pPr>
        <w:pStyle w:val="Normal"/>
        <w:spacing w:lineRule="auto" w:line="300"/>
        <w:ind w:firstLine="709"/>
        <w:jc w:val="both"/>
        <w:rPr>
          <w:rFonts w:ascii="Arial" w:hAnsi="Arial" w:cs="Arial"/>
        </w:rPr>
      </w:pPr>
      <w:r>
        <w:rPr>
          <w:rFonts w:cs="Arial" w:ascii="Arial" w:hAnsi="Arial"/>
        </w:rPr>
        <w:t xml:space="preserve">Россия живет сейчас как бы в двух инновационных контурах - внутреннем и внешнем. Причем, разрыв драматичен. Внутренний инновационный контур во многом пока еще питается за счет притока продуктов инновационного развития западных центров, а во внешнем инновационном контуре мы выполняем роль НИОКРвского оффшора. В принципе, если бы мы сегодня поставили вопрос о нормальной инновационной научно-технической политике в России, мы должны были бы говорить о том, как эти два инновационных контура в перспективе связать, наладить между ними взаимодействие. Естественно, эволюционно, никто не говорит о революциях. Чтобы постепенно, хотя бы постепенно, это была бы полноценная во всех своих частях инновационная система, которая бы работала. Чтобы у нас был один инновационный контур, встроенный в мировое распределение инновационного труда. </w:t>
      </w:r>
    </w:p>
    <w:p>
      <w:pPr>
        <w:pStyle w:val="Normal"/>
        <w:spacing w:lineRule="auto" w:line="300"/>
        <w:ind w:firstLine="709"/>
        <w:jc w:val="both"/>
        <w:rPr>
          <w:rFonts w:ascii="Arial" w:hAnsi="Arial" w:cs="Arial"/>
        </w:rPr>
      </w:pPr>
      <w:r>
        <w:rPr>
          <w:rFonts w:cs="Arial" w:ascii="Arial" w:hAnsi="Arial"/>
        </w:rPr>
        <w:t xml:space="preserve">Но для того, чтобы начать работу в этом направлении,  не сделано самое основное. Во-первых, никто не провел технологический аудит России. Мы не знаем, каков инновационный спрос со стороны нашего реального сектора. Не знаем, в разработки и внедрение, каких технологий готовы инвестировать отраслевые лидеры. Кого нужно поддерживать. Не было инвентаризации отечественного инновационного предложения, не посмотрели, где оно востребовано реальным сектором. Пусть это будет сырье, пусть это будет первый передел, но конкурс инноваций показал, что это огромная зона для пересечения интересов отраслевых лидеров и инноваторов. Во-вторых, на наш взгляд, у нас так и не получилось нормальной площадки для диалога государства, науки, тех, кто представляет, собственно, инновационный процесс, и промышленности. Во всех странах, национально-инновационная система довольно новая вещь. Первый доклад о национально-нновационной системе, по-моему, относится к концу 80-х. Мы примерно 15-20 лет потеряли. Сейчас нам говорят - ребята, что же вы не строите технологические коридоры? Если наука, промышленность и государство договорились, если они задали рамки инновационного процесса в экономике, то дальше все пойдет немного проще. Но никто технологические коридоры не строит, никто, в общем-то, не строит систему, хотя отдельные фрагменты и есть. И о них было сказано первым докладчиком. Появляются, как нам кажется, первые шаги. Но в каком направлении эти шаги? Мы строим систему? Или это очередные метания, которые могут ни к чему не привести? Давайте для начала обратимся к нашим традиционным производствам, и поищем в них инновационный потенциал, инновационный спрос. Пусть это будет добыча и переработка сырья, транспортировка, аграрная промышленность, я уж не говорю, про энергетику, нефтехимию и отдельные виды машиностроения. После надо думать и о выходе на мировой инновационный контур, естественно, на основе того, что наш НИОКРвский оффшор активно используется мировым инновационным сообществом. Но использовать не в лоб. Российская экономика пока подхватить, и переварить это не может. </w:t>
      </w:r>
    </w:p>
    <w:p>
      <w:pPr>
        <w:pStyle w:val="Normal"/>
        <w:spacing w:lineRule="auto" w:line="300"/>
        <w:ind w:firstLine="709"/>
        <w:jc w:val="both"/>
        <w:rPr/>
      </w:pPr>
      <w:r>
        <w:rPr>
          <w:rFonts w:cs="Arial" w:ascii="Arial" w:hAnsi="Arial"/>
        </w:rPr>
        <w:t xml:space="preserve">Давайте пойдем туда через Восток. Кстати, эта мысль четко изложена в экономической доктрине, подготовленной  «Экспертом». Обратим внимание на Китай, обратим внимание на Индию. Это хорошие стартовые площадки для выхода на мировой инновационный рынок. Есть опора на внутренний спрос. Азия демонстрирует угрожающий рост потребления мировых ресурсов, сейчас это одна из самых актуальных проблем в мире. Давайте научим их перерабатывать сырье более эффективно. Пока этого не происходит, Китай, как и Запад, как развитые экономики, использует  нас как НИОКРвский придаток. Но на Восток нам надо идти не в роли разработчиков по заказу - мы должны поставлять на их рынок готовую технологическую продукцию. Пусть не самые высокие технологии, а, так называемый, средний хайтек. Мы это можем, а китайцы еще где-то не могут. А им эта продукция нужна... Иван Михайлович Бортник, присутствующий сегодня, в свое время сказал, и это было удивительно, что высокие технологии – это небольшой слой мировой экономики. Что мировая экономика во многом развивается за счет средних технологий. Давайте подумаем о средних технологиях, давайте подумаем о том, что Востоку нужен индустриальный хайтек, или сверхиндустриальный. Его технологический коридор, в общем-то, уже задан. И на примере развитых экономик мы его знаем - качественные продукты питания, сильная фармацевтика, микроэлектроника, тот же дизайн микросхем, Айти-телеком, повышение стадийности переработки сырья, эффективности, современное машиностроение, новые материалы, авиационные и космические технологии. Энергетика, в том числе и атомная. Здесь мы сильны, мы можем с этим туда выходить, и мы должны с этим выходить. </w:t>
      </w:r>
    </w:p>
    <w:p>
      <w:pPr>
        <w:pStyle w:val="Normal"/>
        <w:spacing w:lineRule="auto" w:line="300"/>
        <w:ind w:firstLine="709"/>
        <w:jc w:val="both"/>
        <w:rPr/>
      </w:pPr>
      <w:r>
        <w:rPr>
          <w:rFonts w:cs="Arial" w:ascii="Arial" w:hAnsi="Arial"/>
        </w:rPr>
        <w:t xml:space="preserve">Далее, если мы совершим азиатско-восточную экспансию в течение, предположим, десяти-пятнадцати лет, мы должны иметь в голове план движения с Востока на Запад. Собственно, это движение должно задаваться уже сегодня, через восточного элемента. В западном хайтеке технологические коридоры уже сформированы. Мы видим, что происходит с экономикой, мы видим, что происходит с заботой о здоровье - замедление старения, разработки в лечении неизлечимых пока болезней. Мы видим, какие деньги вкладываются в создание безопасности - личной, общественной, государственной. В энергосбережение и экологию. Речь идет и об альтернативной энергетике, водородной энергетике и так далее. И преимущество развития научно-технического прогресса в том, что все эти технологические коридоры - российские, восточные, китайские, индийские, западные, они все взаимоувязаны. И в ближайшие десять-пятнадцать лет, если говорить о нашей национальной инновационной политике, мы должны последовательно играть на увязке коридоров. И, очевидно, нас поддержат, потому что вопросы ресурсов, энергосбережения, и экологии, интересны всем. Это интересно и Востоку, и Западу. </w:t>
      </w:r>
    </w:p>
    <w:p>
      <w:pPr>
        <w:pStyle w:val="Normal"/>
        <w:spacing w:lineRule="auto" w:line="300"/>
        <w:ind w:firstLine="709"/>
        <w:jc w:val="both"/>
        <w:rPr>
          <w:rFonts w:ascii="Arial" w:hAnsi="Arial" w:cs="Arial"/>
        </w:rPr>
      </w:pPr>
      <w:r>
        <w:rPr>
          <w:rFonts w:cs="Arial" w:ascii="Arial" w:hAnsi="Arial"/>
        </w:rPr>
        <w:t xml:space="preserve">Что касается России - буквально сегодня в газете прочитал, что пытаются принять некие нормативы на энергопотребление промышленных предприятий. Это, конечно, грубо, но если посмотреть правильно и системно, то это - одна из попыток выстроить какой-то технологический коридор во внутреннем российском контуре. Но у нас ничего не получится, если не будет национальной инновационной системы. Нужно настроить внутреннюю среду. Мы потеряли уже достаточно много времени. Я уже говорил, что осознание того, что такого рода механизмы нужны, появилось уже давно, в 80-е – 90-е годы. Мы видели, как развивались Израиль и Финляндия, как Ирландия выстрелила, создав у себя эффективную инновационную систему. И для того, чтобы у нас получилось то же самое, инновационное сопротивление во внутреннем инновационном контуре должно быть ниже, чем во внешнем. Пока этого не происходит, ситуация прямо противоположная. Стратегии развития науки и инновации приняты не только в развитых экономиках, но даже в Китае. Для меня было удивительно узнать, что инновационные компании в Китае платят НДС в три раза ниже, чем компании, которые занимаются более традиционными видами деятельности. А еще эффективная таможня, проблемы с экспортом и импортом. Очень актуальны вопросы эмансипации интеллектуальной собственности, подготовки кадров для инновационной экономики. В общем, нам нужно браться за очень серьезное и большое дело, в котором мы сильно опоздали. </w:t>
      </w:r>
    </w:p>
    <w:p>
      <w:pPr>
        <w:pStyle w:val="Normal"/>
        <w:spacing w:lineRule="auto" w:line="300"/>
        <w:ind w:firstLine="709"/>
        <w:jc w:val="both"/>
        <w:rPr>
          <w:rFonts w:ascii="Arial" w:hAnsi="Arial" w:cs="Arial"/>
        </w:rPr>
      </w:pPr>
      <w:r>
        <w:rPr>
          <w:rFonts w:cs="Arial" w:ascii="Arial" w:hAnsi="Arial"/>
        </w:rPr>
        <w:t xml:space="preserve">Приятно, что в этом году государство предприняло определенные шаги - все эти проекты там по особым экономическим зонам, технопаркам. Хотя тоже не очень понятно, чем технопарк, связанный с такими преференциями, отличается от ОЭЗа. Но мы хотим узнать, что это - робкие шаги в неопределенном направлении, или все-таки первые системные решения по построению национальной инновационной структуры? </w:t>
      </w:r>
    </w:p>
    <w:p>
      <w:pPr>
        <w:pStyle w:val="Normal"/>
        <w:spacing w:lineRule="auto" w:line="300"/>
        <w:ind w:firstLine="709"/>
        <w:jc w:val="both"/>
        <w:rPr>
          <w:rFonts w:ascii="Arial" w:hAnsi="Arial" w:cs="Arial"/>
        </w:rPr>
      </w:pPr>
      <w:r>
        <w:rPr>
          <w:rFonts w:cs="Arial" w:ascii="Arial" w:hAnsi="Arial"/>
        </w:rPr>
        <w:t xml:space="preserve">И в конце хочу добавить, что все, о чем мы сегодня с вами будем говорить, помимо журнала “Эксперт”, будет опубликовано в нашем новом издании - «Советник инноватора». Первый выпуск уже вышел, он посвящен выбору способа источника финансирования инновационного проекта. Один из ближайших номеров мы полностью планируем посвятить национальной инновационной системе, вариантам построения правильной национальной инновационной инфраструктуры. Все, что вы скажете, будет издано. Мы надеемся, что это поспособствует созданию инновационной системы в России. 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аргарита Баржанова.</w:t>
      </w:r>
    </w:p>
    <w:p>
      <w:pPr>
        <w:pStyle w:val="Normal"/>
        <w:spacing w:lineRule="auto" w:line="300"/>
        <w:ind w:firstLine="709"/>
        <w:jc w:val="both"/>
        <w:rPr>
          <w:rFonts w:ascii="Arial" w:hAnsi="Arial" w:cs="Arial"/>
          <w:b/>
          <w:b/>
        </w:rPr>
      </w:pPr>
      <w:r>
        <w:rPr>
          <w:rFonts w:cs="Arial" w:ascii="Arial" w:hAnsi="Arial"/>
          <w:b/>
        </w:rPr>
        <w:t>Член Комитета Государственной Думы РФ по образованию и науке</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Здравствуйте. Я начну с пояснений. 685 постановление от 17 ноября регулирует вопросы интеллектуальной собственности, произведенной за счет бюджетных средств. Этот вопрос долго обсуждался, планировалось выпустить законопроект, но, так как на последних обсуждениях в Совете Федерации было высказано много критических замечаний, было выпущено постановление. И этот вопрос, я считаю, на сегодняшний момент так или иначе решен. И по нему можно работать. </w:t>
      </w:r>
    </w:p>
    <w:p>
      <w:pPr>
        <w:pStyle w:val="Normal"/>
        <w:spacing w:lineRule="auto" w:line="300"/>
        <w:ind w:firstLine="709"/>
        <w:jc w:val="both"/>
        <w:rPr>
          <w:rFonts w:ascii="Arial" w:hAnsi="Arial" w:cs="Arial"/>
        </w:rPr>
      </w:pPr>
      <w:r>
        <w:rPr>
          <w:rFonts w:cs="Arial" w:ascii="Arial" w:hAnsi="Arial"/>
        </w:rPr>
        <w:t>Кроме того, в этом году в июне был принят закон «Об особых экономических зонах». Конкурс был проведен 23 ноября. Было отобрано шесть особых экономических зон, из них две - производственного типа, и четыре - технико-внедренческие. Вы говорили, что не понимаете различий, но они существенные. Преференции, даются этим зонам в виде налогов и, самое главное, послаблений в таможенном кодексе. Это существенно. Потому что эти зоны будут свободны от таможенных пошлин и НДС. Ввозить в них любое оборудование можно будет без уплаты таможенных пошлин и НДС. Для технико-внедренческих зон есть единый социальный налог - 14 процентов. Значит, для производственных зон отсутствует налог на имущество и на землю. На самом деле, после этого должна была быть внесена какая-то законодательная инициатива, которой не последовало. И поэтому это самое существенное отличие.</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опрос</w:t>
      </w:r>
    </w:p>
    <w:p>
      <w:pPr>
        <w:pStyle w:val="Normal"/>
        <w:spacing w:lineRule="auto" w:line="300"/>
        <w:ind w:firstLine="709"/>
        <w:jc w:val="both"/>
        <w:rPr>
          <w:rFonts w:ascii="Arial" w:hAnsi="Arial" w:cs="Arial"/>
        </w:rPr>
      </w:pPr>
      <w:r>
        <w:rPr>
          <w:rFonts w:cs="Arial" w:ascii="Arial" w:hAnsi="Arial"/>
        </w:rPr>
        <w:t xml:space="preserve">А технопарки, простите? </w:t>
      </w:r>
    </w:p>
    <w:p>
      <w:pPr>
        <w:pStyle w:val="Normal"/>
        <w:spacing w:lineRule="auto" w:line="300"/>
        <w:ind w:firstLine="709"/>
        <w:jc w:val="both"/>
        <w:rPr>
          <w:rFonts w:ascii="Arial" w:hAnsi="Arial" w:cs="Arial"/>
          <w:b/>
          <w:b/>
        </w:rPr>
      </w:pPr>
      <w:r>
        <w:rPr>
          <w:rFonts w:cs="Arial" w:ascii="Arial" w:hAnsi="Arial"/>
          <w:b/>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Маленький комментарий, не прерывая. Дело в том, что после того, как Герман Греф сказал о технопарках вслед за экономическими зонами, кто-то из журналистов добавил, что льготы будут перенесены и на технопарки. Это ошибк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аргарита Баржанова</w:t>
      </w:r>
    </w:p>
    <w:p>
      <w:pPr>
        <w:pStyle w:val="Normal"/>
        <w:spacing w:lineRule="auto" w:line="300"/>
        <w:ind w:firstLine="709"/>
        <w:jc w:val="both"/>
        <w:rPr>
          <w:rFonts w:ascii="Arial" w:hAnsi="Arial" w:cs="Arial"/>
        </w:rPr>
      </w:pPr>
      <w:r>
        <w:rPr>
          <w:rFonts w:cs="Arial" w:ascii="Arial" w:hAnsi="Arial"/>
        </w:rPr>
        <w:t>Да. Это ошибка.</w:t>
      </w:r>
    </w:p>
    <w:p>
      <w:pPr>
        <w:pStyle w:val="Normal"/>
        <w:spacing w:lineRule="auto" w:line="300"/>
        <w:ind w:firstLine="709"/>
        <w:jc w:val="both"/>
        <w:rPr>
          <w:rFonts w:ascii="Arial" w:hAnsi="Arial" w:cs="Arial"/>
          <w:b/>
          <w:b/>
        </w:rPr>
      </w:pPr>
      <w:r>
        <w:rPr>
          <w:rFonts w:cs="Arial" w:ascii="Arial" w:hAnsi="Arial"/>
          <w:b/>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Каждый раз, когда слова Грефа или Кудрина понимаются хорошо, это ошибк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аргарита Баржанова</w:t>
      </w:r>
    </w:p>
    <w:p>
      <w:pPr>
        <w:pStyle w:val="Normal"/>
        <w:spacing w:lineRule="auto" w:line="300"/>
        <w:ind w:firstLine="709"/>
        <w:jc w:val="both"/>
        <w:rPr>
          <w:rFonts w:ascii="Arial" w:hAnsi="Arial" w:cs="Arial"/>
        </w:rPr>
      </w:pPr>
      <w:r>
        <w:rPr>
          <w:rFonts w:cs="Arial" w:ascii="Arial" w:hAnsi="Arial"/>
        </w:rPr>
        <w:t>Еще одно очень большое событие этого года произошло на прошлой неделе - в правительстве утвердили стратегию инновационного развития до 2010 года. При этом было принято решение расширить рамки до 2020 года. Наконец-то появился полноценный документ. То есть, на многие вопросы, которые сегодня были поставлены, уже найдены ответы. И они уже записаны, обозначены, и по ним даже выведены деньги. Хочу остановиться на том, чего там нет, и что хотелось бы найти, может быть, на заседаниях таких «круглых столов», и в документах, которые по их результатам будут созданы. Самое главное упущение в том, что не определены приоритеты. Их до сих пор нет. То есть, наоборот, у нас, как всегда, приоритетов 50. Меньше никак. Я утрирую, конечн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Примерно на порядок вы утрируете. Потому что в министерстве названы шесть приоритетов.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Каждый приоритет, а за ним еще десяток стоит.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аргарита Баржанова</w:t>
      </w:r>
    </w:p>
    <w:p>
      <w:pPr>
        <w:pStyle w:val="Normal"/>
        <w:spacing w:lineRule="auto" w:line="300"/>
        <w:ind w:firstLine="709"/>
        <w:jc w:val="both"/>
        <w:rPr>
          <w:rFonts w:ascii="Arial" w:hAnsi="Arial" w:cs="Arial"/>
        </w:rPr>
      </w:pPr>
      <w:r>
        <w:rPr>
          <w:rFonts w:cs="Arial" w:ascii="Arial" w:hAnsi="Arial"/>
        </w:rPr>
        <w:t>Именно так, но даже не в этом суть. В  любом случае мы можем потянуть не больше двух-трех. Потому что денег на большее не хватит. И, кстати, больше и не нужно, вся история-то показывает, что если деньги концентрируются, самое главное - правильно их направить. Я думаю, что в рамках «круглых столов» и может быть выработано направление движения, определены приоритеты. Я думаю, после этого правительство с удовольствием их утвердит.</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А у вас своя версия двух-трех приоритетов?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аргарита Баржанова</w:t>
      </w:r>
    </w:p>
    <w:p>
      <w:pPr>
        <w:pStyle w:val="Normal"/>
        <w:spacing w:lineRule="auto" w:line="300"/>
        <w:ind w:firstLine="709"/>
        <w:jc w:val="both"/>
        <w:rPr>
          <w:rFonts w:ascii="Arial" w:hAnsi="Arial" w:cs="Arial"/>
        </w:rPr>
      </w:pPr>
      <w:r>
        <w:rPr>
          <w:rFonts w:cs="Arial" w:ascii="Arial" w:hAnsi="Arial"/>
        </w:rPr>
        <w:t>Нет, конечно. Я же депутат.</w:t>
      </w:r>
    </w:p>
    <w:p>
      <w:pPr>
        <w:pStyle w:val="Normal"/>
        <w:spacing w:lineRule="auto" w:line="300"/>
        <w:ind w:firstLine="709"/>
        <w:jc w:val="both"/>
        <w:rPr>
          <w:rFonts w:ascii="Arial" w:hAnsi="Arial" w:cs="Arial"/>
        </w:rPr>
      </w:pPr>
      <w:r>
        <w:rPr>
          <w:rFonts w:cs="Arial" w:ascii="Arial" w:hAnsi="Arial"/>
        </w:rPr>
        <w:t xml:space="preserve">Вы знаете, я по образованию экономист, кандидат экономических наук, я могу рассказать, как пойдут деньги, то есть - финансовые потоки. Моя диссертация называется «Роль и границы государственного вмешательства в экономику, основанную на знаниях». Это была первая в стране диссертация по этой теме. Поэтому я изучала весь опыт инновационного развития, особенно, конечно, стран Восточной Европы с подобной экономической структурой. И что дало в результате количество денег, брошенное на науку. Как рос ВВП. Да, экономика, она беспощадна, она говорит о том, что деньги не влияют на рост ВВП, на переход к новой экономике. Не влияет количество. Пример - Польша. В Польше 5 процентов от ВВП бросили в науку, и ничего не получили. Но вывод моей диссертации, если кратко, в том, что только деньги, вложенные в образование, в человека, могут дать какие-то результаты. </w:t>
      </w:r>
    </w:p>
    <w:p>
      <w:pPr>
        <w:pStyle w:val="Normal"/>
        <w:spacing w:lineRule="auto" w:line="300"/>
        <w:ind w:firstLine="709"/>
        <w:jc w:val="both"/>
        <w:rPr>
          <w:rFonts w:ascii="Arial" w:hAnsi="Arial" w:cs="Arial"/>
        </w:rPr>
      </w:pPr>
      <w:r>
        <w:rPr>
          <w:rFonts w:cs="Arial" w:ascii="Arial" w:hAnsi="Arial"/>
        </w:rPr>
        <w:t xml:space="preserve">Следующий момент, который хотелось бы обсудить, экономический. Это деньги. Это то, чего не хватает в утвержденной стратегии. Говорится, в общем-то, про деньги, но они при этом как-то тихо отошли от денег пенсионных фондов. А именно деньги пенсионных фондов во всем мире используются для развития инноваций, для создания новой экономики. </w:t>
      </w:r>
    </w:p>
    <w:p>
      <w:pPr>
        <w:pStyle w:val="Normal"/>
        <w:spacing w:lineRule="auto" w:line="300"/>
        <w:ind w:firstLine="709"/>
        <w:jc w:val="both"/>
        <w:rPr>
          <w:rFonts w:ascii="Arial" w:hAnsi="Arial" w:cs="Arial"/>
        </w:rPr>
      </w:pPr>
      <w:r>
        <w:rPr>
          <w:rFonts w:cs="Arial" w:ascii="Arial" w:hAnsi="Arial"/>
        </w:rPr>
        <w:t xml:space="preserve">Кроме того, налоги. Вы уже о них говорили, и я с вами абсолютно согласна. У нас налоговая система, к сожалению, не стимулирует вложений в научные разработки. Налоговая система должна стимулировать инвестиции в инновации. </w:t>
      </w:r>
    </w:p>
    <w:p>
      <w:pPr>
        <w:pStyle w:val="Normal"/>
        <w:spacing w:lineRule="auto" w:line="300"/>
        <w:ind w:firstLine="709"/>
        <w:jc w:val="both"/>
        <w:rPr>
          <w:rFonts w:ascii="Arial" w:hAnsi="Arial" w:cs="Arial"/>
        </w:rPr>
      </w:pPr>
      <w:r>
        <w:rPr>
          <w:rFonts w:cs="Arial" w:ascii="Arial" w:hAnsi="Arial"/>
        </w:rPr>
        <w:t xml:space="preserve">Вот эти три аспекта хотелось бы осветить. </w:t>
      </w:r>
    </w:p>
    <w:p>
      <w:pPr>
        <w:pStyle w:val="Normal"/>
        <w:spacing w:lineRule="auto" w:line="300"/>
        <w:ind w:firstLine="709"/>
        <w:jc w:val="both"/>
        <w:rPr>
          <w:rFonts w:ascii="Arial" w:hAnsi="Arial" w:cs="Arial"/>
        </w:rPr>
      </w:pPr>
      <w:r>
        <w:rPr>
          <w:rFonts w:cs="Arial" w:ascii="Arial" w:hAnsi="Arial"/>
        </w:rPr>
        <w:t>Отдельно, если кто-то заинтересовался, то моя диссертация в полном объеме представлена на моем сайте. В ней говорится далеко не только о Польше. Если, например, взять индийский опыт, то особые экономические зоны первоначально там никакой роли не сыграли. Сыграла роль индийская диаспора в Америке, потому что менеджеры, которые заняли там высокие посты, стали решать некоторые задания при помощи своих соотечественников. После того, как эта практика достигла, действительно, больших объемов, встала необходимость легализации. И они вышли с инициативой в правительство, как результат, были созданы особые экономические зоны. Если это интересно, вся информация на сайте.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Шепелев Геннадий</w:t>
      </w:r>
    </w:p>
    <w:p>
      <w:pPr>
        <w:pStyle w:val="Normal"/>
        <w:spacing w:lineRule="auto" w:line="300"/>
        <w:ind w:firstLine="709"/>
        <w:jc w:val="both"/>
        <w:rPr>
          <w:rFonts w:ascii="Arial" w:hAnsi="Arial" w:cs="Arial"/>
          <w:b/>
          <w:b/>
        </w:rPr>
      </w:pPr>
      <w:r>
        <w:rPr>
          <w:rFonts w:cs="Arial" w:ascii="Arial" w:hAnsi="Arial"/>
          <w:b/>
        </w:rPr>
        <w:t>Заместитель начальника Управления инновационного развития и инфраструктуры Федерального агентства по науке и инновациям</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Я бы хотел прокомментировать предыдущие выступления. Насчет денег. Деньги – это один из компонентов, который без, скажем, кадрового потенциала, производственного и так далее, работать не будут. Это, во-первых. </w:t>
      </w:r>
    </w:p>
    <w:p>
      <w:pPr>
        <w:pStyle w:val="Normal"/>
        <w:spacing w:lineRule="auto" w:line="300"/>
        <w:ind w:firstLine="709"/>
        <w:jc w:val="both"/>
        <w:rPr>
          <w:rFonts w:ascii="Arial" w:hAnsi="Arial" w:cs="Arial"/>
        </w:rPr>
      </w:pPr>
      <w:r>
        <w:rPr>
          <w:rFonts w:cs="Arial" w:ascii="Arial" w:hAnsi="Arial"/>
        </w:rPr>
        <w:t xml:space="preserve">Второе, насчет того, что изучены все страны, весь опыт. Вот я попытался найти то, что меня больше всего интересовало - исследование по России. Так вот у нас исследовано все, кроме России. Вообще говоря, отличие России от зарубежных стран настолько велико, что их опыт не всегда применим в наших реалиях. Вот у нас есть почти все, что есть в зарубежных инновационных системах. В Калуге местные специалисты провели соответствующее исследование - 95 процентов совпадений с тем, что есть в Швеции. Технопарки, инновационные центры, далее по списку. Но вот только  конечный результат немного иной. </w:t>
      </w:r>
    </w:p>
    <w:p>
      <w:pPr>
        <w:pStyle w:val="Normal"/>
        <w:spacing w:lineRule="auto" w:line="300"/>
        <w:ind w:firstLine="709"/>
        <w:jc w:val="both"/>
        <w:rPr/>
      </w:pPr>
      <w:r>
        <w:rPr>
          <w:rFonts w:cs="Arial" w:ascii="Arial" w:hAnsi="Arial"/>
        </w:rPr>
        <w:t xml:space="preserve">Третье, насчет аудита промышленности - у нас любой, кто начинает этим заниматься, первым делом пересчитывает, что же было сделано, поэтому аудита сколько угодно. Спрос действительно не исследован, но когда делают попытки заплатить деньги за это исследование, оказывается, что никто всерьез этого делать не умеет. В этом году в Агентстве профинансировано создание десяти информационно-аналитических центров, шесть из них по тем приоритетным направлениям, которые сегодня упоминались. Люди достаточно известные, академики, доктора, но когда просишь представить, что же они будут делать, понимаешь, что они с этим никогда не работали. Что касается предложения. Предложение более-менее, исследовано, но качество этого предложения таково, что на основе описания, ни один здравомыслящий человек на проект денег не даст. На словах вроде бы все неплохо, и рынок там есть, и понимание, как этот рынок захватывать, но написать проект люди не могут. </w:t>
      </w:r>
    </w:p>
    <w:p>
      <w:pPr>
        <w:pStyle w:val="Normal"/>
        <w:spacing w:lineRule="auto" w:line="300"/>
        <w:ind w:firstLine="709"/>
        <w:jc w:val="both"/>
        <w:rPr>
          <w:rFonts w:ascii="Arial" w:hAnsi="Arial" w:cs="Arial"/>
        </w:rPr>
      </w:pPr>
      <w:r>
        <w:rPr>
          <w:rFonts w:cs="Arial" w:ascii="Arial" w:hAnsi="Arial"/>
        </w:rPr>
        <w:t>И если говорится о выходе на мировой контур, то проблема в том, что наших ученых там просто не понимают. У нас в этом году профинансировано несколько центров, ориентированных на зарубежные рынки. Это не конкретные проекты, а именно каналы выхода. Суть технологии в том, что есть две команды, скажем, в России и в Германии, которые между собой договорились о форматах взаимодействия. Дальше, наши ученые работают с нашими специалисты, немецкие бизнесмены работают с немцами – каждый на своем языке. Языке, в смысле - менталитете. Чтобы добиться какого-то понимания, потребовалось полтора года. То есть, если каждый отдельный институт начинает такую работу, то обычно после первых двух-трех контактов процесс замирает. Сопротивление инновациям. В общем, здесь, скажем, вопрос непростой. Идет такой диалог слепого с глухим. То есть, ученые считают, что они сделали хорошее изобретение, промышленность говорит, что им такого барахла не надо, и покупает проверенное за рубежом. Мы сегодня в кулуарах уже обсуждали - тем отраслям, в которых есть деньги, уже ничего не надо. У них горизонт планирования - ближайшие три-пять лет, какие там двадцат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Пять лет это много. Это очень много на самом деле.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Геннадий Шепелев</w:t>
      </w:r>
    </w:p>
    <w:p>
      <w:pPr>
        <w:pStyle w:val="Normal"/>
        <w:spacing w:lineRule="auto" w:line="300"/>
        <w:ind w:firstLine="709"/>
        <w:jc w:val="both"/>
        <w:rPr/>
      </w:pPr>
      <w:r>
        <w:rPr>
          <w:rFonts w:cs="Arial" w:ascii="Arial" w:hAnsi="Arial"/>
        </w:rPr>
        <w:t xml:space="preserve">Для чего? Это отдельный разговор, времени нет для длинной дискуссии. Я просто хочу сказать, что, прежде всего, надо анализировать причины сопротивления инновациям. Перейти от констатации фактов к пояснению причин, почему складывается сопротивление, и как можно изменить ситуацию. И мы уже ведем такую работу с достаточно широким кругом экспертов. И уже есть что обсуждать, но за два часа явно все не охватишь. 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ихаил Рычев</w:t>
      </w:r>
    </w:p>
    <w:p>
      <w:pPr>
        <w:pStyle w:val="Normal"/>
        <w:spacing w:lineRule="auto" w:line="300"/>
        <w:ind w:firstLine="709"/>
        <w:jc w:val="both"/>
        <w:rPr>
          <w:rFonts w:ascii="Arial" w:hAnsi="Arial" w:cs="Arial"/>
          <w:b/>
          <w:b/>
        </w:rPr>
      </w:pPr>
      <w:r>
        <w:rPr>
          <w:rFonts w:cs="Arial" w:ascii="Arial" w:hAnsi="Arial"/>
          <w:b/>
        </w:rPr>
        <w:t>Заместитель руководителя Федерального агентства по управлению особыми экономическими зонами</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 xml:space="preserve">Я отвечаю в РСС за технико-внедренческие зоны. Но начать хотел бы, с вашего позволения, с того, что, к сожалению, в России нам так и не удалось усадить за один стол бизнес-сообщество, представителей органов власти и академической науки. И добиться хотя бы какого-то обсуждения. Я не раз критиковал Министерство по образованию и науке за невнимание к этому вопросу. И сейчас, оказавшись по эту сторону, полагаю, что в этом году общими усилиям, в том числе и в рамках программы нам удастся провести некоторые упражнения в области широко распространенной технологии Форесайт. Попробуем дать оценки и сценарные планы развития экономики в зависимости от того, какие приоритеты в области высоких технологий страна могла бы выработать. И, наверное, если бы у меня была возможность повлиять на идеологию создания СЭЗ, я бы начал не с конкурса между регионами, а с упражнений подобного рода. Но конкурс уже прошел, его результаты, я думаю, всем хорошо известны. Здесь присутствует Иван Михайлович Бортник, который возглавлял у нас Экспертный совет. Кстати, он один из виновников того, что появилось сначала четыре зоны, а потом пять технопарков. Просто членам экспертного совета очень жалко было несколько проектов, которые не проходили по целому ряду критериев, связанных с зонами, но были, тем не менее, компактными и хорошо проработанными. Инициатива превратить их в технопарки родилась уже в недрах Экспертного совета. Что касается тематики особых экономических зон. На протяжении лета и осени этого года, кого ни спроси, у всех была единая позиция - раньше не получалось, и в этот раз ничего не получится. </w:t>
      </w:r>
    </w:p>
    <w:p>
      <w:pPr>
        <w:pStyle w:val="Normal"/>
        <w:spacing w:lineRule="auto" w:line="300"/>
        <w:ind w:firstLine="709"/>
        <w:jc w:val="both"/>
        <w:rPr>
          <w:rFonts w:ascii="Arial" w:hAnsi="Arial" w:cs="Arial"/>
        </w:rPr>
      </w:pPr>
      <w:r>
        <w:rPr>
          <w:rFonts w:cs="Arial" w:ascii="Arial" w:hAnsi="Arial"/>
        </w:rPr>
        <w:t xml:space="preserve">И именно это единодушие побудило меня присоединиться к этой команде. Если мы хотим что-то сделать, надо пробовать делать. Присутствующие здесь эксперты нашей инновационной деятельности, господа Салтыков и Бортник, когда-то за руку провели меня по первому кругу этого ада, называвшемуся научным парком Московского университета. И во второй круг с удовольствием пригласили. И я думаю, что результат будет во многом зависеть от нас. Вообще говоря, над законом, который мы на сегодня имеем, можно, и нужно работать. И мы всерьез считаем, что многое определит взаимодействие с первыми пилотами, которых мы отобрали и, которые, действительно, имели на это основание. Они занимались подготовкой проектов больше года, в том числе в части реального формирования тех элементов инновационной инфраструктуры, которые нужны, помимо самой зоны. И то, каким в итоге окажется закон, и как он будет работать, сильно зависит от того, как мы все, то самое инновационное сообщество, будем его править и совершенствовать. </w:t>
      </w:r>
    </w:p>
    <w:p>
      <w:pPr>
        <w:pStyle w:val="Normal"/>
        <w:spacing w:lineRule="auto" w:line="300"/>
        <w:ind w:firstLine="709"/>
        <w:jc w:val="both"/>
        <w:rPr>
          <w:rFonts w:ascii="Arial" w:hAnsi="Arial" w:cs="Arial"/>
        </w:rPr>
      </w:pPr>
      <w:r>
        <w:rPr>
          <w:rFonts w:cs="Arial" w:ascii="Arial" w:hAnsi="Arial"/>
        </w:rPr>
        <w:t>Конечно же, нам нужна собственная модель. Нельзя рассчитывать на то, что мы где-то в отверточной сборке сможем на мировом рынке реально конкурировать.  Китайцы говорят о том, что выработка на одного работающего в высокотехнологическом предприятии в ОЭЗ составляет 250 тысяч в год, а у Ивана Михайловича реперная цифра в российском хайтеке - 100 тысяч. И 100 – это, скорее, счастливое исключение. В основном, все же в районе 50. Нам нужно понимать, где наше место, что мы можем и, хотим делать.</w:t>
      </w:r>
    </w:p>
    <w:p>
      <w:pPr>
        <w:pStyle w:val="Normal"/>
        <w:spacing w:lineRule="auto" w:line="300"/>
        <w:ind w:firstLine="709"/>
        <w:jc w:val="both"/>
        <w:rPr>
          <w:rFonts w:ascii="Arial" w:hAnsi="Arial" w:cs="Arial"/>
        </w:rPr>
      </w:pPr>
      <w:r>
        <w:rPr>
          <w:rFonts w:cs="Arial" w:ascii="Arial" w:hAnsi="Arial"/>
        </w:rPr>
        <w:t xml:space="preserve">Боюсь, что большая часть тех, кто сегодня занимается созданием этих зон, не до конца отдают себе отчет в том, что инфраструктура будет оказывать существенно меньшее влияние на конечный успех этого процесса, чем те инструменты, которые мы поместим внутрь. Будь то там венчурная инфраструктура, будь то сертификационные центры, инкубаторы, центры коллективного пользования. Над всем над этим мы можем работать только вместе, поэтому я прошу тех, кому это интересно, попробовать перейти из режима критики в режим реального участия. Мы, как агентство, готовы к этому, и будем рады, если у нас получится совместная работа. 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pPr>
      <w:r>
        <w:rPr>
          <w:rFonts w:cs="Arial" w:ascii="Arial" w:hAnsi="Arial"/>
        </w:rPr>
        <w:t xml:space="preserve">Вопросы есть? Иван Михайлович, может быть, вы прокомментируете, так как вы виновник всего этого дела? Хотелось бы конкретно услышать, почему именно эти ОЭЗ отобраны, каково качество проектов?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Иван Бортник</w:t>
      </w:r>
    </w:p>
    <w:p>
      <w:pPr>
        <w:pStyle w:val="Normal"/>
        <w:spacing w:lineRule="auto" w:line="300"/>
        <w:ind w:firstLine="709"/>
        <w:jc w:val="both"/>
        <w:rPr>
          <w:rFonts w:ascii="Arial" w:hAnsi="Arial" w:cs="Arial"/>
          <w:b/>
          <w:b/>
        </w:rPr>
      </w:pPr>
      <w:r>
        <w:rPr>
          <w:rFonts w:cs="Arial" w:ascii="Arial" w:hAnsi="Arial"/>
          <w:b/>
        </w:rPr>
        <w:t>Генеральный директор Фонда содействия развитию малых форм предприятий в научно-технической сфере</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Уж если я стал говорить, мне хотелось бы немного сказать о главной цели дискуссии. Я согласен с тем, что, прежде всего, надо определиться с целью. С целью для России. Чего мы вообще хотим сделать, чего хотим достичь. Как сказал Александр Привалов, мы хотим существенно увеличить долю России а рынке хайтека на 5-8 процентов. Давайте определимся, это реальные цифры или нет? Если это масштабная национальная идея, давайте как-то поиграем в нее. ВВП России, хотим мы этого или нет, составляет от силы 1 процент мирового ВВП. Мы хотим на рынке хайтека сделать 8 процентов. Но другие тоже не спят, они тоже обеспокоены своим хайтеком, своей долей. Они нам собираются ее уступить, что ли? Согласно схеме, на которой показано, что доля России составляет 0,3-0,5 процента от мирового рынка хайтека, определяющие 89 процентов-то принадлежат всего четырем странам - США, Германии, Китаю и Японии. Все. На всех остальных, если отбросить Россию с ее 0,3-0,5 процента, остается 10,5 процентов. На всех остальных, включая, Великобритания, Францию, правильно? И еще сто стран – Индия, Бразилия и так далее. Дай бог, нам до 1,5 процентов всех оттеснить. Даже если мы будем удваивать наш любимый ВВП. Некоторые из этих стран куда быстрее развиваются. У Китая, например, 6 триллионов ВВП при наших шестистах миллиардах. И никто нам не собирается уступать. </w:t>
      </w:r>
    </w:p>
    <w:p>
      <w:pPr>
        <w:pStyle w:val="Normal"/>
        <w:spacing w:lineRule="auto" w:line="300"/>
        <w:ind w:firstLine="709"/>
        <w:jc w:val="both"/>
        <w:rPr>
          <w:rFonts w:ascii="Arial" w:hAnsi="Arial" w:cs="Arial"/>
        </w:rPr>
      </w:pPr>
      <w:r>
        <w:rPr>
          <w:rFonts w:cs="Arial" w:ascii="Arial" w:hAnsi="Arial"/>
        </w:rPr>
        <w:t xml:space="preserve">Поэтому, коллеги, сначала надо поставить серьезную цель для России. Правильно надо понять приоритеты, которые расставляет Президент. Развитие страны должно строиться на базе национальных проектов, национальных идей. </w:t>
      </w:r>
    </w:p>
    <w:p>
      <w:pPr>
        <w:pStyle w:val="Normal"/>
        <w:spacing w:lineRule="auto" w:line="300"/>
        <w:ind w:firstLine="709"/>
        <w:jc w:val="both"/>
        <w:rPr>
          <w:rFonts w:ascii="Arial" w:hAnsi="Arial" w:cs="Arial"/>
        </w:rPr>
      </w:pPr>
      <w:r>
        <w:rPr>
          <w:rFonts w:cs="Arial" w:ascii="Arial" w:hAnsi="Arial"/>
        </w:rPr>
        <w:t>Если так, я бы двумя руками проголосовал за. Но тогда все остальное будет подстроено под это, тогда докладывать такой национальный проект, конечно, будет не любимое нами всеми уважаемое Министерство образования и науки, а как минимум МЭРТ, да еще в паре с Минфином. И тогда Министерство образования и науки будет просто ведомо. И правильно совершенно.</w:t>
      </w:r>
    </w:p>
    <w:p>
      <w:pPr>
        <w:pStyle w:val="Normal"/>
        <w:spacing w:lineRule="auto" w:line="300"/>
        <w:ind w:firstLine="709"/>
        <w:jc w:val="both"/>
        <w:rPr>
          <w:rFonts w:ascii="Arial" w:hAnsi="Arial" w:cs="Arial"/>
        </w:rPr>
      </w:pPr>
      <w:r>
        <w:rPr>
          <w:rFonts w:cs="Arial" w:ascii="Arial" w:hAnsi="Arial"/>
        </w:rPr>
        <w:t>Почему у нас даже по линии ЮНИДО сейчас финансируется какой-то один Форесайт, вернее, Форесайты, и там бедная, при всем уважении к ней, Ирина Куклина бегает одна. И все. Почему Владимир Петрович Евтушенко, когда излагает свою концепцию, никогда не говорит о Форесайте, а говорит: нас обижают, нас не понимают? Почему промышленность наша сильная не выступает с предложением о Форесайте. Это же ей, прежде всего, надо.</w:t>
      </w:r>
    </w:p>
    <w:p>
      <w:pPr>
        <w:pStyle w:val="Normal"/>
        <w:spacing w:lineRule="auto" w:line="300"/>
        <w:ind w:firstLine="709"/>
        <w:jc w:val="both"/>
        <w:rPr>
          <w:rFonts w:ascii="Arial" w:hAnsi="Arial" w:cs="Arial"/>
        </w:rPr>
      </w:pPr>
      <w:r>
        <w:rPr>
          <w:rFonts w:cs="Arial" w:ascii="Arial" w:hAnsi="Arial"/>
        </w:rPr>
        <w:t>С моей точки зрения, можно было бы что-то реально менять,  если бы мы четко определили стратегию. Например, что мы, как финны, собираемся изменить соотношение с наукоемким экспортом и импортом, так скажем, хайтековской продукции. Или, что мы собираемся потеснить другие страны по процентам. Но, во-первых, давайте не ставить нереальные задачи – 5-8 процентов. Нет пока у нас такого ВВП. И пока мы вроде не играем в какие-то игры, а можем, наверное, доллар сделать шесть рублей. Ну, уж десять-то точно. Тогда у нас ВВП сразу подпрыгнет в долларовом исчислении на триллион двести. Но если мы говорим серьезно, тогда надо ориентироваться на реальный ВВП. Но это сложная задача. Надо ее взвесить, надо ее обсудить. Технический аудит, зоны, технопарки - это лишь элементы стратегии, она действительно должна быть сформирована, как национальный проект.</w:t>
      </w:r>
    </w:p>
    <w:p>
      <w:pPr>
        <w:pStyle w:val="Normal"/>
        <w:spacing w:lineRule="auto" w:line="300"/>
        <w:ind w:firstLine="709"/>
        <w:jc w:val="both"/>
        <w:rPr>
          <w:rFonts w:ascii="Arial" w:hAnsi="Arial" w:cs="Arial"/>
        </w:rPr>
      </w:pPr>
      <w:r>
        <w:rPr>
          <w:rFonts w:cs="Arial" w:ascii="Arial" w:hAnsi="Arial"/>
        </w:rPr>
        <w:t xml:space="preserve">Национальная инновационная система постепенно формируется, институты у нас практически все уже есть. Но все они, так скажем, маломасштабные. У нас уже все, как у людей. Просто все это очень слабенькое. И не соответствует существующему у нас в стране научному и образовательному потенциалу. Если мы сумеем убедить все общество в важности выбранного пути, будет очень хорошо. Лично мне бы этого очень хотелось. Это элемент правильной плановой экономики. В этом деле решающая роль принадлежит все же государству. </w:t>
      </w:r>
    </w:p>
    <w:p>
      <w:pPr>
        <w:pStyle w:val="Normal"/>
        <w:spacing w:lineRule="auto" w:line="300"/>
        <w:ind w:firstLine="709"/>
        <w:jc w:val="both"/>
        <w:rPr>
          <w:rFonts w:ascii="Arial" w:hAnsi="Arial" w:cs="Arial"/>
        </w:rPr>
      </w:pPr>
      <w:r>
        <w:rPr>
          <w:rFonts w:cs="Arial" w:ascii="Arial" w:hAnsi="Arial"/>
        </w:rPr>
        <w:t xml:space="preserve">Тогда, кстати говоря, надо будет и с нашей долей на рынке хайтека разобраться. Никто у нас эту долю не считает по нормальным, принятым во всем мире, показателям. Надо навести порядок и со статистикой, в том числе по учету инновационной деятельности в России. Но это уже будут элементы единой политики. </w:t>
      </w:r>
    </w:p>
    <w:p>
      <w:pPr>
        <w:pStyle w:val="Normal"/>
        <w:spacing w:lineRule="auto" w:line="300"/>
        <w:ind w:firstLine="709"/>
        <w:jc w:val="both"/>
        <w:rPr>
          <w:rFonts w:ascii="Arial" w:hAnsi="Arial" w:cs="Arial"/>
        </w:rPr>
      </w:pPr>
      <w:r>
        <w:rPr>
          <w:rFonts w:cs="Arial" w:ascii="Arial" w:hAnsi="Arial"/>
        </w:rPr>
        <w:t>Что касается зон или технопарков, я могу сказать, конечно, это не мое личное мнение, а мнение Экспертного совета. Кому-то крупно не повезло, потому что в этот совет, в основном, вошли люди, хорошо представляющие инновационную деятельность и ее состояние в России.</w:t>
      </w:r>
    </w:p>
    <w:p>
      <w:pPr>
        <w:pStyle w:val="Normal"/>
        <w:spacing w:lineRule="auto" w:line="300"/>
        <w:ind w:firstLine="709"/>
        <w:jc w:val="both"/>
        <w:rPr/>
      </w:pPr>
      <w:r>
        <w:rPr>
          <w:rFonts w:cs="Arial" w:ascii="Arial" w:hAnsi="Arial"/>
        </w:rPr>
        <w:t xml:space="preserve">Проводился, с моей точки зрения, во многом не конкурс инновационных потенциалов отдельных регионов, а конкурс команд, которым доверили написание этих заявок. У нас в Москве были две принципиально разные по уровню заявки. И томичи, дубнинцы, петербуржцы, зеленоградцы, они действительно написали заявки хорошие, отражающие реальное состояние инновационной деятельности в закрепленном за ними регионе. Ничем научный потенциал Новосибирского региона не слабее научного потенциала Томской области. Но если сравнивать инновационные составляющие заявок, то одна из них существенно слабее. И эксперты это отражали. </w:t>
      </w:r>
    </w:p>
    <w:p>
      <w:pPr>
        <w:pStyle w:val="Normal"/>
        <w:spacing w:lineRule="auto" w:line="300"/>
        <w:ind w:firstLine="709"/>
        <w:jc w:val="both"/>
        <w:rPr>
          <w:rFonts w:ascii="Arial" w:hAnsi="Arial" w:cs="Arial"/>
        </w:rPr>
      </w:pPr>
      <w:r>
        <w:rPr>
          <w:rFonts w:cs="Arial" w:ascii="Arial" w:hAnsi="Arial"/>
        </w:rPr>
        <w:t xml:space="preserve">Кстати говоря, мне вот тут устроили разбор полетов в Татарстане, меня первый вице-премьер просто посадил перед этой командой, чтобы я объяснился, почему так недооценили заявку Татарстана. Хорошая заявка, но целый ряд элементов - слабый. Заявка на промышленную зону была сильная, она и прошла. Но заявка на технико-внедренческую зону была написана в сильном отрыве от университетов, хотя формально они где-то там учтены. Нет опоры на новейшие, наиболее эффективные технологии. Ну, и обещания, для некоторых фирм по темпам развития явно несбыточные. </w:t>
      </w:r>
    </w:p>
    <w:p>
      <w:pPr>
        <w:pStyle w:val="Normal"/>
        <w:spacing w:lineRule="auto" w:line="300"/>
        <w:ind w:firstLine="709"/>
        <w:jc w:val="both"/>
        <w:rPr>
          <w:rFonts w:ascii="Arial" w:hAnsi="Arial" w:cs="Arial"/>
        </w:rPr>
      </w:pPr>
      <w:r>
        <w:rPr>
          <w:rFonts w:cs="Arial" w:ascii="Arial" w:hAnsi="Arial"/>
        </w:rPr>
        <w:t xml:space="preserve">Заявки были условно разделены на несколько групп. Четыре заявки явно вырывались вперед по уровню представления, отражали хороший контакт внутри областей, внутри регионов - между администрацией, научной общественностью, инновационной общественностью. Все нормально - опыт есть, втягивают в зоны уже существующие прозрачные фирмы. Достойные заявки, одним словом. Кроме того, были заявки и явно слабенькие, я на них не хочу останавливаться. А вот вторая и третья группы заявок, хотя не имели общенационального значения, локально были  очень интересны. В том числе это заявки из Казани, из Тюмени, из Новосибирска. Поэтому Минэкономразвития на уровне руководства с подачи Экспертного совета приняло решение, в какой-то форме поддержать и те проекты, потенциал которых позволит им в перспективе стать основой следующих зон. </w:t>
      </w:r>
    </w:p>
    <w:p>
      <w:pPr>
        <w:pStyle w:val="Normal"/>
        <w:spacing w:lineRule="auto" w:line="300"/>
        <w:ind w:firstLine="709"/>
        <w:jc w:val="both"/>
        <w:rPr>
          <w:rFonts w:ascii="Arial" w:hAnsi="Arial" w:cs="Arial"/>
        </w:rPr>
      </w:pPr>
      <w:r>
        <w:rPr>
          <w:rFonts w:cs="Arial" w:ascii="Arial" w:hAnsi="Arial"/>
        </w:rPr>
        <w:t>В феврале будет конкурс только на промышленно-производственные зоны, нового конкурса по технико-внедренческим зонам пока не будет. Дай бог с этими разобраться. Поэтому хорошо, что правительство приняло решение о том, что оно готово поддержать такие технопарки, и у МЭРТа есть даже средства на будущий год. Технопарки – это, конечно, не технико-внедренческие зоны. И насколько я понимаю, так же как и по техвнедренческим зонам, первая льгота – это все-таки вложение в развитие инфраструктуры. И деньги, порядка двух миллиардов рублей, на технопарки могут быть найдены. То есть, они, считайте, уже найдены. Во-вторых, агентство может попробовать сделать единовременную льготу по освобождению от таможенных платежей при ввозе оборудования. Я думаю, мы с Министерством образования и науки в этой части будем активно взаимодействовать. Мы, например, как фонд, с удовольствием пошли бы с нашими программами и в технопарки, и в зоны, потому что это линия государства. И нам было бы приятно целый ряд наших программ осуществлять в приоритетном порядке через эти зоны.</w:t>
      </w:r>
    </w:p>
    <w:p>
      <w:pPr>
        <w:pStyle w:val="Normal"/>
        <w:spacing w:lineRule="auto" w:line="300"/>
        <w:ind w:firstLine="709"/>
        <w:jc w:val="both"/>
        <w:rPr>
          <w:rFonts w:ascii="Arial" w:hAnsi="Arial" w:cs="Arial"/>
        </w:rPr>
      </w:pPr>
      <w:r>
        <w:rPr>
          <w:rFonts w:cs="Arial" w:ascii="Arial" w:hAnsi="Arial"/>
        </w:rPr>
        <w:t>Скоро на сайте нашего фонда появится новая программа, потому что технопарки и даже технико-внедренческие зоны, мы считаем обоснованным, создавать вокруг университетов. Должно быть партнерство университета с компаниями, и мы запускаем программу «Пуск» - «Партнерство университетов с компаниями». Вообще, с моей точки зрения, уже сейчас получает ход правильная политика поддерживать уже сложившееся партнерство, а не те коллективы, которые продолжают кивать на непонимание.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Спасибо, Иван Михайлович. Давайте дадим слово представителю бизнеса, господину Морозову, генеральному директору компании «Биокард», которая занимается реальным биотехнологическим производством.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митрий Морозов</w:t>
      </w:r>
    </w:p>
    <w:p>
      <w:pPr>
        <w:pStyle w:val="Normal"/>
        <w:spacing w:lineRule="auto" w:line="300"/>
        <w:ind w:firstLine="709"/>
        <w:jc w:val="both"/>
        <w:rPr>
          <w:rFonts w:ascii="Arial" w:hAnsi="Arial" w:cs="Arial"/>
          <w:b/>
          <w:b/>
        </w:rPr>
      </w:pPr>
      <w:r>
        <w:rPr>
          <w:rFonts w:cs="Arial" w:ascii="Arial" w:hAnsi="Arial"/>
          <w:b/>
        </w:rPr>
        <w:t>Генеральный директор Биологической компании «Биокад»</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Вы знаете, я слушаю Ивана Михайловича, и у меня сердце кровью обливается. Как все хорошо. Да? Просто классно. И парки есть, и вся инфраструктура построена. Только одна проблема – для кого все это делается? Кто в центре всей этой инфраструктуры? </w:t>
      </w:r>
    </w:p>
    <w:p>
      <w:pPr>
        <w:pStyle w:val="Normal"/>
        <w:spacing w:lineRule="auto" w:line="300"/>
        <w:ind w:firstLine="709"/>
        <w:jc w:val="both"/>
        <w:rPr>
          <w:rFonts w:ascii="Arial" w:hAnsi="Arial" w:cs="Arial"/>
        </w:rPr>
      </w:pPr>
      <w:r>
        <w:rPr>
          <w:rFonts w:cs="Arial" w:ascii="Arial" w:hAnsi="Arial"/>
        </w:rPr>
        <w:t>Я думаю, что нам скоро и до Китая будет не дотянуться. Потому что мы похожи на пожарную команду, которая получила вызов на пожар, но которая не знает, куда ехать, и на чем ехать. Спустилась в гараж, увидела машины, и начала обсуждать: на красной поедем или на белой. На красной? А, может быть, к красной еще фонарик поставим, быстрее доедем? То есть, говорят не о том. Я объясню почему. Только предприниматели могут двигать инновационный бизнес, а сейчас разговор идет, в общем, о шагах по созданию инновационной среды. Все говорят - давайте создадим среду, и все будет хорошо. Не будет. Нет предпринимательского потенциала. В том числе и в инновационном бизнесе. Процент предпринимателей в инновационном бизнесе очень маленький, он маленький во всей экономике страны. Понимаете? То есть, можно создавать любую среду, но если в ней некому жить - ничего не будет. То есть, можно говорить о парках, о всяких бирюльках, извините за выражение, но кто там будет жить? Это что, делается под те несколько компаний в Новосибирске или еще где-то? Тогда это обычный лоббистский подход. Возможно, их освободят от НДС. И что? Они выдержат мировую конкуренцию? У них жесткая внутренняя конкуренция? Об этом почему-то никто не говорит. Внутренние предприниматели ведь могут сформироваться только тогда, когда будет жесточайшая внутренняя конкуренция, при защите от конкуренции внешней, потому что мы в неравных весовых категориях. Об этом же никто не говорит. Предлагается, например, мне, как компании-производителю биофармацевтических продуктов, конкурировать с компаниями, у которой миллиард капитализации? Все говорят какие-то общие слова и заявления. А кто говорит о таких, как мы? Ну, ладно, мы более-менее выжили, а много ли тех, кто выжил? Нет. И дело не в среде, дело в предпринимательстве, как таковом. Никто не говорит обо всей цепочке предпринимательства. Начиная с поиска бизнес-возможностей, их в России достаточно, и дальше, дальше, дальше. Вот об этом нет разговора, к сожалению.</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Елена Николаева</w:t>
      </w:r>
    </w:p>
    <w:p>
      <w:pPr>
        <w:pStyle w:val="Normal"/>
        <w:spacing w:lineRule="auto" w:line="300"/>
        <w:ind w:firstLine="709"/>
        <w:jc w:val="both"/>
        <w:rPr>
          <w:rFonts w:ascii="Arial" w:hAnsi="Arial" w:cs="Arial"/>
          <w:b/>
          <w:b/>
        </w:rPr>
      </w:pPr>
      <w:r>
        <w:rPr>
          <w:rFonts w:cs="Arial" w:ascii="Arial" w:hAnsi="Arial"/>
          <w:b/>
        </w:rPr>
        <w:t>Заместитель председателя Общероссийской общественной организации «Деловая Россия»</w:t>
      </w:r>
    </w:p>
    <w:p>
      <w:pPr>
        <w:pStyle w:val="Normal"/>
        <w:spacing w:lineRule="auto" w:line="300"/>
        <w:ind w:firstLine="709"/>
        <w:jc w:val="both"/>
        <w:rPr>
          <w:rFonts w:ascii="Arial" w:hAnsi="Arial" w:cs="Arial"/>
        </w:rPr>
      </w:pPr>
      <w:r>
        <w:rPr>
          <w:rFonts w:cs="Arial" w:ascii="Arial" w:hAnsi="Arial"/>
        </w:rPr>
        <w:t xml:space="preserve">Я, если можно, продолжу. Возьму на себя смелость говорить от имени бизнеса, потому что мы собрали в своей организации небольшую группу как раз по развитию инноваций. И попытались создать некую систему бизнес-ангелов. </w:t>
      </w:r>
    </w:p>
    <w:p>
      <w:pPr>
        <w:pStyle w:val="Normal"/>
        <w:spacing w:lineRule="auto" w:line="300"/>
        <w:ind w:firstLine="709"/>
        <w:jc w:val="both"/>
        <w:rPr>
          <w:rFonts w:ascii="Arial" w:hAnsi="Arial" w:cs="Arial"/>
        </w:rPr>
      </w:pPr>
      <w:r>
        <w:rPr>
          <w:rFonts w:cs="Arial" w:ascii="Arial" w:hAnsi="Arial"/>
        </w:rPr>
        <w:t xml:space="preserve">Если говорить о деньгах, то я не верю, что  государственные деньги приведут к действительному развитию инноваций. Не дай бог нам с ними связаться, по большому счету. И я, вслед за предыдущим оратором, при этом абсолютно доверяю реальному бизнесу, который действительно вложит деньги, но только в те проекты, которые потом принесут какие-либо результаты. </w:t>
      </w:r>
    </w:p>
    <w:p>
      <w:pPr>
        <w:pStyle w:val="Normal"/>
        <w:spacing w:lineRule="auto" w:line="300"/>
        <w:ind w:firstLine="709"/>
        <w:jc w:val="both"/>
        <w:rPr>
          <w:rFonts w:ascii="Arial" w:hAnsi="Arial" w:cs="Arial"/>
        </w:rPr>
      </w:pPr>
      <w:r>
        <w:rPr>
          <w:rFonts w:cs="Arial" w:ascii="Arial" w:hAnsi="Arial"/>
        </w:rPr>
        <w:t xml:space="preserve">Мы начали отбор таких проектов, мы собрали навскидку достаточно крупные суммы денег, но после этого сели, и подумали: а, собственно, куда? Вот куда эти миллионы долларов мы сейчас инвестируем? И поняли, что не так-то просто выделить что-то стоящее из всей этой пены. Мы ездили на разные инновационные ярмарки, мы встречались с разными людьми. Выбрать очень трудно. И мы договорились, что возьмем двух самых отчаянных, с физтеховским образованием на найденные проекты. И взялись вести их. Мы в них вложились. Знаете, что мы получили за два года работы? Мы получили нормальную конкуренцию с компаниями типа «Дженерал электрик». Два месяца назад я  провела переговоры с руководством «Дженерал электрик», и в результате они хотят мою компанию купить. Я сказала: стоп, а я не хочу продавать. Мне хочется реализовать этот проект на территории Российской Федерации. </w:t>
      </w:r>
    </w:p>
    <w:p>
      <w:pPr>
        <w:pStyle w:val="Normal"/>
        <w:spacing w:lineRule="auto" w:line="300"/>
        <w:ind w:firstLine="709"/>
        <w:jc w:val="both"/>
        <w:rPr>
          <w:rFonts w:ascii="Arial" w:hAnsi="Arial" w:cs="Arial"/>
        </w:rPr>
      </w:pPr>
      <w:r>
        <w:rPr>
          <w:rFonts w:cs="Arial" w:ascii="Arial" w:hAnsi="Arial"/>
        </w:rPr>
        <w:t xml:space="preserve">Я сделала хороший продукт, вполне конкурентоспособный, который востребован на любом рынке. Поверьте мне. Вы знаете, на чем я запнулась? Я не могу это сделать на территории Российской Федерации. Не могу. Потому что бюрократические препоны. Вопрос не в деньгах, вопрос в бюрократических препонах. Для начала, банально, чтобы зарегистрировать прибор, мне нужна лицензия. Чтобы залицензироваться, мне нужен регистрационный номер. Это у меня что-то в голове не укладывается. Второй момент. Говорят: принесите, пожалуйста, ГОСТ на китайскую микросхему. Где ж я вам возьму ГОСТ на китайскую микросхему? А без этого нас не зарегистрируют. О какой регистрации инновационной медицинской техники говорить? Врачи, которые рыдают от результатов, и говорят: мы такого в жизни не видели, мы вас 25 лет ждем. И отказ, нет, не отказ. Мы зарегистрируем. Понятно, по каким схемам - по количеству непроизводственных расходов. Это понятно. Но уже не хочется здесь дальше что-то реализовывать. Просто не хочется. Патриотические мысли очень быстро упираются в бюрократическую стену. </w:t>
      </w:r>
    </w:p>
    <w:p>
      <w:pPr>
        <w:pStyle w:val="Normal"/>
        <w:spacing w:lineRule="auto" w:line="300"/>
        <w:ind w:firstLine="709"/>
        <w:jc w:val="both"/>
        <w:rPr/>
      </w:pPr>
      <w:r>
        <w:rPr>
          <w:rFonts w:cs="Arial" w:ascii="Arial" w:hAnsi="Arial"/>
        </w:rPr>
        <w:t>Я могу сказать только одно: мы говорим с иностранцами на одном языке. Абсолютно. Но это должны делать профессионалы. Это должны делать профессиональные менеджеры, профессиональные переговорщики. Никогда ученый не объяснит экономисту, что он сможет. Никогда. Он и не должен это делать. И наша с вами задача – придумать коммуникаторы для того, чтобы мысли наших гениальных ученых, а /их осталось не так много, дошли  до реализации.</w:t>
      </w:r>
    </w:p>
    <w:p>
      <w:pPr>
        <w:pStyle w:val="Normal"/>
        <w:spacing w:lineRule="auto" w:line="300"/>
        <w:ind w:firstLine="709"/>
        <w:jc w:val="both"/>
        <w:rPr>
          <w:rFonts w:ascii="Arial" w:hAnsi="Arial" w:cs="Arial"/>
        </w:rPr>
      </w:pPr>
      <w:r>
        <w:rPr>
          <w:rFonts w:cs="Arial" w:ascii="Arial" w:hAnsi="Arial"/>
        </w:rPr>
        <w:t xml:space="preserve">Другая проблема – в России разрушены школы, так сказать. Нет преемственности школ ученых. Мы этим озаботились, финансируем создание школ, чтобы наши гениальные биотехнологии, гениальные инженеры, гениальные физики студентов имели нормальных. У них даже этого сейчас нет, потому что не идут туда. Это еще одна из проблем, которые встанут завтра. У нас завтра не будет инновационных технологий, потому что сейчас мы живем продуктом 80-х годов. </w:t>
      </w:r>
    </w:p>
    <w:p>
      <w:pPr>
        <w:pStyle w:val="Normal"/>
        <w:spacing w:lineRule="auto" w:line="300"/>
        <w:ind w:firstLine="709"/>
        <w:jc w:val="both"/>
        <w:rPr/>
      </w:pPr>
      <w:r>
        <w:rPr>
          <w:rFonts w:eastAsia="Arial" w:cs="Arial" w:ascii="Arial" w:hAnsi="Arial"/>
        </w:rPr>
        <w:t xml:space="preserve"> </w:t>
      </w:r>
      <w:r>
        <w:rPr>
          <w:rFonts w:cs="Arial" w:ascii="Arial" w:hAnsi="Arial"/>
        </w:rPr>
        <w:t xml:space="preserve">Итак, мы вскрываем несколько глубинных проблем. Это проблема науки, это проблемы коммуникации, и это проблема бюрократии. Обратите внимание, я не говорю про деньги. Деньги есть, но ничего это не решает. Поэтому, я абсолютно согласна с постановкой, что нам, прежде всего, необходима продуманная инновационная система. Необходимы налоговые преференции для инновационных проектов, но не по принципу лоббизма. У нас должны быть прописаны правила для всех, кто играет на этом рынке. Чтобы все имели эту возможность. Да будь хотя бы тот же самый ЕСН, не бог весь какая привилегия, но все-таки платить его нормально, потому что тут же приходят пожарные. Тут же приходит милиция. Они к нам толпами ходят. Еще ничего сделать не успели, а уже очередь стоит - дай. И в таких условиях нормальный бизнес, инновационный, он не может развиваться, у нас нет нормальной среды для развития инновационного бизнеса. И до тех пор, пока мы с вами не достучимся до самых высоких кабинетов, хотя надо сказать, стучим уже достаточно давно, ничего не изменится. 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митрий Морозов</w:t>
      </w:r>
    </w:p>
    <w:p>
      <w:pPr>
        <w:pStyle w:val="Normal"/>
        <w:spacing w:lineRule="auto" w:line="300"/>
        <w:ind w:firstLine="709"/>
        <w:jc w:val="both"/>
        <w:rPr>
          <w:rFonts w:ascii="Arial" w:hAnsi="Arial" w:cs="Arial"/>
          <w:b/>
          <w:b/>
        </w:rPr>
      </w:pPr>
      <w:r>
        <w:rPr>
          <w:rFonts w:cs="Arial" w:ascii="Arial" w:hAnsi="Arial"/>
        </w:rPr>
        <w:t xml:space="preserve">Хотелось бы добавить. Вы знаете, в чем принципиальная разница между теоретиками инновационной деятельности и теми, кто ей занимается? Последние дошли до рынка, и столкнулись с реальностью. А реальность такова - свои мешают, а иностранцы давят. </w:t>
      </w:r>
    </w:p>
    <w:p>
      <w:pPr>
        <w:pStyle w:val="Normal"/>
        <w:spacing w:lineRule="auto" w:line="300"/>
        <w:ind w:firstLine="709"/>
        <w:jc w:val="both"/>
        <w:rPr>
          <w:rFonts w:ascii="Arial" w:hAnsi="Arial" w:cs="Arial"/>
        </w:rPr>
      </w:pPr>
      <w:r>
        <w:rPr>
          <w:rFonts w:cs="Arial" w:ascii="Arial" w:hAnsi="Arial"/>
        </w:rPr>
        <w:t>Причем иностранцы – это не самое страшное. Вот мы, вот дети, больные онкологией. Мы сделали препарат. Мы уже семь раз инструкцию переписываем. Как вам? А, по существу, просто слова переставляем. А в этот момент закончилась президентская программа по онкологии. И детская республиканская больница сидит без лекарств. Мы не обязаны давать. Мы дали. Но мы семь раз инструкцию переписываем, а дети без лекарств. И это как называется? Год закончился, кончилось финансирование. Нет лекарств. И что нам делать-то вообще в такой ситуаци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Спасибо. Вопрос понятен.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Татьяна Лебедева</w:t>
      </w:r>
    </w:p>
    <w:p>
      <w:pPr>
        <w:pStyle w:val="Normal"/>
        <w:spacing w:lineRule="auto" w:line="300"/>
        <w:ind w:firstLine="709"/>
        <w:jc w:val="both"/>
        <w:rPr>
          <w:rFonts w:ascii="Arial" w:hAnsi="Arial" w:cs="Arial"/>
          <w:b/>
          <w:b/>
        </w:rPr>
      </w:pPr>
      <w:r>
        <w:rPr>
          <w:rFonts w:cs="Arial" w:ascii="Arial" w:hAnsi="Arial"/>
          <w:b/>
        </w:rPr>
        <w:t>Генеральный директор АНО «Инновации РАН» при Президиуме РАН</w:t>
      </w:r>
    </w:p>
    <w:p>
      <w:pPr>
        <w:pStyle w:val="Normal"/>
        <w:spacing w:lineRule="auto" w:line="300"/>
        <w:ind w:firstLine="709"/>
        <w:jc w:val="both"/>
        <w:rPr>
          <w:rFonts w:ascii="Arial" w:hAnsi="Arial" w:cs="Arial"/>
        </w:rPr>
      </w:pPr>
      <w:r>
        <w:rPr>
          <w:rFonts w:cs="Arial" w:ascii="Arial" w:hAnsi="Arial"/>
        </w:rPr>
        <w:t>Мне кажется, мы путаем объект и субъект. На самом деле, инновации, как таковые, инновационные системы – это инструмент. Инструмент для чего-то. Если нет стратегии развития страны, а ее пока нет, и даже в ближайшем будущем не предвидится, то построить инновационную систему, создать инструментарий, мы все равно не сможем. Все при этом шумят, пишут проекты, что-то делают, какие-то зоны создают. Но на самом деле никто не ставит целью результат. Но все участвуют в процессе. А инновация – это, прежде всего, проданные технологии, это доля рынка. Посмотрите, никто не ставит целью захват доли рынков в чем-то. Мы сейчас пытаемся создавать различные совместные предприятия в разных странах. Вы думаете, хоть одно посольство или торговое представительство нам в этом помогает? Нет. Они в этом не заинтересованы. Министерство создает массу всяких программ, участвует во всех обсуждениях. Посмотрите, в отчете на сайте Счетной палаты все проанализировано. И написано, как должно быть, цели. Но реалии министерство просто не интересуют, все заняты процессом.</w:t>
      </w:r>
    </w:p>
    <w:p>
      <w:pPr>
        <w:pStyle w:val="Normal"/>
        <w:spacing w:lineRule="auto" w:line="300"/>
        <w:ind w:firstLine="709"/>
        <w:jc w:val="both"/>
        <w:rPr/>
      </w:pPr>
      <w:r>
        <w:rPr>
          <w:rFonts w:cs="Arial" w:ascii="Arial" w:hAnsi="Arial"/>
        </w:rPr>
        <w:t xml:space="preserve">Ни одно ведомство, ни одно министерство, не ставит задачи. Такое ощущение, что это просто клапан для ликвидации безработицы недействующих центров Академии наук. Но Научные центры России в дореволюционные годы создавались для решения конкретных задач. Сейчас практически все они бездействуют. Скрытая безработица. Возможно, инновационная деятельность нужна для того, чтобы скрыть эту безработицу. А инновации, еще раз, это инструмент. Где заказы промышленности? Где демонстрация того, что нужно? Нет грамотного менеджмента. Менеджмент – это интерфейс между ученым и промышленностью. И внешним рынком. И вот грамотного подхода в этой области нет. Никто не понимает друг друга. Для создания инновационной системы нужна такая площадка. Должно быть построено менеджерское ядро. Должен быть общевыставочный центр, должны быть центры во всех странах. И только тогда возможно выстроить нормальную инновационную систему. 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Борис Салтыков</w:t>
      </w:r>
    </w:p>
    <w:p>
      <w:pPr>
        <w:pStyle w:val="Normal"/>
        <w:spacing w:lineRule="auto" w:line="300"/>
        <w:ind w:firstLine="709"/>
        <w:jc w:val="both"/>
        <w:rPr>
          <w:rFonts w:ascii="Arial" w:hAnsi="Arial" w:cs="Arial"/>
          <w:b/>
          <w:b/>
        </w:rPr>
      </w:pPr>
      <w:r>
        <w:rPr>
          <w:rFonts w:cs="Arial" w:ascii="Arial" w:hAnsi="Arial"/>
          <w:b/>
        </w:rPr>
        <w:t>Президент ассоциации «Российский дом международного технического сотрудничества»</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Я все-таки вернусь к национальной инновационной системе (НИС), как было заявлено в повестке дня. В Советском Союзе была специфическая инновационная система -  административно-командная, или, если хотите, административно-патерналистская. Правильно предыдущий оратор сказал, что все институты в обществе создавались под конкретные цели и задачи. На сегодня в России нет ни задач, ни целей, которые тогда ставились в СССР. Однако, советская инновационная система во многом сохранилась и сегодня. Сохранились ее субъекты, адекватные той централизованной, плановой экономике (например, большие негибкие институты, «упакованные» в различные ведомства). Сохранились многие правила игры и механизмы распределения ресурсов, ориентированные на затраты, а не на результаты. В результате сегодняшняя инновационная система России - это сложная смесь остатков административно-патерналистской схемы и уже возникших «кусков» новой либерально-рыночной НИС. Последняя и должна сформироваться как законченная и полноценная, адекватная нашей новой рыночной экономике. Сегодня у нас уже есть  новая наука – не только государственный, но и частный и общественный ее сектора. Есть сильные элементы новой финансовой инфраструктуры НИС, есть и новый инновационный бизнес. </w:t>
      </w:r>
    </w:p>
    <w:p>
      <w:pPr>
        <w:pStyle w:val="Normal"/>
        <w:spacing w:lineRule="auto" w:line="300"/>
        <w:ind w:firstLine="709"/>
        <w:jc w:val="both"/>
        <w:rPr>
          <w:rFonts w:ascii="Arial" w:hAnsi="Arial" w:cs="Arial"/>
        </w:rPr>
      </w:pPr>
      <w:r>
        <w:rPr>
          <w:rFonts w:cs="Arial" w:ascii="Arial" w:hAnsi="Arial"/>
        </w:rPr>
        <w:t xml:space="preserve">По поводу того, кому нужна инновационная система. Она нужна вам, т.е. абстрактным субъектам под названием государство, бизнес, общество. </w:t>
      </w:r>
    </w:p>
    <w:p>
      <w:pPr>
        <w:pStyle w:val="Normal"/>
        <w:spacing w:lineRule="auto" w:line="300"/>
        <w:ind w:firstLine="709"/>
        <w:jc w:val="both"/>
        <w:rPr>
          <w:rFonts w:ascii="Arial" w:hAnsi="Arial" w:cs="Arial"/>
        </w:rPr>
      </w:pPr>
      <w:r>
        <w:rPr>
          <w:rFonts w:cs="Arial" w:ascii="Arial" w:hAnsi="Arial"/>
        </w:rPr>
        <w:t xml:space="preserve">Новая НИС строится снизу. Нельзя ее по приказу построить. В переходной экономике мы находимся  в ситуации, когда есть интересы старых структур, и есть интересы новых. Например, есть наша зарубежная научная диаспора, которая живет в науке по другим, уже рыночным законам. Есть значительная часть наших учёных, которые давно не ориентируется на деньги, распределяемые из бюджета. Это научные команды благодаря своему реальному потенциалу находят гранты и заказы как за рубежом, так и у нас в стране. Но, в то же время, существуют во множестве и институты, которые привыкли к старому патерналистскому механизму. </w:t>
      </w:r>
    </w:p>
    <w:p>
      <w:pPr>
        <w:pStyle w:val="Normal"/>
        <w:spacing w:lineRule="auto" w:line="300"/>
        <w:ind w:firstLine="709"/>
        <w:jc w:val="both"/>
        <w:rPr>
          <w:rFonts w:ascii="Arial" w:hAnsi="Arial" w:cs="Arial"/>
        </w:rPr>
      </w:pPr>
      <w:r>
        <w:rPr>
          <w:rFonts w:cs="Arial" w:ascii="Arial" w:hAnsi="Arial"/>
        </w:rPr>
        <w:t xml:space="preserve">Вот, например, Дан Станиславович сказал, что отраслевая наука разрушена. Я остановлюсь на этом. Отраслевая наука в СССР была, как известно, ведомственной и в большинстве гражданских отраслей неконкурентоспособной. Разрушена, и, слава богу. Потому что бизнесу та старая наука не нужна. Что нужно бизнесу из той отраслевой науки? Ему нужен интеллектуальный потенциал, интеллектуальные активы и здания (иногда). Он это и использует – заключает контракты с конкретными людьми, малыми группами, при этом - деньги в конвертах. А потенциал там еще есть, и инженерный, и научный. Бизнесу не нужно тащить на себе весь институт в тысячу человек. Хороший частный бизнес давно уже строит лаборатории, группы, иногда и целые институты у себя. Тот же Норильский никель, например. </w:t>
      </w:r>
    </w:p>
    <w:p>
      <w:pPr>
        <w:pStyle w:val="Normal"/>
        <w:spacing w:lineRule="auto" w:line="300"/>
        <w:ind w:firstLine="709"/>
        <w:jc w:val="both"/>
        <w:rPr>
          <w:rFonts w:ascii="Arial" w:hAnsi="Arial" w:cs="Arial"/>
        </w:rPr>
      </w:pPr>
      <w:r>
        <w:rPr>
          <w:rFonts w:cs="Arial" w:ascii="Arial" w:hAnsi="Arial"/>
        </w:rPr>
        <w:t>Так вот, что такое национальная инновационная система? Это, конечно, весь набор субъектов - от тех, кто генерирует знания до тех, кто их преобразует в технологии и товар. Но самое главное - это правила игры, т.е. необходимые здесь законы. Сразу скажу, их не хватает, но кое-что уже есть. Однако, увы, есть еще и правоприменительная практика, которая сегодня оперирует не законами, а скорее понятиями. А они во многом из той старой системы. Да еще и «обновлены» и усилены коррумпированной бюрократией. Такому положению способствует система ценностей, которая в  старых структурах почти не изменилась. Поэтому, я повторяю, нужно менять в НИС не столько состав субъектов, сколько систему отношений между ними. Среда, конечно, важна, но, к сожалению, есть формальная среда, а есть и неформальная.</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sz w:val="8"/>
          <w:szCs w:val="8"/>
        </w:rPr>
      </w:pPr>
      <w:r>
        <w:rPr>
          <w:rFonts w:cs="Arial" w:ascii="Arial" w:hAnsi="Arial"/>
          <w:b/>
        </w:rPr>
        <w:t xml:space="preserve">Елена Николаева </w:t>
      </w:r>
    </w:p>
    <w:p>
      <w:pPr>
        <w:pStyle w:val="Normal"/>
        <w:spacing w:lineRule="auto" w:line="300"/>
        <w:ind w:firstLine="709"/>
        <w:jc w:val="both"/>
        <w:rPr>
          <w:rFonts w:ascii="Arial" w:hAnsi="Arial" w:cs="Arial"/>
        </w:rPr>
      </w:pPr>
      <w:r>
        <w:rPr>
          <w:rFonts w:cs="Arial" w:ascii="Arial" w:hAnsi="Arial"/>
        </w:rPr>
        <w:t xml:space="preserve">Для кого среда? Для тех, кто хочет зарабатывать на государственной собственности? Для академиков? Важн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pPr>
      <w:r>
        <w:rPr>
          <w:rFonts w:cs="Arial" w:ascii="Arial" w:hAnsi="Arial"/>
          <w:b/>
        </w:rPr>
        <w:t>Борис Салтыков</w:t>
      </w:r>
    </w:p>
    <w:p>
      <w:pPr>
        <w:pStyle w:val="Normal"/>
        <w:spacing w:lineRule="auto" w:line="300"/>
        <w:ind w:firstLine="709"/>
        <w:jc w:val="both"/>
        <w:rPr/>
      </w:pPr>
      <w:r>
        <w:rPr>
          <w:rFonts w:cs="Arial" w:ascii="Arial" w:hAnsi="Arial"/>
        </w:rPr>
        <w:t>Вы, молодцы из «Деловой России» - не надеетесь на государство, и живете, так сказать, на открытом рынке. В этом смысле молодцы. Но есть масса людей, которые не умеют начать бизнес. И если им на самом деле создадут условия, они смогут начат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Нет, не смогут. Не смогут.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Борис Салтыков</w:t>
      </w:r>
    </w:p>
    <w:p>
      <w:pPr>
        <w:pStyle w:val="Normal"/>
        <w:spacing w:lineRule="auto" w:line="300"/>
        <w:ind w:firstLine="709"/>
        <w:jc w:val="both"/>
        <w:rPr>
          <w:rFonts w:ascii="Arial" w:hAnsi="Arial" w:cs="Arial"/>
        </w:rPr>
      </w:pPr>
      <w:r>
        <w:rPr>
          <w:rFonts w:cs="Arial" w:ascii="Arial" w:hAnsi="Arial"/>
        </w:rPr>
        <w:t>Я скажу так. У нас есть компании, которые благодаря фонду И.М.Бортника, получив 25 тысяч долларов стартового капитала, все-таки продвинулись. Я же согласен, что они могут и не выйти на настоящий рынок. Но создание благоприятной среды, хотя бы на первой стадии для них необходимо.</w:t>
      </w:r>
    </w:p>
    <w:p>
      <w:pPr>
        <w:pStyle w:val="Normal"/>
        <w:spacing w:lineRule="auto" w:line="300"/>
        <w:ind w:firstLine="709"/>
        <w:jc w:val="both"/>
        <w:rPr/>
      </w:pPr>
      <w:r>
        <w:rPr>
          <w:rFonts w:cs="Arial" w:ascii="Arial" w:hAnsi="Arial"/>
        </w:rPr>
        <w:t>То есть, как всегда, правда посредине. Вы говорите: нам не нужна ни среда, ни технопарки ваши. Но есть компании, которые именно там выросли. Все знают компанию в Петербурге, господина Г.Иткинсона, который в 1993 году имел семь человек в компании, а сегодня – шестьсот человек, и тридцать процентов рынка противопожарных датчиков. И он вырос в технопарке, именно благодаря тому, что получил готовую инфраструктуру, да ещё сел в охраняемой ФСБ от рэкета зоне.</w:t>
      </w:r>
    </w:p>
    <w:p>
      <w:pPr>
        <w:pStyle w:val="Normal"/>
        <w:spacing w:lineRule="auto" w:line="300"/>
        <w:ind w:firstLine="709"/>
        <w:jc w:val="both"/>
        <w:rPr>
          <w:rFonts w:ascii="Arial" w:hAnsi="Arial" w:cs="Arial"/>
        </w:rPr>
      </w:pPr>
      <w:r>
        <w:rPr>
          <w:rFonts w:cs="Arial" w:ascii="Arial" w:hAnsi="Arial"/>
        </w:rPr>
        <w:t>Закончу с чего начал. Национальные инновационные системы создаются, конечно, снизу, но государство может либо мешать бизнесу, либо поощрять. То есть, создавать такие законы, которые стимулируют, а не запрещают. Бороться с собственной бюрократией, а не гладить ее по головке, и помогать пилить в очередной раз бюджет. И так далее, и так далее. Поэтому роль государства в формировании НИС трудно переоценит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Сергей Симаранов</w:t>
      </w:r>
    </w:p>
    <w:p>
      <w:pPr>
        <w:pStyle w:val="Normal"/>
        <w:spacing w:lineRule="auto" w:line="300"/>
        <w:ind w:firstLine="709"/>
        <w:jc w:val="both"/>
        <w:rPr>
          <w:rFonts w:ascii="Arial" w:hAnsi="Arial" w:cs="Arial"/>
          <w:b/>
          <w:b/>
        </w:rPr>
      </w:pPr>
      <w:r>
        <w:rPr>
          <w:rFonts w:cs="Arial" w:ascii="Arial" w:hAnsi="Arial"/>
          <w:b/>
        </w:rPr>
        <w:t>Президент Российской консалтинговой компании «Техноконсалт»</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 xml:space="preserve">По дискуссии видно, что одни говорят про то, чего хотят, а другие – про то, как этого достичь. И сегодня, кстати, очень характерно – основной спор состоит в том, что такое инновация. Предлагается три совершенно разных понятия инновации. Первое – это то, на что сегодня государство дает деньги. Вчера давали деньги на экологию, сегодня дают на инновации. Второе – это способ подкормить ученых. И третье понятие инновации – это бизнес. И эти три понятия очень слабо пересекаются. Если говорить про инновации, как бизнес, здесь Иван Михайлович очень хорошо сказал, - нас там не ждут. Мы сможем продавать только то, что у нас лучше других. Так почему мы от этого уходим? Почему сегодня было пренебрежительно сказано, что вот у нас НИОКРвский оффшор. Я хочу жить в стране, идеями которой живет весь мир. Я буду гордо жить в этой стране. </w:t>
      </w:r>
    </w:p>
    <w:p>
      <w:pPr>
        <w:pStyle w:val="Normal"/>
        <w:spacing w:lineRule="auto" w:line="300"/>
        <w:ind w:firstLine="709"/>
        <w:jc w:val="both"/>
        <w:rPr>
          <w:rFonts w:ascii="Arial" w:hAnsi="Arial" w:cs="Arial"/>
        </w:rPr>
      </w:pPr>
      <w:r>
        <w:rPr>
          <w:rFonts w:cs="Arial" w:ascii="Arial" w:hAnsi="Arial"/>
        </w:rPr>
        <w:t>Все хотят развиваться в сторону технологий, в сторону идей. А мы идем наперекор всем. Да? Так давайте хорошо научимся делать то, что мы умеем делать лучше других. Давайте мы начнем продавать именно это. Дальше. Насчет промышленности. Я согласен с Борисом Георгиевичем, что нужно не про нашу промышленность, а про инновационную систему, которая у нас раньше была, говорить. И на самом деле, советская промышленность во многом развивалась на западном оборудовании, на западных технологиях. И сегодня тот спрос, который есть в промышленности, наши ученые не смогут удовлетворить. Они этого не умели делать никогда. Инновационная система принципиально должна строиться, как открытая система, - где каждый делает то, что умеет делать лучше других. Если мы хорошо умеем делать идеи, да, мы должны делать идеи. Если кто-то будет подхватывать их изнутри, пусть подхватывает. Но мы можем и продавать это все за границу.</w:t>
      </w:r>
    </w:p>
    <w:p>
      <w:pPr>
        <w:pStyle w:val="Normal"/>
        <w:spacing w:lineRule="auto" w:line="300"/>
        <w:ind w:firstLine="709"/>
        <w:jc w:val="both"/>
        <w:rPr>
          <w:rFonts w:ascii="Arial" w:hAnsi="Arial" w:cs="Arial"/>
        </w:rPr>
      </w:pPr>
      <w:r>
        <w:rPr>
          <w:rFonts w:cs="Arial" w:ascii="Arial" w:hAnsi="Arial"/>
        </w:rPr>
        <w:t xml:space="preserve">Нужно понимать, что у нас наука – склад или завод? Если наука  - склад, где есть десять технологий, то нам, конечно, жалко их продавать - ничего не останется. А если у нас наука – завод, который производит новые знания, то чем больше он продает продукции, тем лучше, тем он богаче. </w:t>
      </w:r>
    </w:p>
    <w:p>
      <w:pPr>
        <w:pStyle w:val="Normal"/>
        <w:spacing w:lineRule="auto" w:line="300"/>
        <w:ind w:firstLine="709"/>
        <w:jc w:val="both"/>
        <w:rPr>
          <w:rFonts w:ascii="Arial" w:hAnsi="Arial" w:cs="Arial"/>
        </w:rPr>
      </w:pPr>
      <w:r>
        <w:rPr>
          <w:rFonts w:cs="Arial" w:ascii="Arial" w:hAnsi="Arial"/>
        </w:rPr>
        <w:t>Теперь по поводу национальных приоритетов. Есть, не знаю, десять приоритетов. Но если мы раздадим на них деньги, то ничего не получится. Потому что из соломинок ничего путного не получается. Вспомним наше славное прошлое – атомная бомба, космос. У нас что, шли от науки? Нет. Это был государственный заказ, это было развитие промышленности. Были поставлены промышленные задачи. И промышленность знала, что ей нужно. Давайте создадим пять крупных промышленных компаний, перед которыми поставим четкие задачи - захват рынка, определенной доли рынка. И они возьмут все лучшее, что есть в науке. И все получится.</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Путилов</w:t>
      </w:r>
    </w:p>
    <w:p>
      <w:pPr>
        <w:pStyle w:val="Normal"/>
        <w:spacing w:lineRule="auto" w:line="300"/>
        <w:ind w:firstLine="709"/>
        <w:jc w:val="both"/>
        <w:rPr>
          <w:rFonts w:ascii="Arial" w:hAnsi="Arial" w:cs="Arial"/>
          <w:b/>
          <w:b/>
        </w:rPr>
      </w:pPr>
      <w:r>
        <w:rPr>
          <w:rFonts w:cs="Arial" w:ascii="Arial" w:hAnsi="Arial"/>
          <w:b/>
        </w:rPr>
        <w:t>Главный учёный секретарь Федерального агентства атомной энергетики</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Я как бы в одном лице и бюрократ, и промышленник, и ученый, и менеджер. Не так давно, месяц назад с некоторыми, из здесь присутствующих, мы ездили в Париж, и в Комиссариате по атомной энергии Франции нам рассказывали, как устроена их инновационная система.  Я должен сказать, то, что есть у них, очень похоже на нашу систему. Только у них 77 процентов атомного электричества, а у нас – 16. Они как бы больше инновационной краски используют, мы - меньше. Но, в общем, очень похоже. И мы у них учимся, и кадры перестраиваем в инновационную сторону - у нас четыре собственных вуза и три института повышения квалификации. Делаем новую систему управления, инновационную инфраструктуру местного локального значения. Локального, потому что очень большая специфика. Но это мировой рынок. Использование атомной энергии – мировой рынок. Мы строим два блока в Китае, два блока – в Индии, блок – в Бушере. Обогащение урана – это услуга мирового рынка. Природные компоненты. Все -мировой рынок. Это специфический, узкий, но мировой рынок. И мы вынуждены строить свою локальную систему в этом мировом рыночном пространстве. </w:t>
      </w:r>
    </w:p>
    <w:p>
      <w:pPr>
        <w:pStyle w:val="Normal"/>
        <w:spacing w:lineRule="auto" w:line="300"/>
        <w:ind w:firstLine="709"/>
        <w:jc w:val="both"/>
        <w:rPr>
          <w:rFonts w:ascii="Arial" w:hAnsi="Arial" w:cs="Arial"/>
        </w:rPr>
      </w:pPr>
      <w:r>
        <w:rPr>
          <w:rFonts w:cs="Arial" w:ascii="Arial" w:hAnsi="Arial"/>
        </w:rPr>
        <w:t xml:space="preserve">Я хочу сказать, что, может быть, надо плясать от тех секторов, которые живы еще. Да, нам тяжело, нам трудно, нам не хватает общих законов, нам много чего не хватает. Но я надеюсь, что через некоторое время мы сможем доложить о том, куда идем. Не куда пришли, но куда идем. И у нас не стоит проблема выбора приоритетов. Использование атомной энергии - хотим мы или нет, мы все равно будем ее использовать. </w:t>
      </w:r>
    </w:p>
    <w:p>
      <w:pPr>
        <w:pStyle w:val="Normal"/>
        <w:spacing w:lineRule="auto" w:line="300"/>
        <w:ind w:firstLine="709"/>
        <w:jc w:val="both"/>
        <w:rPr>
          <w:rFonts w:ascii="Arial" w:hAnsi="Arial" w:cs="Arial"/>
        </w:rPr>
      </w:pPr>
      <w:r>
        <w:rPr>
          <w:rFonts w:cs="Arial" w:ascii="Arial" w:hAnsi="Arial"/>
        </w:rPr>
        <w:t xml:space="preserve">И это внутренняя инновационная структура, она не касается общего. А общее – это то, что мы хотим долю мирового рынка. И хотим в пять раз больше, чем есть сейчас. Когда это будет? Я думаю, что к 2020 году, если сделаем целый ряд шагов. Да, у нас, к сожалению, как у бюрократов, все не хватает чего-то. </w:t>
      </w:r>
    </w:p>
    <w:p>
      <w:pPr>
        <w:pStyle w:val="Normal"/>
        <w:spacing w:lineRule="auto" w:line="300"/>
        <w:ind w:firstLine="709"/>
        <w:jc w:val="both"/>
        <w:rPr/>
      </w:pPr>
      <w:r>
        <w:rPr>
          <w:rFonts w:cs="Arial" w:ascii="Arial" w:hAnsi="Arial"/>
        </w:rPr>
        <w:t xml:space="preserve">Но главное, я закончу свою мысль простым афоризмом: надо кончать бороться за чистоту, и начать подметать. Вот если мы в ряде секторов это будем делать, все у нас получится. 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Спасибо большое. Как раз во многом согласовано с выступлением господина Симаранова. Он говорил о пяти мощных промышленных кластерах, которые бы подтянули инновационный потенциал. Если я правильно понял, пример одного из кластеров тут попытались нам представить со стороны Минатом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Это не кластер, это компания.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pPr>
      <w:r>
        <w:rPr>
          <w:rFonts w:cs="Arial" w:ascii="Arial" w:hAnsi="Arial"/>
        </w:rPr>
        <w:t>Хорошо. Конкретная большая компания.</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Это разные вещи, абсолютн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Путилов</w:t>
      </w:r>
    </w:p>
    <w:p>
      <w:pPr>
        <w:pStyle w:val="Normal"/>
        <w:spacing w:lineRule="auto" w:line="300"/>
        <w:ind w:firstLine="709"/>
        <w:jc w:val="both"/>
        <w:rPr>
          <w:rFonts w:ascii="Arial" w:hAnsi="Arial" w:cs="Arial"/>
        </w:rPr>
      </w:pPr>
      <w:r>
        <w:rPr>
          <w:rFonts w:cs="Arial" w:ascii="Arial" w:hAnsi="Arial"/>
        </w:rPr>
        <w:t xml:space="preserve">К сожалению, нет, не компания, потому что корпорации из нас пока еще не получается. У нас есть один большой недостаток.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 xml:space="preserve">У вас их целых тр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Путилов</w:t>
      </w:r>
    </w:p>
    <w:p>
      <w:pPr>
        <w:pStyle w:val="Normal"/>
        <w:spacing w:lineRule="auto" w:line="300"/>
        <w:ind w:firstLine="709"/>
        <w:jc w:val="both"/>
        <w:rPr/>
      </w:pPr>
      <w:r>
        <w:rPr>
          <w:rFonts w:cs="Arial" w:ascii="Arial" w:hAnsi="Arial"/>
        </w:rPr>
        <w:t xml:space="preserve">Все ядерные материалы находятся в федеральной собственност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 xml:space="preserve">Понятно. Но ситуация, может быть, от отрасли к отрасли меняется.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Кластер – это много маленьких, а компания – одна большая.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 xml:space="preserve">Много примеров кластеров - олигополий, дуополий, даже монополий. Например, производство микропроцессоров. </w:t>
      </w:r>
    </w:p>
    <w:p>
      <w:pPr>
        <w:pStyle w:val="Normal"/>
        <w:spacing w:lineRule="auto" w:line="300"/>
        <w:ind w:firstLine="709"/>
        <w:jc w:val="both"/>
        <w:rPr>
          <w:rFonts w:ascii="Arial" w:hAnsi="Arial" w:cs="Arial"/>
        </w:rPr>
      </w:pPr>
      <w:r>
        <w:rPr>
          <w:rFonts w:cs="Arial" w:ascii="Arial" w:hAnsi="Arial"/>
        </w:rPr>
        <w:t xml:space="preserve">Я хотел передать слово еще одному представителю крупной промышленности. Владимир Алексеевич Пивнюк, вице-президент ОАО «Норильский никель».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Пивнюк</w:t>
      </w:r>
    </w:p>
    <w:p>
      <w:pPr>
        <w:pStyle w:val="Normal"/>
        <w:spacing w:lineRule="auto" w:line="300"/>
        <w:ind w:firstLine="709"/>
        <w:jc w:val="both"/>
        <w:rPr>
          <w:rFonts w:ascii="Arial" w:hAnsi="Arial" w:cs="Arial"/>
          <w:b/>
          <w:b/>
        </w:rPr>
      </w:pPr>
      <w:r>
        <w:rPr>
          <w:rFonts w:cs="Arial" w:ascii="Arial" w:hAnsi="Arial"/>
          <w:b/>
        </w:rPr>
        <w:t>Вице-президент ОАО «РАО «Норильский никель»</w:t>
      </w:r>
    </w:p>
    <w:p>
      <w:pPr>
        <w:pStyle w:val="Normal"/>
        <w:spacing w:lineRule="auto" w:line="300"/>
        <w:ind w:firstLine="709"/>
        <w:jc w:val="both"/>
        <w:rPr>
          <w:rFonts w:ascii="Arial" w:hAnsi="Arial" w:cs="Arial"/>
        </w:rPr>
      </w:pPr>
      <w:r>
        <w:rPr>
          <w:rFonts w:cs="Arial" w:ascii="Arial" w:hAnsi="Arial"/>
        </w:rPr>
        <w:t>Сегодня одна из главнейших проблем нашей экономики – отсутствие долговременных целей развития, которые оправдали бы инвестиции в обеспечение ее конкурентоспособности и уменьшение зависимости от сырьевого экспорта, а также отсутствие предложений по принципиально новым технологиям, способным двигать рост эффективности капитала и производительности труда.</w:t>
      </w:r>
    </w:p>
    <w:p>
      <w:pPr>
        <w:pStyle w:val="Normal"/>
        <w:spacing w:lineRule="auto" w:line="300"/>
        <w:ind w:firstLine="709"/>
        <w:jc w:val="both"/>
        <w:rPr>
          <w:rFonts w:ascii="Arial" w:hAnsi="Arial" w:cs="Arial"/>
        </w:rPr>
      </w:pPr>
      <w:r>
        <w:rPr>
          <w:rFonts w:cs="Arial" w:ascii="Arial" w:hAnsi="Arial"/>
        </w:rPr>
        <w:t>Время сейчас особенно дорого – технические перемены могут обрушить спрос на нефть и тогда шансы России заработать на своих громадных резервах может оказаться упущенным. Необходимо ускорить неоправданно затянувшийся процесс перехода с сырьевого этапа развития нашей экономики к инновационному.</w:t>
      </w:r>
    </w:p>
    <w:p>
      <w:pPr>
        <w:pStyle w:val="Normal"/>
        <w:spacing w:lineRule="auto" w:line="300"/>
        <w:ind w:firstLine="709"/>
        <w:jc w:val="both"/>
        <w:rPr>
          <w:rFonts w:ascii="Arial" w:hAnsi="Arial" w:cs="Arial"/>
        </w:rPr>
      </w:pPr>
      <w:r>
        <w:rPr>
          <w:rFonts w:cs="Arial" w:ascii="Arial" w:hAnsi="Arial"/>
        </w:rPr>
        <w:t>Переход к инновационному режиму развития экономики требует формирования в стране эффективной инновационной системы и структурной перестройки промышленности, способных обеспечить преобразование новых знаний, генерируемых фундаментальной наукой, в новые технологии, продукты и услуги, которые найдут своих потребителей на внутреннем и глобальном рынках.</w:t>
      </w:r>
    </w:p>
    <w:p>
      <w:pPr>
        <w:pStyle w:val="Normal"/>
        <w:spacing w:lineRule="auto" w:line="300"/>
        <w:ind w:firstLine="709"/>
        <w:jc w:val="both"/>
        <w:rPr>
          <w:rFonts w:ascii="Arial" w:hAnsi="Arial" w:cs="Arial"/>
        </w:rPr>
      </w:pPr>
      <w:r>
        <w:rPr>
          <w:rFonts w:cs="Arial" w:ascii="Arial" w:hAnsi="Arial"/>
        </w:rPr>
        <w:t>Инновационный прорыв в рыночной экономике осуществляется на основе партнерства государства, бизнеса, науки и общества, каждый из которых должен осуществлять свои функции в этом прорыве.</w:t>
      </w:r>
    </w:p>
    <w:p>
      <w:pPr>
        <w:pStyle w:val="Normal"/>
        <w:spacing w:lineRule="auto" w:line="300"/>
        <w:ind w:firstLine="709"/>
        <w:jc w:val="both"/>
        <w:rPr>
          <w:rFonts w:ascii="Arial" w:hAnsi="Arial" w:cs="Arial"/>
        </w:rPr>
      </w:pPr>
      <w:r>
        <w:rPr>
          <w:rFonts w:cs="Arial" w:ascii="Arial" w:hAnsi="Arial"/>
        </w:rPr>
        <w:t>Государство должно определить стратегию инновационно–технологического прорыва, выбрать его приоритеты и осуществить селективную инновационную политику, обеспечивающую реализацию этих приоритетов; поддерживать базисные инновации в рыночном секторе, формировать благоприятный инновационный климат, поддерживать малый и средний инновационный бизнес; развивать научно-техническую и инновационную инфраструктуру. Эти необходимые обществу функции сегодня не выполняет ни один государственный орган. Никто из органов власти не отвечает сегодня за выработку, координацию и реализацию стратегии инновационно–технологического развития, за координацию и согласование государственной стратегии и путей обновления отечественной экономики с корпоративной стратегией частного бизнеса.</w:t>
      </w:r>
    </w:p>
    <w:p>
      <w:pPr>
        <w:pStyle w:val="Normal"/>
        <w:spacing w:lineRule="auto" w:line="300"/>
        <w:ind w:firstLine="709"/>
        <w:jc w:val="both"/>
        <w:rPr>
          <w:rFonts w:ascii="Arial" w:hAnsi="Arial" w:cs="Arial"/>
        </w:rPr>
      </w:pPr>
      <w:r>
        <w:rPr>
          <w:rFonts w:cs="Arial" w:ascii="Arial" w:hAnsi="Arial"/>
        </w:rPr>
        <w:t>Самым существенным препятствием на пути преобразования российской системы научных исследований и разработок в российскую систему инноваций – низкие инновационные возможности российских промышленных предприятий и относительная изолированность академических научных организаций от промышленных предприятий.</w:t>
      </w:r>
    </w:p>
    <w:p>
      <w:pPr>
        <w:pStyle w:val="Normal"/>
        <w:spacing w:lineRule="auto" w:line="300"/>
        <w:ind w:firstLine="709"/>
        <w:jc w:val="both"/>
        <w:rPr>
          <w:rFonts w:ascii="Arial" w:hAnsi="Arial" w:cs="Arial"/>
        </w:rPr>
      </w:pPr>
      <w:r>
        <w:rPr>
          <w:rFonts w:cs="Arial" w:ascii="Arial" w:hAnsi="Arial"/>
        </w:rPr>
        <w:t>Наука и технологии не могут успешно развиваться в условиях наличия отсталой промышленности, без спроса со стороны отечественных предприятий на инновационную продукцию. Необходимо более тесно связать науку с промышленностью и частным бизнесом.</w:t>
      </w:r>
    </w:p>
    <w:p>
      <w:pPr>
        <w:pStyle w:val="Normal"/>
        <w:spacing w:lineRule="auto" w:line="300"/>
        <w:ind w:firstLine="709"/>
        <w:jc w:val="both"/>
        <w:rPr>
          <w:rFonts w:ascii="Arial" w:hAnsi="Arial" w:cs="Arial"/>
        </w:rPr>
      </w:pPr>
      <w:r>
        <w:rPr>
          <w:rFonts w:cs="Arial" w:ascii="Arial" w:hAnsi="Arial"/>
        </w:rPr>
        <w:t>Российская наука быстро деградирует и в скором времени может достичь такого момента, когда ее выживание в долгосрочном плане может оказаться весьма сомнительным.</w:t>
      </w:r>
    </w:p>
    <w:p>
      <w:pPr>
        <w:pStyle w:val="Normal"/>
        <w:spacing w:lineRule="auto" w:line="300"/>
        <w:ind w:firstLine="709"/>
        <w:jc w:val="both"/>
        <w:rPr>
          <w:rFonts w:ascii="Arial" w:hAnsi="Arial" w:cs="Arial"/>
        </w:rPr>
      </w:pPr>
      <w:r>
        <w:rPr>
          <w:rFonts w:cs="Arial" w:ascii="Arial" w:hAnsi="Arial"/>
        </w:rPr>
        <w:t>Сегодня государственные расходы на научные исследования и разработки направлены в основном на оказание большей поддержки престижным фундаментальным исследованиям в ущерб коммерчески перспективным прикладным исследованиям, на субсидирование научных организаций независимо от того, соответствует ли тематика их исследований приоритетным направлениям национальной политики. Они не направлены на то, что бы способствовать сближению между НИИ и предприятиями, и не оказывают стимулирующего воздействия на увеличение расходов частного бизнеса на НИОКР.</w:t>
      </w:r>
    </w:p>
    <w:p>
      <w:pPr>
        <w:pStyle w:val="Normal"/>
        <w:spacing w:lineRule="auto" w:line="300"/>
        <w:ind w:firstLine="709"/>
        <w:jc w:val="both"/>
        <w:rPr>
          <w:rFonts w:ascii="Arial" w:hAnsi="Arial" w:cs="Arial"/>
        </w:rPr>
      </w:pPr>
      <w:r>
        <w:rPr>
          <w:rFonts w:cs="Arial" w:ascii="Arial" w:hAnsi="Arial"/>
        </w:rPr>
        <w:t xml:space="preserve">Необходимо пересмотреть действующие механизмы расходования бюджетных средств на финансирование  научных исследований и разработок. Увеличить долю расходов на НИОКР из федерального бюджета, выделяемых на конкурсной основе и создать четкий механизм контроля за их целевым использованием. </w:t>
      </w:r>
    </w:p>
    <w:p>
      <w:pPr>
        <w:pStyle w:val="Normal"/>
        <w:spacing w:lineRule="auto" w:line="300"/>
        <w:ind w:firstLine="709"/>
        <w:jc w:val="both"/>
        <w:rPr>
          <w:rFonts w:ascii="Arial" w:hAnsi="Arial" w:cs="Arial"/>
        </w:rPr>
      </w:pPr>
      <w:r>
        <w:rPr>
          <w:rFonts w:cs="Arial" w:ascii="Arial" w:hAnsi="Arial"/>
        </w:rPr>
        <w:t>В кратчайший срок необходимо сформировать программу комплексных национальных инновационных проектов развития, направленных на преодоление сложившихся барьеров роста, на решение задач повышения конкурентоспособности российской экономики и ослабления ее зависимости от сырьевого экспорта. Разработка и реализация таких проектов требует современного конструктивного партнерства государства, науки и частного бизнеса.</w:t>
      </w:r>
    </w:p>
    <w:p>
      <w:pPr>
        <w:pStyle w:val="Normal"/>
        <w:spacing w:lineRule="auto" w:line="300"/>
        <w:ind w:firstLine="709"/>
        <w:jc w:val="both"/>
        <w:rPr>
          <w:rFonts w:ascii="Arial" w:hAnsi="Arial" w:cs="Arial"/>
        </w:rPr>
      </w:pPr>
      <w:r>
        <w:rPr>
          <w:rFonts w:cs="Arial" w:ascii="Arial" w:hAnsi="Arial"/>
        </w:rPr>
        <w:t>Государство должно играть решающую роль на первоначальном, исследовательском этапе инновационного цикла, пока технологии будут разрабатываться и демонстрироваться на ограниченных рынках.</w:t>
      </w:r>
    </w:p>
    <w:p>
      <w:pPr>
        <w:pStyle w:val="Normal"/>
        <w:spacing w:lineRule="auto" w:line="300"/>
        <w:ind w:firstLine="709"/>
        <w:jc w:val="both"/>
        <w:rPr>
          <w:rFonts w:ascii="Arial" w:hAnsi="Arial" w:cs="Arial"/>
        </w:rPr>
      </w:pPr>
      <w:r>
        <w:rPr>
          <w:rFonts w:cs="Arial" w:ascii="Arial" w:hAnsi="Arial"/>
        </w:rPr>
        <w:t>Нужно разработать систему мер, стимулирующих частный бизнес финансировать научные исследования и разработки, и работы по коммерциализации НИКОР, финансируемых за счет государственных средств. Необходимо уменьшить степень рисков для всех вовлеченных в инновационных процесс участников.</w:t>
      </w:r>
    </w:p>
    <w:p>
      <w:pPr>
        <w:pStyle w:val="Normal"/>
        <w:spacing w:lineRule="auto" w:line="300"/>
        <w:ind w:firstLine="709"/>
        <w:jc w:val="both"/>
        <w:rPr>
          <w:rFonts w:ascii="Arial" w:hAnsi="Arial" w:cs="Arial"/>
        </w:rPr>
      </w:pPr>
      <w:r>
        <w:rPr>
          <w:rFonts w:cs="Arial" w:ascii="Arial" w:hAnsi="Arial"/>
        </w:rPr>
        <w:t>Правительство должно использовать рыночные механизмы для стимулирования инноваций. Они призваны снижать вероятность возникновения в процессе инновационной деятельности технических или коммерческих неудач. Стадия коммерциализации чревата многими рисками, поскольку знания, идеи и технологии, имеющиеся на данный момент, далека от того, чтобы их можно было бы оценить с рыночной токи зрения. Преодоление этого разрыва – инновационного барьера должно быть основной целью государственного финансирования НИОКР.</w:t>
      </w:r>
    </w:p>
    <w:p>
      <w:pPr>
        <w:pStyle w:val="Normal"/>
        <w:spacing w:lineRule="auto" w:line="300"/>
        <w:ind w:firstLine="709"/>
        <w:jc w:val="both"/>
        <w:rPr>
          <w:rFonts w:ascii="Arial" w:hAnsi="Arial" w:cs="Arial"/>
        </w:rPr>
      </w:pPr>
      <w:r>
        <w:rPr>
          <w:rFonts w:cs="Arial" w:ascii="Arial" w:hAnsi="Arial"/>
        </w:rPr>
        <w:t>Без сильной государственной политики в области инновационной деятельности добиться коренного перелома в повышении конкурентоспособности отечественной экономики невозможно.</w:t>
      </w:r>
    </w:p>
    <w:p>
      <w:pPr>
        <w:pStyle w:val="Normal"/>
        <w:spacing w:lineRule="auto" w:line="300"/>
        <w:ind w:firstLine="709"/>
        <w:jc w:val="both"/>
        <w:rPr>
          <w:rFonts w:ascii="Arial" w:hAnsi="Arial" w:cs="Arial"/>
        </w:rPr>
      </w:pPr>
      <w:r>
        <w:rPr>
          <w:rFonts w:cs="Arial" w:ascii="Arial" w:hAnsi="Arial"/>
        </w:rPr>
        <w:t>Для этого необходимы соответствующие налоговая и таможенная системы, законодательное обеспечение добросовестной конкуренции, охраны и защиты прав на интеллектуальную собственность, которые создадут у всех участников инновационного процесса высокие мотивации в быстром использовании результатов научных исследований и разработок, и введении в экономический оборот объектов интеллектуальной собственности.</w:t>
      </w:r>
    </w:p>
    <w:p>
      <w:pPr>
        <w:pStyle w:val="Normal"/>
        <w:spacing w:lineRule="auto" w:line="300"/>
        <w:ind w:firstLine="709"/>
        <w:jc w:val="both"/>
        <w:rPr>
          <w:rFonts w:ascii="Arial" w:hAnsi="Arial" w:cs="Arial"/>
        </w:rPr>
      </w:pPr>
      <w:r>
        <w:rPr>
          <w:rFonts w:cs="Arial" w:ascii="Arial" w:hAnsi="Arial"/>
        </w:rPr>
        <w:t>Путь к новой, эффективной экономической модели требует значительного повышения национальной конкурентоспособности, которая в нынешних условиях определяется способностью предвидеть и четко программировать научно-технологические прорывы.</w:t>
      </w:r>
    </w:p>
    <w:p>
      <w:pPr>
        <w:pStyle w:val="Normal"/>
        <w:spacing w:lineRule="auto" w:line="300"/>
        <w:ind w:firstLine="709"/>
        <w:jc w:val="both"/>
        <w:rPr>
          <w:rFonts w:ascii="Arial" w:hAnsi="Arial" w:cs="Arial"/>
        </w:rPr>
      </w:pPr>
      <w:r>
        <w:rPr>
          <w:rFonts w:cs="Arial" w:ascii="Arial" w:hAnsi="Arial"/>
        </w:rPr>
        <w:t>В области энергетики, которая уже становиться критическим фактором существования всех стран, на сегодняшний день имеется пример планирования такого прорыва. Речь идет о водородной революции в экономически развитых странах, смысл которой состоит в тотальном переходе на принципиально новую технологию прямого преобразования энергии водорода и любого углеводородного топлива непосредственно в электрическую энергию, минуя малоэффективные, идущие с большими потерями, процессы горения, с помощью которых извлекается энергия из топлива в традиционных энергоустановках (ДВС, парогенераторы).</w:t>
      </w:r>
    </w:p>
    <w:p>
      <w:pPr>
        <w:pStyle w:val="Normal"/>
        <w:spacing w:lineRule="auto" w:line="300"/>
        <w:ind w:firstLine="709"/>
        <w:jc w:val="both"/>
        <w:rPr>
          <w:rFonts w:ascii="Arial" w:hAnsi="Arial" w:cs="Arial"/>
        </w:rPr>
      </w:pPr>
      <w:r>
        <w:rPr>
          <w:rFonts w:cs="Arial" w:ascii="Arial" w:hAnsi="Arial"/>
        </w:rPr>
        <w:t>Водородные технологии и топливные элементы относятся к макротехнологиям самого высокого уровня и способны обеспечить продвижение экономики страны по инновационному пути развития.</w:t>
      </w:r>
    </w:p>
    <w:p>
      <w:pPr>
        <w:pStyle w:val="Normal"/>
        <w:spacing w:lineRule="auto" w:line="300"/>
        <w:ind w:firstLine="709"/>
        <w:jc w:val="both"/>
        <w:rPr>
          <w:rFonts w:ascii="Arial" w:hAnsi="Arial" w:cs="Arial"/>
        </w:rPr>
      </w:pPr>
      <w:r>
        <w:rPr>
          <w:rFonts w:cs="Arial" w:ascii="Arial" w:hAnsi="Arial"/>
        </w:rPr>
        <w:t>Норильский никель совместно с Президиумом РАН разработали и утвердили Комплексную программу фундаментальных научных исследований и разработок в области водородных технологий и топливных элементов, направленную на создание научно–технического и технологического задела по важнейшим прорывным инновационным проектам будущего.</w:t>
      </w:r>
    </w:p>
    <w:p>
      <w:pPr>
        <w:pStyle w:val="Normal"/>
        <w:spacing w:lineRule="auto" w:line="300"/>
        <w:ind w:firstLine="709"/>
        <w:jc w:val="both"/>
        <w:rPr>
          <w:rFonts w:ascii="Arial" w:hAnsi="Arial" w:cs="Arial"/>
        </w:rPr>
      </w:pPr>
      <w:r>
        <w:rPr>
          <w:rFonts w:cs="Arial" w:ascii="Arial" w:hAnsi="Arial"/>
        </w:rPr>
        <w:t>Основная цель этой программы состоит в том, чтобы исследовать, разработать и выбрать конкурентоспособные технологии, пригодные для массового производства эффективных топливных элементов, стационарных энергетических установок и портативных источников питания на их основе, а также дешевых способов производства, хранения, аккумулирования и распределения водорода. Она охватывает практически весь спектр современных проблем водородных технологий и направлена на ускоренную трансформацию результатов фундаментальных научных исследований и разработок в конкурентоспособную наукоемкую продукцию, имеющую высокий потенциал рыночной коммерциализации вне зависимости от возможных темпов создания и развертывания широкомасштабной водородной национальной инфраструктуры.</w:t>
      </w:r>
    </w:p>
    <w:p>
      <w:pPr>
        <w:pStyle w:val="Normal"/>
        <w:spacing w:lineRule="auto" w:line="300"/>
        <w:ind w:firstLine="709"/>
        <w:jc w:val="both"/>
        <w:rPr>
          <w:rFonts w:ascii="Arial" w:hAnsi="Arial" w:cs="Arial"/>
        </w:rPr>
      </w:pPr>
      <w:r>
        <w:rPr>
          <w:rFonts w:cs="Arial" w:ascii="Arial" w:hAnsi="Arial"/>
        </w:rPr>
        <w:t>В рамках этой программы объедены и скоординированы усилия лучших научных организаций РАН, государственных научных центров, КБ и промышленных предприятий. Всего в реализации «водородного  проекта» принимают участие около 120 научных и конструкторских организаций страны. Над решением научных проблем и созданием ключевых компонентов водородных технологий работает 57 академиков и член–корреспондентов РАН, свыше 1000 докторов и кандидатов наук.</w:t>
      </w:r>
    </w:p>
    <w:p>
      <w:pPr>
        <w:pStyle w:val="Normal"/>
        <w:spacing w:lineRule="auto" w:line="300"/>
        <w:ind w:firstLine="709"/>
        <w:jc w:val="both"/>
        <w:rPr>
          <w:rFonts w:ascii="Arial" w:hAnsi="Arial" w:cs="Arial"/>
        </w:rPr>
      </w:pPr>
      <w:r>
        <w:rPr>
          <w:rFonts w:cs="Arial" w:ascii="Arial" w:hAnsi="Arial"/>
        </w:rPr>
        <w:t>Достигнутые результаты по ряду технологий позволили нам перейти к разработке принципиально новых энергетических установок на топливных элементах для электро – и теплоснабжения различных объектов жилищно-коммунальной и социальной сферы, нефтегазового комплекса, для системы автономного распределенного энергоснабжения.</w:t>
      </w:r>
    </w:p>
    <w:p>
      <w:pPr>
        <w:pStyle w:val="Normal"/>
        <w:spacing w:lineRule="auto" w:line="300"/>
        <w:ind w:firstLine="709"/>
        <w:jc w:val="both"/>
        <w:rPr>
          <w:rFonts w:ascii="Arial" w:hAnsi="Arial" w:cs="Arial"/>
        </w:rPr>
      </w:pPr>
      <w:r>
        <w:rPr>
          <w:rFonts w:cs="Arial" w:ascii="Arial" w:hAnsi="Arial"/>
        </w:rPr>
        <w:t>Основные усилия научных коллективов и КБ сейчас сосредоточены на тех направлениях исследований и разработок, где мы имеем неоспоримые конкурентные преимущества. Нет смысла вкладывать средства в НИОКР, не имеющие перспективы их дальнейшей рыночной коммерциализаци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 xml:space="preserve">Спасибо, Владимир Алексеевич. Интересно, что крупная компания пытается создать свою локальную инновационную систему, потому что большой нет. И, в общем-то, хочет все циклы создавать от начала и до конца. Вы хотите что-то добавить?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Татьяна Лебедева</w:t>
      </w:r>
    </w:p>
    <w:p>
      <w:pPr>
        <w:pStyle w:val="Normal"/>
        <w:spacing w:lineRule="auto" w:line="300"/>
        <w:ind w:firstLine="709"/>
        <w:jc w:val="both"/>
        <w:rPr/>
      </w:pPr>
      <w:r>
        <w:rPr>
          <w:rFonts w:cs="Arial" w:ascii="Arial" w:hAnsi="Arial"/>
        </w:rPr>
        <w:t xml:space="preserve">Вот, мы все говорим: экономика, построенная на инновациях, экономика, построенная на знаниях. Экономика всегда построена только на деньгах. И, в принципе, только деньги – это ресурс, который управляет экономикой. Инновации – это проданные кем-то знания. Важно понять, что должен быть механизм продажи. А создать систему непонятно для кого, и непонятно для чего – это неправильно. То есть, нет такой экономики, построенной на инновациях. Экономика построена только на деньгах. А откуда эти деньги берутся? Из сырьевого источника или из технологий –это уже другой разговор. Пока сырье нам приносит максимальную прибыль, никаких технологий, по сути, не будет. И если министр не хочет тратить наш стратегический фонд, и складывает его куда-то, таким образом, мы увеличиваем ВВП, равный агрегату денежной массы, умноженному на скорость обращения. Классическая формула, я студентам это преподаю. Если мы уменьшаем агрегат денежной массы, как вы думаете, что будет с ВВП? Он будет уменьшаться. Но мы же это уменьшаем сознательно. То есть, по сути, мы противоречим всему. Это и есть основная проблема - мы не знаем, как правильно и эффективно тратить деньги. Мы не умеем, и не умели это делать. И мы должны научиться. Когда это станет бизнесом, тогда это будет инновационной системой. 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Для чего нужна инновационная система? Прежде всего, для того чтобы государство разделило риски бизнеса. Государство не будет заниматься производством инновационной продукции. Организацией производства будет заниматься бизнес, а государство должно создать условия. Эти условия должны создаваться, в том числе, инновационным механизмом. Каким он должен быть? За основу можно взять американский. А вот как его внедрить в России? Вот этого я не скажу. Потому что власть сегодня не в состоянии вообще никакого механизма реализовать.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В чем разница инновационной системы в России и в Соединенных Штатах? В России, если вы хотите создать инновационно-технологическую компанию, у вас может уйти год - на регистрацию, на поиски, на финансирование, офис и так далее. В Соединенных Штатах потребуется две недели. Вот и вся разниц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Могу сказать, мы такую компанию зарегистрировали за две недели. Тут вопрос не в регистрации юридического лица. Вопрос в поиске инвестора, который мог бы эту компанию снабдить деньгами для реализации проекта. А инвестор пойдет только тогда, когда поймет, что государство разделит с ним риск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Господа, мы сегодня выслушали подряд очень много упреков по отношению к государству. Я хочу дать ему возможность ответить. У нас есть представитель Минобрнауки. Пожалуйста, вам слов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Хлунов</w:t>
      </w:r>
    </w:p>
    <w:p>
      <w:pPr>
        <w:pStyle w:val="Normal"/>
        <w:spacing w:lineRule="auto" w:line="300"/>
        <w:ind w:firstLine="709"/>
        <w:jc w:val="both"/>
        <w:rPr>
          <w:rFonts w:ascii="Arial" w:hAnsi="Arial" w:cs="Arial"/>
          <w:b/>
          <w:b/>
        </w:rPr>
      </w:pPr>
      <w:r>
        <w:rPr>
          <w:rFonts w:cs="Arial" w:ascii="Arial" w:hAnsi="Arial"/>
          <w:b/>
        </w:rPr>
        <w:t>Директор департамента государственной научно-технической и инновационной политики Министерства образования РФ</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Прежде всего, спасибо за все сказанное. Действительно, было очень интересно узнать, как относятся к нашей, в общем-то, деятельности. Деятельность эта, прежде всего, выражается в том, что коллективом Департамента и экспертами был разработан документ, который в прошлый четверг министр Фурсенко представил на правительстве. Хотел бы поправить, что стратегия не была утверждена, она была одобрена. И деньги тоже не были выделены. Нам дали время на доработку. Эта стратегия на протяжении года висит на сайте Министерства. И мы были бы, конечно, заинтересованы в том, чтобы замечания по тексту этой стратегии высказывались. Чтобы принять эту стратегию, сделать ее для бизнеса. Но вот получается, что сделали не для бизнеса, а для себя.</w:t>
      </w:r>
    </w:p>
    <w:p>
      <w:pPr>
        <w:pStyle w:val="Normal"/>
        <w:spacing w:lineRule="auto" w:line="300"/>
        <w:ind w:firstLine="709"/>
        <w:jc w:val="both"/>
        <w:rPr>
          <w:rFonts w:ascii="Arial" w:hAnsi="Arial" w:cs="Arial"/>
        </w:rPr>
      </w:pPr>
      <w:r>
        <w:rPr>
          <w:rFonts w:eastAsia="Arial" w:cs="Arial" w:ascii="Arial" w:hAnsi="Arial"/>
        </w:rPr>
        <w:t xml:space="preserve"> </w:t>
      </w:r>
      <w:r>
        <w:rPr>
          <w:rFonts w:cs="Arial" w:ascii="Arial" w:hAnsi="Arial"/>
        </w:rPr>
        <w:t xml:space="preserve">Мы решили, что функция государства – это, прежде всего, поддержка среды фундаментальных исследований. Кроме государства, действительно, этого никто не сможет сделать. Мы понимаем, что структура этой среды ухудшается. И необходимы большие вливания для изменений. Для привлечения молодежи, для выделения и финансирования эффективных научных учреждений. Мы этим озабочены. </w:t>
      </w:r>
    </w:p>
    <w:p>
      <w:pPr>
        <w:pStyle w:val="Normal"/>
        <w:spacing w:lineRule="auto" w:line="300"/>
        <w:ind w:firstLine="709"/>
        <w:jc w:val="both"/>
        <w:rPr>
          <w:rFonts w:ascii="Arial" w:hAnsi="Arial" w:cs="Arial"/>
        </w:rPr>
      </w:pPr>
      <w:r>
        <w:rPr>
          <w:rFonts w:cs="Arial" w:ascii="Arial" w:hAnsi="Arial"/>
        </w:rPr>
        <w:t xml:space="preserve">Второе направление – это обеспечение конкурентоспособности сектора исследований и разработок на ограниченном числе приоритетных направлений. Если взять анализ, который мы проводили, то конкурентоспособность сектора исследований в мировом отношении падает. И  нами сейчас предлагается выделить шесть приоритетных направлений, которые подразделены на тридцать критических технологий. 27 декабря эта информация будет вывешена на сайте. Мы предлагаем всем экспертам высказать конкретные замечания по предложенному проекту методологии. С учетом этих замечаний, мы надеемся утвердить эту методологию, и выработать приоритетные направления критической технологии. Мы пригласим экспертов не только из академической среды, но и из бизнеса, мы постараемся учесть мнение всего гражданского сообщества. </w:t>
      </w:r>
    </w:p>
    <w:p>
      <w:pPr>
        <w:pStyle w:val="Normal"/>
        <w:spacing w:lineRule="auto" w:line="300"/>
        <w:ind w:firstLine="709"/>
        <w:jc w:val="both"/>
        <w:rPr/>
      </w:pPr>
      <w:r>
        <w:rPr>
          <w:rFonts w:cs="Arial" w:ascii="Arial" w:hAnsi="Arial"/>
        </w:rPr>
        <w:t xml:space="preserve">Третье направление, которое мы отразили в стратегии, - это создание эффективной инновационной инфраструктуры. Действительно, мы не ставим амбициозных планов выйти на 8-10 процентов, о которых сегодня говорилось, мы стараемся утверждать  инфраструктурные элементы, по мере возможности. Конечно, встает вопрос эффективности. Мы этим занимаемся. И предлагаем, опять же, всем экспертам заняться этой работой. Кроме того, стараемся решать вопросы и в законодательстве. И, в общем-то, ожидаем от бизнеса, промышленных ассоциаций лоббизма, который, как и во всем мире, заключался бы в предложении эффективных законопроектов, которые могли бы быть реализованы в рамках государства для решения экономических проблем. </w:t>
      </w:r>
    </w:p>
    <w:p>
      <w:pPr>
        <w:pStyle w:val="Normal"/>
        <w:spacing w:lineRule="auto" w:line="300"/>
        <w:ind w:firstLine="709"/>
        <w:jc w:val="both"/>
        <w:rPr/>
      </w:pPr>
      <w:r>
        <w:rPr>
          <w:rFonts w:cs="Arial" w:ascii="Arial" w:hAnsi="Arial"/>
        </w:rPr>
        <w:t>И последнее направление – это стимулирование технологической модернизации отраслей экономики с использованием технологических коридоров. Пока нет площадки, на которой государство, наука и инновация жили бы в единстве. Будем создавать.</w:t>
      </w:r>
    </w:p>
    <w:p>
      <w:pPr>
        <w:pStyle w:val="Normal"/>
        <w:spacing w:lineRule="auto" w:line="300"/>
        <w:ind w:firstLine="709"/>
        <w:jc w:val="both"/>
        <w:rPr>
          <w:rFonts w:ascii="Arial" w:hAnsi="Arial" w:cs="Arial"/>
        </w:rPr>
      </w:pPr>
      <w:r>
        <w:rPr>
          <w:rFonts w:cs="Arial" w:ascii="Arial" w:hAnsi="Arial"/>
        </w:rPr>
        <w:t>Мы считаем, что в настоящее время спрос на инновации увеличивается. Мы считаем, что российская промышленность увеличивает спрос на инновации. С другой стороны, к сожалению, наши коллективы, и научные, и технологические, не могут удовлетворить этот спрос. В основном этот спрос удовлетворяется за счет экспорта технологий, высокотехнологичных продуктов из-за рубежа. Это проблема. И она должна  решаться. И в стратегии она обозначена, как фундаментальная, системная проблема. Мероприятия, которые мы отразили в достаточно объемном документе, направлены на решение именно этой проблемы.</w:t>
      </w:r>
    </w:p>
    <w:p>
      <w:pPr>
        <w:pStyle w:val="Normal"/>
        <w:spacing w:lineRule="auto" w:line="300"/>
        <w:ind w:firstLine="709"/>
        <w:jc w:val="both"/>
        <w:rPr/>
      </w:pPr>
      <w:r>
        <w:rPr>
          <w:rFonts w:cs="Arial" w:ascii="Arial" w:hAnsi="Arial"/>
        </w:rPr>
        <w:t xml:space="preserve">Теперь по поводу 685 постановления. Три года мы боролись за выход этого постановления, которое наделяет правом использование интеллектуальной собственности, разработанной за счет федерального бюджета, ее непосредственных разработчиков. Мы считаем, что это нужное постановление, но оно не решает всех проблем. Требуется закон, который смог бы на легитимной основе установить все необходимые регуляторы в этом процессе. И мы идем по этому направлению, думаем, что все-таки не три года потребуется. Сейчас уже разрабатываются подзаконные акты, которые могли бы регламентировать эти процессы - как будет осуществляться передача прав, как будет это коммерциализироваться в активы организаций. Надеемся, что бизнес, эксперты нам в этом помогут. Потому что государство все же остается одним из главных игроков  в наработке интеллектуальной собственности. </w:t>
      </w:r>
    </w:p>
    <w:p>
      <w:pPr>
        <w:pStyle w:val="Normal"/>
        <w:spacing w:lineRule="auto" w:line="300"/>
        <w:ind w:firstLine="709"/>
        <w:jc w:val="both"/>
        <w:rPr>
          <w:rFonts w:ascii="Arial" w:hAnsi="Arial" w:cs="Arial"/>
        </w:rPr>
      </w:pPr>
      <w:r>
        <w:rPr>
          <w:rFonts w:cs="Arial" w:ascii="Arial" w:hAnsi="Arial"/>
        </w:rPr>
        <w:t>Это важно, в том числе, и для того, чтобы мы не были упрощенной формой оффшоров НИОКРов. НИОКРы созданы на бюджетные деньги, и мы хотели бы, чтобы эти бюджетные деньги воплотились в интеллектуальную собственность, которая была бы капитализирована. А уже с учетом капитализации, могла бы экспортироваться. Это, наверное, было бы правильнее. Мы за то, чтобы наука не являлась складом, а оставалась заводом.</w:t>
      </w:r>
    </w:p>
    <w:p>
      <w:pPr>
        <w:pStyle w:val="Normal"/>
        <w:spacing w:lineRule="auto" w:line="300"/>
        <w:ind w:firstLine="709"/>
        <w:jc w:val="both"/>
        <w:rPr>
          <w:rFonts w:ascii="Arial" w:hAnsi="Arial" w:cs="Arial"/>
        </w:rPr>
      </w:pPr>
      <w:r>
        <w:rPr>
          <w:rFonts w:cs="Arial" w:ascii="Arial" w:hAnsi="Arial"/>
        </w:rPr>
        <w:t xml:space="preserve">И финансирование в части фундаментальных исследований увеличивается достаточно значительно. Я не согласен с тем, что государство уходит из этой сферы. Мы сейчас приближаемся к показателям европейских стран. Вопрос в том, насколько эффективно мы финансируем всю эту огромную массу научных учреждений. Это вопрос всего государственного сектора науки. Мы с большим трудом утвердили программу модернизации государственного сектора, но сейчас прозвучало, что это разрушительно. Мы же думаем, что находимся на созидательном пути. </w:t>
      </w:r>
    </w:p>
    <w:p>
      <w:pPr>
        <w:pStyle w:val="Normal"/>
        <w:spacing w:lineRule="auto" w:line="300"/>
        <w:ind w:firstLine="709"/>
        <w:jc w:val="both"/>
        <w:rPr>
          <w:rFonts w:ascii="Arial" w:hAnsi="Arial" w:cs="Arial"/>
        </w:rPr>
      </w:pPr>
      <w:r>
        <w:rPr>
          <w:rFonts w:cs="Arial" w:ascii="Arial" w:hAnsi="Arial"/>
        </w:rPr>
        <w:t>И, конечно, мы считаем, что поддержка со стороны государства приоритетных направления должна привести к появлению новых технологий. И эти технологии должны восприниматься бизнесом, которому мы должны давать ориентиры в том, где прорывные технологии могут возникнуть. Хотя, действительно, стоит вопрос о технологическом Форесайте. В этом году мы разместили приличный конкурс где-то порядка 12 миллионов на такого рода работу. К сожалению, не нашлось ни одного экспертного коллектива, который смог бы за нее взяться. И мы были вынуждены уменьшить свои аппетиты, и объявили региональный Форесайт, его, по-моему, сейчас для Башкирии делают. Мы думаем, что это позволит нам хотя бы сформировать экспертные коллективы, которые смогут сделать эту большую нужную работу.</w:t>
      </w:r>
    </w:p>
    <w:p>
      <w:pPr>
        <w:pStyle w:val="Normal"/>
        <w:spacing w:lineRule="auto" w:line="300"/>
        <w:ind w:firstLine="709"/>
        <w:jc w:val="both"/>
        <w:rPr>
          <w:rFonts w:ascii="Arial" w:hAnsi="Arial" w:cs="Arial"/>
          <w:b/>
          <w:b/>
        </w:rPr>
      </w:pPr>
      <w:r>
        <w:rPr>
          <w:rFonts w:cs="Arial" w:ascii="Arial" w:hAnsi="Arial"/>
          <w:b/>
        </w:rPr>
      </w:r>
    </w:p>
    <w:p>
      <w:pPr>
        <w:pStyle w:val="Normal"/>
        <w:spacing w:lineRule="auto" w:line="300"/>
        <w:ind w:firstLine="709"/>
        <w:jc w:val="both"/>
        <w:rPr/>
      </w:pPr>
      <w:r>
        <w:rPr>
          <w:rFonts w:cs="Arial" w:ascii="Arial" w:hAnsi="Arial"/>
          <w:b/>
        </w:rPr>
        <w:t>Сергей Симаранов</w:t>
      </w:r>
    </w:p>
    <w:p>
      <w:pPr>
        <w:pStyle w:val="Normal"/>
        <w:spacing w:lineRule="auto" w:line="300"/>
        <w:ind w:firstLine="709"/>
        <w:jc w:val="both"/>
        <w:rPr>
          <w:rFonts w:ascii="Arial" w:hAnsi="Arial" w:cs="Arial"/>
        </w:rPr>
      </w:pPr>
      <w:r>
        <w:rPr>
          <w:rFonts w:cs="Arial" w:ascii="Arial" w:hAnsi="Arial"/>
        </w:rPr>
        <w:t>У меня два вопроса. Вы выбрали пять замечательных направлений. А с точки зрения инноваций, не фундаментальной науки, а с точки зрения инноваций, какую конечную цель деятельности по этим направлениям Вы видите? Хотите достичь? Второй вопрос  - Вы сказали, что сейчас промышленность предпочитает западные технологии российским. В чем, по вашему мнению, причина, и как Вы собираетесь эту проблему преодолеват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Хлунов</w:t>
      </w:r>
    </w:p>
    <w:p>
      <w:pPr>
        <w:pStyle w:val="Normal"/>
        <w:spacing w:lineRule="auto" w:line="300"/>
        <w:ind w:firstLine="709"/>
        <w:jc w:val="both"/>
        <w:rPr/>
      </w:pPr>
      <w:r>
        <w:rPr>
          <w:rFonts w:cs="Arial" w:ascii="Arial" w:hAnsi="Arial"/>
        </w:rPr>
        <w:t xml:space="preserve">Начну со второго вопроса. Причины я назвал - структура нашего научно-исследовательского сектора не отвечает существующему спросу, в том числе, в российской промышленност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Я вот промышленник, я беру западную технологию, а не российскую. При этом, какая структура, я не знаю. Почему я беру западную технологию, а не российскую? С точки зрения промышленности. Что нужно делать, чтобы брали российскую?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Произвести ее нужно. А для этого нужна инфраструктур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Хлунов</w:t>
      </w:r>
    </w:p>
    <w:p>
      <w:pPr>
        <w:pStyle w:val="Normal"/>
        <w:spacing w:lineRule="auto" w:line="300"/>
        <w:ind w:firstLine="709"/>
        <w:jc w:val="both"/>
        <w:rPr>
          <w:rFonts w:ascii="Arial" w:hAnsi="Arial" w:cs="Arial"/>
        </w:rPr>
      </w:pPr>
      <w:r>
        <w:rPr>
          <w:rFonts w:cs="Arial" w:ascii="Arial" w:hAnsi="Arial"/>
        </w:rPr>
        <w:t>Я думаю, что если на российском рынке нет того, что мне нужно, тогда я куплю это  на зарубежном рынке. Сейчас на российском рынке ничего и нет. И мы стремимся путем государственных мероприятий создать условия появления наших технологий. Здесь много раз подчеркивалось, что инновация, в конце концов, это продажа. И мы хотим создать условия для того, чтобы продавалось, но не продават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Было исследование 500 предприятий обрабатывающих отраслей промышленности. Один из вопросов звучал так: что сдерживает ваш спрос на отечественные разработки? Ответ, который получили – это, прежде всего, отсутствие услуг в комплексе. Совершенно четко - нет достаточного комплекса услуг. То есть, это давний разговор о том, что предлагается недоделанный продукт – знания, без технологии, без рекомендаций по оборудованию и так далее. </w:t>
      </w:r>
    </w:p>
    <w:p>
      <w:pPr>
        <w:pStyle w:val="Normal"/>
        <w:spacing w:lineRule="auto" w:line="300"/>
        <w:ind w:firstLine="709"/>
        <w:jc w:val="both"/>
        <w:rPr>
          <w:rFonts w:ascii="Arial" w:hAnsi="Arial" w:cs="Arial"/>
        </w:rPr>
      </w:pPr>
      <w:r>
        <w:rPr>
          <w:rFonts w:cs="Arial" w:ascii="Arial" w:hAnsi="Arial"/>
        </w:rPr>
        <w:t xml:space="preserve">И комментарий к тезису, что государство должно делать все против того, чтобы наши компании импортировали что-то. Действительно, есть задача: максимально использовать возможности науки в нашем предпринимательском секторе. Но при этом, никак нельзя вводить какие-то ограничения на импорт оборудования, передовых технологий. Потому что ждать, пока наука дозреет, неправильно. Да, надо создавать стимулы для того, чтобы наши компании могли работать с наукой. Надо создавать стимулы, чтобы сама наука вырабатывала знания, которые нужны экономике. Оборудование многим надо менять. Не до высоких технологий. Так пусть наука преобразовывает знания в технологии, и сама их реализует на внешнем рынке.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Я абсолютно согласен, что основная проблема в том, что технологии-то у нас лабораторные, а не промышленные. Промышленные технологии разрабатывают не ученые, а технологи, которые умеют писать технологическую документацию, конструкторскую документацию. Ученые этого никогда не умели делать. И вот это звено технологов у нас слабое. А с точки зрения внедрения, почему бы не стимулировать промышленность, давать ей льготы, если она покупает российские технологии, а не зарубежные? Один из вариантов. Гораздо лучше, чем давать деньги ученым.</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Хлунов</w:t>
      </w:r>
    </w:p>
    <w:p>
      <w:pPr>
        <w:pStyle w:val="Normal"/>
        <w:spacing w:lineRule="auto" w:line="300"/>
        <w:ind w:firstLine="709"/>
        <w:jc w:val="both"/>
        <w:rPr/>
      </w:pPr>
      <w:r>
        <w:rPr>
          <w:rFonts w:cs="Arial" w:ascii="Arial" w:hAnsi="Arial"/>
        </w:rPr>
        <w:t xml:space="preserve">Я хочу уточнить. Позиция Министерства не в том, чтобы вводить запретные барьеры, мы за то, чтобы экспорт увеличивался, чтобы это был открытый, понятный экспорт. Капитализированный. Но, конечно, хотелось бы, чтобы существенная часть потребностей российской промышленности удовлетворялась за счет российских технологий. Это наша задач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Для чего, что, в конце концов? Общее счастье?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Хлунов</w:t>
      </w:r>
    </w:p>
    <w:p>
      <w:pPr>
        <w:pStyle w:val="Normal"/>
        <w:spacing w:lineRule="auto" w:line="300"/>
        <w:ind w:firstLine="709"/>
        <w:jc w:val="both"/>
        <w:rPr>
          <w:rFonts w:ascii="Arial" w:hAnsi="Arial" w:cs="Arial"/>
        </w:rPr>
      </w:pPr>
      <w:r>
        <w:rPr>
          <w:rFonts w:cs="Arial" w:ascii="Arial" w:hAnsi="Arial"/>
        </w:rPr>
        <w:t>Мы считаем, что задача государства сконцентрировать поддержку на ограниченном количестве приоритетов, которые носят междисциплинарный характер. И, которые позволят многим отраслям нарабатывать уже свои технологии - успешные и прорывные.</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А в цифрах это как-то отражено? Какая задача? Сколько они дадут прироста? Дохода, оборота, ВВП?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лександр Хлунов</w:t>
      </w:r>
    </w:p>
    <w:p>
      <w:pPr>
        <w:pStyle w:val="Normal"/>
        <w:spacing w:lineRule="auto" w:line="300"/>
        <w:ind w:firstLine="709"/>
        <w:jc w:val="both"/>
        <w:rPr>
          <w:rFonts w:ascii="Arial" w:hAnsi="Arial" w:cs="Arial"/>
        </w:rPr>
      </w:pPr>
      <w:r>
        <w:rPr>
          <w:rFonts w:cs="Arial" w:ascii="Arial" w:hAnsi="Arial"/>
        </w:rPr>
        <w:t>В цифрах нет, здесь качественные эффекты, извините. Качественные, но достаточно измеримые. Вот есть мега-проекты, который себя достаточно хорошо зарекомендовали. И, казалось бы, ну чего сложного? Дай на эти мега-проекты в десять раз больше денег, и будет в десять раз больше позитивного эффекта. Но так не получается. Наш научно-технологический потенциал во многом исчерпан, израсходован. Живем на потенциале 80-го года. И вот эти направления, почему были выделены? Чтобы, во-первых, восполнить потенциал. Потому что нечего коммерциализировать. Приоритеты были сформированы там, где есть бизнес-среда. Есть игроки, бизнес. Там, где есть какие-то перспективы конкурентоспособности на внешнем рынке. А если Вас интересуют формальные показатели, посмотрите стратегию, там они ест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rPr>
      </w:pPr>
      <w:r>
        <w:rPr>
          <w:rFonts w:cs="Arial" w:ascii="Arial" w:hAnsi="Arial"/>
        </w:rPr>
        <w:t xml:space="preserve">Я просто очень хорошо знаю, как пишутся эти формальные показател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 xml:space="preserve">Расскажите, поделитесь.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Еще вопрос. К сожалению, мы не ставим конкретные цели, в денежном выражении. И пока мы не научимся их просчитывать, как в бизнес-плане, так все и останется словам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pPr>
      <w:r>
        <w:rPr>
          <w:rFonts w:cs="Arial" w:ascii="Arial" w:hAnsi="Arial"/>
        </w:rPr>
        <w:t xml:space="preserve">Во всем мире даются лишь оценки потенциальной конкурентоспособности. Требовать определенных сумм продаж продукции при развитии какого-то технологического направления, притом, что сам рынок будет сформирован лет через 10-15 - это все-таки сильно завышать возможности прогноза. Тем более, наших министерств.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pPr>
      <w:r>
        <w:rPr>
          <w:rFonts w:cs="Arial" w:ascii="Arial" w:hAnsi="Arial"/>
        </w:rPr>
        <w:t xml:space="preserve">Но японцы, когда вкладывают деньги, я частично пишу бюджет Японии, очень жестко оценивают именно результативный выход.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 xml:space="preserve">Но не в деньгах.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Юлия Можаренко</w:t>
      </w:r>
    </w:p>
    <w:p>
      <w:pPr>
        <w:pStyle w:val="Normal"/>
        <w:spacing w:lineRule="auto" w:line="300"/>
        <w:ind w:firstLine="709"/>
        <w:jc w:val="both"/>
        <w:rPr>
          <w:rFonts w:ascii="Arial" w:hAnsi="Arial" w:cs="Arial"/>
          <w:b/>
          <w:b/>
        </w:rPr>
      </w:pPr>
      <w:r>
        <w:rPr>
          <w:rFonts w:cs="Arial" w:ascii="Arial" w:hAnsi="Arial"/>
          <w:b/>
        </w:rPr>
        <w:t>Управляющий партнёр ФПГ "Промышленные Инвесторы", Председатель Совета директоров компании "Русские биотехнологии"</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Да, отрадно, что к концу здесь звучат оптимистичные вещи. Поразительно, что позитив прозвучал со стороны органа государственного управления. Наша промышленная группа хорошо знает проблемы, которые здесь обсуждаются. Для того, чтобы мы могли нормально продвигать, и развивать наш проект, нам нужны чистые помещения, клеточная лаборатория, много другой инфраструктуры, которую мы создавать под проект не будем, мы не профессиональные игроки на этом рынке. Что касается маркетинга, счета, бизнеса - это мы все, конечно, сделаем. Нам, прежде всего, нужны консультации фундаментальной науки. Если ее не поддерживать, если ее не развивать, то где мы их, собственно, получим? Не от коллег же? Для этого она должна существовать. И кроме государства, ее больше никто не поддержит.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иктор Попарецкий</w:t>
      </w:r>
    </w:p>
    <w:p>
      <w:pPr>
        <w:pStyle w:val="Normal"/>
        <w:spacing w:lineRule="auto" w:line="300"/>
        <w:ind w:firstLine="709"/>
        <w:jc w:val="both"/>
        <w:rPr>
          <w:rFonts w:ascii="Arial" w:hAnsi="Arial" w:cs="Arial"/>
          <w:b/>
          <w:b/>
        </w:rPr>
      </w:pPr>
      <w:r>
        <w:rPr>
          <w:rFonts w:cs="Arial" w:ascii="Arial" w:hAnsi="Arial"/>
          <w:b/>
        </w:rPr>
        <w:t>Генеральный директор Компании ИНСИС</w:t>
      </w:r>
    </w:p>
    <w:p>
      <w:pPr>
        <w:pStyle w:val="Normal"/>
        <w:spacing w:lineRule="auto" w:line="300"/>
        <w:ind w:firstLine="709"/>
        <w:jc w:val="both"/>
        <w:rPr/>
      </w:pPr>
      <w:r>
        <w:rPr>
          <w:rFonts w:cs="Arial" w:ascii="Arial" w:hAnsi="Arial"/>
        </w:rPr>
        <w:t xml:space="preserve">Я предприниматель, выступаю со стороны бизнеса. Маленький предприниматель. Я имею практический опыт создания венчурных фирм в Соединенных Штатах. И мне неинтересно это обсуждать. Какой должна быть инновационная система в России? Да никакой она, может быть, и не должна быть. Давайте либо пустим все на самотек, и все само образуется. Либо государство должно расставить приоритеты. У государства нет промышленной политики. Тогда потребности рынка должен определить спрос. У рядового потребителя потребности в инновационных технологиях нет. У государства потребностей в инновационных технологиях нет. А крупные корпорации - это замкнутые структуры, которые зарабатывают деньги. И правильно делают. Они не заинтересованы в решении задачи через пять-шесть лет, им нужно сегодня. Вот Владимир Алексеевич сказал, что у «Норильского никеля» есть такие программы. В силу специфики «Норильского никеля» - они сидят на платине, на иридии. Но я должен отметить, что уже в начале 90-х годов выгоднее стало для ряда технологических целей закупать платину и иридий в Польше.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rFonts w:ascii="Arial" w:hAnsi="Arial" w:cs="Arial"/>
        </w:rPr>
      </w:pPr>
      <w:r>
        <w:rPr>
          <w:rFonts w:cs="Arial" w:ascii="Arial" w:hAnsi="Arial"/>
        </w:rPr>
        <w:t xml:space="preserve">Там палладий все-таки, прежде всего, его, в основном, весь палладий в России, 60 процентов.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иктор Попарецкий</w:t>
      </w:r>
    </w:p>
    <w:p>
      <w:pPr>
        <w:pStyle w:val="Normal"/>
        <w:spacing w:lineRule="auto" w:line="300"/>
        <w:ind w:firstLine="709"/>
        <w:jc w:val="both"/>
        <w:rPr>
          <w:rFonts w:ascii="Arial" w:hAnsi="Arial" w:cs="Arial"/>
        </w:rPr>
      </w:pPr>
      <w:r>
        <w:rPr>
          <w:rFonts w:cs="Arial" w:ascii="Arial" w:hAnsi="Arial"/>
        </w:rPr>
        <w:t>Что еще хотелось бы сказать? Хорошо, что здесь присутствуют представители государства. Важно, что из НИИ самая активная публика ушла в бизнес. В большинстве своем они нашли там свое место. Они могут себя обеспечивать. Я сам прошел определенный путь от главного инженера, директора завода, заместителя директора научно-исследовательского института. И таких людей, как я, уже немало. Им не нужно государство в той роли, в которой оно сейчас выступает. Нам нужно общение с крупными компаниями, потому что потребности крупных компаний, определяют рынок. Инновационные технологии не займут рынок производства товаров широкого потребления. Перспективы у страны крайне плохие. Мы падаем на дно. Непонятно, илистое оно будет, или твердое. Может быть, оттолкнуться не сможем. Основная проблема в инновационных технологиях – это кадры. Я не могу нанять квалифицированного человека на зарплату 50 тысяч долларов. Не могу. И где их брать? Все эти разговоры о хорошем уровне образования…</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Борис Салтыков</w:t>
      </w:r>
    </w:p>
    <w:p>
      <w:pPr>
        <w:pStyle w:val="Normal"/>
        <w:spacing w:lineRule="auto" w:line="300"/>
        <w:ind w:firstLine="709"/>
        <w:jc w:val="both"/>
        <w:rPr/>
      </w:pPr>
      <w:r>
        <w:rPr>
          <w:rFonts w:cs="Arial" w:ascii="Arial" w:hAnsi="Arial"/>
        </w:rPr>
        <w:t xml:space="preserve">Оно работает.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иктор Попарецкий</w:t>
      </w:r>
    </w:p>
    <w:p>
      <w:pPr>
        <w:pStyle w:val="Normal"/>
        <w:spacing w:lineRule="auto" w:line="300"/>
        <w:ind w:firstLine="709"/>
        <w:jc w:val="both"/>
        <w:rPr>
          <w:rFonts w:ascii="Arial" w:hAnsi="Arial" w:cs="Arial"/>
        </w:rPr>
      </w:pPr>
      <w:r>
        <w:rPr>
          <w:rFonts w:cs="Arial" w:ascii="Arial" w:hAnsi="Arial"/>
        </w:rPr>
        <w:t xml:space="preserve">Спроса нет. Либо мы пускаем на самотек и четко говорим: позиция людей, которые сохранили знания, она такая. Вы на Старой площади разбирайтесь. Я два раза за лето побывал на Старой площади, и стал циником сразу после этого. Я не хочу обижать присутствующих здесь господ, и отсутствующих представителей от государства. Вот я здесь сижу, и у меня есть деньги, я могу выжить в этой среде, в Штатах, в Германии, и так далее. Я не хочу обидеть их, как людей. Их завтра всех выгонят, и поставят новых. И мы что, будем на «круглых столах» все время слушать новые концепции? </w:t>
      </w:r>
    </w:p>
    <w:p>
      <w:pPr>
        <w:pStyle w:val="Normal"/>
        <w:spacing w:lineRule="auto" w:line="300"/>
        <w:ind w:firstLine="709"/>
        <w:jc w:val="both"/>
        <w:rPr>
          <w:rFonts w:ascii="Arial" w:hAnsi="Arial" w:cs="Arial"/>
        </w:rPr>
      </w:pPr>
      <w:r>
        <w:rPr>
          <w:rFonts w:cs="Arial" w:ascii="Arial" w:hAnsi="Arial"/>
        </w:rPr>
        <w:t xml:space="preserve">Вы знаете, что гуманитарный сектор образования у нас чрезвычайно большой. И в области написания прожектов очень много предложений. </w:t>
      </w:r>
    </w:p>
    <w:p>
      <w:pPr>
        <w:pStyle w:val="Normal"/>
        <w:spacing w:lineRule="auto" w:line="300"/>
        <w:ind w:firstLine="709"/>
        <w:jc w:val="both"/>
        <w:rPr>
          <w:rFonts w:ascii="Arial" w:hAnsi="Arial" w:cs="Arial"/>
        </w:rPr>
      </w:pPr>
      <w:r>
        <w:rPr>
          <w:rFonts w:cs="Arial" w:ascii="Arial" w:hAnsi="Arial"/>
        </w:rPr>
        <w:t xml:space="preserve">Какой должна быть организационная структура инновационной системы России? На эту тему надо разговаривать. Нужно общаться. Но решается этот вопрос в гораздо более узком кругу. Алгоритмизировать процесс не так сложно. Можно написать десятки вариантов. Да я вам из чего угодно заработаю деньги, если мне надо будет. Потому что проблема выживания. Но когда есть автомобиль, мигалка - какая проблема выживания? Как мне сказал главный инженер одной нефтеперерабатывающей компании: слушай, я получаю миллион, и если у меня произойдет сбой, меня выгонят. А сбой произойдет, если я начну что-то новое внедрять. Он прав, он абсолютно прав. </w:t>
      </w:r>
    </w:p>
    <w:p>
      <w:pPr>
        <w:pStyle w:val="Normal"/>
        <w:spacing w:lineRule="auto" w:line="300"/>
        <w:ind w:firstLine="709"/>
        <w:jc w:val="both"/>
        <w:rPr>
          <w:rFonts w:ascii="Arial" w:hAnsi="Arial" w:cs="Arial"/>
        </w:rPr>
      </w:pPr>
      <w:r>
        <w:rPr>
          <w:rFonts w:cs="Arial" w:ascii="Arial" w:hAnsi="Arial"/>
        </w:rPr>
        <w:t xml:space="preserve">По налогам я скажу следующее. Тем, кто работает в предпринимательстве наплевать, какие налоги. </w:t>
      </w:r>
    </w:p>
    <w:p>
      <w:pPr>
        <w:pStyle w:val="Normal"/>
        <w:spacing w:lineRule="auto" w:line="300"/>
        <w:ind w:firstLine="709"/>
        <w:jc w:val="both"/>
        <w:rPr>
          <w:rFonts w:ascii="Arial" w:hAnsi="Arial" w:cs="Arial"/>
        </w:rPr>
      </w:pPr>
      <w:r>
        <w:rPr>
          <w:rFonts w:cs="Arial" w:ascii="Arial" w:hAnsi="Arial"/>
        </w:rPr>
        <w:t xml:space="preserve">Инновационная система и будущее науки. Это отдельная тема. Здесь никто толком не затронул этот вопрос, но наука - продажная девка империализма, как говорили по поводу генетики, она только обслуживает крупную систему. </w:t>
      </w:r>
    </w:p>
    <w:p>
      <w:pPr>
        <w:pStyle w:val="Normal"/>
        <w:spacing w:lineRule="auto" w:line="300"/>
        <w:ind w:firstLine="709"/>
        <w:jc w:val="both"/>
        <w:rPr>
          <w:rFonts w:ascii="Arial" w:hAnsi="Arial" w:cs="Arial"/>
        </w:rPr>
      </w:pPr>
      <w:r>
        <w:rPr>
          <w:rFonts w:cs="Arial" w:ascii="Arial" w:hAnsi="Arial"/>
        </w:rPr>
        <w:t>Теперь о позиции Правительства и Президента. Знаете, деньги текут рекой, не знают, куда девать деньги. Ну, какая тут позиция? Они такие же люди, как мы. Мы можем лишь стучаться. Что произойдет? Когда будет инновационная система, и когда будет вторая индустриализация? Я получил ответ - после революции. Спасибо за внимание.</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Дан Медовников</w:t>
      </w:r>
    </w:p>
    <w:p>
      <w:pPr>
        <w:pStyle w:val="Normal"/>
        <w:spacing w:lineRule="auto" w:line="300"/>
        <w:ind w:firstLine="709"/>
        <w:jc w:val="both"/>
        <w:rPr/>
      </w:pPr>
      <w:r>
        <w:rPr>
          <w:rFonts w:cs="Arial" w:ascii="Arial" w:hAnsi="Arial"/>
        </w:rPr>
        <w:t>Господа, спасибо всем большое. Читайте наш журнал «Советник инноватора». Спасибо.</w:t>
      </w:r>
    </w:p>
    <w:p>
      <w:pPr>
        <w:pStyle w:val="Normal"/>
        <w:spacing w:lineRule="auto" w:line="300"/>
        <w:ind w:firstLine="709"/>
        <w:jc w:val="both"/>
        <w:rPr>
          <w:rFonts w:ascii="Arial" w:hAnsi="Arial" w:cs="Arial"/>
        </w:rPr>
      </w:pPr>
      <w:r>
        <w:rPr>
          <w:rFonts w:cs="Arial" w:ascii="Arial" w:hAnsi="Arial"/>
        </w:rPr>
      </w:r>
      <w:r>
        <w:br w:type="page"/>
      </w:r>
    </w:p>
    <w:p>
      <w:pPr>
        <w:pStyle w:val="Normal"/>
        <w:spacing w:lineRule="auto" w:line="300"/>
        <w:ind w:firstLine="709"/>
        <w:jc w:val="both"/>
        <w:rPr/>
      </w:pPr>
      <w:r>
        <w:rPr>
          <w:rFonts w:cs="Arial" w:ascii="Arial" w:hAnsi="Arial"/>
          <w:b/>
        </w:rPr>
        <w:t>Заместитель генерального директора по стратегии и корпоративным вопросам ОАО «Силовые машины» Скитович Павел Геннадьевич</w:t>
      </w:r>
      <w:r>
        <w:rPr>
          <w:rFonts w:cs="Arial" w:ascii="Arial" w:hAnsi="Arial"/>
        </w:rPr>
        <w:t xml:space="preserve"> не смог принять участие в работе Круглого стола, однако, просил приобщить текст своего выступления к общей стенограмме.</w:t>
      </w:r>
    </w:p>
    <w:p>
      <w:pPr>
        <w:pStyle w:val="Normal"/>
        <w:spacing w:lineRule="auto" w:line="300"/>
        <w:ind w:firstLine="708"/>
        <w:jc w:val="both"/>
        <w:rPr/>
      </w:pPr>
      <w:r>
        <w:rPr>
          <w:rFonts w:cs="Arial" w:ascii="Arial" w:hAnsi="Arial"/>
          <w:bCs/>
        </w:rPr>
        <w:t>Российская отрасль энергомашиностроения и крупнейшие компании отрасли заинтересованы в создании национальной инновационной системы на новом этапе развития экономики.</w:t>
      </w:r>
      <w:r>
        <w:rPr>
          <w:rFonts w:cs="Arial" w:ascii="Arial" w:hAnsi="Arial"/>
        </w:rPr>
        <w:t xml:space="preserve"> Конкурентоспособность и инвестиционная привлекательность компаний отрасли в значительной степени определяется уровнем научно-исследовательских и опытно-конструкторских разработок, как текущих, так и перспективных, составляющих научно-технологический задел.</w:t>
      </w:r>
    </w:p>
    <w:p>
      <w:pPr>
        <w:pStyle w:val="Normal"/>
        <w:spacing w:lineRule="auto" w:line="300"/>
        <w:ind w:firstLine="708"/>
        <w:jc w:val="both"/>
        <w:rPr>
          <w:rFonts w:ascii="Arial" w:hAnsi="Arial" w:cs="Arial"/>
        </w:rPr>
      </w:pPr>
      <w:r>
        <w:rPr>
          <w:rFonts w:cs="Arial" w:ascii="Arial" w:hAnsi="Arial"/>
        </w:rPr>
        <w:t xml:space="preserve">Расходы на НИОКР в турбостроении и генераторостроении составляют по традиционным продуктам в среднем от 5 до 15% от цены контракта. По ряду контрактов модернизации и создания нового оборудования эта доля доходит до 50% (например, модернизация рабочих колес гидротурбин, разработка отдельных компонентов в проектах модернизации паротурбинных установок, вновь разрабатываемые газовые энергетические турбины и др.). Следует отметить, что это данные по России, где сегодня до сих пор оплата интеллектуальной составляющей в контракте в несколько раз меньше, чем у западных конкурентов. В будущем доля интеллектуальной составляющей в цене контракта будет только возрастать. </w:t>
      </w:r>
    </w:p>
    <w:p>
      <w:pPr>
        <w:pStyle w:val="TextBodyIndent"/>
        <w:spacing w:lineRule="auto" w:line="300"/>
        <w:rPr>
          <w:rFonts w:ascii="Arial" w:hAnsi="Arial" w:cs="Arial"/>
          <w:bCs w:val="false"/>
          <w:szCs w:val="24"/>
        </w:rPr>
      </w:pPr>
      <w:r>
        <w:rPr>
          <w:rFonts w:cs="Arial" w:ascii="Arial" w:hAnsi="Arial"/>
          <w:szCs w:val="24"/>
        </w:rPr>
        <w:t xml:space="preserve">Ключевым конкурентным преимуществом российских энергомашиностроительных компаний на мировом рынке сегодня является лидерство по уровню разработок по сравнению с компаниями из развивающихся стран (Китай, Индия, Бразилия) и достаточно высокий уровень разработок по сравнению с мировыми лидерами отрасли при сравнительно низких издержках разработки и производства продукции по сравнению с западными технологическими лидерами. Например, это касается сегодняшних побед в конкурентной борьбе с китайскими производителями, которые догоняют российские по уровню технологического оснащения производства и уже обогнали по издержкам производства (оплата труда рабочих, стоимость сырья и материалов и др.), но пока существенно отстают по уровню научных исследований и конструкторских разработок. Поэтому способность эффективно влиять на цену интеллектуальных услуг в стоимости продукции является одним из ключевых условий сохранения традиционных факторов конкурентоспособности продукции национального энергомашиностроения (относительно низкая цена при сравнительно высоком качестве) и специфических факторов. В частности такого как, способность разработать для каждого проекта нестандартные технические решения с учетом индивидуальных требований заказчика. </w:t>
      </w:r>
    </w:p>
    <w:p>
      <w:pPr>
        <w:pStyle w:val="Normal"/>
        <w:spacing w:lineRule="auto" w:line="300"/>
        <w:ind w:firstLine="708"/>
        <w:jc w:val="both"/>
        <w:rPr/>
      </w:pPr>
      <w:r>
        <w:rPr>
          <w:rFonts w:cs="Arial" w:ascii="Arial" w:hAnsi="Arial"/>
        </w:rPr>
        <w:t xml:space="preserve">Можно говорить о том, что </w:t>
      </w:r>
      <w:r>
        <w:rPr>
          <w:rFonts w:cs="Arial" w:ascii="Arial" w:hAnsi="Arial"/>
          <w:b/>
        </w:rPr>
        <w:t xml:space="preserve">опыт концерна «Силовые машины» в области инноваций </w:t>
      </w:r>
      <w:r>
        <w:rPr>
          <w:rFonts w:cs="Arial" w:ascii="Arial" w:hAnsi="Arial"/>
        </w:rPr>
        <w:t>является вкладом в создание национальной инновационной системы. В рамках «Силовых машин» консолидирована цепочка создания стоимости в направлении исследований и разработок и тем самым сделана первая успешная попытка создать крупную национальную специализированную наукоемкую компанию. С одной стороны, весомый статус придан специальным конструкторским бюро в рамках филиалов, поскольку специфика организации российского турбо- и генераторостроения традиционно состоит в том, что конструкторские бюро на заводах имеют очень сильные позиции, сложившиеся инженерные научные школы. В «Силовых машинах» СКБ удалось сохранить, а сегодня удается их развивать. Кроме того, в состав концерна вошел ведущий отраслевой институт НПО ЦКТИ им. И.И, Ползунова по проектированию и стендовым испытаниям котлотурбинного оборудования. Существенно, что указанная консолидация впервые в постприватизационной истории развития национальной отрасли проведена на новой корпоративной основе, в рамках крупной промышленной компании с преобладанием национального частного капитала.</w:t>
      </w:r>
    </w:p>
    <w:p>
      <w:pPr>
        <w:pStyle w:val="Normal"/>
        <w:spacing w:lineRule="auto" w:line="300"/>
        <w:ind w:firstLine="360"/>
        <w:jc w:val="both"/>
        <w:rPr>
          <w:rFonts w:ascii="Arial" w:hAnsi="Arial" w:cs="Arial"/>
        </w:rPr>
      </w:pPr>
      <w:r>
        <w:rPr>
          <w:rFonts w:cs="Arial" w:ascii="Arial" w:hAnsi="Arial"/>
        </w:rPr>
        <w:t>Кратко о некоторых других достижениях ОАО «Силовые машины» в области инноваций.</w:t>
      </w:r>
    </w:p>
    <w:p>
      <w:pPr>
        <w:pStyle w:val="Normal"/>
        <w:numPr>
          <w:ilvl w:val="1"/>
          <w:numId w:val="4"/>
        </w:numPr>
        <w:tabs>
          <w:tab w:val="clear" w:pos="708"/>
          <w:tab w:val="left" w:pos="0" w:leader="none"/>
        </w:tabs>
        <w:spacing w:lineRule="auto" w:line="300"/>
        <w:ind w:left="360" w:hanging="360"/>
        <w:rPr>
          <w:rFonts w:ascii="Arial" w:hAnsi="Arial" w:cs="Arial"/>
        </w:rPr>
      </w:pPr>
      <w:r>
        <w:rPr>
          <w:rFonts w:cs="Arial" w:ascii="Arial" w:hAnsi="Arial"/>
        </w:rPr>
        <w:t>«Силовые машины» разработали проект газотурбинной установки средней мощности для электростанций ГТЭ-65 и сегодня изготавливают головной образец этой турбины для ТЭЦ-9 ОАО «Мосэнерго», входящего в РАО ЕЭС России. Срок поставки 2007 г.;</w:t>
      </w:r>
    </w:p>
    <w:p>
      <w:pPr>
        <w:pStyle w:val="Normal"/>
        <w:numPr>
          <w:ilvl w:val="0"/>
          <w:numId w:val="4"/>
        </w:numPr>
        <w:spacing w:lineRule="auto" w:line="300"/>
        <w:rPr>
          <w:rFonts w:ascii="Arial" w:hAnsi="Arial" w:cs="Arial"/>
        </w:rPr>
      </w:pPr>
      <w:r>
        <w:rPr>
          <w:rFonts w:cs="Arial" w:ascii="Arial" w:hAnsi="Arial"/>
        </w:rPr>
        <w:t>Отрабатываются новые технические решения по перспективной технологии реактивного облопачивания;</w:t>
      </w:r>
    </w:p>
    <w:p>
      <w:pPr>
        <w:pStyle w:val="Normal"/>
        <w:numPr>
          <w:ilvl w:val="1"/>
          <w:numId w:val="4"/>
        </w:numPr>
        <w:tabs>
          <w:tab w:val="clear" w:pos="708"/>
          <w:tab w:val="left" w:pos="0" w:leader="none"/>
        </w:tabs>
        <w:spacing w:lineRule="auto" w:line="300"/>
        <w:ind w:left="360" w:hanging="360"/>
        <w:jc w:val="both"/>
        <w:rPr>
          <w:rFonts w:ascii="Arial" w:hAnsi="Arial" w:cs="Arial"/>
        </w:rPr>
      </w:pPr>
      <w:r>
        <w:rPr>
          <w:rFonts w:cs="Arial" w:ascii="Arial" w:hAnsi="Arial"/>
        </w:rPr>
        <w:t>Разработаны проекты энергосберегающего оборудования для малой энергетики (турбодетандерные агрегаты и др.);</w:t>
      </w:r>
    </w:p>
    <w:p>
      <w:pPr>
        <w:pStyle w:val="Normal"/>
        <w:numPr>
          <w:ilvl w:val="0"/>
          <w:numId w:val="4"/>
        </w:numPr>
        <w:spacing w:lineRule="auto" w:line="300"/>
        <w:rPr>
          <w:rFonts w:ascii="Arial" w:hAnsi="Arial" w:cs="Arial"/>
        </w:rPr>
      </w:pPr>
      <w:r>
        <w:rPr>
          <w:rFonts w:cs="Arial" w:ascii="Arial" w:hAnsi="Arial"/>
        </w:rPr>
        <w:t>Отрабатываются и внедряются новые технические решения по модернизации паровых турбин производства ЛМЗ и ХТЗ;</w:t>
      </w:r>
    </w:p>
    <w:p>
      <w:pPr>
        <w:pStyle w:val="Normal"/>
        <w:numPr>
          <w:ilvl w:val="0"/>
          <w:numId w:val="4"/>
        </w:numPr>
        <w:spacing w:lineRule="auto" w:line="300"/>
        <w:rPr>
          <w:rFonts w:ascii="Arial" w:hAnsi="Arial" w:cs="Arial"/>
        </w:rPr>
      </w:pPr>
      <w:r>
        <w:rPr>
          <w:rFonts w:cs="Arial" w:ascii="Arial" w:hAnsi="Arial"/>
        </w:rPr>
        <w:t>Накоплен задел по созданию турбин на суперсверхкритические параметры пара;</w:t>
      </w:r>
    </w:p>
    <w:p>
      <w:pPr>
        <w:pStyle w:val="Normal"/>
        <w:numPr>
          <w:ilvl w:val="1"/>
          <w:numId w:val="4"/>
        </w:numPr>
        <w:tabs>
          <w:tab w:val="clear" w:pos="708"/>
          <w:tab w:val="left" w:pos="0" w:leader="none"/>
        </w:tabs>
        <w:spacing w:lineRule="auto" w:line="300"/>
        <w:ind w:left="360" w:hanging="360"/>
        <w:jc w:val="both"/>
        <w:rPr>
          <w:rFonts w:ascii="Arial" w:hAnsi="Arial" w:cs="Arial"/>
        </w:rPr>
      </w:pPr>
      <w:r>
        <w:rPr>
          <w:rFonts w:cs="Arial" w:ascii="Arial" w:hAnsi="Arial"/>
        </w:rPr>
        <w:t>Конструкторско-технологические подразделения «Силовых машин» (СКБ заводов и НПО ЦКТИ) являются одними из разработчиков и главным изготовителем основного оборудования машинного зала для АЭС нового поколения с РУ ВВЭР 1500 и с РУ на быстрых нейтронах БН 880.</w:t>
      </w:r>
    </w:p>
    <w:p>
      <w:pPr>
        <w:pStyle w:val="Normal"/>
        <w:numPr>
          <w:ilvl w:val="1"/>
          <w:numId w:val="4"/>
        </w:numPr>
        <w:tabs>
          <w:tab w:val="clear" w:pos="708"/>
          <w:tab w:val="left" w:pos="0" w:leader="none"/>
        </w:tabs>
        <w:spacing w:lineRule="auto" w:line="300"/>
        <w:ind w:left="360" w:hanging="360"/>
        <w:jc w:val="both"/>
        <w:rPr/>
      </w:pPr>
      <w:r>
        <w:rPr>
          <w:rFonts w:cs="Arial" w:ascii="Arial" w:hAnsi="Arial"/>
        </w:rPr>
        <w:t xml:space="preserve">Приобретена лицензия у фирмы Сименс на производство и продажу газотурбиной установки большой мощности </w:t>
      </w:r>
      <w:r>
        <w:rPr>
          <w:rFonts w:cs="Arial" w:ascii="Arial" w:hAnsi="Arial"/>
          <w:lang w:val="en-US"/>
        </w:rPr>
        <w:t>V</w:t>
      </w:r>
      <w:r>
        <w:rPr>
          <w:rFonts w:cs="Arial" w:ascii="Arial" w:hAnsi="Arial"/>
        </w:rPr>
        <w:t xml:space="preserve"> 94.2. Налажено производство и сбыт этой турбины как ГТЭ 160 под брендом филиала «ЛМЗ». Однако по прогнозам компании срок жизни этой ГТУ на рынке составляет еще не более 5 лет. Поэтому в планах компании разработать собственную мощную газовую турбину. Альтернативный вариант, который также рассматривается состоит в приобретении лицензии на производство и сбыт мощной газовой турбины нового поколения (например турбины V 94.3А фирмы Сименс);</w:t>
      </w:r>
    </w:p>
    <w:p>
      <w:pPr>
        <w:pStyle w:val="Normal"/>
        <w:numPr>
          <w:ilvl w:val="1"/>
          <w:numId w:val="4"/>
        </w:numPr>
        <w:tabs>
          <w:tab w:val="clear" w:pos="708"/>
          <w:tab w:val="left" w:pos="0" w:leader="none"/>
        </w:tabs>
        <w:spacing w:lineRule="auto" w:line="300"/>
        <w:ind w:left="360" w:hanging="360"/>
        <w:jc w:val="both"/>
        <w:rPr>
          <w:rFonts w:ascii="Arial" w:hAnsi="Arial" w:cs="Arial"/>
        </w:rPr>
      </w:pPr>
      <w:r>
        <w:rPr>
          <w:rFonts w:cs="Arial" w:ascii="Arial" w:hAnsi="Arial"/>
        </w:rPr>
        <w:t>В настоящее время «Силовые машины» совместно с НПО «Сатурн» реализуют конкурсный проект разработки семейства парогазовых установок мощностью более 200 МВт.;</w:t>
      </w:r>
    </w:p>
    <w:p>
      <w:pPr>
        <w:pStyle w:val="Normal"/>
        <w:numPr>
          <w:ilvl w:val="1"/>
          <w:numId w:val="4"/>
        </w:numPr>
        <w:tabs>
          <w:tab w:val="clear" w:pos="708"/>
          <w:tab w:val="left" w:pos="0" w:leader="none"/>
        </w:tabs>
        <w:spacing w:lineRule="auto" w:line="300"/>
        <w:ind w:left="360" w:hanging="360"/>
        <w:jc w:val="both"/>
        <w:rPr>
          <w:rFonts w:ascii="Arial" w:hAnsi="Arial" w:cs="Arial"/>
        </w:rPr>
      </w:pPr>
      <w:r>
        <w:rPr>
          <w:rFonts w:cs="Arial" w:ascii="Arial" w:hAnsi="Arial"/>
        </w:rPr>
        <w:t>Планы НИОКР и технического перевооружения разрабатываются и осуществляются централизованно на базе объединенного бюджета.</w:t>
      </w:r>
    </w:p>
    <w:p>
      <w:pPr>
        <w:pStyle w:val="Normal"/>
        <w:numPr>
          <w:ilvl w:val="1"/>
          <w:numId w:val="4"/>
        </w:numPr>
        <w:tabs>
          <w:tab w:val="clear" w:pos="708"/>
          <w:tab w:val="left" w:pos="0" w:leader="none"/>
        </w:tabs>
        <w:spacing w:lineRule="auto" w:line="300"/>
        <w:ind w:left="360" w:hanging="360"/>
        <w:jc w:val="both"/>
        <w:rPr>
          <w:rFonts w:ascii="Arial" w:hAnsi="Arial" w:cs="Arial"/>
        </w:rPr>
      </w:pPr>
      <w:r>
        <w:rPr>
          <w:rFonts w:cs="Arial" w:ascii="Arial" w:hAnsi="Arial"/>
        </w:rPr>
        <w:t>Последние пять лет «Силовые машины» ежегодно тратят на техперевооружение и НИОКР в среднем, примерно 30 млн. долл. По ряду причин сегодня это в основном собственные средства. Согласно бизнес-планам развития «Силовых машин» ежегодные инвестиции в стратегические НИОКР и модернизацию испытательной базы должны неуклонно возрастать, чтобы обеспечить сопоставимые масштабы исследований по сравнению с мировыми конкурентами.</w:t>
      </w:r>
    </w:p>
    <w:p>
      <w:pPr>
        <w:pStyle w:val="Normal"/>
        <w:spacing w:lineRule="auto" w:line="300"/>
        <w:ind w:firstLine="708"/>
        <w:jc w:val="both"/>
        <w:rPr/>
      </w:pPr>
      <w:r>
        <w:rPr>
          <w:rFonts w:cs="Arial" w:ascii="Arial" w:hAnsi="Arial"/>
        </w:rPr>
        <w:t xml:space="preserve">За последние десятилетие в отрасли и у отдельных компаний накопился целый </w:t>
      </w:r>
      <w:r>
        <w:rPr>
          <w:rFonts w:cs="Arial" w:ascii="Arial" w:hAnsi="Arial"/>
          <w:b/>
        </w:rPr>
        <w:t xml:space="preserve">ряд проблем в части организации и осуществления инновационной деятельности. </w:t>
      </w:r>
      <w:r>
        <w:rPr>
          <w:rFonts w:cs="Arial" w:ascii="Arial" w:hAnsi="Arial"/>
        </w:rPr>
        <w:t>К 1990 г. в советской отрасли энергомашиностроения и смежных отраслях был накоплен значительный инновационный потенциал, который и сегодня определяет лицо национальных производителей на мировом рынке. Вместе с тем 1990-е годы можно считать упущенными с точки зрения масштабных инноваций. Все 1990-е гг. наши ведущие западные конкуренты вкладывали в перспективные НИОКР от 3 до 7% своей выручки, а растущие компании из азиатских стран и того больше. Мы практически ничего не вкладывали в создание задела и в результате упустили это время.</w:t>
      </w:r>
    </w:p>
    <w:p>
      <w:pPr>
        <w:pStyle w:val="Normal"/>
        <w:widowControl w:val="false"/>
        <w:autoSpaceDE w:val="false"/>
        <w:spacing w:lineRule="auto" w:line="300"/>
        <w:ind w:firstLine="567"/>
        <w:jc w:val="both"/>
        <w:rPr>
          <w:rFonts w:ascii="Arial" w:hAnsi="Arial" w:cs="Arial"/>
        </w:rPr>
      </w:pPr>
      <w:r>
        <w:rPr>
          <w:rFonts w:cs="Arial" w:ascii="Arial" w:hAnsi="Arial"/>
        </w:rPr>
        <w:t>Бюджет НИОКР ОАО «Силовые машины» позволяет поддерживать текущий уровень конкурентоспособности выпускаемой продукции в пределах 2010 года. Вместе с тем, этого бюджета недостаточно для удержания конкурентоспособности продукции компании после 2010 года хотя бы на текущем уровне, не говоря уже в возможном росте конкурентоспособности. Однако и для этих программ источник финансирования на настоящее время не определен.</w:t>
      </w:r>
    </w:p>
    <w:p>
      <w:pPr>
        <w:pStyle w:val="Normal"/>
        <w:spacing w:lineRule="auto" w:line="300"/>
        <w:ind w:firstLine="708"/>
        <w:jc w:val="both"/>
        <w:rPr>
          <w:rFonts w:ascii="Arial" w:hAnsi="Arial" w:cs="Arial"/>
        </w:rPr>
      </w:pPr>
      <w:r>
        <w:rPr>
          <w:rFonts w:cs="Arial" w:ascii="Arial" w:hAnsi="Arial"/>
        </w:rPr>
        <w:t>Если ставить целью технологическое лидерство и лидерство по инновациям, о котором говорится в проекте Экономической доктрины, то средства затрачиваемые сегодня в отрасли ЭМС на НИОКР недостаточны. Еще важнее получить стратегические гарантированные долгосрочные заказы от энергетиков и ТЭК. Планы такие есть и у РАО ЕЭС России, и у Газпрома и у ряда других компаний, но они либо окончательно не утверждены, либо их исполнение откладывается год от года.</w:t>
      </w:r>
    </w:p>
    <w:p>
      <w:pPr>
        <w:pStyle w:val="Normal"/>
        <w:spacing w:lineRule="auto" w:line="300"/>
        <w:ind w:firstLine="708"/>
        <w:jc w:val="both"/>
        <w:rPr>
          <w:rFonts w:ascii="Arial" w:hAnsi="Arial" w:cs="Arial"/>
        </w:rPr>
      </w:pPr>
      <w:r>
        <w:rPr>
          <w:rFonts w:cs="Arial" w:ascii="Arial" w:hAnsi="Arial"/>
        </w:rPr>
        <w:t xml:space="preserve">Фактом является катастрофически недостаточное государственное финансирование перспективных отраслевых НИОКР. Практика крупных российских компаний такова, что даже если компании тратят средства на НИОКР («Силовые машины» в этом ряду одни из немногих), то это в основном объективно очень скудные собственные средства или краткосрочные заемные средства. Практика западных компаний такова, что стратегические НИОКР на 30-40% финансируются за счет бюджета. </w:t>
      </w:r>
    </w:p>
    <w:p>
      <w:pPr>
        <w:pStyle w:val="Normal"/>
        <w:widowControl w:val="false"/>
        <w:autoSpaceDE w:val="false"/>
        <w:spacing w:lineRule="auto" w:line="300"/>
        <w:ind w:firstLine="567"/>
        <w:jc w:val="both"/>
        <w:rPr>
          <w:rFonts w:ascii="Arial" w:hAnsi="Arial" w:cs="Arial"/>
        </w:rPr>
      </w:pPr>
      <w:r>
        <w:rPr>
          <w:rFonts w:cs="Arial" w:ascii="Arial" w:hAnsi="Arial"/>
        </w:rPr>
        <w:t>Важно отметить, что государственные программы финансирования НИОКР в области ключевых технологий в той или иной степени активно применяются как развивающимися странами, имеющими свое машиностроение (Китай, Индия, Бразилия), так и развитыми странами. Например, государственные инвестиции в НИОКР государственных и частных компаний в 1998-99 году в США составляли 31% от ВВП (71 млрд. долл.), в Японии -18% (16 млрд. долл.), во Франции - 40% (11 млрд. долл.), в Италии - 51 % (6,6 млрд. долл.).</w:t>
      </w:r>
    </w:p>
    <w:p>
      <w:pPr>
        <w:pStyle w:val="Normal"/>
        <w:widowControl w:val="false"/>
        <w:autoSpaceDE w:val="false"/>
        <w:spacing w:lineRule="auto" w:line="300"/>
        <w:ind w:firstLine="567"/>
        <w:jc w:val="both"/>
        <w:rPr/>
      </w:pPr>
      <w:r>
        <w:rPr>
          <w:rFonts w:cs="Arial" w:ascii="Arial" w:hAnsi="Arial"/>
        </w:rPr>
        <w:t>За счет государственных средств в промышленно развитых странах реализуются следующие программы: В США с 1992 года реализуется программа отработки перспективных газотурбинных технологий АТЗ (</w:t>
      </w:r>
      <w:r>
        <w:rPr>
          <w:rFonts w:cs="Arial" w:ascii="Arial" w:hAnsi="Arial"/>
          <w:lang w:val="en-US"/>
        </w:rPr>
        <w:t>advanced</w:t>
      </w:r>
      <w:r>
        <w:rPr>
          <w:rFonts w:cs="Arial" w:ascii="Arial" w:hAnsi="Arial"/>
        </w:rPr>
        <w:t xml:space="preserve"> </w:t>
      </w:r>
      <w:r>
        <w:rPr>
          <w:rFonts w:cs="Arial" w:ascii="Arial" w:hAnsi="Arial"/>
          <w:lang w:val="en-US"/>
        </w:rPr>
        <w:t>turbine</w:t>
      </w:r>
      <w:r>
        <w:rPr>
          <w:rFonts w:cs="Arial" w:ascii="Arial" w:hAnsi="Arial"/>
        </w:rPr>
        <w:t xml:space="preserve"> </w:t>
      </w:r>
      <w:r>
        <w:rPr>
          <w:rFonts w:cs="Arial" w:ascii="Arial" w:hAnsi="Arial"/>
          <w:lang w:val="en-US"/>
        </w:rPr>
        <w:t>systems</w:t>
      </w:r>
      <w:r>
        <w:rPr>
          <w:rFonts w:cs="Arial" w:ascii="Arial" w:hAnsi="Arial"/>
        </w:rPr>
        <w:t>), обеспечивающих достижение в ПТУ КПД до 60% с минимальными экологическими выбросами. (В рамках этой программы фирма «</w:t>
      </w:r>
      <w:r>
        <w:rPr>
          <w:rFonts w:cs="Arial" w:ascii="Arial" w:hAnsi="Arial"/>
          <w:lang w:val="en-US"/>
        </w:rPr>
        <w:t>General</w:t>
      </w:r>
      <w:r>
        <w:rPr>
          <w:rFonts w:cs="Arial" w:ascii="Arial" w:hAnsi="Arial"/>
        </w:rPr>
        <w:t xml:space="preserve"> </w:t>
      </w:r>
      <w:r>
        <w:rPr>
          <w:rFonts w:cs="Arial" w:ascii="Arial" w:hAnsi="Arial"/>
          <w:lang w:val="en-US"/>
        </w:rPr>
        <w:t>Electric</w:t>
      </w:r>
      <w:r>
        <w:rPr>
          <w:rFonts w:cs="Arial" w:ascii="Arial" w:hAnsi="Arial"/>
        </w:rPr>
        <w:t>» получила от Минэкономики США $ 98 млн., а фирма «</w:t>
      </w:r>
      <w:r>
        <w:rPr>
          <w:rFonts w:cs="Arial" w:ascii="Arial" w:hAnsi="Arial"/>
          <w:lang w:val="en-US"/>
        </w:rPr>
        <w:t>Westinghouse</w:t>
      </w:r>
      <w:r>
        <w:rPr>
          <w:rFonts w:cs="Arial" w:ascii="Arial" w:hAnsi="Arial"/>
        </w:rPr>
        <w:t>» - $ 48 млн.). С 1992 г. в США осуществляется программа Министерства энергетики «Горение 2000 г.», предусматривает создание пылеугольных энергоблоков с КПД около 47% и низким уровнем выброса загрязняющих веществ.</w:t>
      </w:r>
    </w:p>
    <w:p>
      <w:pPr>
        <w:pStyle w:val="Normal"/>
        <w:widowControl w:val="false"/>
        <w:autoSpaceDE w:val="false"/>
        <w:spacing w:lineRule="auto" w:line="300"/>
        <w:ind w:firstLine="567"/>
        <w:jc w:val="both"/>
        <w:rPr/>
      </w:pPr>
      <w:r>
        <w:rPr>
          <w:rFonts w:cs="Arial" w:ascii="Arial" w:hAnsi="Arial"/>
        </w:rPr>
        <w:t>Страны ЕС с 1997 г. выполняют программу ТНЕРМ</w:t>
      </w:r>
      <w:r>
        <w:rPr>
          <w:rFonts w:cs="Arial" w:ascii="Arial" w:hAnsi="Arial"/>
          <w:lang w:val="en-US"/>
        </w:rPr>
        <w:t>IE</w:t>
      </w:r>
      <w:r>
        <w:rPr>
          <w:rFonts w:cs="Arial" w:ascii="Arial" w:hAnsi="Arial"/>
        </w:rPr>
        <w:t xml:space="preserve"> которая предусматривает создание пылеугольного энергоблока на сверхвысокие параметры пара мощностью до 1000 МВт и с КПД более 55%. Европейская (Франция, Германия) программа по разработке энергоблока мощностью 1500 МВт с водо-водяным реактором </w:t>
      </w:r>
      <w:r>
        <w:rPr>
          <w:rFonts w:cs="Arial" w:ascii="Arial" w:hAnsi="Arial"/>
          <w:lang w:val="en-US"/>
        </w:rPr>
        <w:t>EPR</w:t>
      </w:r>
      <w:r>
        <w:rPr>
          <w:rFonts w:cs="Arial" w:ascii="Arial" w:hAnsi="Arial"/>
        </w:rPr>
        <w:t>-1500 (с 2005 г. начато его строительство в Финляндии).</w:t>
      </w:r>
    </w:p>
    <w:p>
      <w:pPr>
        <w:pStyle w:val="Normal"/>
        <w:widowControl w:val="false"/>
        <w:autoSpaceDE w:val="false"/>
        <w:spacing w:lineRule="auto" w:line="300"/>
        <w:ind w:firstLine="567"/>
        <w:jc w:val="both"/>
        <w:rPr>
          <w:rFonts w:ascii="Arial" w:hAnsi="Arial" w:cs="Arial"/>
        </w:rPr>
      </w:pPr>
      <w:r>
        <w:rPr>
          <w:rFonts w:cs="Arial" w:ascii="Arial" w:hAnsi="Arial"/>
        </w:rPr>
        <w:t>В России для исполнения «Программы создания мощных ПГУ» предоставлено государственное финансирование в объеме 450 млн. рублей (около 15 млн. долл.) на период 2003-2005 гг. (на долю ОАО «Силовые машины» приходится 205 млн. рублей (около 7 млн. долл.)). Однако такой проект является в сложившейся системе скорее исключением, чем правилом.</w:t>
      </w:r>
    </w:p>
    <w:p>
      <w:pPr>
        <w:pStyle w:val="Normal"/>
        <w:spacing w:lineRule="auto" w:line="300"/>
        <w:ind w:firstLine="708"/>
        <w:jc w:val="both"/>
        <w:rPr>
          <w:rFonts w:ascii="Arial" w:hAnsi="Arial" w:cs="Arial"/>
        </w:rPr>
      </w:pPr>
      <w:r>
        <w:rPr>
          <w:rFonts w:cs="Arial" w:ascii="Arial" w:hAnsi="Arial"/>
        </w:rPr>
        <w:t>Отдельная проблема с интеллектуальной собственностью. Очень мала доля нематериальных активов в структуре баланса (у Западных компаний до 60% стоимости компаний, у нас меньше 5%). Такая низкая капитализация консервирует застой и препятствует встраиванию российских разработчиков в мировой рынок инноваций.</w:t>
      </w:r>
    </w:p>
    <w:p>
      <w:pPr>
        <w:pStyle w:val="Normal"/>
        <w:spacing w:lineRule="auto" w:line="300"/>
        <w:ind w:firstLine="708"/>
        <w:jc w:val="both"/>
        <w:rPr>
          <w:rFonts w:ascii="Arial" w:hAnsi="Arial" w:cs="Arial"/>
          <w:b/>
          <w:b/>
        </w:rPr>
      </w:pPr>
      <w:r>
        <w:rPr>
          <w:rFonts w:cs="Arial" w:ascii="Arial" w:hAnsi="Arial"/>
          <w:b/>
        </w:rPr>
        <w:t xml:space="preserve">Планы и предложения по организации национальной инновационной системы: </w:t>
      </w:r>
    </w:p>
    <w:p>
      <w:pPr>
        <w:pStyle w:val="Normal"/>
        <w:widowControl w:val="false"/>
        <w:autoSpaceDE w:val="false"/>
        <w:spacing w:lineRule="auto" w:line="300"/>
        <w:ind w:firstLine="567"/>
        <w:jc w:val="both"/>
        <w:rPr>
          <w:rFonts w:ascii="Arial" w:hAnsi="Arial" w:cs="Arial"/>
        </w:rPr>
      </w:pPr>
      <w:r>
        <w:rPr>
          <w:rFonts w:cs="Arial" w:ascii="Arial" w:hAnsi="Arial"/>
        </w:rPr>
        <w:t>Еще в конце 2003 г. ОАО «Силовые машины» представили Правительству РФ предложения по трем крупным проектам, которые, на наш взгляд, имеют государственное значение:</w:t>
      </w:r>
    </w:p>
    <w:p>
      <w:pPr>
        <w:pStyle w:val="Normal"/>
        <w:widowControl w:val="false"/>
        <w:numPr>
          <w:ilvl w:val="0"/>
          <w:numId w:val="2"/>
        </w:numPr>
        <w:autoSpaceDE w:val="false"/>
        <w:spacing w:lineRule="auto" w:line="300"/>
        <w:jc w:val="both"/>
        <w:rPr>
          <w:rFonts w:ascii="Arial" w:hAnsi="Arial" w:cs="Arial"/>
        </w:rPr>
      </w:pPr>
      <w:r>
        <w:rPr>
          <w:rFonts w:cs="Arial" w:ascii="Arial" w:hAnsi="Arial"/>
        </w:rPr>
        <w:t xml:space="preserve">создание паровых турбин на суперсверхкритические параметры пара; </w:t>
      </w:r>
    </w:p>
    <w:p>
      <w:pPr>
        <w:pStyle w:val="Normal"/>
        <w:widowControl w:val="false"/>
        <w:numPr>
          <w:ilvl w:val="0"/>
          <w:numId w:val="2"/>
        </w:numPr>
        <w:autoSpaceDE w:val="false"/>
        <w:spacing w:lineRule="auto" w:line="300"/>
        <w:jc w:val="both"/>
        <w:rPr>
          <w:rFonts w:ascii="Arial" w:hAnsi="Arial" w:cs="Arial"/>
        </w:rPr>
      </w:pPr>
      <w:r>
        <w:rPr>
          <w:rFonts w:cs="Arial" w:ascii="Arial" w:hAnsi="Arial"/>
        </w:rPr>
        <w:t>разработка и создание отечественных газовых турбин большой мощности;</w:t>
      </w:r>
    </w:p>
    <w:p>
      <w:pPr>
        <w:pStyle w:val="Normal"/>
        <w:widowControl w:val="false"/>
        <w:numPr>
          <w:ilvl w:val="0"/>
          <w:numId w:val="2"/>
        </w:numPr>
        <w:autoSpaceDE w:val="false"/>
        <w:spacing w:lineRule="auto" w:line="300"/>
        <w:jc w:val="both"/>
        <w:rPr>
          <w:rFonts w:ascii="Arial" w:hAnsi="Arial" w:cs="Arial"/>
        </w:rPr>
      </w:pPr>
      <w:r>
        <w:rPr>
          <w:rFonts w:cs="Arial" w:ascii="Arial" w:hAnsi="Arial"/>
        </w:rPr>
        <w:t>разработка перспективного блока для атомных электростанций мощностью 1500 МВт на базе реактора ВВЭР-1500. Этот проект имеет национальное значение, с ним связано будущее российской атомной энергетики и перспективы нашего присутствия на международном рынке АЭС. Его реализация даст импульс к развитию значительного числа предприятий различных отраслей промышленности.</w:t>
      </w:r>
    </w:p>
    <w:p>
      <w:pPr>
        <w:pStyle w:val="Normal"/>
        <w:spacing w:lineRule="auto" w:line="300"/>
        <w:ind w:firstLine="360"/>
        <w:jc w:val="both"/>
        <w:rPr>
          <w:rFonts w:ascii="Arial" w:hAnsi="Arial" w:cs="Arial"/>
        </w:rPr>
      </w:pPr>
      <w:r>
        <w:rPr>
          <w:rFonts w:cs="Arial" w:ascii="Arial" w:hAnsi="Arial"/>
        </w:rPr>
        <w:t>Реализация этих проектов возможна только с участием государства. Без узконаправленных, но масштабных инвестиций в отрасли может начаться стагнация уже к 2010 году, а к 2013 году начнется спад. Обеспечить прямое финансирование государством НИОКР опытных образцов по соответствующему правительственному решению и с отражением в виде отдельной бюджетной строки, с целью создания конкурентного оборудования для нужд российской энергетики.</w:t>
      </w:r>
    </w:p>
    <w:p>
      <w:pPr>
        <w:pStyle w:val="Normal"/>
        <w:widowControl w:val="false"/>
        <w:autoSpaceDE w:val="false"/>
        <w:spacing w:lineRule="auto" w:line="300"/>
        <w:ind w:firstLine="567"/>
        <w:jc w:val="both"/>
        <w:rPr>
          <w:rFonts w:ascii="Arial" w:hAnsi="Arial" w:cs="Arial"/>
        </w:rPr>
      </w:pPr>
      <w:r>
        <w:rPr>
          <w:rFonts w:cs="Arial" w:ascii="Arial" w:hAnsi="Arial"/>
        </w:rPr>
        <w:t>Мерами защиты и развития инновационной системы в ЭМС могли бы стать:</w:t>
      </w:r>
    </w:p>
    <w:p>
      <w:pPr>
        <w:pStyle w:val="Normal"/>
        <w:widowControl w:val="false"/>
        <w:numPr>
          <w:ilvl w:val="0"/>
          <w:numId w:val="5"/>
        </w:numPr>
        <w:autoSpaceDE w:val="false"/>
        <w:spacing w:lineRule="auto" w:line="300"/>
        <w:jc w:val="both"/>
        <w:rPr>
          <w:rFonts w:ascii="Arial" w:hAnsi="Arial" w:cs="Arial"/>
        </w:rPr>
      </w:pPr>
      <w:r>
        <w:rPr>
          <w:rFonts w:cs="Arial" w:ascii="Arial" w:hAnsi="Arial"/>
        </w:rPr>
        <w:t>установление для иностранных производителей обязательного уровня локализации местного производства комплектующих;</w:t>
      </w:r>
    </w:p>
    <w:p>
      <w:pPr>
        <w:pStyle w:val="Normal"/>
        <w:widowControl w:val="false"/>
        <w:numPr>
          <w:ilvl w:val="0"/>
          <w:numId w:val="5"/>
        </w:numPr>
        <w:autoSpaceDE w:val="false"/>
        <w:spacing w:lineRule="auto" w:line="300"/>
        <w:jc w:val="both"/>
        <w:rPr>
          <w:rFonts w:ascii="Arial" w:hAnsi="Arial" w:cs="Arial"/>
        </w:rPr>
      </w:pPr>
      <w:r>
        <w:rPr>
          <w:rFonts w:cs="Arial" w:ascii="Arial" w:hAnsi="Arial"/>
        </w:rPr>
        <w:t>принятие в качестве обязательного условия для участия иностранных производителей промышленного оборудования в тендерах на поставку, модернизацию или строительство промышленных объектов в партнерстве (консорциумы или СП) с российскими машиностроительными предприятиями.</w:t>
      </w:r>
    </w:p>
    <w:p>
      <w:pPr>
        <w:pStyle w:val="Normal"/>
        <w:widowControl w:val="false"/>
        <w:autoSpaceDE w:val="false"/>
        <w:spacing w:lineRule="auto" w:line="300"/>
        <w:ind w:firstLine="567"/>
        <w:jc w:val="both"/>
        <w:rPr>
          <w:rFonts w:ascii="Arial" w:hAnsi="Arial" w:cs="Arial"/>
        </w:rPr>
      </w:pPr>
      <w:r>
        <w:rPr>
          <w:rFonts w:cs="Arial" w:ascii="Arial" w:hAnsi="Arial"/>
        </w:rPr>
        <w:t>В результате этих мер:</w:t>
      </w:r>
    </w:p>
    <w:p>
      <w:pPr>
        <w:pStyle w:val="Normal"/>
        <w:widowControl w:val="false"/>
        <w:numPr>
          <w:ilvl w:val="0"/>
          <w:numId w:val="1"/>
        </w:numPr>
        <w:autoSpaceDE w:val="false"/>
        <w:spacing w:lineRule="auto" w:line="300"/>
        <w:jc w:val="both"/>
        <w:rPr>
          <w:rFonts w:ascii="Arial" w:hAnsi="Arial" w:cs="Arial"/>
        </w:rPr>
      </w:pPr>
      <w:r>
        <w:rPr>
          <w:rFonts w:cs="Arial" w:ascii="Arial" w:hAnsi="Arial"/>
        </w:rPr>
        <w:t>создается реальный механизм реализации широкомасштабной программы освоения российскими предприятиями самых современных образцов машиностроительной продукции и расширении своего производства;</w:t>
      </w:r>
    </w:p>
    <w:p>
      <w:pPr>
        <w:pStyle w:val="Normal"/>
        <w:widowControl w:val="false"/>
        <w:numPr>
          <w:ilvl w:val="0"/>
          <w:numId w:val="1"/>
        </w:numPr>
        <w:autoSpaceDE w:val="false"/>
        <w:spacing w:lineRule="auto" w:line="300"/>
        <w:jc w:val="both"/>
        <w:rPr>
          <w:rFonts w:ascii="Arial" w:hAnsi="Arial" w:cs="Arial"/>
        </w:rPr>
      </w:pPr>
      <w:r>
        <w:rPr>
          <w:rFonts w:cs="Arial" w:ascii="Arial" w:hAnsi="Arial"/>
        </w:rPr>
        <w:t>с помощью освоения иностранных технологий создаются реальные предпосылки для осуществления российскими предприятиями самостоятельного научно-технического рывка в области машиностроения и других высокотехнологичных отраслях;</w:t>
      </w:r>
    </w:p>
    <w:p>
      <w:pPr>
        <w:pStyle w:val="Normal"/>
        <w:spacing w:lineRule="auto" w:line="300"/>
        <w:ind w:firstLine="360"/>
        <w:jc w:val="both"/>
        <w:rPr>
          <w:rFonts w:ascii="Arial" w:hAnsi="Arial" w:cs="Arial"/>
        </w:rPr>
      </w:pPr>
      <w:r>
        <w:rPr>
          <w:rFonts w:cs="Arial" w:ascii="Arial" w:hAnsi="Arial"/>
        </w:rPr>
        <w:t xml:space="preserve">Необходимость в финансировании развития перспективных НИОКР по созданию указанных выше инновационных продуктов и выводу их на рынок является одним из главных факторов консолидации, проводимой в отрасли энергомашиностроения. </w:t>
      </w:r>
    </w:p>
    <w:p>
      <w:pPr>
        <w:pStyle w:val="Normal"/>
        <w:spacing w:lineRule="auto" w:line="300"/>
        <w:ind w:firstLine="360"/>
        <w:jc w:val="both"/>
        <w:rPr>
          <w:rFonts w:ascii="Arial" w:hAnsi="Arial" w:cs="Arial"/>
        </w:rPr>
      </w:pPr>
      <w:r>
        <w:rPr>
          <w:rFonts w:cs="Arial" w:ascii="Arial" w:hAnsi="Arial"/>
        </w:rPr>
        <w:t>Серьезный структурный недостаток сегодня состоит в том, что в отрасли ЭМС до сих пор до конца не сформировались крупные частнопредпринимательсткие наукоемкие корпорации. Вместе с тем, в высокотехнологичных отраслях таких как энергомашиностроение долгосрочная связь науки с производством имеет решающее значение для конкурентоспособности. Сегодня чтобы сохранить конкурентоспособность высокотехнологичных отраслей национальной экономики и, в частности, энергомашиностроения, связь отраслевой науки и производства нужно восстановить.</w:t>
      </w:r>
    </w:p>
    <w:p>
      <w:pPr>
        <w:pStyle w:val="Normal"/>
        <w:spacing w:lineRule="auto" w:line="300"/>
        <w:ind w:firstLine="360"/>
        <w:jc w:val="both"/>
        <w:rPr>
          <w:rFonts w:ascii="Arial" w:hAnsi="Arial" w:cs="Arial"/>
        </w:rPr>
      </w:pPr>
      <w:r>
        <w:rPr>
          <w:rFonts w:cs="Arial" w:ascii="Arial" w:hAnsi="Arial"/>
        </w:rPr>
        <w:t xml:space="preserve">Создание инновационной системы в отраслевом разрезе должно включать консолидацию сохранивших конкурентоспособность отраслевых научно-исследовательских организаций (проектирование оборудования, материаловедение, технологические процессы, проектирование объектов энергетики) и коллективов с предприятиями производителями в рамках эффективных стратегических альянсов. В ряде случаев это целесообразно делать на базе единой собственности, однако критерием должно выступать не объединенная собственность сама по себе, способность конкретной исследовательской организации войти во вновь формируемую цепочку в реорганизованном виде, необходимом для решения новых задач. </w:t>
      </w:r>
    </w:p>
    <w:p>
      <w:pPr>
        <w:pStyle w:val="Normal"/>
        <w:spacing w:lineRule="auto" w:line="300"/>
        <w:ind w:firstLine="360"/>
        <w:jc w:val="both"/>
        <w:rPr>
          <w:rFonts w:ascii="Arial" w:hAnsi="Arial" w:cs="Arial"/>
        </w:rPr>
      </w:pPr>
      <w:r>
        <w:rPr>
          <w:rFonts w:cs="Arial" w:ascii="Arial" w:hAnsi="Arial"/>
        </w:rPr>
        <w:t>Необходимо максимально использовать потенциал межотраслевой кооперации с разработчиками и производителями авиа- и  ракетных двигателей, т.к. исторически основные национальные разработки и технологии по газотурбостроению были сосредоточены в оборонной (авиационной) промышленности.</w:t>
      </w:r>
    </w:p>
    <w:p>
      <w:pPr>
        <w:pStyle w:val="Normal"/>
        <w:spacing w:lineRule="auto" w:line="300"/>
        <w:ind w:firstLine="360"/>
        <w:jc w:val="both"/>
        <w:rPr>
          <w:rFonts w:ascii="Arial" w:hAnsi="Arial" w:cs="Arial"/>
        </w:rPr>
      </w:pPr>
      <w:r>
        <w:rPr>
          <w:rFonts w:cs="Arial" w:ascii="Arial" w:hAnsi="Arial"/>
        </w:rPr>
        <w:t>Консолидация должна предусматривать включение в цепочку создания инноваций зарубежных технологических партнеров. Сегодня это реальная возможность для российского энергомашиностроения воспользоваться потенциалом роста таких перспективных сегментов рынка, как рынок парогазовых установок, газовых энергетических турбин для коммерческой и промышленной энергетики, а также комплексного сервиса и модернизации установленного оборудования. Вместе с тем, это позволит реализовать идею участия России в качестве основного игрока, формирующего среду для сохранения европейской индустриальной культуры в ее конкуренции с Китаем,  Индией, Южной Кореей и рядом других развивающихся стран. Организационно это целесообразно делать в первую очередь путем покупки лицензий и создания совместных предприятий и исследовательских консорциумов.</w:t>
      </w:r>
    </w:p>
    <w:p>
      <w:pPr>
        <w:pStyle w:val="2"/>
        <w:spacing w:lineRule="auto" w:line="300"/>
        <w:rPr>
          <w:rFonts w:ascii="Arial" w:hAnsi="Arial" w:cs="Arial"/>
        </w:rPr>
      </w:pPr>
      <w:r>
        <w:rPr>
          <w:rFonts w:cs="Arial" w:ascii="Arial" w:hAnsi="Arial"/>
        </w:rPr>
        <w:t>Создаваемая отраслевая инновационная система должна решить главную задачу – скоординировать и объединить разрозненные НИОКР отдельных компаний и институтов отрасли для того, чтобы создать новые референтные продукты и обеспечить переход отрасли на новый технологический стандарт к 2012 г. С учетом инновационного цикла (5-7 лет) работы должны быть начаты уже сегодня. Чтобы создаваемая инновационная система имела шанс на успех, нужен долгосрочный государственный заказ. Кроме того государство должно субсидировать важнейшие отраслевые инновационные проекты. Они перечислены выше.</w:t>
      </w:r>
    </w:p>
    <w:p>
      <w:pPr>
        <w:pStyle w:val="2"/>
        <w:spacing w:lineRule="auto" w:line="300"/>
        <w:rPr/>
      </w:pPr>
      <w:r>
        <w:rPr>
          <w:rFonts w:cs="Arial" w:ascii="Arial" w:hAnsi="Arial"/>
        </w:rPr>
        <w:t>В долгосрочной перспективе после 2010 года отрасль должна повысить свои расходы на НИОКР в относительном и абсолютном выражении. Количественный критерий: консолидированный бюджет НИОКР (с учетом паритета покупательной способности) должен быть сопоставим с затратами лидеров отрасли (до 400 млн. долл. ежегодно к 2008-2010 гг.). В абсолютном выражении данный объем вложений в НИОКР примерно соответствует уровню крупных мировых игроков из первой тройки лидеров (</w:t>
      </w:r>
      <w:r>
        <w:rPr>
          <w:rFonts w:cs="Arial" w:ascii="Arial" w:hAnsi="Arial"/>
          <w:lang w:val="en-GB"/>
        </w:rPr>
        <w:t>GE</w:t>
      </w:r>
      <w:r>
        <w:rPr>
          <w:rFonts w:cs="Arial" w:ascii="Arial" w:hAnsi="Arial"/>
        </w:rPr>
        <w:t xml:space="preserve">, Siemens, Alstom) и превышает показатели компаний второго эшелона. При условии эффективного использования инвестиций и с учетом относительно низкой стоимости инжиниринга в России, а также при грамотно выстроенном технологическом партнерстве с лидерами глобальной отрасли (получение лицензий, проведение совместных исследований и организации совместных производств) можно ожидать, что такой объем инвестиций будет достигнут. </w:t>
      </w:r>
    </w:p>
    <w:p>
      <w:pPr>
        <w:pStyle w:val="Normal"/>
        <w:spacing w:lineRule="auto" w:line="300"/>
        <w:ind w:firstLine="360"/>
        <w:jc w:val="both"/>
        <w:rPr>
          <w:rFonts w:ascii="Arial" w:hAnsi="Arial" w:cs="Arial"/>
        </w:rPr>
      </w:pPr>
      <w:r>
        <w:rPr>
          <w:rFonts w:cs="Arial" w:ascii="Arial" w:hAnsi="Arial"/>
        </w:rPr>
        <w:t xml:space="preserve">Целесообразно в самые сжатые сроки создать национальный центр по сертификации, разработке и изменению отраслевых технических стандартов по энергетическому оборудованию в рамках проводимой реформы системы технического регулирования. Это актуально сегодня в преддверие разработки новых отраслевых стандартов после принятия закона о техническом регулировании и принятия новой технической политики РАО ЕЭС, соответствующих программ технического развития РАО «Газпром», крупных промышленных потребителей и производителей энергии для собственных нужд. Это требуется и для успешной реализации экспортных контрактов. Наличие такого элемента в инновационной системе является важнейшим инструментом формирования национального рынка оборудования и условий присутствия на нем основных игроков, он также выполняет функцию защиты национального рынка от недобросовестной конкуренции со стороны иностранных производителей. В этой связи следует указать, что в настоящее время уже существует проект создания на базе НПО «ЦКТИ им И.И. Ползунова» соответствующего национального отраслевого центра стандартизации и сертификации в области энергетического оборудования. </w:t>
      </w:r>
    </w:p>
    <w:p>
      <w:pPr>
        <w:pStyle w:val="Normal"/>
        <w:spacing w:lineRule="auto" w:line="300"/>
        <w:ind w:firstLine="360"/>
        <w:jc w:val="both"/>
        <w:rPr>
          <w:rFonts w:ascii="Arial" w:hAnsi="Arial" w:cs="Arial"/>
        </w:rPr>
      </w:pPr>
      <w:r>
        <w:rPr>
          <w:rFonts w:cs="Arial" w:ascii="Arial" w:hAnsi="Arial"/>
        </w:rPr>
        <w:t>Остаются в основном не решенными проблемы интеллектуальной собственности. На уровне компаний и отраслевых институтов необходимо резко повысить капитализацию ранее созданной интеллектуальной собственности, а также организовать эффективную патентную работу и эффективное управление интеллектуальной собственностью.</w:t>
      </w:r>
    </w:p>
    <w:p>
      <w:pPr>
        <w:pStyle w:val="Normal"/>
        <w:spacing w:lineRule="auto" w:line="300"/>
        <w:ind w:firstLine="360"/>
        <w:jc w:val="both"/>
        <w:rPr>
          <w:rFonts w:ascii="Arial" w:hAnsi="Arial" w:cs="Arial"/>
        </w:rPr>
      </w:pPr>
      <w:r>
        <w:rPr>
          <w:rFonts w:cs="Arial" w:ascii="Arial" w:hAnsi="Arial"/>
        </w:rPr>
        <w:t>Разработать и внедрить систему мер по стимулированию ввоза в РФ передовых технологий, комплектующих и материалов, используемых в области энергомашиностроения и прежде всего понизить таможенные пошлины на импортное технологическое и стендовое оборудование, аналоги которого не производятся в России.</w:t>
      </w:r>
    </w:p>
    <w:p>
      <w:pPr>
        <w:pStyle w:val="Normal"/>
        <w:widowControl w:val="false"/>
        <w:autoSpaceDE w:val="false"/>
        <w:spacing w:lineRule="auto" w:line="300"/>
        <w:ind w:firstLine="567"/>
        <w:jc w:val="both"/>
        <w:rPr>
          <w:rFonts w:ascii="Arial" w:hAnsi="Arial" w:cs="Arial"/>
        </w:rPr>
      </w:pPr>
      <w:r>
        <w:rPr>
          <w:rFonts w:cs="Arial" w:ascii="Arial" w:hAnsi="Arial"/>
        </w:rPr>
        <w:t>Еще в 2003 г. на заседании Координационного совета по техническим наукам РАН академик О.Н.Фаворский предложил создать за счет части инвестиционной составляющей тарифа на электроэнергию централизованный государственный фонд развития энергетического машиностроения. Эта идея должна найти дальнейшее развитие.</w:t>
      </w:r>
    </w:p>
    <w:p>
      <w:pPr>
        <w:pStyle w:val="Normal"/>
        <w:widowControl w:val="false"/>
        <w:autoSpaceDE w:val="false"/>
        <w:spacing w:lineRule="auto" w:line="300"/>
        <w:ind w:firstLine="567"/>
        <w:jc w:val="both"/>
        <w:rPr>
          <w:rFonts w:ascii="Arial" w:hAnsi="Arial" w:cs="Arial"/>
        </w:rPr>
      </w:pPr>
      <w:r>
        <w:rPr>
          <w:rFonts w:cs="Arial" w:ascii="Arial" w:hAnsi="Arial"/>
        </w:rPr>
        <w:t xml:space="preserve">Большие надежды крупные компании связывают с корректировкой принятием «Энергетической стратегии России на период до 2020 года», полагая что она должна стать серьезным инструментом содействия развитию энергомашиностроительного комплекса. В нее в качестве отдельных разделов должны быть включены подробные «Научно-техническая и инновационная политика в ТЭК», «Взаимодействие ТЭК со смежными отраслями промышленности», содержащие  информации о конкретных проектов. Перечислим несколько принципиально важных с точки зрения машиностроителей моментов, которые нужно честь в Стратегии: </w:t>
      </w:r>
    </w:p>
    <w:p>
      <w:pPr>
        <w:pStyle w:val="Normal"/>
        <w:widowControl w:val="false"/>
        <w:autoSpaceDE w:val="false"/>
        <w:spacing w:lineRule="auto" w:line="300"/>
        <w:ind w:firstLine="567"/>
        <w:jc w:val="both"/>
        <w:rPr>
          <w:rFonts w:ascii="Arial" w:hAnsi="Arial" w:cs="Arial"/>
        </w:rPr>
      </w:pPr>
      <w:r>
        <w:rPr>
          <w:rFonts w:cs="Arial" w:ascii="Arial" w:hAnsi="Arial"/>
        </w:rPr>
        <w:t>В перечень важнейших принципов обеспечения энергетической безопасности включен предложенный «Силовыми машинами» тезис о «максимально возможном использовании во всех технологических процессах и проектах отечественного оборудования». Задача состоит в том, чтобы наполнить этот принцип практическим содержанием. Это можно сделать через соответствующую статью в запланированном к разработке проекте закона «Об энергетической безопасности Российской Федерации», через поправку к (закону «Об электроэнергетике» или через установление этой нормы в другом нормативном документе). Соответствующие формулировки юридически прорабатывались, в том числе с Комитетом по промышленности. Практика поддержки национальных производителей применяется и в других странах-членах ВТО, в частности в Китае и Индии.</w:t>
      </w:r>
    </w:p>
    <w:p>
      <w:pPr>
        <w:pStyle w:val="Normal"/>
        <w:widowControl w:val="false"/>
        <w:autoSpaceDE w:val="false"/>
        <w:spacing w:lineRule="auto" w:line="300"/>
        <w:ind w:firstLine="567"/>
        <w:jc w:val="both"/>
        <w:rPr>
          <w:rFonts w:ascii="Arial" w:hAnsi="Arial" w:cs="Arial"/>
        </w:rPr>
      </w:pPr>
      <w:r>
        <w:rPr>
          <w:rFonts w:cs="Arial" w:ascii="Arial" w:hAnsi="Arial"/>
        </w:rPr>
        <w:t>Важную роль с точки зрения энергетической безопасности могло бы сыграть документах требование об обязательной локализации на российских предприятиях производства комплектующих для оборудования иностранного производства. На наш взгляд, такое требование стимулировало бы создание совместных предприятий ведущих иностранных компаний с российскими производителями, дополнительно активизировало бы переток средств из ТЭКа в обрабатывающую промышленность и способствовало бы скорейшему освоению российскими предприятиями передовых технологий ведущих мировых производителей энергетического оборудования.</w:t>
      </w:r>
    </w:p>
    <w:p>
      <w:pPr>
        <w:pStyle w:val="Normal"/>
        <w:widowControl w:val="false"/>
        <w:autoSpaceDE w:val="false"/>
        <w:spacing w:lineRule="auto" w:line="300"/>
        <w:ind w:firstLine="567"/>
        <w:jc w:val="both"/>
        <w:rPr>
          <w:rFonts w:ascii="Arial" w:hAnsi="Arial" w:cs="Arial"/>
        </w:rPr>
      </w:pPr>
      <w:r>
        <w:rPr>
          <w:rFonts w:cs="Arial" w:ascii="Arial" w:hAnsi="Arial"/>
        </w:rPr>
        <w:t>Представляется целесообразным, чтобы Минпромнауки РФ совместно с ведущими российскими машиностроительными компаниями сделало все возможное для реализации этих положений на практике.</w:t>
      </w:r>
    </w:p>
    <w:p>
      <w:pPr>
        <w:pStyle w:val="Normal"/>
        <w:widowControl w:val="false"/>
        <w:autoSpaceDE w:val="false"/>
        <w:spacing w:lineRule="auto" w:line="300"/>
        <w:ind w:firstLine="567"/>
        <w:jc w:val="both"/>
        <w:rPr>
          <w:rFonts w:ascii="Arial" w:hAnsi="Arial" w:cs="Arial"/>
        </w:rPr>
      </w:pPr>
      <w:r>
        <w:rPr>
          <w:rFonts w:cs="Arial" w:ascii="Arial" w:hAnsi="Arial"/>
        </w:rPr>
        <w:t>Общей проблемой является невысокий динамизм в работе государственных органов. Решение некоторых вопросов затягивается на годы. Так, первый вариант Энергетической стратегии до 2020 г. разрабатывалась более 4-х лет. Работа над проектом стратегии развития энергетического машиностроения ведется с 1999 года и пока не завершена.</w:t>
      </w:r>
    </w:p>
    <w:p>
      <w:pPr>
        <w:pStyle w:val="Normal"/>
        <w:widowControl w:val="false"/>
        <w:autoSpaceDE w:val="false"/>
        <w:spacing w:lineRule="auto" w:line="300"/>
        <w:ind w:firstLine="567"/>
        <w:jc w:val="both"/>
        <w:rPr>
          <w:rFonts w:ascii="Arial" w:hAnsi="Arial" w:cs="Arial"/>
        </w:rPr>
      </w:pPr>
      <w:r>
        <w:rPr>
          <w:rFonts w:cs="Arial" w:ascii="Arial" w:hAnsi="Arial"/>
        </w:rPr>
        <w:t>Подводя итог отметим, что концерн «Силовые машины» выступает за развитие и укрепление конструктивных отношений и диалога с государственными органами власти в том числе в части создания национальной инновационной системы.</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Cs/>
      <w:szCs w:val="22"/>
    </w:rPr>
  </w:style>
  <w:style w:type="paragraph" w:styleId="2">
    <w:name w:val="Основной текст с отступом 2"/>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02:00Z</dcterms:created>
  <dc:creator>Антон</dc:creator>
  <dc:description/>
  <dc:language>en-US</dc:language>
  <cp:lastModifiedBy>abz</cp:lastModifiedBy>
  <cp:lastPrinted>2005-12-29T14:35:00Z</cp:lastPrinted>
  <dcterms:modified xsi:type="dcterms:W3CDTF">2006-06-01T13:02:00Z</dcterms:modified>
  <cp:revision>2</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110486</vt:r8>
  </property>
  <property fmtid="{D5CDD505-2E9C-101B-9397-08002B2CF9AE}" pid="3" name="_AuthorEmail">
    <vt:lpwstr>AZyabrev@inop.ru</vt:lpwstr>
  </property>
  <property fmtid="{D5CDD505-2E9C-101B-9397-08002B2CF9AE}" pid="4" name="_AuthorEmailDisplayName">
    <vt:lpwstr>Зябрев Александр</vt:lpwstr>
  </property>
  <property fmtid="{D5CDD505-2E9C-101B-9397-08002B2CF9AE}" pid="5" name="_EmailSubject">
    <vt:lpwstr>Стенограммы </vt:lpwstr>
  </property>
  <property fmtid="{D5CDD505-2E9C-101B-9397-08002B2CF9AE}" pid="6" name="_PreviousAdHocReviewCycleID">
    <vt:r8>-1176655711</vt:r8>
  </property>
</Properties>
</file>