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Лекция Генри Хейла «Становление сильной партийной системы»</w:t>
      </w:r>
    </w:p>
    <w:p>
      <w:pPr>
        <w:pStyle w:val="Normal"/>
        <w:jc w:val="center"/>
        <w:rPr>
          <w:b/>
          <w:b/>
        </w:rPr>
      </w:pPr>
      <w:r>
        <w:rPr>
          <w:b/>
        </w:rPr>
        <w:t>24.04.2006</w:t>
      </w:r>
    </w:p>
    <w:p>
      <w:pPr>
        <w:pStyle w:val="Normal"/>
        <w:rPr>
          <w:b/>
          <w:b/>
        </w:rPr>
      </w:pPr>
      <w:r>
        <w:rPr>
          <w:b/>
        </w:rPr>
      </w:r>
    </w:p>
    <w:p>
      <w:pPr>
        <w:pStyle w:val="Normal"/>
        <w:rPr/>
      </w:pPr>
      <w:r>
        <w:rPr>
          <w:b/>
        </w:rPr>
        <w:t>Михаил Рогожников, заместитель директора Института общественного проектирования</w:t>
      </w:r>
      <w:r>
        <w:rPr/>
        <w:t>: Сегодня мы представляем вам лекцию доцента кафедры политической науки Университета Джорджа Вашингтона Генри Хейла. Тема, которую затронет в своей лекции Генри Хейл, очень важна для современной политической ситуации в России, ведь сильная партийная система необходима для функционирования современного демократического государства, которым, несомненно, хочет стать Россия.</w:t>
      </w:r>
    </w:p>
    <w:p>
      <w:pPr>
        <w:pStyle w:val="Normal"/>
        <w:rPr/>
      </w:pPr>
      <w:r>
        <w:rPr>
          <w:b/>
        </w:rPr>
        <w:t>Генри Хейл</w:t>
      </w:r>
      <w:r>
        <w:rPr/>
        <w:t xml:space="preserve">: Очень часто партии рассматриваются как некое зло, с которым нужно бороться. В частности, они критикуются за то, что представляют узкие интересы, а не интересы всей нации. Но партии, как и демократии, это универсальное понятие. И есть только один небольшой остров в Карибском море, где демократия построена на основе однопартийной системы. Во всех остальных странах, в той или иной мере, присутствует предвыборная конкуренция. Макс Вебер считал, что демократии не может быть без многопартийной системы. Многопартийная система добавляет стабильности. Каковы же источники сильной партийной системы? Я хочу основное внимание здесь уделить России, но буду обращаться и к опыту других стран, в которых существует предвыборная конкуренция. Конечно, Россия сильно отличается от большинства стран, но я подготовил ряд примеров, которые в определенном приближении могут служить иллюстрацией, по крайней мере, к частям общей мозаики, составляющей картину в России. В основном, естественно, мои расчеты относятся к периоду до 2005 года. </w:t>
      </w:r>
    </w:p>
    <w:p>
      <w:pPr>
        <w:pStyle w:val="Normal"/>
        <w:rPr/>
      </w:pPr>
      <w:r>
        <w:rPr/>
        <w:t xml:space="preserve">Партии могут значительно упростить выбор электората и установить подотчетность политических лидеров. Партии обеспечивают определенную последовательность в законодательной сфере, это особенно важно для федераций. Политическая конкуренция всегда связана с определенным риском, и, соперничая друг с другом, расходуя силы, политические силы становятся менее опасными для государства как такового. Также партийность задает рамки политической системы, обеспечивая не только вертикальную мобильность и обновление элит в обществе, но и включение в политический процесс различных по своим характеристикам регионов. Что гарантирует большую последовательность и непрерывность политического процесса, обеспечивает политическую преемственность. И все эти преимущества связаны с сильной партийной системой. В идеале она отличается рядом характеристик. Во-первых, она должна обладать системным проникновением, полностью проникать в выборную систему. Во-вторых, очень важна организационная стабильность, официальные лица должны сохранять лояльность своим партиям. И не бегать, меняя членство в партиях. В-третьих, если говорить о непрерывности и последовательности, то партийные бренды должны оставаться значимыми в течение длительного времени — идеология партии не может меняться от выборов к выборам. И, наконец, партия должна быть представлена на всей территории страны, должна обладать пространственным проникновением. </w:t>
      </w:r>
    </w:p>
    <w:p>
      <w:pPr>
        <w:pStyle w:val="Normal"/>
        <w:rPr/>
      </w:pPr>
      <w:r>
        <w:rPr/>
        <w:t>Как достигается соблюдение этих условий? Это очень серьезный вопрос. Пути развития партийной системы включают путь «мыслительного капитала», путь «административного капитала» и путь «партий сверху». Представим себе некий политический рынок. Кандидаты от партий являются на нем потребителями — они потребляют товары и услуги, которые, как они полагают, могут помочь завоевать голоса или получить определенную должность. А партии выступают в качестве предпринимателей, являясь поставщиками товаров и услуг, которые помогают кандидатам быть избранными. Итак, кандидаты различных партий, когда они полагают, что что-то им поможет одержать победу, неважно, идет ли борьба за место в парламенте или за место в правительстве, сотрудничают с партийными строителями. И в результате такого рода деятельности создается так называемый партийный капитал. В него может входить, например, административный капитал. Некий набор активов, позволяющих обеспечивать целенаправленное продвижение кандидата — финансирование, организационные меры, налаживание коммуникации, предвыборные технологии. Также в своей деятельности партии опираются на «мыслительный капитал». Набор идей или идеологий, который позволяет обеспечивать взаимодействие с избирателями, создает определенную репутацию, позволяет выработать характерный политический стиль. Мы говорим об идеологии, связанной с конкретным лидером, а также о брендах, определенных партийных брендах. И, наконец, последний тип политического капитала — барьерный капитал, капитал по ограничению доступа. У партий есть возможность выступать в качестве агента, воздвигающего барьеры. Хотя, скорее, этот ресурс зависит не столько от партий, сколько от избирательной системы.</w:t>
      </w:r>
    </w:p>
    <w:p>
      <w:pPr>
        <w:pStyle w:val="Normal"/>
        <w:rPr/>
      </w:pPr>
      <w:r>
        <w:rPr/>
        <w:t xml:space="preserve">Я хотел бы подробнее остановиться на каждой из названных ранее характеристик сильной партийной системы и проанализировать, каким образом они позволяют сформировать партийный капитал. Во-первых, если говорить о системном проникновении, встает вопрос, при каких условиях и как принимается решение о характере участия — быть представителем определенной партии или же бороться как независимый кандидат? С одной стороны, партия предлагает определенную политическую организацию, определенные услуги, но когда кандидат решает идти на выборы под ее знаменами, ему приходится соблюдать ряд требований и соответствовать стилю этой партии. В России, вы знаете, существует очень серьезная политическая машина региональных губернаторов, которые не принадлежат ни к каким партиям. Есть группы олигархов, которые, в общем-то, представляют политизированные финансовые группы. И это очень сильно отличает Россию от западных стран, где корпорации, безусловно, выделяют средства на политические кампании, но происходит это по-другому. В то же время, в России существует и большое количество независимых кандидатов на выборах в Думу. Так или иначе, в числе ресурсов партия предлагает и идеологию, которая находит отклик в определенных слоях населения. Кроме того, партии взаимодействуют между собой. Например, Коммунистическая партия сотрудничает по ряду позиций с партиями демократической направленности. Надо говорить, конечно, еще и об ассоциативной связи, когда деятельность партии ассоциируется с деятельностью и поддержкой совершенно определенных групп. Есть партии, которые доминируют лишь в небольших по населению регионах. Это случается сплошь и рядом. И речь идет только о том, способна или нет партия, поддерживая, в общем-то, один и тот же набор позиций, завоевать достаточное число сторонников с тем, чтобы на выборах получить большинство. Во многих западных странах партии выдвигают ряд идей, которые и являются объектом голосования избирателей. А, скажем, в Нигерии доминируют этнические принципы. И, собственно, этническая принадлежность определяет там членство в партии, хотя в целом партийная система там еще не оформилась. При этом сами по себе методы работы партий могут принимать самые разные формы. Например, в США в 1820-х годах при слабом президенте Джоне Адамсе существовал оппозиционный круг политиков, который фактически являлся правящей коалицией. Такую форму принимала тогда партийная система. В то же время, когда Демократической партии удалось продвинуть своего кандидата генерала Эндрю Джексона, с этого момента, поскольку генерал Джексон ассоциировался с Демократической партией США, она стала набирать вес. Если же говорить о таких странах, как Мексика или Индия, то там обычно речь идет о неких революционных движениях, которые берут власть. И это также та форма, которую может принимать политическая организация общества. Кроме того, партии могут работать, оперируя технологиями, которые позволяют им выигрывать выборы, поддерживая принятие тех или иных законов. И мы можем перечислять до бесконечности различные примеры, которые могут относиться к сильной партийной системе. Но главное, что преимуществом сильной системы является ее способность провести страну через трудные времена. И здесь я хотел бы указать на следующее. Партийная система может набирать силу по мере того, как партии, составляющие эту систему, набирают силу. </w:t>
      </w:r>
    </w:p>
    <w:p>
      <w:pPr>
        <w:pStyle w:val="Normal"/>
        <w:rPr/>
      </w:pPr>
      <w:r>
        <w:rPr/>
        <w:t xml:space="preserve">Что касается партийной лояльности. Зачастую политики, исповедующие определенные идеи, примыкают к неким партийным движениям с целью усилить свое влияние, изменяя тем самым своим убеждениям. Хотя, бывает, что эти убеждения им все же удается сохранить. И, наоборот, в ряде развитых стран с долгой и серьезной историей развития демократии, политикам очень сложно бывает отмежеваться от образа, который им навесила партия, и с которым их стали связывать. Есть политики, делающие карьеру, перебегая из партии в партию. В долгосрочной перспективе мне представляется все же, что последовательность в убеждениях и идеалах — это самый надежный путь для того, чтобы обеспечить партийную стабильность. Мы говорим здесь о развитии партийной идеологии, и определенная преемственность в ней необходима. На самом деле этот вопрос очень мало изучен. Кроме того, необходимо соблюдать два условия. Во-первых, в системе должна существовать доминирующая партия, партия, которая может победить все остальные. Во-вторых, система должна быть основана на региональных выборах. Когда кандидаты представляют конкретный субъект федерации, они ориентированы на завоевание позиций в регионе и избегают тратить средства на приобретение голосов вне своих регионов. В Мексике выборная система допускает избрание одного кандидата от каждого из субъектов федерации. В Индии выборы строятся по региональному принципу. В Японии до начала 90-х весьма успешно действовала система выборов, строившаяся по региональному принципу. Существует еще один нюанс с точки зрения лояльности партии — при пропорциональной системе у кандидатов начинается серьезная борьба за места в партийном списке. И это приводит к очень низкой лояльности партий, к их кандидатам, к их выдвиженцам. Когда партии представлены пропорционально числу поданных за них голосов, сильные кандидаты могут использовать возможности для создания собственной партии. Но если нет сильного кандидата, харизматического лидера, то у партии падает эффективность. </w:t>
      </w:r>
    </w:p>
    <w:p>
      <w:pPr>
        <w:pStyle w:val="Normal"/>
        <w:rPr/>
      </w:pPr>
      <w:r>
        <w:rPr/>
        <w:t xml:space="preserve">Последовательность и преемственность — это то, что позволяет идеологии партии сохранять свою ценность на протяжении длительного времени. Такого рода капитал особенно сильно звучит, когда существует определенная партийная монополия, и здесь можно вспомнить об идеологии коммунистической партии до распада Советского Союза. Но это очень дорогостоящая вещь, и она задает определенную уязвимость системы. Если же говорить о долговременной стабильности партийной системы, то она во многом зависит от способности правительства соблюдать определенный баланс сил. То есть, когда экономика находится на подъеме или когда растут цены на нефть, это добавляет системе стабильности. Но когда темпы роста замедляются или цены на нефть падают, то партии оказываются в сложном положении. Мы могли наблюдать это в Мексике, результат — смена доминирующей партии. Индонезия, где все шло очень хорошо до 1999 года. Я не хочу спекулировать на теме экономического кризиса, его называют еще «азиатским гриппом», но все это в результате привело к коллапсу системы. В долгосрочном аспекте все же «мыслительный капитал» представляется наиболее многообещающим. И требуется очень много времени на то, чтобы создать такой капитал, но если говорить, например, о Соединенных Штатах, то в южных штатах существовала определенная доминанта Демократической партии, наследие XIX века. И к 60-м годам XIX века они настолько стали ассоциироваться с деятельностью этой партии, с определенными ценностями, что преодоление этого имиджа потребовало нескольких выборных циклов. Так что для обеспечения надлежащего отклика нужно время. </w:t>
      </w:r>
    </w:p>
    <w:p>
      <w:pPr>
        <w:pStyle w:val="Normal"/>
        <w:rPr/>
      </w:pPr>
      <w:r>
        <w:rPr/>
        <w:t xml:space="preserve">Если говорить о барьерном капитале, то, безусловно, такого рода капиталом располагают только партии национальные, охватывающие территорию всей страны. Это те партии, которые представляются как наиболее лояльные интересам данной страны. Если говорить об административном капитале, то, безусловно, более высоким потенциалом обладают региональные партии. Мы видели это на примере Мексики, на примере Индии. И если говорить о пространственном проникновении, охвате, то, конечно, национальные идеи являются наиболее привлекательными. </w:t>
      </w:r>
    </w:p>
    <w:p>
      <w:pPr>
        <w:pStyle w:val="Normal"/>
        <w:rPr/>
      </w:pPr>
      <w:r>
        <w:rPr/>
        <w:t xml:space="preserve">Безусловно, если говорить о российском политическом будущем, любые комментарии очень рискованны, — Россия не раз нас удивляла. Но я позволю себе высказать ряд гипотез. Во-первых, если говорить о барьерном капитале, то Россия и ее власти ограничивают участие партий в деятельности Думы. Будут выборы по партийным спискам, к которым будут допускаться национальные политические партии. Все это подталкивает Россию в определенном направлении. И я хотел бы здесь сказать, что институт президентства является очень серьезным пробелом в этой системе. Нет никакого претендента на должность президента. И, кроме того, нет сильной связи президента с определенной партией. А ведь президент обладает максимальной властью в России. В Мексике или в Соединенных Штатах президент является самым серьезным лидером соответствующей партии. В России создаются определенные формальные предпосылки на уровне закона, для пути «партий сверху», что дает целый ряд преимуществ для развития партийной системы. </w:t>
      </w:r>
    </w:p>
    <w:p>
      <w:pPr>
        <w:pStyle w:val="Normal"/>
        <w:rPr/>
      </w:pPr>
      <w:r>
        <w:rPr/>
        <w:t xml:space="preserve">Мне кажется, что в России постепенно все более значимым становится фактор успешного управления экономикой. Экономические достижения приводят к тому, что люди голосуют за «Единую Россию». И, что еще более интересно, некоторые идеи и политические принципы начинают ассоциироваться с определенной партией. Ведь в действительности избиратели, которые голосовали за «Единую Россию» в прошлом, раньше проявляли большую либеральность в отношении экономических вопросов. И до 2004 года это был достаточно прагматичный подход. Не знаю, насколько все поменялось. Но воспринималось это как представление правого крыла политического спектра. Если же говорить об оппозиции «Единой России», то она представляет ряд идей, которые могут привлечь электорат. Для избирателей очень важна ассоциативная связь, представление о партии, как продвигающей демократические ценности. Так что мы можем говорить об определенной нестабильности, ведь избиратели меняют свои предпочтения. Но, безусловно, в России идет сейчас наращивание «мыслительного капитала». И все это позволит задать идейную и понятийную базу, на которой в дальнейшем будет основываться партийная система. </w:t>
      </w:r>
    </w:p>
    <w:p>
      <w:pPr>
        <w:pStyle w:val="Normal"/>
        <w:rPr/>
      </w:pPr>
      <w:r>
        <w:rPr/>
        <w:t xml:space="preserve">И, наконец, если обратиться к административному капиталу, способен ли он обеспечить долгосрочную стабильность российской партийной системы? Здесь встает очень серьезный вопрос: насколько стратегия развития сочетается с избирательной системой? Административный капитал используется и для поддержания президентской системы, и для обеспечения парламентских выборов в регионах. Он позволяет культивировать лояльность определенным политикам и очень хорошо коррелирует с подсистемами. Россия сейчас стремится к тому, чтобы выработать у себя систему, похожую на японскую. Это будет президентская республика с пропорциональным представительством партий в Парламенте. В 1993 году такая система привела к очень серьезной нестабильности. Очень сложно для любой партии добиться большинства, если это президентское государство. Но если президента воспринимают как единицу, обличенную наибольшей властью, то для партии возникает очень легкий и недорогой способ оппонирования — даже если президент, скажем, берет либеральный курс, у парламентской партии, имеющей серьезный вес, есть возможность подтолкнуть президента в направлении более консервативного курса. Для каждой партии существует возможность добиться большинства в парламенте. Здесь мы можем вспомнить Бразилию. В Германии — президентская система, но даже в Германии некогда существовало парламентское большинство на уровне 51 процента. В Египте также парламентскому большинству удавалось влиять на политический курс. </w:t>
      </w:r>
    </w:p>
    <w:p>
      <w:pPr>
        <w:pStyle w:val="Normal"/>
        <w:rPr/>
      </w:pPr>
      <w:r>
        <w:rPr/>
        <w:t xml:space="preserve">Если же речь идет о стране с прямыми выборами президента, то и в таких странах есть очень серьезные требования к ограничению конкуренции партий. В Индонезии, к примеру, в конкурентной борьбе разрешают участвовать не более чем трем партиям. Ряд корректирующих посылок позволяет снизить эффект расщепления. Если для того, чтобы быть представленной в парламенте, партия должна преодолеть 5-ти или 7-ми процентный барьер, то, безусловно, это служит тому, чтобы у какой-то партии складывалось в этом парламенте большинство. И в то же время, может сложиться так, что определенные круги избирателей не будут представлены в парламенте, потому что партиям, за которые они традиционно голосуют, не удалось преодолеть этот барьер. Что может привести к определенным протестам. И если говорить о выборах 2007 года, представляется, что этот год будет не менее важным, чем 2008 год, с точки зрения обеспечения стабильности политической системы России. Я на этом заканчиваю, я буду рад услышать ваши вопросы. </w:t>
      </w:r>
    </w:p>
    <w:p>
      <w:pPr>
        <w:pStyle w:val="Normal"/>
        <w:rPr/>
      </w:pPr>
      <w:r>
        <w:rPr>
          <w:b/>
        </w:rPr>
        <w:t>Михаил Рогожников</w:t>
      </w:r>
      <w:r>
        <w:rPr/>
        <w:t xml:space="preserve">: У нас есть два содоклада. Выступят Оксана Викторовна Гаман-Голутвина, профессор Академии госслужбы, и Алексей Чадаев, политолог, член Общественной палаты. Также попросил дать ему слово Курьянович Николай Владимирович. </w:t>
      </w:r>
    </w:p>
    <w:p>
      <w:pPr>
        <w:pStyle w:val="Normal"/>
        <w:rPr/>
      </w:pPr>
      <w:r>
        <w:rPr>
          <w:b/>
        </w:rPr>
        <w:t>Оксана Гаман-Голутвина</w:t>
      </w:r>
      <w:r>
        <w:rPr/>
        <w:t xml:space="preserve">: Уважаемые коллеги, уважаемые гости, прежде всего, позвольте выразить признательность организаторам «Русских чтений» за приглашение докладчика, представившего взгляд со стороны на процесс российского партогенеза. Что касается обсуждения существа затронутых сегодня проблем, то хотелось бы остановиться на нескольких моментах. Прежде всего, нельзя не отметить, что наблюдаемый нами процесс становления российской многопартийности пришелся на период заката партий, особенно по сравнению с ростом влияния групп интересов и массовых социальных движений. Не случайно известный немецкий политолог Клаус фон Бейме использует такую метафору — люди вступают в партию, как входят в трамвай. И доехав до нужной остановки, выходят. Только что состоявшиеся выборы в Италии уже приводят как пример того, что партии, традиционно соотносимые с идеологическими образованиями, терпят крушение. Несмотря на накал межпартийной борьбы, современные партии — это вовсе не старые добрые идеологические учреждения. На последних выборах в Италии разница между основными конкурентами, разница в голосах составила около 0,1 процента. В сентябре прошлого года на выборах в Бундестаг — также менее процента. Чрезвычайно острая борьба на президентских выборах 2000 года в США завершилась тем, что в 16-миллионном штате Флорида разница составила всего 537 голосов. Некоторые наблюдатели, отмечая закат партий, фиксируют также, это неоднократно звучало сегодня и в докладе доктора Хейла, что с утратой идеологической идентичности партии перестают быть партиями как таковыми. Из громоздких организационных образований со своим аппаратом они превращаются в мобильные пиар-агенства. И, тем не менее, я разделяю точку зрения тех исследователей, которые считают, что некролог партиям был бы сегодня преждевременным. В частности, Липсет пишет о том, что, несмотря на вышеупомянутые обстоятельства, партии сохраняют свои позиции в механизме представительной демократии, как инструменты смены властных элит и корректировки проводимого политического курса. Кроме того, именно в рамках партийной системы формируется правительство, и обеспечивается принцип разделения властей. </w:t>
      </w:r>
    </w:p>
    <w:p>
      <w:pPr>
        <w:pStyle w:val="Normal"/>
        <w:rPr/>
      </w:pPr>
      <w:r>
        <w:rPr/>
        <w:t xml:space="preserve">Говоря о трудностях российского партогенеза, нужно упомянуть и тот факт, что в связи с российским законодательством российские партии лишены многих из тех возможностей, которыми обладают, скажем, немецкие, американские или английские партии. Российские партии выступают не столько как самостоятельные субъекты политики и агенты формирования политического истеблишмента и, соответственно, политического курса, сколько как инструменты управления политическим рынком. Как оценивать этот процесс? Возможны различные интерпретации, но, мне кажется, что мы наблюдаем возрождение традиционной для России модели соотношения публичной политики и исполнительной власти. Что, к сожалению, заставляют вспомнить известный анекдот — когда военный завод начинает выпускать детские коляски все, конечно, хорошо, но при сборке, как ни крути, все равно пулемет получается. То есть, когда мы начинаем создавать в России институт многопартийности — все, конечно, замечательно, вот только КПСС очень напоминает. Мне кажется, мы сталкиваемся с ситуацией, когда относительно новые политические институты, включая институт многопартийности, находятся под влиянием традиционной политической культуры. И в результате имеет место тенденция к формированию моноцентрической модели партийной системы. Кроме того, зачастую, в рамках одной большой партии возникает конкуренция между ее различными подструктурами. Еще Ключевский писал о том, что в России существует не столько борьба партий, сколько борьба учреждений. И, тем не менее, полагаю, что хоронить партии преждевременно. Поясню, что я имею в виду. Относительно западных партий известно, что они существенно изменились не только организационно, но и функционально. Традиционно партии выполняли функции социального представительства, политической социализации, коммуникации, мобилизации, рекрутирования политической элиты, и реализации политической власти, конечно. Но сегодня часть этих функций перешла к другим политическим институтам. Например, известно, что современные СМИ более эффективно, чем партии, выполняют функцию политической социализации, а зачастую и функцию политической мобилизации. Это дает основание говорить о том, что СМИ иногда выступают как политические партии. Мне это суждение представляется не вполне адекватным, но, тем не менее. Что касается функционирования российских партий, то надо сказать, что функцию социального представительства выполняют, как правило, партии, находящиеся на крайних флангах политического спектра — «левые» или «правые». А вот центристские партии плохо справляются с этой функцией. Функцию рекрутирования политической элиты российские политические партии практически не выполняют. А вот для традиционной и, пожалуй, главной функции — обретения политической власти, наши партии идеально подходят. Несмотря на то, что многие из них также превратились в мобильные пиар-агентства, они продолжают очень эффективно выполнять функцию обретения и удержания политической власти. Правда, с той поправкой, что они являются не столько самостоятельными игроками, сколько, скорее, ответвлениями реально существующих центров политической власти. </w:t>
      </w:r>
    </w:p>
    <w:p>
      <w:pPr>
        <w:pStyle w:val="Normal"/>
        <w:rPr/>
      </w:pPr>
      <w:r>
        <w:rPr/>
        <w:t xml:space="preserve">Обращаясь к докладу доктора Хейла, хочу сказать, что, с моей точки зрения, он вполне правомерно выделяет несколько типов ресурсов, используемых российскими партиями в конкурентной борьбе за власть. В перечне этих ресурсов первым упомянут административный ресурс. Действительно, для российского партогенеза характерно активное участие структур исполнительной власти, с использованием того самого административного ресурса. Но насколько он эффективен? Полагаю, что использование этого ресурса связано со значительными издержками. Что я имею в виду? Мне представляется целесообразным применить в нашем анализе координаты, предложенные американским политологом Кеннетом Джандой (Janda K.), известным исследователем партийных систем. Он недавно приезжал в Москву, в связи с изданием на русском языке своей книги, посвященной процессам государственного управления в США. Так вот, Кеннет Джанда проанализировал более тысячи законодательных актов о партиях, разработанных более чем в ста странах, и пришел к выводу, что существует пять основных моделей влияния законодательства на формирование партийной системы. Первая модель — запретительная, когда законодательство фактически запрещает легальную деятельность партий. Вторая модель — разрешительная. Названия говорят сами за себя. Третья модель — поддерживающая. Четвертая — развивающая. И, наконец, логичным, конечным шагом в этом направлении является модель, когда законодательство настолько жестко регламентирует деятельность партий, что им грозит “удушение в объятиях”. Если на российский партогенез посмотреть под таким углом, то недавние меры по переходу к пропорциональной системе формирования Думы следует отнести, скорее, к категории поддерживающих, разрешающих, развивающих и так далее. Однако мне кажется, что зачастую, и в этой связи можно упомянуть мнение, перекликающееся с позицией доктора Хейла, о том, что партизация парламентского рекрутинга является одним из важных индикаторов модернизации формирования парламента в целом. Поскольку в этом качестве партии пришли на смену другим, зачастую неформальным образованиям. Но, мне кажется, что этот процесс не столь однозначен. Достоинством доклада доктора Хейла является очень богатый сравнительный эмпирический материал, и этот материал дает много пищи для анализа российского партогенеза. Так вот, опыт многих стран показывает, что, в общем, законодательное регулирование может иметь свои издержки. Что я имею в виду? Прежде всего, в российских условиях реально в деятельности партий участвует не более нескольких процентов населения. И, хотя, скажем, «Единая Россия» сегодня заявила о членской базе едва ли не в миллион членов, а КПРФ декларирует пятьсот тысяч, если пересчитать эти цифры на число взрослого населения, мы получим лишь несколько процентов. И это значит, что формирование федерального парламента по партийным спискам, в общем, способно ущемить избирательные права целых категорий граждан, которые не ассоциируют свои политические симпатии с институтом политических партий. Кроме того, надо сказать, что предложенные меры могут парадоксальным образом не вполне благоприятно сказаться и на качестве продвижения партии власти, которая, вроде бы максимально может выиграть от этих нововведений. Доктор Хейл проводит аналогии между «Единой Россией», с одной стороны, и такими партиями, как ЛДП в Японии, и Индийский национальный конгресс в Индии, Институциональная революционная партия Мексики и так далее, с другой. Но мне кажется, здесь уместно вспомнить немецкую поговорку, согласно которой всякое сравнение хромает. Перечисленные партии, ЛДП, ИНК, Институциональная революционная партия Мексики, завоевали репутацию в своих странах как партии, несшие на своих знаменах идеи модернизации. Это были партии, сделавшие модернизацию своим партийным лозунгом и кредо. И выигрывавшие выборы на этом лозунге. Мне кажется, что позиционирование «Единой России» как партии модернизации, не соответствует реально существующей ситуации. А по опыту КПСС мы знаем, что чрезмерная бюрократическая поддержка может оказать партии медвежью услугу. Кроме того, к числу возможных издержек процесса перехода к пропорциональной системе можно отнести расширение политической базы и электорального участия многих других, помимо «Единой России» и КПРФ, партий. И левых, и правых. Доктор Хейл замечательно говорит о барьерном капитале. Семь процентов — это много даже для устоявшихся и эффективных партий. В принципе, мировой нормой считаются четыре процента. Семь процентов — это слишком много. Это искусственный барьер для естественного партогенеза. Вот у нас в зале присутствует Владимир Николаевич Лысенко, который последние пятнадцать лет активно участвует в партийном строительстве. И он может многое рассказать о том, почему заградительный капитал очень неоднозначен для процессов стимулирования российского партогенеза. </w:t>
      </w:r>
    </w:p>
    <w:p>
      <w:pPr>
        <w:pStyle w:val="Normal"/>
        <w:rPr/>
      </w:pPr>
      <w:r>
        <w:rPr/>
        <w:t xml:space="preserve">Если продолжить обсуждение возможных издержек, то нужно сказать, что несвязанная пропорциональная система формирования парламента имеет тот недостаток, что избиратель, голосуя за партию, не знает, кто конкретно эту партию будет представлять в парламенте. Известно, что существует другая система — пропорциональная, но связанная. Скажем, в Германии избиратель, голосуя за партию, довольно четко знает, кто персонально от округа будет представлять эту партию в парламенте. И вот такого рода абстрактная система представительства партий в Думе способна, в общем, в качестве издержки давать некоторый отрыв партий от избирателей в регионах. И, наконец, нужно иметь в виду, что переход к пропорциональной системе, в принципе, почти совпадает у нас с переходом от выбора глав регионов на всеобщих выборах к их фактическому назначению. Голосование в законодательных собраниях — это, конечно, электоральный акт, но, тем не менее, здесь все-таки велика роль формализации этих выборов. Так вот, мне кажется, что следует различать то, как люди относятся к праву участия в выборах и то, как они им пользуются. Сторонники отмены региональных выборов и сторонники отмены мажоритарных округов зачастую приводят тот аргумент, что избиратели просто не приходят на выборы или голосуют за кандидата «против всех». Однако социологические исследования, в частности, группы ЦИРКОН Игоря Задорина показывают, что даже тогда, когда избиратели не очень активно ходят на избирательные участки, тем не менее, они очень дорожат своим правом выбора. И очень дорожат возможностью непосредственно и четко представлять, за кого персонально они голосуют. И отход от связи избирателей с конкретными кандидатами может сработать не на сближение власти и общества, а на некоторое отчуждение. Надо помнить, что выборы как региональные, так и федеральные, у нас не только выполняют роль механизма рекрутирования власти и инструмента качественного социологического исследования, но также являются клапаном, через который выходит общественное недовольство. И в данном случае мы можем столкнуться с ситуацией, когда на смену умеренным политикам могут прийти политики более радикальные, потому что протест может накапливаться. Я имею в виду даже не протест, а, скорее, социальное недовольство, которое может сформироваться в результате реализации, например, реформы ЖКХ. </w:t>
      </w:r>
    </w:p>
    <w:p>
      <w:pPr>
        <w:pStyle w:val="Normal"/>
        <w:rPr/>
      </w:pPr>
      <w:r>
        <w:rPr/>
        <w:t xml:space="preserve">И, наконец, последнее, о чем я хотела бы упомянуть — фактор упадка политического лидерства. Мы сталкиваемся с тем, что харизматические партийные политики становятся вымирающим видом не только на Западе — в российском политическом процессе мы также имеем дело либо с политиками, которые давно вышли на политическую сцену и хорошо известны публике, либо с политиками, которые очень плохо чувствуют себя в публичном пространстве. И мне кажется, что такого рода кризис политического лидерства не в последнюю очередь является следствием активного использования того, что в докладе доктора Хейла было названо административным капиталом. Подытоживая, могу сказать, что, конечно, предложенные сегодня меры по изменению российской партийной системы направлены на благие цели — поддержать российские политические партии. Но в том виде, в котором они сегодня существуют, они связаны с целым рядом издержек, которые желательно было бы учесть. В конце концов, процесс законодательства — это тот процесс, который идет постоянно. И поэтому хотелось бы обратить внимание присутствующих в зале и депутатов Государственной Думы на то, что необходимо предложенные меры дополнить с тем, чтобы сократить отрыв избирателей от партийных политиков. Повторю, несмотря на все сказанное, слухи о кончине российских политических партий с полным основанием можно считать преждевременными и сильно преувеличенными. Спасибо. </w:t>
      </w:r>
    </w:p>
    <w:p>
      <w:pPr>
        <w:pStyle w:val="Normal"/>
        <w:rPr/>
      </w:pPr>
      <w:r>
        <w:rPr>
          <w:b/>
        </w:rPr>
        <w:t>Михаил Рогожников</w:t>
      </w:r>
      <w:r>
        <w:rPr/>
        <w:t xml:space="preserve">: Спасибо. Николай Владимирович Курьянович, депутат Государственной Думы, ЛДПР, Комитет по безопасности. </w:t>
      </w:r>
    </w:p>
    <w:p>
      <w:pPr>
        <w:pStyle w:val="Normal"/>
        <w:rPr/>
      </w:pPr>
      <w:r>
        <w:rPr>
          <w:b/>
        </w:rPr>
        <w:t>Николай Курьянович, депутат Госдумы</w:t>
      </w:r>
      <w:r>
        <w:rPr/>
        <w:t xml:space="preserve">: Дамы и господа, уважаемые коллеги, соратники по партии, я с большим удовольствием выслушал и основной доклад, и выступление предыдущего докладчика. Название Института общественного проектирования ассоциируется у меня с другим названием — Ленинский университет миллионов, где читались общественно-политические популярные лекции по линии общества «Знание». Поэтому я призывал бы к большей конкретике, к отсутствию эвфемизмов. У нас завтра знаменательное событие, я являюсь представителем фракции ЛДПР — восемнадцатый съезд ЛДПР в Кремле, где мы будем отмечать юбилей нашего лидера Владимира Вольфовича Жириновского. В преддверии этого съезда мы проводим уже третий Конгресс патриотических сил, в котором принимали активное участие представители политических партий патриотической направленности различных государств. Это еще раз подчеркивает, что мы являемся по-настоящему народной партией, а не сконструированы искусственно по западным лекалам. И как депутат, и как руководитель регионального отделения ЛДПР Иркутской области, курирующий семь других регионов нашей страны в субъектах Федерации и два факультативно, хочу сказать, что, с точки зрения юридически жесткого закона «О политических партиях», статус политической партии имеют только ЛДПР, «Единая Россия», жестко вмонтированная в существующую государственную машину, и осколки КПРФ. И партия КПРФ — это не что иное, как дурная партия КПСС-2. И все то, что насаждаемо сверху, все то, что связано с нашим тяжелым историческим прошлым, оно, конечно же, будет разрушено. </w:t>
      </w:r>
    </w:p>
    <w:p>
      <w:pPr>
        <w:pStyle w:val="Normal"/>
        <w:rPr/>
      </w:pPr>
      <w:r>
        <w:rPr/>
        <w:t xml:space="preserve">У нас каждый день огромное количество членов в партию вступает, причем, не из-за финансовых и иных дивидендов, а что называется за идею. Изучая программы партий, я пришел к выводу, что кроме как в ЛДПР, их, в общем-то, и нет. Обращаясь к примерам уважаемого докладчика, могу сказать, что особого отличия (учась на юридическом факультете и сейчас в Дипломатической Академии) между Республиканской и Демократической партиями я не вижу. То же самое касается и партийной системы Великобритании, и ее наиболее высокостатусных представителей — лейбористской и консервативной партий. Все это, с одной стороны, говорит об определенном упадке политических систем не только на Западе, но и об определенном системном кризисе в России. Но, с другой стороны, нельзя и недооценивать роль политических партий, по спискам которых сейчас будут избираться наши народные представители, в том числе и в парламент. Да, определенные изъяны в порядке, принятом моими коллегами прошлого созыва, определенные изъяны формирования нашего парламента существуют. Но вы должны понимать, что эта мера вынужденная и временная. И идеального варианта нам никогда не удастся найти, так же, как никогда не удастся полностью подавить наркоторговлю, криминал и другие общественноопасные явления, которые напрямую связаны с общей физиологической порочностью человека. Что касается харизматических лидеров, то здесь я бы выделил две составляющих. Почему их количество, исключая нашего председателя Владимира Вольфовича, максимально стремится к нулю? Во-первых, для этого необходимо наличие некоего внутреннего горения, божественного огня, который воспламеняется только в том случае, если человек говорит правду. И если человек откровенен со своими избирателями. Когда человек говорит не то, что он думает, никакого взаимопроникновения и душевного общения между аудиторией и предполагаемым кандидатом или представителем политической партии не происходит. Разумеется, Россия — страна со своими особенностями. Но, бывая в качестве международного наблюдателя или полномочного представителя рос сийского парламента на различных международных форумах, я пришел к глубокому убеждению, что западная политическая система находится не просто в глубочайшем кризисе, она находится в состоянии полураспада. И те PR-технологии, которые навязываются нам при проведении наших избирательных кампаний, они у нас не срабатывают. У нас, говоря словами докладчика, должно быть системное пространственное проникновение политических структур. Учитывая территорию нашей Родины, нашу специфику и наш особый менталитет. Поэтому, если и брать что-то из западного и из восточного опыта, то нужно это делать с большой осторожностью и с особым тщанием. Заканчивая свое короткое выступление, хочу сказать, что в своей правотворческой деятельности постараюсь учесть все те замечания, которые сегодня прозвучали. Будем шлифовать. У нас все для этого есть. Высокопрофессиональный штат депутатского корпуса, люди, которые подают идеи. Будем двигаться в этом направлении, структурировать наше политическое пространство. Мы подходим не просто к новому избирательному циклу 2007–2008гг. — мы подходим к очередной исторической развилке в политической жизни России, где роль политических партий, их харизматических лидеров или их отсутствие могут сыграть решающую роль. ЛДПР — партия конструктивной оппозиции, мы приемлем все точки зрения. Правильно здесь было отмечено, что Россия не раз удивляла мир, и смею вас заверить, удивит еще не раз. И удивит самым позитивным образом. Спасибо. </w:t>
      </w:r>
    </w:p>
    <w:p>
      <w:pPr>
        <w:pStyle w:val="Normal"/>
        <w:rPr/>
      </w:pPr>
      <w:r>
        <w:rPr>
          <w:b/>
        </w:rPr>
        <w:t>Михаил Рогожников</w:t>
      </w:r>
      <w:r>
        <w:rPr/>
        <w:t xml:space="preserve">: Спасибо, Николай Владимирович. Алексей Чадаев. </w:t>
      </w:r>
    </w:p>
    <w:p>
      <w:pPr>
        <w:pStyle w:val="Normal"/>
        <w:rPr/>
      </w:pPr>
      <w:r>
        <w:rPr>
          <w:b/>
        </w:rPr>
        <w:t>Алексей Чадаев</w:t>
      </w:r>
      <w:r>
        <w:rPr/>
        <w:t xml:space="preserve">: Я со сложным чувством прослушал предыдущее выступление. Более всего не понял филиппику в адрес общества «Знание». Потому что в обществе «Знание», по крайней мере, на лекциях слушателям сообщали некую полезную информацию, а не навязчивую рекламу себя и своей конторы. Но по случаю 60-летия ветерана нашей партийной системы Владимира Вольфовича, я думаю, можно и потерпеть. Я благодарен, конечно, профессору Хейлу. Профессор Хейл написал целую книгу «Почему бы и не быть партиям в России? Демократия, федерализм и государство», а также книгу «Политэкономия национализма» на опыте Украины, Узбекистана и других постсоветских государств, ее я жду с особым нетерпением. Но вернусь к теме сегодняшнего собрания. Сегодня в дискуссиях представителей, в основном, либерального лагеря, мне часто приходится слышать обвинения в том духе, что в период правления Путина произошло фактическое сворачивание многопартийности в России, что мы вплотную подошли к однопартийной модели, квазисоветской, с партией власти «Единой Россией», такой псевдо-КПСС, только без марксистско-ленинской идеологии. Ну, и в качестве альтернативы обычно приводятся результаты парламентских кампаний в 90-е годы, когда, с их точки зрения, существовала реальная конкуренция партий, результаты не были заранее предопределены, а в парламентах формировались сложные коалиции. Но, и как свидетель, и как непосредственный участник кампаний образца 90-х годов, могу засвидетельствовать, что в качестве положительной альтернативы существующему положению вещей многопартийность образца 90-х годов никуда не годится. В 1993 году я собирал подписи за один из блоков, баллотирующихся в Государственную Думу. Блок не набрал необходимые тогда сто тысяч подписей и не был допущен к выборам, как и многие другие. Потому что при той организации работы штабов, уровне менеджмента, понимания структуры партийной работы и того самого проникновения партийных структур, даже при наличии денег не было ни одной структуры, которая смогла бы физически осилить процесс сбора этих ста тысяч подписей. Потому что прошли тогда этот барьер в первую очередь партии, поддерживаемые властью, для которых подписи собирались через административные и госбюджетные структуры. Во-вторых, партии типа КПРФ, которые унаследовали какой-то из обломков советской машины и использовали его как капитал. И в-третьих — партии, купившие эти сто тысяч подписей или воспользовавшиеся услугами специальных контор. Этот расклад сохранился и в дальнейшем. На всех последующих кампаниях, собственно говоря, были представлены три этих основных партии. Административный ресурс, обломки советской старины и чьи-то конкретные деньги. Это, если хотите, та трехпартийная система, которая существовала с 1993 по 2004 год. Эти три партии и вели между собой борьбу, вступали в коалицию, как, например, коалиция админресурсов с деньгами в 1996, коалиция админресурса с деньгами против админресурса с советским наследством в 1999. Деньги в 2003 году. Такая партийная система была всем хороша, кроме одного момента — она исключала людей, которые ей были, во-первых, не нужны, а, во-вторых, вредны и избыточны. Все 90-е годы из политических структур, как непосредственный свидетель и участник этого процесса, сообщаю, шло вымывание низового партийного актива, водившегося во множестве в 90-х еще. И непосредственное участие в этом принимали лидеры партий. Уже к 1996 году во всех, без исключения, партийных структурах, вне зависимости от идеологии, актив потерял всякую способность влиять на политику партии, определяемую исключительно лидерами. Лидеры стали несменяемыми. Коммуникация со стороны Кремля через низовой партийно-политический актив тоже ушла, уступив место мобилизации электората через масс-медиа, политтехнологии и так далее. Руководство партий всегда и во всех случая предпочитало осуществлять кампанию через нанятого подрядчика, связанного с ним жесткой системой контрактных обязательств, а не через собственную низовую партийную структуру, где выстраивать систему взаимных обязательств никто никогда не умел. Я очень хорошо помню радость Чубайса в 1996 году, когда он вдруг сделал открытие — оказывается, можно вообще не связываться с активом, а просто поручить кампанию эффективным менеджерам в белых рубашечках на прозрачных коммерческих условиях, дать им директивы и получить результат. Последним бастионом, по инерции державшимся за идею участия людей в партийной политике, была КПРФ, но, в конце концов, пала и она. Я помню, как активисты говорили, что если есть штаб, который получает немалые деньги, зачем же делать то же самое на одном энтузиазме? Я думаю, специалисты знают, что в 90-е годы основой первички в КПРФ были советы ветеранов. Советы ветеранов в любом городе, в любом селе, по совместительству — ячейка КПРФ. Но как только поколение победителей перестало быть ядром актива, шансов сохранить старую модель тоже не осталось. Но это все цветочки по сравнению с тем, какая трансформация произошла с низовой партийной структурой в других организациях. В 1999 году, как руководитель орготдела исполкома в начале движения «Россия молодая», а потом, как сотрудник исполкома «Правое дело», переименованном впоследствии в СПС, я много ездил по регионам, где наблюдал низовую сеть так называемых демократических партий, тогда водившихся во множестве, и пытавшихся слиться в одну. Во всех случаях картина была такая. На один регион приходился от силы десяток человек, каждый из которых одновременно состоял в пяти-семи партиях, и два-три из этих десяти числились в этих партиях председателями местных региональных отделений. Они так и проводили свои мероприятия, то ДВР, то «Новая сила», то Республиканская партия, то еще что-то. В одном и том же здании, просто из президиума один вставал, другой садился. И потом, соответственно, отсылали протоколы в Москву. Да оно и неудивительно, потому что число людей, которым, в принципе, хотелось бы в этом всем участвовать, было крайне мало. Внутрипартийной демократией там и близко не пахло. Потом, правда, в конце 90-х появилась другая тенденция, вот как говорил профессор Хейл — партии как поставщики услуг. Партийные бренды стали по франчайзингу отдаваться в регионы. Есть, например, раскрученный московский бренд — СПС, ЛДПР, опять же, и есть местный предприниматель, пытающийся или легализоваться, или набрать дополнительный политический вес, или получить что-то вроде крыши, и не платить бандитам, а просто стать публичным человеком, и за счет этого избежать проблем. Потому что если к нему придут, то он сможет поднять публичный скандал на всю область. И он за определенные деньги покупает эксклюзивное право представлять интересы такой-то партии в таком-то регионе. Проводится собрание из тех же самых десяти человек, вот в этом же самом зале, с президиумом, и его единогласно выбирают председателем. Он в свою очередь записывает сотрудников своей компании в свою партию, давая численность. Гоняет их на какие-то мероприятия. И становится не просто владельцем завода, а политиком регионального масштаба. Понятно, что никому, кроме его несчастных сотрудников, эта партия в регионе уже не нужна, на этом набор актива и останавливается. В итоге мы получаем так называемую фасадную демократию с системой тотальной имитации и тотального вранья. Мы врем себе и другим, что у нас есть партия и выборы. При этом обновление кадров в партийной политике застыло навсегда с того же 1993 года, реальная численность даже самых крупных партий на 150-миллионную страну не достигает нескольких десятков тысяч. А сами партии превратились в бизнес, который у нас еще сходит за средний, а в более капитализированных странах проходит по ведомству малого. Поэтому нет ничего удивительного, что у некоторых олигархов в 1993 году появилось искушение скупить оптом всю нашу партийную систему, потому что в масштабах наших корпораций это затраты почти что на уровне зарплаты секретарши. Знаете, когда Виктор Степанович говорил — какую партию ни строй, все КПСС получается, он был глубоко неправ. Если бы КПСС. В том-то и дело, что по сравнению с КПСС получается-то жалкий обрубок. </w:t>
      </w:r>
    </w:p>
    <w:p>
      <w:pPr>
        <w:pStyle w:val="Normal"/>
        <w:rPr/>
      </w:pPr>
      <w:r>
        <w:rPr/>
        <w:t>Понятно, что апогеем департизации стали у нас выборы 2003 года. В самом деле, откуда же взялось почти конституционное большинство «Единой России», если на выборах она получила 37 процентов? Очень просто — 95 процентов одномандатников от партии власти. А почему все одномандатники записались в партию власти? Тоже просто — люди голосовали не за политиков, которые принимают решение в целом для страны, а за человека, который может им свет и дорогу провести. Проголосовав таким образом, то есть, проголосовав фактически за квазичиновников, население страны выразило такой партийной системе вотум недоверия. И реакция власти на это, я считаю, запоздала на несколько лет. И, тем не менее, произошла. Я имею в виду, в первую очередь, реформу 14 сентября. Все те решения, которые были приняты после нападения на Беслан. Что я имею в виду? Фактически мы сейчас живем в ситуации, когда происходит отчасти сознательно навязываемое, тут употребляли термин «удушение в объятиях», я-то считаю, что речь идет не просто о поддержке, а действительно об активном навязывании нам паспортизации партийной системы и нормативных требований к численности. И отмену мажоритарки, и даже назначение губернаторов через согласование с региональным парламентом, в котором, опять же, для того, чтобы реально вести диалог с центром по поводу кандидатуры губернатора, надо делать коалицию. Все это элементы политики паспортизации. Вопрос в том, насколько успешной окажется эта политика. И это покажут, конечно, выборы 2007 года. Они станут таким финальным тестом. Насколько успешной была линия второго путинского срока на партизацию российской политической системы. Пока, конечно, скорость, с которой идет партизация, сильно отстает от времени. Вот «Единая Россия» ввела норматив для себя добиться однопроцентной численности. Что это такое? Взять Новосибирскую область: 3 миллиона населения — 30 тысяч сторонников «Единой России» должно быть, 2 тысячи избирательных участков. Значит, включая начальство, включая депутатов и так далее, 3 человека «первички». Много это — три человека «первички» на избирательный участок? Считайте, что ничего. Кто работал, знает. Но даже это предъявляет совершенно другие требования к партии, чем те, к которым мы привыкли в 90-е годы. Одно дело управлять маленькой компанией городских сумасшедших из десяти человек, бюрократически организованных. И совсем другое — управлять массой людей, еще и с обслуживающим персоналом. То есть, в этой ситуации невероятно повышается требование к качеству партийных кадров, в первую очередь, к качеству среднего партийного звена. Невероятно повышается требование к партийной идеологии, то есть, программы перестают быть мертвыми документами, которые пишутся для «отмазки», и в которые никто никогда не заглядывает после того, как за них единогласно проголосовали на съезде. Потому что приходится людям объяснять, потому что приходится спорить. Потому что приходится все время отвечать на вопросы. И это то, о чем говорил профессор Хейл — интеллектуальный капитал, административный капитал и все те прочие обязательные свойства партии, без которых они все-таки остаются виртуальными. Сама по себе численность, сами по себе партийные билеты не значат ничего. В КПСС на момент распада СССР было пятнадцать миллионов человек. Кого это спасло? Иными словами, сегодня наступило время не количественного роста машины партийных структур, а качественного. Это отработка систем партийного менеджмента, идеологии. И это, наконец, отладка финансово-хозяйственного механизма партии. То, что партия не коммерческая структура, еще не означает, что она бесплатная, не означает, что она безденежная. Партия должна собирать деньги и тратить деньги. Это должно быть выгодно не только самой партии, но и тем, кто деньги дает. Если же мы не наполним партийную систему живой энергией, то все это останется фикцией. И опять же в этом смысле цыплят по осени считают. Я согласен, что в каком-то смысле 2007 год для России важнее 2008-го. Результат 2008 года будет определяться итогами кампании 2007-го. И мы всерьез будем выбирать преемника не на президентских выборах, а на думских — в процессе голосования за партии. Спасибо.</w:t>
      </w:r>
    </w:p>
    <w:p>
      <w:pPr>
        <w:pStyle w:val="Normal"/>
        <w:rPr/>
      </w:pPr>
      <w:r>
        <w:rPr>
          <w:b/>
        </w:rPr>
        <w:t>Михаил Рогожников</w:t>
      </w:r>
      <w:r>
        <w:rPr/>
        <w:t xml:space="preserve">: У кого есть вопросы, пожалуйста. </w:t>
      </w:r>
    </w:p>
    <w:p>
      <w:pPr>
        <w:pStyle w:val="Normal"/>
        <w:rPr/>
      </w:pPr>
      <w:r>
        <w:rPr>
          <w:b/>
        </w:rPr>
        <w:t>Виталий Журавлев, Институт русского зарубежья</w:t>
      </w:r>
      <w:r>
        <w:rPr/>
        <w:t xml:space="preserve">: У меня такой вопрос к докладчику. Вы, описывая партийные структуры, политическое поле, использовали такие термины, как «административный капитал», «правовой», «мыслительный капитал» и так далее. Капитал, вообще говоря, — категория экономическая. Обычно она используется для описания функционирования экономических институтов. Когда мы говорим о политических партиях, мы подразумеваем какие-то политические и социальные процессы. Я понимаю, что политические партии во многом переродились, и напоминают те самые PR-агентства, но, тем не менее, в классическом понимании политическая партия — это политическая форма социальной группы. Вот в этом контексте, насколько корректно использовать термин капитала? Что вы вкладываете в данное понятие? </w:t>
      </w:r>
    </w:p>
    <w:p>
      <w:pPr>
        <w:pStyle w:val="Normal"/>
        <w:rPr/>
      </w:pPr>
      <w:r>
        <w:rPr>
          <w:b/>
        </w:rPr>
        <w:t>Генри Хейл</w:t>
      </w:r>
      <w:r>
        <w:rPr/>
        <w:t xml:space="preserve">: Спасибо. Почему используется термин «капитал». Я не хотел сказать, что у партий нет привязки к политическому или социальному процессу, а только хотел подчеркнуть, что использование концепции рыночных отношений и соответствующих терминов очень хорошо описывает тип взаимоотношений между политическими партиями. Партии представляют определенные социальные группы, представляют определенные процессы. А рыночная терминология просто помогает нам понять, насколько по-разному может обеспечиваться и оформляться связь с вовлеченными в политический процесс участниками. Мы говорим здесь о спросе социальной системы, и понятия спроса и предложения, на самом деле могут быть применены к большому числу различных областей. </w:t>
      </w:r>
    </w:p>
    <w:p>
      <w:pPr>
        <w:pStyle w:val="Normal"/>
        <w:rPr/>
      </w:pPr>
      <w:r>
        <w:rPr>
          <w:b/>
        </w:rPr>
        <w:t>Вопрос из зала</w:t>
      </w:r>
      <w:r>
        <w:rPr/>
        <w:t xml:space="preserve">: Не кажется ли Вам, что партийная система в России в 90-е годы не сложилась потому, что партии не могли реализовать главную цель своего существования, прийти к власти? То есть, вне зависимости от того, кто победил, партии никак не могли влиять на формирование правительства. Я имею в виду, что в 1993 году при относительной победе Жириновского никому не пришло в голову предлагать ему формировать правительство, в 1995 — коммунистам. И даже сейчас «Единая Россия» не формирует правительство. Соответственно, выхолащивается смысл существования политических партий. Вопрос в следующем: реально ли при нынешней Конституции, которая не предусматривает формирование партийного правительства, надеяться, что у нас возникнет нормальная партийная система? Спасибо. </w:t>
      </w:r>
    </w:p>
    <w:p>
      <w:pPr>
        <w:pStyle w:val="Normal"/>
        <w:rPr/>
      </w:pPr>
      <w:r>
        <w:rPr>
          <w:b/>
        </w:rPr>
        <w:t>Генри Хейл</w:t>
      </w:r>
      <w:r>
        <w:rPr/>
        <w:t xml:space="preserve">: Очень интересный вопрос. Я склонен согласиться с тем, что партийные системы набирают вес, а лояльность к партиям растет тогда, когда есть надежда, что партии смогут влиять на путь России. А как я уже упоминал, в России сила, обличенная наибольшей властью, не ассоциируется ни с какой политической партией. И то же самое относится к вопросам формирования правительства. Да, связь между партиями и процессом формирования правительства минимальна. Но я полагаю, что по мере того, как партийная система в России будет развиваться, мы сможем наблюдать определенные изменения в этом направлении. Будет создаваться эта формальная связка между «Единой Россией», президентом и правительством. И «Единая Россия» начнет восприниматься, как полноправный участник экономических процессов, происходящих в России. И здесь можно вспомнить о примере Казахстана, в котором то, что предпринималось в политической сфере, было практически незаметно для населения страны. </w:t>
      </w:r>
    </w:p>
    <w:p>
      <w:pPr>
        <w:pStyle w:val="Normal"/>
        <w:rPr/>
      </w:pPr>
      <w:r>
        <w:rPr>
          <w:b/>
        </w:rPr>
        <w:t>Вопрос из зала</w:t>
      </w:r>
      <w:r>
        <w:rPr/>
        <w:t xml:space="preserve">: Не считаю, что, вообще говоря, это правильная позиция. Или ты приходишь к власти, или тебя нет. В каком-то смысле проблема нашей сегодняшней многопартийности в контексте того же 2007 года — это проблема не первой, а второй партии. Я, в частности, благодарен нашему юбиляру, за то, что он обогатил нашу политическую культуру представлениями о том, что далеко не всегда целью политической кампании является приход к власти. Оказывается, может быть и другая цель. Например, получение третьего или четвертого места. Мне кажется, важно развивать не культуру побед, а культуру коалиций, культуру влияния. И это и есть путь к многопартийности. Партии должны представлять интересы и представлять ценности. И, может быть, это важнее, чем приход к власти, иначе остается лавирование в конъюнктурном коридоре. Это неправильно. Я очень уважаю тех политиков, которые шли против потока, отстаивая свои ценности. Сознательно шли на проигрыш выборов, рассчитывая, что история покажет, что они правы, а значит, их партия будет иметь шансы на победу. </w:t>
      </w:r>
    </w:p>
    <w:p>
      <w:pPr>
        <w:pStyle w:val="Normal"/>
        <w:rPr/>
      </w:pPr>
      <w:r>
        <w:rPr>
          <w:b/>
        </w:rPr>
        <w:t>Максим Брусиловский, независимый журналист</w:t>
      </w:r>
      <w:r>
        <w:rPr/>
        <w:t xml:space="preserve">: Я хотел бы вернуться к важному вопросу, затронутому, в том числе, господином Чадаевым, вопросу о людях в партстроительстве. Люди все-таки — это основа любых партий. Я хотел бы рассмотреть этот вопрос с точки зрения классового состава современных партий. Как известно, в демократической системе основа партийного строительства — это средний класс. И примыкающие к нему небольшие сегменты сверху или снизу. Верхний класс обычно партстроительством не занимается в силу количественного фактора, верхнему классу значительно удобнее не создавать партии, а заниматься лоббированием собственных интересов в партиях или госструктурах. Нижний класс обычно не занимается партстроительством в силу отсутствия, во-первых, организационных качеств для этого, во-вторых, в силу отсутствия финансов. То есть, партии нижнего класса могут создаваться исключительно сверху, если в нижний класс представителями верхних классов спускаются финансы и управленцы. Одно из ос новных обвинений в адрес государственной власти в России — это игнорирование интересов среднего класса, даже зажимание этих интересов. Госструктуры, в основном, направлены на поддержку самого верха или самого низа. Для самого верха принимаются важнейшие законы, например, снижение подоходного налога до 13 процентов, отмена налога на наследство. Для нижнего класса государство также, в основном вынужденно, старается — обслуживая льготы и подарки, данные еще советской властью и на заре демократии. И все попытки отобрать хоть часть из этих подарков наталкиваются на глухой рык нижнего класса, рык собаки, у которой пытаются отобрать кость. То есть, основной партстроитель, средний класс, не получает от государственной власти ничего или получает объедки с чужих столов. Я хотел бы спросить, как Вы видите возвращение среднего класса и вступление его в свои права основного партстроителя? Каким образом эти люди смогут вернуться в партийную жизнь? Спасибо. </w:t>
      </w:r>
    </w:p>
    <w:p>
      <w:pPr>
        <w:pStyle w:val="Normal"/>
        <w:rPr/>
      </w:pPr>
      <w:r>
        <w:rPr>
          <w:b/>
        </w:rPr>
        <w:t>Генри Хейл</w:t>
      </w:r>
      <w:r>
        <w:rPr/>
        <w:t xml:space="preserve">: Очень интересно услышать иную точку зрения. Я полагаю, что без региональных выборов и без серьезной идеологической базы, которая позволит задать политические принципы, адресованные более широким слоям населения, будет очень трудно среднему классу. Поскольку для того, чтобы средний класс подпустили к реальному процессу принятия решений, необходимы усилия тех, кто в правительстве, что в действительности маловероятно. Мне представляется более реалистичным другой путь — это конкуренция партий. Если идеологи олигархических групп подтвердят свою эффективность, если деятельность каких-то партий вдруг начнет ассоциироваться с некими идеями, которые будут находить отклик у широких групп населения. Вы знаете, конкуренция может быть как реальной, так и выдуманной. И такой же может быть связь с массами. Здесь очень характерен пример в США. Там невероятное влияние людей бизнеса на политику, но на протяжении долгого времени все это менялось, и сейчас избиратели могут оказывать существенное влияние. Так что реальный тренд в сторону развития конкуренции, мне кажется, поможет. </w:t>
      </w:r>
    </w:p>
    <w:p>
      <w:pPr>
        <w:pStyle w:val="Normal"/>
        <w:rPr/>
      </w:pPr>
      <w:r>
        <w:rPr>
          <w:b/>
        </w:rPr>
        <w:t>Михаил Рогожников</w:t>
      </w:r>
      <w:r>
        <w:rPr/>
        <w:t xml:space="preserve">: Американская демократия началась только недавно. Интересно. Один короткий вопрос, последний. </w:t>
      </w:r>
    </w:p>
    <w:p>
      <w:pPr>
        <w:pStyle w:val="Normal"/>
        <w:rPr/>
      </w:pPr>
      <w:r>
        <w:rPr>
          <w:b/>
        </w:rPr>
        <w:t>Вопрос из зала</w:t>
      </w:r>
      <w:r>
        <w:rPr/>
        <w:t xml:space="preserve">: Скажите, пожалуйста, какую роль играют общественные институты при построении идеологии партии? Как партийная структура может при построении своей идеологии принимать те или иные требования общества? </w:t>
      </w:r>
    </w:p>
    <w:p>
      <w:pPr>
        <w:pStyle w:val="Normal"/>
        <w:rPr/>
      </w:pPr>
      <w:r>
        <w:rPr>
          <w:b/>
        </w:rPr>
        <w:t>Генри Хейл</w:t>
      </w:r>
      <w:r>
        <w:rPr/>
        <w:t xml:space="preserve">: Опять-таки интересный вопрос. У меня такое ощущение, что социальные институты, они очень разнообразны, некоторые активно работают в обществе, некоторые занимают менее заметную роль. Можно говорить о совершенно особом проявлении их работы в американском обществе. Существует очень много небольших социальных институтов, которые представляют конкретный интерес для студентов, для ассоциации юристов или каких-то меньших групп населения. Так что здесь очень сложно обобщать то, каким образом они могут влиять на формирование партий, поскольку представляют собой совершенно разные сообщества. Но так или иначе, партии не существуют в вакууме, нет такого общества, в котором не существовало бы никакой политической организации. Партиям приходится сотрудничать с теми социальными институтами, которые они находят в данном сообществе, и вовлекать их в работу. И избиратели, — и эти структуры, они становятся значимыми. Кроме того, они могут придать дополнительную энергию, импульс или могут стать, действительно, влиятельными. Мне очень сложно обобщать, поскольку здесь очень большое разнообразие, но в том, что касается России, мне представляется, что когда была отменена 6-я статья советской Конституции, появилось такое количество партий, некоторые из них были столь незначительными, что многие из этих партий и представляли собой как раз такие социальные организации. И некоторые из них, конечно, остались за рамками политического процесса со временем. </w:t>
      </w:r>
    </w:p>
    <w:p>
      <w:pPr>
        <w:pStyle w:val="Normal"/>
        <w:rPr/>
      </w:pPr>
      <w:r>
        <w:rPr>
          <w:b/>
        </w:rPr>
        <w:t>Михаил Рогожников</w:t>
      </w:r>
      <w:r>
        <w:rPr/>
        <w:t>: Спасибо за содержательную и глубокую дискуссию.</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59:00Z</dcterms:created>
  <dc:creator>Mandrovskaya</dc:creator>
  <dc:description/>
  <dc:language>en-US</dc:language>
  <cp:lastModifiedBy>PVolodin</cp:lastModifiedBy>
  <dcterms:modified xsi:type="dcterms:W3CDTF">2006-10-24T11:59:00Z</dcterms:modified>
  <cp:revision>2</cp:revision>
  <dc:subject/>
  <dc:title>Dear </dc:title>
</cp:coreProperties>
</file>