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Соболева Ирина Владимиро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студентка ГУ-ВШЭ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ы политической стабильности в России:</w:t>
      </w:r>
    </w:p>
    <w:p>
      <w:pPr>
        <w:pStyle w:val="Normal"/>
        <w:jc w:val="center"/>
        <w:rPr/>
      </w:pPr>
      <w:r>
        <w:rPr>
          <w:i/>
        </w:rPr>
        <w:t>интерпретация снижения интереса к проблемам стабильности в 2008-2009гг. сквозь призму институционального под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lang w:val="en-US"/>
        </w:rPr>
        <w:t>Abstrac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ольшинстве теорий модернизации институтам отводится решающая роль в обеспечении политической стабильности. В статье показывается, что в каждой из них на институты накладывается два косвенных ограничения: (1) наличие общественного консенсуса по содержанию этих институтов; (2) наличие в публичном пространстве субъекта, обладающего монополией на сохранение и обновление институтов. Анализируя снижение уровня обсуждений проблем политической стабильности/нестабильности в общем числе публикаций СМИ в 2009г. с учетом этих ограничений, мы выясняем, что оба этих критерия на данный момент не соблюдаются. Это несоблюдение создает существенные препятствия к проведению модернизации и ставит под угрозу существование институтов политической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ом десятилетии </w:t>
      </w:r>
      <w:r>
        <w:rPr>
          <w:lang w:val="en-US"/>
        </w:rPr>
        <w:t>XXI</w:t>
      </w:r>
      <w:r>
        <w:rPr/>
        <w:t xml:space="preserve"> в. словосочетание «политическая стабильность» стало популярным клише в российском публичном пространстве, создавая своего рода синергетический эффект с фиксируемым центрами изучения общественного мнения фактическим ощущением стабильности. Редкая власть могла предъявить мировому сообществу столь поразительный уровень легитимности. Смена главы государства в мае 2008г., активно обсуждаемая СМИ осетинская кампания августа 2008г. и финансовый кризис, занимавший одну из лидирующих позиций в повестке дня на протяжении всего 2009г., вполне могли претендовать на роль факторов политической дестабилизации, и мы закономерно ожидали активное обсуждение в СМИ проблем и угроз внутренней политической стабильности. Вопреки нашим ожиданиям, роста упоминаемости политической стабильности в России -  как в негативных (т.е. дискуссии о дестабилизации политической обстановки), так и позитивных контекстах (т.е. дискуссии о сохранении наметившегося в первые десятилетия консенсуса) - не произошло. Напротив, число публикаций по данной теме сократилось в два раза за 2009г., и это неожиданное падение привлекло наше исследовательско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 интересуют возможные последствия снижения интереса к проблемам политической  стабильности в России. Мы предполагаем, что метаморфозы публичного обсуждения политической стабильности могут быть представлены как следствие несоблюдения двух принципов, которые накладываются на институты политической стабильности в теориях модер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ачале мы уточним, почему в контексте публично легитимированных институтов корректно говорить о политической стабильности, а не об устойчивости. Далее будет показано, почему, несмотря на наметившийся тренд по рассмотрению вопроса политической стабильности с позиций системного подхода, мы намеренно сконцентрируем внимание на политических институтах. Далее мы очертим те грани политического институционализма, которые охватывают вопросы политической стабильности, и сформулируем базовые установки нашего исследования, призванные продемонстрировать связь между  публичным признанием институтов политической стабильности и ее фактическим налич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ая часть исследования представляет собой интерпретацию данных по упоминаемости различных характеристик стабильности, полученных с помощью программы Интегрум.Профи за период 2000-2009гг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Между устойчивостью и стабиль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«политическая устойчивость» в политологической и социальной литературе представлено множеством определений, определенным образом связанных с понятием политической стабильности. В связи с этим вероятно ошибочное смешение смыслов, что при изучении стабильности как части общественного дискурса может привести к серьезным ошибкам по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выделить </w:t>
      </w:r>
      <w:r>
        <w:rPr>
          <w:i/>
        </w:rPr>
        <w:t>три основных подхода</w:t>
      </w:r>
      <w:r>
        <w:rPr/>
        <w:t xml:space="preserve"> к пониманию устойчивости и стабильности. В первом случае они применяются в качестве характеристик разных состояний политии – статического и динамического соответственно. Политическая стабильность определяется как «система связей между различными политическими субъектами, для которой характерны определенная целостность и способность эффективно реализовывать возложенные на нее функции»</w:t>
      </w:r>
      <w:r>
        <w:rPr>
          <w:rStyle w:val="FootnoteAnchor"/>
          <w:vertAlign w:val="superscript"/>
        </w:rPr>
        <w:footnoteReference w:id="2"/>
      </w:r>
      <w:r>
        <w:rPr/>
        <w:t>, причем реализовывать их «длительное время без резких изменений»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  <w:br/>
        <w:t>В социальном контексте стабильность представляется сочетанием прогресса и социальной солидарности</w:t>
      </w:r>
      <w:r>
        <w:rPr>
          <w:rStyle w:val="FootnoteAnchor"/>
          <w:vertAlign w:val="superscript"/>
        </w:rPr>
        <w:footnoteReference w:id="4"/>
      </w:r>
      <w:r>
        <w:rPr/>
        <w:t>, баланса сил основных политических факторов</w:t>
      </w:r>
      <w:r>
        <w:rPr>
          <w:rStyle w:val="FootnoteAnchor"/>
          <w:vertAlign w:val="superscript"/>
        </w:rPr>
        <w:footnoteReference w:id="5"/>
      </w:r>
      <w:r>
        <w:rPr/>
        <w:t>. Иными словами, стабильность есть состояние развития при общественном консенсусе по отношению к тому, по каким правилам развитие проходит. Определение устойчивости в основном дается с позиций системного анализа, характеризуя «способность системы восстанавливать нарушенное равновесие»</w:t>
      </w:r>
      <w:r>
        <w:rPr>
          <w:rStyle w:val="FootnoteAnchor"/>
          <w:vertAlign w:val="superscript"/>
        </w:rPr>
        <w:footnoteReference w:id="6"/>
      </w:r>
      <w:r>
        <w:rPr/>
        <w:t xml:space="preserve"> в рамках «стратегических, исторических ее измерений»</w:t>
      </w:r>
      <w:r>
        <w:rPr>
          <w:rStyle w:val="FootnoteAnchor"/>
          <w:vertAlign w:val="superscript"/>
        </w:rPr>
        <w:footnoteReference w:id="7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й массив работ не содержит вышеуказанного разграничения; либо одно из понятий не употребляется вовсе, либо употребляются оба, но в качестве синонимов</w:t>
      </w:r>
      <w:r>
        <w:rPr>
          <w:rStyle w:val="FootnoteAnchor"/>
          <w:vertAlign w:val="superscript"/>
        </w:rPr>
        <w:footnoteReference w:id="8"/>
      </w:r>
      <w:r>
        <w:rPr/>
        <w:t xml:space="preserve">. Так, знаменитая работа С. Хантингтона «Политический порядок в меняющихся обществах» представляет собой пример совмещение понятий стабильности (основное, наиболее часто употребляемое понятие) и устойчивости (иногда заменяющей его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ретьей группе работ понятия устойчивости и стабильности противопоставляются друг другу</w:t>
      </w:r>
      <w:r>
        <w:rPr>
          <w:rStyle w:val="FootnoteAnchor"/>
          <w:vertAlign w:val="superscript"/>
        </w:rPr>
        <w:footnoteReference w:id="9"/>
      </w:r>
      <w:r>
        <w:rPr/>
        <w:t>: устойчивость понимается как негативное качество, «окостенелость», «сопротивляемость»</w:t>
      </w:r>
      <w:r>
        <w:rPr>
          <w:rStyle w:val="FootnoteAnchor"/>
          <w:vertAlign w:val="superscript"/>
        </w:rPr>
        <w:footnoteReference w:id="10"/>
      </w:r>
      <w:r>
        <w:rPr/>
        <w:t>, «причина внутриполитической нестабильности»</w:t>
      </w:r>
      <w:r>
        <w:rPr>
          <w:rStyle w:val="FootnoteAnchor"/>
          <w:vertAlign w:val="superscript"/>
        </w:rPr>
        <w:footnoteReference w:id="11"/>
      </w:r>
      <w:r>
        <w:rPr/>
        <w:t>, препятствующая  реформированию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тим, что общей чертой трех подходов является системный контекст понимания устойчивости и стабильности, что, являясь оправданным и во многим случаях полезным</w:t>
      </w:r>
      <w:r>
        <w:rPr>
          <w:rStyle w:val="FootnoteCharacters"/>
          <w:rStyle w:val="FootnoteAnchor"/>
        </w:rPr>
        <w:footnoteReference w:id="12"/>
      </w:r>
      <w:r>
        <w:rPr/>
        <w:t xml:space="preserve">, не подойдет задачам нашего исследования. Учитывая то, что устойчивость понимается и воспринимается по-разному, мы будем использовать только понятие стабильности – как состояния общества, характеризующееся способностью к модернизации без серьезных социальных потряс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Между системой и институт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жалуй, наиболее популярными подходами к анализу политической стабильности выступают системный и институциональный подход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>Системный  подход накладывает ограничения на объект своего применения. Система есть «совокупность элементов, претерпевающих непрерывные изменения и формирующих единое целое, отношения между элементами образуют структуру, управляющую поведением системы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Поиск </w:t>
      </w:r>
      <w:r>
        <w:rPr>
          <w:i/>
        </w:rPr>
        <w:t xml:space="preserve">системной </w:t>
      </w:r>
      <w:r>
        <w:rPr/>
        <w:t xml:space="preserve">политической стабильности на территории России, исторически характеризующейся обилием физических, географических, экономических и пр. препятствий для создания единой государственной системы, содержит в себе равную долю научного оптимизма и исследовательского абсурда. Системный анализ полезен в приложении к политиям малых размеров или высокой гомогенности – ни тем, ни другим Россия не отличается, что неизбежно заставляет нас искать уровень агрегирования, нивелирующий большинство расколов российского общества – от географических, экономических и технологических до центр-периферийных, культурных и национальных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нститута, напротив, предоставляет широкие возможности для применения. К исследованию институтов, сводятся достаточно много моделей исследования политической стабильности. Институт легко идентифицировать – хотя бы как то, на что можно «указать пальцем»</w:t>
      </w:r>
      <w:r>
        <w:rPr>
          <w:rStyle w:val="FootnoteCharacters"/>
          <w:rStyle w:val="FootnoteAnchor"/>
        </w:rPr>
        <w:footnoteReference w:id="14"/>
      </w:r>
      <w:r>
        <w:rPr/>
        <w:t xml:space="preserve"> – и наличие или отсутствие соответствующих институтов можно считать показателем текущей стабильности. Мы подразумеваем под институтами политической стабильности совокупность правил, позволяющих координировать действия в ходе принципиальных общественных изменений; их содержание может серьезно различаться, но нас интересует, каким требованиям должны отвечать институты политической стабильност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/>
        <w:t xml:space="preserve">Таким образом, мы – в традициях социологии коммуникаций, а не системного анализа – примем в качестве объекта </w:t>
      </w:r>
      <w:r>
        <w:rPr>
          <w:i/>
        </w:rPr>
        <w:t>воспринимаемую</w:t>
      </w:r>
      <w:r>
        <w:rPr/>
        <w:t xml:space="preserve"> политическую стабильность, стабильность как совокупность институтов и фактических показателей, а не системное свойство. Вопросом исследования в таком случае становится возможное влияние изменений в восприятии стабильности на институты, ее составляющи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Институты политической стаби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ты становятся объектом анализа в большом количестве теоретических построений: теориях модернизации, теориях легитимности, теориях, посвященных изучению гражданского общества, в парадигмах исторического институционализма и пр. В этом разделе будет показано, какая роль отводится институтам в сохранении политической стабильности и каким образом должны проявляться эти институты в публи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необходимое свойство институтов политической стабильности – наличие общественного консенсуса по поводу их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ая работа по политической стабильности пера С.М.Липсета</w:t>
      </w:r>
      <w:r>
        <w:rPr>
          <w:rStyle w:val="FootnoteCharacters"/>
          <w:rStyle w:val="FootnoteAnchor"/>
        </w:rPr>
        <w:footnoteReference w:id="15"/>
      </w:r>
      <w:r>
        <w:rPr/>
        <w:t xml:space="preserve"> ограничивается изучением демократических режимов, однако обоснованная в работе «многомерность» политической стабильности представляется нам полезной. Во введении мы упоминали, что корректно говорить о политической стабильности в России можно лишь в контексте небывало высокой общественной поддержки высшего руководства страны, т.е., говоря иначе, в контексте высокой легитимности власти. Формула Липсета – в сочетании легитимности и эффективности управленческих структур (в первую очередь речь идет об экономической эффективности). Только в этом случае проведение реформ опирается на общественный консенсус по поводу эффективных институтов, что и является залогом стаби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С. Хантингтона политические организации различаются по «уровню политической институциализации и уровню вовлеченности населения в политику»</w:t>
      </w:r>
      <w:r>
        <w:rPr>
          <w:rStyle w:val="FootnoteAnchor"/>
          <w:vertAlign w:val="superscript"/>
        </w:rPr>
        <w:footnoteReference w:id="16"/>
      </w:r>
      <w:r>
        <w:rPr/>
        <w:t>. «Стабильность любого общества зависит от соотношения между уровнем политической активности населения и уровнем политической институциализации… С возрастанием политической активности должны возрастать также сложность, автономия, адаптивность и согласованность политических институтов общества — если мы хотим, чтобы политическая стабильность сохранялась»</w:t>
      </w:r>
      <w:r>
        <w:rPr>
          <w:rStyle w:val="FootnoteAnchor"/>
          <w:vertAlign w:val="superscript"/>
        </w:rPr>
        <w:footnoteReference w:id="17"/>
      </w:r>
      <w:r>
        <w:rPr/>
        <w:t xml:space="preserve">. Для нас важно подчеркнуть, что институциализацию в хантингтовском смысле можно трактовать как процесс наделения определенных институтов и процедур </w:t>
      </w:r>
      <w:r>
        <w:rPr>
          <w:i/>
        </w:rPr>
        <w:t>ценностью</w:t>
      </w:r>
      <w:r>
        <w:rPr/>
        <w:t xml:space="preserve"> в общественном восприятии, что невозможно без своеобразной легализации институтов путем общественного консенсу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общественного консенсуса предполагает предсказуемость институтов политической стабильности. Это очевидное, но часто забываемое качество стало объектом внимания отечественных социологов (В. Мау</w:t>
      </w:r>
      <w:r>
        <w:rPr>
          <w:rStyle w:val="FootnoteCharacters"/>
          <w:rStyle w:val="FootnoteAnchor"/>
        </w:rPr>
        <w:footnoteReference w:id="18"/>
      </w:r>
      <w:r>
        <w:rPr/>
        <w:t>, Ю.Левада</w:t>
      </w:r>
      <w:r>
        <w:rPr>
          <w:rStyle w:val="FootnoteCharacters"/>
          <w:rStyle w:val="FootnoteAnchor"/>
        </w:rPr>
        <w:footnoteReference w:id="19"/>
      </w:r>
      <w:r>
        <w:rPr/>
        <w:t>). Непредсказуемость институциональной сферы, ее несочетаемость и логическая несогласованность с соответствующими институтами в прошлом наносит прямой удар по стабильности в настоящем. Е.Гайдаром в статье «Авторитарные режимы: причины нестабильности» отмечается, что причина нестабильности в период догоняющей модернизации заключается в подрыве традиционной легитимности в контексте модернизационных изменений, неконгруэнтности институтов и сложности установления власти на основе рационально-легальной легитимности</w:t>
      </w:r>
      <w:r>
        <w:rPr>
          <w:rStyle w:val="FootnoteAnchor"/>
          <w:vertAlign w:val="superscript"/>
        </w:rPr>
        <w:footnoteReference w:id="20"/>
      </w:r>
      <w:r>
        <w:rPr/>
        <w:t>. В своей последней книге – «Смуты и институты» - он окончательно выстраивает взаимосвязь между институтами и политической стабильностью</w:t>
      </w:r>
      <w:r>
        <w:rPr>
          <w:rStyle w:val="FootnoteCharacters"/>
          <w:rStyle w:val="FootnoteAnchor"/>
        </w:rPr>
        <w:footnoteReference w:id="21"/>
      </w:r>
      <w:r>
        <w:rPr/>
        <w:t>, обосновывая, что без одного недостижимо другое, и непредсказуемость заменяемых институтов приводит к непредсказуемости политического будущ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кто в таком случае является субъектом, гарантирующим политическую стабильность? «Тот, кто гарантирует предсказуемость и стабильность институтов» - ответят нам авторы книги «Построение федерализма: теория устойчивости федеральных институтов»</w:t>
      </w:r>
      <w:r>
        <w:rPr>
          <w:rStyle w:val="FootnoteAnchor"/>
          <w:vertAlign w:val="superscript"/>
          <w:lang w:val="en-US"/>
        </w:rPr>
        <w:footnoteReference w:id="22"/>
      </w:r>
      <w:r>
        <w:rPr/>
        <w:t>. В настоящей работе форма государственного устройства не рассматривается как значимый фактор,  и мы не оговаривали, как институты политической стабильности в унитарном государстве отличаются от институтов политической стабильности в федерациях, однако можно предположить, что субъектом, обладающим монополией на создание и обновление институтов, в обоих случаях является государственный центр. Важнейшей функцией центра является не только предложение институтов, но и их ценностное обоснование</w:t>
      </w:r>
      <w:r>
        <w:rPr>
          <w:rStyle w:val="FootnoteCharacters"/>
          <w:rStyle w:val="FootnoteAnchor"/>
        </w:rPr>
        <w:footnoteReference w:id="23"/>
      </w:r>
      <w:r>
        <w:rPr/>
        <w:t>, и с этой позиции допустимо объединение федераций и унитарных государ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«Построении федерализма…» стабильность представлена как следствие соблюдения ряда институциональных принципов, один из которых заключается в обязательной поддержке правящей партией/коалицией/группой правил распределения благ и ресурсов.  Эта мысль не нова, поскольку правила распределения ресурсов затрагивают не только вопросы экономического характера; от предлагаемого властями и признаваемого обществом способа распределения благ зависит такой тонкий и сложно моделируемый предмет, как ощущение социальной справедливости. Очевидно, что от способности власти убедить общество в том, что существующая институциональная система и есть самая справедливая, зависит легитимность этой власти, а легитимность, как было замечено выше, представляет собой неотъемлемую компоненту стаби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кольку управление ресурсами в стране, которая на протяжении почти десятилетия формировала доходную статью бюджета на основе экспорта энергоносителей, может быть  сведено к управлению доходами от нефтяной и газодобывающей отраслью. В этом случае корректно утверждать, что «нефтегазовая рента дала Владимиру Путину власть для … поддержания социальной стабильности»</w:t>
      </w:r>
      <w:r>
        <w:rPr>
          <w:rStyle w:val="FootnoteCharacters"/>
          <w:rStyle w:val="FootnoteAnchor"/>
        </w:rPr>
        <w:footnoteReference w:id="24"/>
      </w:r>
      <w:r>
        <w:rPr/>
        <w:t>. Чем доступнее всем правила игры, чем выше уровень институционализации, тем более стабильно общество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Сформулируем два простых критерия, которым должны соответствовать институты политической стаби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убличном пространстве должен существовать постоянно обновляемый и предсказуемый консенсус по отношению к институтам, определяющим развитие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онополия на создание и обновление институтов должна быть субъективизирована (принадлежать известному всем человеку)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Посмотрим теперь, можем ли мы воспринимать снижение уровня обсуждения институтов политической стабильности как угрозу обновляемости общественного консенсуса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jc w:val="both"/>
        <w:outlineLvl w:val="0"/>
        <w:rPr>
          <w:b/>
          <w:b/>
        </w:rPr>
      </w:pPr>
      <w:r>
        <w:rPr>
          <w:b/>
        </w:rPr>
        <w:t>Политическая стабильность  - от В.Путина к Д.Медведеву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С помощью ресурсов «Медиалогии» нами были выделены словосочетания и фразы, формирующие дискурс политической стабильности. В него вошли как факторы, гарантирующие стабильность, так и угрозы и проблемы, влияющие на ее крах. Напомним, что проблемой, подтолкнувшей нас к проведению настоящего исследования, стало резкое снижение упоминаемости в СМИ проблем и угроз, связанных с политической стабильностью, несмотря на то, что их фактическое появление стало очевидным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График упоминаемости в СМИ проблем  и внутренних угроз политической стабильности (рис.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15685" cy="401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01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Мы видим, что воспринимаемый уровень угроз к концу 2009г. снизился практически в два раза. Для избежания неверной трактовки графика отметим, что подобный рост публикаций характерен для любого поискового запроса и имеет техническую причину – просто увеличилось количество медиа-изданий, расширился сегмент русскоязычного Интернета – как результат, выросло число публикаций. Активизация публичного пространства так же приходится на выборы 2007г. – уже по политической причине. Поэтому рост 2000 – 2007гг. нужно трактовать с большой осторожностью, помня о его двойственной природе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Но вот снижение числа публикаций в 2008-2009гг. нельзя списать на технические причины – как раз напротив, количество сайтов категории «СМИ» в Рунете постоянно растет.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Сначала мы предположили, что причиной может стать изменение дискурса в контексте активной пропаганды модернизации страны, проводимой первым лицом государства. Иными словами, стабильность могла приобрести негативные ассоциации рода «застой», «препятствующая развитию» и пр. Как выяснилось, условное разделение двух смыслов «стабильности» вполне обосновано: из рис.2 понятно, что снижение упоминаемости касается обоих смыслов, но позитивного – гораздо сильнее, чем негативного (</w:t>
      </w:r>
      <w:r>
        <w:rPr>
          <w:i/>
        </w:rPr>
        <w:t>рис.2</w:t>
      </w:r>
      <w:r>
        <w:rPr/>
        <w:t>):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40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зитивное и негативное понимание стабильности (рис.2)</w:t>
            </w:r>
          </w:p>
        </w:tc>
      </w:tr>
      <w:tr>
        <w:trPr>
          <w:trHeight w:val="6463" w:hRule="atLeast"/>
        </w:trPr>
        <w:tc>
          <w:tcPr>
            <w:tcW w:w="100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13145" cy="402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редкость употребление стабильности в негативном контексте, мы сосредоточились на позитивном смысле стабильности. Снижение интереса к стабильности можно представить как рост обсуждений, посвященных политической нестабильности. Однако и эта гипотеза не нашла подтверждения: упоминаемость основных характеристик и стабильности,  и нестабильности снизилась, но, что интересно, характеристики последней за прошедший год упоминались почти на треть реже, чем в прошлом (табл.1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оненты стабильности  / нестабиль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рост в % по отн. к 2008г. (от меньшего к большему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идарность (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8,59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ойчивость (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9,6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ренность (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2,4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ственное несогласие (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7,9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гласие (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8,59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енсус (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0,1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веренность (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4,22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асения (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29,68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иворечия (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34,51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фликты (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34,7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Из таблицы видно, что характеристики нестабильности стали упоминаться значительно реже, в то время как характеристики стабильности не понесли значительных потерь. По меньшей мере, странно в год серьезных экономических и технологических вызовов наблюдать снижение упоминаний «конфликтов», «опасений» и «неуверенности» в условиях постоянного упоминания экономического кризиса. 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460" w:hRule="atLeast"/>
        </w:trPr>
        <w:tc>
          <w:tcPr>
            <w:tcW w:w="1008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оминаемость основных характеристик стабильности и нестабильности (рис.3)</w:t>
            </w:r>
          </w:p>
        </w:tc>
      </w:tr>
      <w:tr>
        <w:trPr>
          <w:trHeight w:val="5625" w:hRule="atLeast"/>
        </w:trPr>
        <w:tc>
          <w:tcPr>
            <w:tcW w:w="10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11875" cy="332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ми также была измерена вторая переменная институтов политической стабильности: наличие субъекта, гарантирующего обновление институтов (рис. 4). Замеры были проведены с января 2007г., поскольку, как мы видели из предыдущих графиков, повышательный тренд 2000-06 гг. проявляется в большинстве случаев и не несет значимой информации. Благодаря сужению исследуемого периода мы получили возможность сопоставить не годовые, а квартальны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можно было ожидать, главными претендентами на роль гарантов являются Д.Медведев и В. Путин. Смена ролей пришлась на летние месяцы 2008г., после чего В.Путин в интересующем контексте стал упоминаться реже, чем новый президент. Однако, учитывая показатели остальных политиков</w:t>
      </w:r>
      <w:r>
        <w:rPr>
          <w:rStyle w:val="FootnoteCharacters"/>
          <w:rStyle w:val="FootnoteAnchor"/>
        </w:rPr>
        <w:footnoteReference w:id="25"/>
      </w:r>
      <w:r>
        <w:rPr/>
        <w:t>, резонно заметить, что единого «субъекта стабильности» в российском публичном пространстве до сих пор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оминаемость политиков в связи с вопросами стабильности в России (рис.4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15685" cy="402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Второй важный вывод, следующий из графика – изменение точки снижения упоминаемости политической стабильности. Если уровень упоминаемости характеристик и угроз стабильности  стал снижаться с середины 2008-ого г., то упоминаемость президента и премьера в связи с вопросами стабильности начала снижаться сразу после выборов в ГД. Это демонстрирует высокую способность первых лиц государства влиять на медийное пространство. Для лучшего понимания природы их влияния, мы посмотрели, как изменялась упоминаемость Медведева и Путина в контексте стабильности и нестабильности за тот же временной период (рис.5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равнение упоминаемости  Д.Медведева и В.Путина в контексте стабильности и нестабильности (рис.5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12510" cy="4021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Два верхних графика нам уже знакомы по предыдущему рисунку, а два нижних – не представляют интереса. Во-первых, как и следовало ожидать, ни Путин, ни Медведев практически не упоминаются в контексте нестабильности в стране. Во-вторых, сейчас они оба занимают примерно равные позиции и по этому вопросу тоже, что еще раз демонстрирует раздвоение личности, претендующей на монополию создания институтов стабильности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</w:r>
      <w:r>
        <w:rPr>
          <w:b/>
        </w:rPr>
        <w:t>Вывод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ходя из теорий, отводящих институтам решающую роль в сохранении политической стабильности, мы вывели два критерия, которым должны соответствовать эти институты в контексте их обсуждения в публичном пространстве. </w:t>
      </w:r>
    </w:p>
    <w:p>
      <w:pPr>
        <w:pStyle w:val="Normal"/>
        <w:spacing w:lineRule="auto" w:line="360"/>
        <w:jc w:val="both"/>
        <w:rPr/>
      </w:pPr>
      <w:r>
        <w:rPr/>
        <w:tab/>
        <w:t>Первый критерий предполагает, что вопросы политической стабильности постоянно должны выносится на обсуждение, однако на протяжении последних двух лет нами отмечается спад общественного внимания к проблемам политической стабильности. Параллельно с этим, вопреки нормальной логике, вызовы устойчивости страны также исчезают из публичного дискурса. Только на основании первичного анализа упоминаемости можно выделить наметившийся вакуум публичного пространства. Учитывая то, что число публикаций в СМИ (как и их количество) постоянно увеличивается (особенно в зоне Интернет-вещания), можно диагностировать, во-первых, окончательное смещение предпочтений аудитории от публицистических к развлекательным СМИ, а во-вторых, ситуативность интереса власти к политической стабильности и приуроченность его к выборам. Таким образом, приход к общественному консенсусу по институтам политической стабильности затруднен, что наносит серьезный урон по планам модернизации, декларируемым правительством. Эти настроения уже подтверждаются опросами ВЦИОМ, ФОМ и Левада-центра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торой критерий предполагает, что монополия на создание и обновление институтов должна быть субъективизирована (принадлежать известному всем человеку). Он тоже нереализуем, пока в контексте политической стабильности речь идет и о Д.Медведеве, и о В.Путине: мы видим, что графики их упоминаемости практически сливаются в одну линию. Иными словами, субъект, гарантирующий сохранность институтов, определен (В.Путин), но субъект, гарантирующий их обновление, пока не персонализиров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Таким образом, в публичном пространстве наметился вакуум. Отсутствие дискуссий не предполагает консенсуса, а без него Д.Медведеву не удастся принять на себя роль субъекта, ответственного за обновление институтов политической стабильности. Это служит основанием для серьезных опасений в отношении будущего политической стабильности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«Social stability»  A Dictionary of Sociology. John Scott and Gordon Marshall. Oxford University Press 2009. Oxford Reference Online. &lt;http://www.oxfordreference.com/views/ENTRY.html?subview=Main&amp;entry=t88.e2166&g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Fabbrini S. Political Change without Institutional Transformation: What Can We Learn from the Italian Crisis of the 1990s? // International Political Science Review / Revue internationale de science politique, Vol. 21, No. 2 (Apr., 2000), pp. 173-1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Filippov М., Ordeshook P.C., Shvetsova O. Designing Federalism: A Theory of Self-Sustainable Federal Institutions /  Cambridge University Press, 2004 г., 375p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John J.D. Liberalization, Political Instability, and State Capacity in Venezuela Economic Liberalization, Political Instability, and State Capacity in Venezuela // International Political Science Review / Revue internationale de science politique, Vol. 26, No. 1 (Jan., 2005), p. 1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ipset S. M. Some Social Requisites of Democracy: Economic Development and Political Legitimacy //  The American Political Science Review, Vol. 53, No. 1 (Mar., 1959), pp. 69-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хременко А. С. Динамический подход к математическому моделированию политической стабильности //ПОЛИС. </w:t>
      </w:r>
      <w:r>
        <w:rPr>
          <w:lang w:val="en-US"/>
        </w:rPr>
        <w:t>Политические исследования,  № 3, 2009, C. 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ашкатова А. Призывы к модернизации не убедили россиян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nomics</w:t>
      </w:r>
      <w:r>
        <w:rPr/>
        <w:t>/2009-12-09/1_</w:t>
      </w:r>
      <w:r>
        <w:rPr>
          <w:lang w:val="en-US"/>
        </w:rPr>
        <w:t>modernizaci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айдар Е. Авторитарные режимы: причины нестабильности // Общественные науки и современность,  № 5, 2006, </w:t>
      </w:r>
      <w:r>
        <w:rPr>
          <w:lang w:val="en-US"/>
        </w:rPr>
        <w:t>C</w:t>
      </w:r>
      <w:r>
        <w:rPr/>
        <w:t xml:space="preserve">. 50-6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bibliote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jsp</w:t>
      </w:r>
      <w:r>
        <w:rPr/>
        <w:t>?</w:t>
      </w:r>
      <w:r>
        <w:rPr>
          <w:lang w:val="en-US"/>
        </w:rPr>
        <w:t>id</w:t>
      </w:r>
      <w:r>
        <w:rPr/>
        <w:t>=103211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айдар Е. Власть и собственность: смуты и институты. Государство и эволюция. – СПБ.: Норма, 2009. </w:t>
      </w:r>
      <w:r>
        <w:rPr>
          <w:lang w:val="en-US"/>
        </w:rPr>
        <w:t>С.7-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эдди К. Управление рентой как основа стабильности // Россия в глобальной политике, </w:t>
      </w:r>
      <w:r>
        <w:rPr>
          <w:lang w:val="en-US"/>
        </w:rPr>
        <w:t>No</w:t>
      </w:r>
      <w:r>
        <w:rPr/>
        <w:t xml:space="preserve">.001 </w:t>
      </w:r>
      <w:r>
        <w:rPr>
          <w:lang w:val="en-US"/>
        </w:rPr>
        <w:t>Vol</w:t>
      </w:r>
      <w:r>
        <w:rPr/>
        <w:t xml:space="preserve">.6, 2008, </w:t>
      </w:r>
      <w:r>
        <w:rPr>
          <w:lang w:val="en-US"/>
        </w:rPr>
        <w:t>C</w:t>
      </w:r>
      <w:r>
        <w:rPr/>
        <w:t>. 1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егтярев А. Основы политической науки // Электронный ресур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mer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bibliotek</w:t>
      </w:r>
      <w:r>
        <w:rPr/>
        <w:t>_</w:t>
      </w:r>
      <w:r>
        <w:rPr>
          <w:lang w:val="en-US"/>
        </w:rPr>
        <w:t>Buks</w:t>
      </w:r>
      <w:r>
        <w:rPr/>
        <w:t>/</w:t>
      </w:r>
      <w:r>
        <w:rPr>
          <w:lang w:val="en-US"/>
        </w:rPr>
        <w:t>Polit</w:t>
      </w:r>
      <w:r>
        <w:rPr/>
        <w:t>/</w:t>
      </w:r>
      <w:r>
        <w:rPr>
          <w:lang w:val="en-US"/>
        </w:rPr>
        <w:t>Degt</w:t>
      </w:r>
      <w:r>
        <w:rPr/>
        <w:t>/_15.</w:t>
      </w:r>
      <w:r>
        <w:rPr>
          <w:lang w:val="en-US"/>
        </w:rPr>
        <w:t>ph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гуляев В. Устойчивость и конкурентоспособность социальных систем // Вестник удмуртского университета – 2005- №6. </w:t>
      </w:r>
      <w:r>
        <w:rPr>
          <w:lang w:val="en-US"/>
        </w:rPr>
        <w:t>С.69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ванов В.Н., Семигин Г.Ю.Политическая социология. – М. МЫСЛЬ, 2000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socio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ibra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спэ С. Центры и иерархии: пространственные метафоры власти и западная политическая форма. – М.: МШПИ, 2007. </w:t>
      </w:r>
      <w:r>
        <w:rPr>
          <w:lang w:val="en-US"/>
        </w:rPr>
        <w:t>С.33-3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рбут А. На что можно указать пальцем? Фрейм, практика, вещь и кое-что еще // Социологическое обозрение Том 8. </w:t>
      </w:r>
      <w:r>
        <w:rPr>
          <w:lang w:val="en-US"/>
        </w:rPr>
        <w:t>№ 1.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евада Ю.  Общество и реформы. Стабильность в нестабильности // Общественные науки и современность, №5, 2003, </w:t>
      </w:r>
      <w:r>
        <w:rPr>
          <w:lang w:val="en-US"/>
        </w:rPr>
        <w:t>C</w:t>
      </w:r>
      <w:r>
        <w:rPr/>
        <w:t>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у В. Модернизация в условиях политической стабильности. (Реформы второй половины </w:t>
      </w:r>
      <w:r>
        <w:rPr>
          <w:lang w:val="en-US"/>
        </w:rPr>
        <w:t>XIX</w:t>
      </w:r>
      <w:r>
        <w:rPr/>
        <w:t xml:space="preserve"> в.: логика и этапы комплексной модернизации) // Вопросы экономики,  № 9, Сентябрь  2009, </w:t>
      </w:r>
      <w:r>
        <w:rPr>
          <w:lang w:val="en-US"/>
        </w:rPr>
        <w:t>C</w:t>
      </w:r>
      <w:r>
        <w:rPr/>
        <w:t>. 3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итология: энциклопедический словарь. Общ. ред. и сост. Ю.И.Аверьянов. – М.: Изд-во Московского коммерч. ун-та. </w:t>
      </w:r>
      <w:r>
        <w:rPr>
          <w:lang w:val="en-US"/>
        </w:rPr>
        <w:t>1993. С. 2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антингтон С. Политический порядок в меняющихся обществах. — М.: Прогресс-Традиция, 2004. </w:t>
      </w:r>
      <w:r>
        <w:rPr>
          <w:lang w:val="en-US"/>
        </w:rPr>
        <w:t>С.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абров О.Ф. Политические системы: открытость, устойчивость, развитие // Анализ систем на пороге </w:t>
      </w:r>
      <w:r>
        <w:rPr>
          <w:lang w:val="en-US"/>
        </w:rPr>
        <w:t>XXI</w:t>
      </w:r>
      <w:r>
        <w:rPr/>
        <w:t xml:space="preserve"> века: теория и практика: Материалы международной научно-практической конференции // Электронный ресур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habrov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Statji</w:t>
      </w:r>
      <w:r>
        <w:rPr/>
        <w:t>/</w:t>
      </w:r>
      <w:r>
        <w:rPr>
          <w:lang w:val="en-US"/>
        </w:rPr>
        <w:t>anal</w:t>
      </w:r>
      <w:r>
        <w:rPr/>
        <w:t>_</w:t>
      </w:r>
      <w:r>
        <w:rPr>
          <w:lang w:val="en-US"/>
        </w:rPr>
        <w:t>si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абров О.Ф. Политические системы: открытость, устойчивость, развитие // Анализ систем на пороге </w:t>
      </w:r>
      <w:r>
        <w:rPr>
          <w:lang w:val="en-US"/>
        </w:rPr>
        <w:t>XXI</w:t>
      </w:r>
      <w:r>
        <w:rPr/>
        <w:t xml:space="preserve"> века: теория и практика: Материалы международной научно-практической конференции // Электронный ресурс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ab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j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атарова Г.Г. Математическое моделирование социальных процессов в социологическом образовании // Социологические исследования,  2001, №8,  С. 13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аповаленко М. В. Нестабильная стабильность транзитных обществ // </w:t>
      </w:r>
      <w:r>
        <w:rPr>
          <w:lang w:val="en-US"/>
        </w:rPr>
        <w:t>pravoznavec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books</w:t>
      </w:r>
      <w:r>
        <w:rPr/>
        <w:t>/320/24642/18/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Hlk251173777"/>
      <w:bookmarkStart w:id="1" w:name="OLE_LINK3"/>
      <w:bookmarkStart w:id="2" w:name="OLE_LINK2"/>
      <w:bookmarkEnd w:id="0"/>
      <w:bookmarkEnd w:id="1"/>
      <w:bookmarkEnd w:id="2"/>
      <w:r>
        <w:rPr/>
        <w:t xml:space="preserve"> </w:t>
      </w:r>
      <w:r>
        <w:rPr/>
        <w:t xml:space="preserve">Политология: энциклопедический словарь. Общ. ред. и сост. Ю.И.Аверьянов. </w:t>
      </w:r>
      <w:r>
        <w:rPr>
          <w:i/>
        </w:rPr>
        <w:t xml:space="preserve">– </w:t>
      </w:r>
      <w:r>
        <w:rPr>
          <w:rStyle w:val="Emphasis"/>
          <w:i w:val="false"/>
        </w:rPr>
        <w:t>М</w:t>
      </w:r>
      <w:r>
        <w:rPr>
          <w:i/>
        </w:rPr>
        <w:t>.:</w:t>
      </w:r>
      <w:r>
        <w:rPr/>
        <w:t xml:space="preserve"> Изд-во Московского коммерч. ун-та. </w:t>
      </w:r>
      <w:r>
        <w:rPr>
          <w:rStyle w:val="Emphasis"/>
          <w:i w:val="false"/>
          <w:lang w:val="en-US"/>
        </w:rPr>
        <w:t>1993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ttp://slovari.yandex.ru/dict/gl_social/article/14013/1401_3349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ocial stability  A Dictionary of Sociology. John Scott and Gordon Marshall. Oxford University Press 2009. Oxford Reference Online. &lt;http://www.oxfordreference.com/views/ENTRY.html?subview=Main&amp;entry=t88.e2166&g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поваленко М. В. Нестабильная стабильность транзитных обществ // pravoznavec.com.ua/books/320/24642/18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 В.Н., Семигин Г.Ю.Политическая социология. – М. МЫСЛЬ, 2000// http://lib.socio.msu.ru/l/librar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гтярев А. Основы политической науки // Электронный ресурс: http://www.gumer.info/bibliotek_Buks/Polit/Degt/_15.ph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уляев В. Устойчивость и конкурентоспособность социальных систем // Вестник удмуртского университета – 2005- №6. С.69-8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бров О.Ф. Политические системы: открытость, устойчивость, развитие // Анализ систем на пороге XXI века: теория и практика: Материалы международной научно-практической конференции // Электронный ресурс: http://shabrov.info/Statji/anal_sis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abbrini S. Political Change without Institutional Transformation: What Can We Learn from the Italian Crisis of the 1990s? // International Political Science Review / Revue internationale de science politique, Vol. 21, No. 2 (Apr., 2000), pp. 173-19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n J.D. Liberalization, Political Instability, and State Capacity in Venezuela Economic Liberalization, Political Instability, and State Capacity in Venezuela // International Political Science Review / Revue internationale de science politique, Vol. 26, No. 1 (Jan., 2005), p. 1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бров О.Ф. Политические системы: открытость, устойчивость, развитие // Анализ систем на пороге XXI века: теория и практика: Материалы международной научно-практической конференции // Электронный ресурс: http://shabrov.info/Statji/anal_sis.htm;Татарова Г.Г. Математическое моделирование социальных процессов в социологическом образовании // Социологические исследования,  2001, №8,  С. 134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ременко А. С. Динамический подход к математическому моделированию политической стабильности //ПОЛИС. Политические исследования,  № 3, 2009, C. 10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бут А. На что можно указать пальцем? Фрейм, практика, вещь и кое-что еще // Социологическое обозрение Том 8. № 1. 200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ipset S. M. Some Social Requisites of Democracy: Economic Development and Political Legitimacy //  The American Political Science Review, Vol. 53, No. 1 (Mar., 1959), pp. 69-10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тингтон С. Политический порядок в меняющихся обществах. — М.: Прогресс-Традиция, 2004. С</w:t>
      </w:r>
      <w:r>
        <w:rPr>
          <w:lang w:val="en-US"/>
        </w:rPr>
        <w:t>.9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Ibid. </w:t>
      </w:r>
      <w:r>
        <w:rPr/>
        <w:t>С</w:t>
      </w:r>
      <w:r>
        <w:rPr>
          <w:lang w:val="en-US"/>
        </w:rPr>
        <w:t>.9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у В. Модернизация в условиях политической стабильности. (Реформы второй половины XIX в.: логика и этапы комплексной модернизации) // Вопросы экономики,  № 9, Сентябрь  2009, C.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вада Ю.  Общество и реформы. Стабильность в нестабильности // Общественные науки и современность, №5, 2003, C.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йдар Е. Авторитарные режимы: причины нестабильности // Общественные науки и современность,  № 5, 2006, C. 50-62. http://www.ebiblioteka.ru/sources/article.jsp?id=1032110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йдар Е. Власть и собственность: смуты и институты. Государство и эволюция. – СПБ.: Норма, 2009. С.7-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ilippov </w:t>
      </w:r>
      <w:r>
        <w:rPr/>
        <w:t>М</w:t>
      </w:r>
      <w:r>
        <w:rPr>
          <w:lang w:val="en-US"/>
        </w:rPr>
        <w:t>., Ordeshook P.C., Shvetsova O. Designing Federalism: A Theory of Self-Sustainable Federal Institutions /  Cambridge University Press, 2004 г., 375pp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пэ С. Центры и иерархии: пространственные метафоры власти и западная политическая форма. – М.: МШПИ, 2007. С.33-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эдди К. Управление рентой как основа стабильности // Россия в глобальной политике, No.001 Vol.6, 2008, C. 18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начально измерялись показатели по 12 персонам, в т.ч. Г.Явлинскому, Э.Лимонову, Г.Каспарову и др., но из-за малого количества публикаций с ними было принято решение оставить половину первоначального состав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шкатова А. Призывы к модернизации не убедили россиян // http://www.ng.ru/economics/2009-12-09/1_modernizacia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%1."/>
      <w:lvlJc w:val="left"/>
      <w:pPr>
        <w:tabs>
          <w:tab w:val="num" w:pos="1200"/>
        </w:tabs>
        <w:ind w:left="120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shabrov.info/Statji/anal_sis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Irina</dc:creator>
  <dc:description/>
  <cp:keywords/>
  <dc:language>en-US</dc:language>
  <cp:lastModifiedBy>pvolodin</cp:lastModifiedBy>
  <dcterms:modified xsi:type="dcterms:W3CDTF">2010-03-22T13:57:00Z</dcterms:modified>
  <cp:revision>2</cp:revision>
  <dc:subject/>
  <dc:title>Abstract</dc:title>
</cp:coreProperties>
</file>