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t>Чекушин Роман Владимирович,</w:t>
      </w:r>
    </w:p>
    <w:p>
      <w:pPr>
        <w:pStyle w:val="Normal"/>
        <w:spacing w:lineRule="auto" w:line="240" w:before="0" w:after="0"/>
        <w:ind w:left="360" w:hanging="0"/>
        <w:jc w:val="right"/>
        <w:rPr/>
      </w:pPr>
      <w:r>
        <w:rPr>
          <w:rFonts w:cs="Times New Roman" w:ascii="Times New Roman" w:hAnsi="Times New Roman"/>
          <w:i/>
          <w:iCs/>
          <w:sz w:val="24"/>
          <w:szCs w:val="24"/>
        </w:rPr>
        <w:t>аспирант МГУ им. М. В. Ломоносова</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Демографическая политика в России: 2000 – 2007 г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чественно новый этап в развитии демографической политики в России многие ученые связывают с приходом к власти В. В. Путина и, прежде всего, с такой инициативой правительства, как Концепция демографического развития России на период до 2015 го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Некоторые исследователи даже берутся утверждать, что до 2001 года в России не было демографической политики как таковой, с разработкой же Концепции она приобретает реальные очертания и перспективу дальнейшего развит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е Концепции предшествовало официальное признание главой государства наличия неблагоприятных тенденций в демографическом развитии России в Послании к Федеральному Собранию 2000 года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В дальнейшем демографическая проблематика также присутствовала в президентских Посланиях (200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2006</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гг.).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цепция демографического развития Российской Федерации на период до 2015 года была разработана на основе указа президента Российской Федерации от 10 января 2000 г. N 24 "О Концепции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и одобрена распоряжением Правительства РФ от 24 сентября 2001 г. № 1270-р. По определению ее разработчиков, она представляет  собой «систему взглядов,  принципов и приоритетов в сфере регулирования демографических процессов». Целями демографического развития РФ были провозглашены стабилизация численности населения и формирование предпосылок к последующему демографическому росту. </w:t>
      </w:r>
    </w:p>
    <w:p>
      <w:pPr>
        <w:pStyle w:val="HTML"/>
        <w:spacing w:lineRule="auto" w:line="360"/>
        <w:ind w:firstLine="709"/>
        <w:jc w:val="both"/>
        <w:rPr/>
      </w:pPr>
      <w:r>
        <w:rPr>
          <w:rFonts w:cs="Times New Roman" w:ascii="Times New Roman" w:hAnsi="Times New Roman"/>
          <w:sz w:val="24"/>
          <w:szCs w:val="24"/>
        </w:rPr>
        <w:t>Основными направлениями демографического развития в области стимулирования рождаемости и укрепления семьи, согласно Концепции, являются: формирование системы общественных и личностных ценностей, «ориентированных на семью с двумя детьми и более»; повышение материального благосостояния, уровня и качества жизни семьи; создание социально-экономических условий, благоприятных для рождения, содержания и воспитания нескольких дете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HTML"/>
        <w:spacing w:lineRule="auto" w:line="360"/>
        <w:ind w:firstLine="709"/>
        <w:jc w:val="both"/>
        <w:rPr/>
      </w:pPr>
      <w:r>
        <w:rPr>
          <w:rFonts w:cs="Times New Roman" w:ascii="Times New Roman" w:hAnsi="Times New Roman"/>
          <w:sz w:val="24"/>
          <w:szCs w:val="24"/>
        </w:rPr>
        <w:t>Последнее направление демографического развития – миграционная политика. Мероприятиям  в этой области уделяется особое внимание. Они включают  привлечение иммигрантов в Российскую Федерацию, в первую очередь из государств Содружества Независимых Государств, а также из Латвии, Литвы, Эстонии. Миграции предназначено выполнять важную, если не определяющую роль в демографической политике: «Необходимо разработать новые подходы к регулированию иммиграционных потоков, способствующих  замещению естественной убыли</w:t>
      </w:r>
      <w:r>
        <w:rPr>
          <w:rFonts w:cs="Times New Roman" w:ascii="Times New Roman" w:hAnsi="Times New Roman"/>
          <w:b/>
          <w:bCs/>
          <w:sz w:val="24"/>
          <w:szCs w:val="24"/>
        </w:rPr>
        <w:t xml:space="preserve"> </w:t>
      </w:r>
      <w:r>
        <w:rPr>
          <w:rFonts w:cs="Times New Roman" w:ascii="Times New Roman" w:hAnsi="Times New Roman"/>
          <w:sz w:val="24"/>
          <w:szCs w:val="24"/>
        </w:rPr>
        <w:t>населения Российской Федераци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HTML"/>
        <w:spacing w:lineRule="auto" w:line="360"/>
        <w:ind w:firstLine="709"/>
        <w:jc w:val="both"/>
        <w:rPr/>
      </w:pPr>
      <w:r>
        <w:rPr>
          <w:rFonts w:cs="Times New Roman" w:ascii="Times New Roman" w:hAnsi="Times New Roman"/>
          <w:sz w:val="24"/>
          <w:szCs w:val="24"/>
        </w:rPr>
        <w:t>Ставшая почти традицией в президентских Посланиях констатация тяжелого демографического положения России трансформировалась в 2006 г. в идею «сбережения народа». Обращаясь к членам Федерального Собрания, президент РФ попросил их «отодвинув в сторону политические амбиции и не распыляя ресурсы, сосредоточиться на решении важнейших для страны проблем, и одна из них – демографическа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Принятый 22 декабря 2006 года Государственной Думой и подписанный президентом РФ 29 декабря 2006 г. Федеральный закон № 256 - ФЗ «О материнском капитале» является одним из наиболее известных на сегодняшний день шагов государства в области демографической политики. Активное обсуждение законопроекта в научной среде и СМИ, а также ожидания ряда политических деятелей на значительное улучшение демографической ситуации в России после его ввода в действие (так, например, ныне глава правительства В. В. Путин считает закон о материнском капитале «самой действенно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мерой стимулирования рождаемости) заставляют обратить на него особое внима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конкретных демографических итогах действия данного закона судить пока еще сложно, так как он вступил в силу лишь 1 января 2007 г. Учитывая общепризнанную специалистами такую характерную черту демографических процессов, как их инерционность, ждать резких перемен в репродуктивном поведении населения России в течение ближайших лет было бы наивно.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закона «О материнском капитале» зафиксированы во вступительной части. Они сводятся лишь к «созданию условий», обеспечивающих семьям с детьми «достойную жизнь»</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а не улучшению демографической ситуац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оне используются три базовых термина: «дополнительные меры государственной поддержки семей, имеющих детей», «материнский (семейный) капитал» и «государственный сертификат на материнский капитал». </w:t>
      </w:r>
    </w:p>
    <w:p>
      <w:pPr>
        <w:pStyle w:val="Normal"/>
        <w:spacing w:lineRule="auto" w:line="360"/>
        <w:ind w:firstLine="709"/>
        <w:jc w:val="both"/>
        <w:rPr/>
      </w:pPr>
      <w:r>
        <w:rPr>
          <w:rFonts w:cs="Times New Roman" w:ascii="Times New Roman" w:hAnsi="Times New Roman"/>
          <w:sz w:val="24"/>
          <w:szCs w:val="24"/>
        </w:rPr>
        <w:t xml:space="preserve">Право на дополнительные меры государственной поддержки возникает как при рождении, так и усыновлении ребенка, который должен иметь гражданство РФ. В статье 3 предусматривается  три категории граждан, имеющих право на дополнительные меры государственной поддержки. Это, во-первых, женщины, родившие или усыновившие второго ребенка начиная с 1 января 2007 г. Во-вторых, это женщины, родившие (усыновившие) третьего ребенка или последующих детей начиная с 1 января 2007 г., если ранее они не воспользовались правом на дополнительные меры государственной поддержки. Наконец, в-третьих, этим правом обладают мужчины, являющиеся единственными усыновителями второго, третьего ребенка или последующих детей, не воспользовавшиеся им до этого. В отношении последней категории существует еще одно ограничительное условие: действие закона распространяется на мужчин-усыновителей, если решение суда об усыновлении вступило в законную силу начиная с 1 января 2007 г.  </w:t>
      </w:r>
    </w:p>
    <w:p>
      <w:pPr>
        <w:pStyle w:val="Normal"/>
        <w:spacing w:lineRule="auto" w:line="360"/>
        <w:ind w:firstLine="709"/>
        <w:jc w:val="both"/>
        <w:rPr/>
      </w:pPr>
      <w:r>
        <w:rPr>
          <w:rFonts w:cs="Times New Roman" w:ascii="Times New Roman" w:hAnsi="Times New Roman"/>
          <w:sz w:val="24"/>
          <w:szCs w:val="24"/>
        </w:rPr>
        <w:t>Для ведения учета лиц, имеющих право на материнский капитал, создается специальная система – федеральный регистр. Он содержит различные данные (страховой номер индивидуального лицевого счета в системе обязательного пенсионного страхования, фамилию, имя, отчество, адрес места жительства и др.) о каждом лице, имеющем право на дополнительные меры государственной поддержки. Ведение регистра поручено Пенсионному фонду РФ и его территориальным органам. Пенсионный фонд является основным звеном в реализации закона. Статья 6 определяет конкретный размер материнского капитала – 250 тыс. рублей</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На распоряжение средствами материнского капитала накладывается ряд существенных ограничений. Главное ограничение состоит в том, что использование этой суммы предполагает исключительно безналичный расчет, человек не может получить наличными эти средства и использовать по своему усмотрению.  Второе ограничение ставит имеющего право на материнский капитал перед жестко очерченным выбором из трех вариантов. Первый вариант использования средств – на улучшение жилищных условий (статья 10), второй – на получение образования ребенком (статья 11), третий – на формирование накопительной части трудовой пенсии (статья 12). Однако закон разрешает частичное использование средств по нескольким направлениям (статья 7)</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Направление средств материнского капитала на улучшение жилищных условий предусматривает возможность приобретения (строительства) жилого помещения, осуществляемое гражданами посредством безналичного расчет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Пункт 2 статьи 10 говорит о возможности использования средств материнского капитала на исполнение обязательств, связанных с улучшением жилищных условий, которые возникли до даты получения права на дополнительные меры государственной поддержк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Использование средств материнского капитала на получение ребенком образования осуществляется по нескольким направлениям. С их помощью могут быть оплачены  платные образовательные  услуги, оказываемые государственными и муниципальными образовательными учреждениями, образовательные услуги, оказываемые негосударственными образовательными учреждениями. Средства материнского капитала могут направляться на получение образования, как родным ребенком, так и усыновленным. При этом возраст ребенка на дату начала обучения не должен превышать 25 лет</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й способ использования материнского капитала – направление на формирование накопительной части трудовой пенсии – распространяется только на женщин (п. 1 ст. 12). Женщины, имеющие право на использование материнского капитала и не принявшие решение о его применении имеют право при назначении накопительной части трудовой пенсии учесть средства этого капитала в составе пенсионных накоплений. </w:t>
      </w:r>
    </w:p>
    <w:p>
      <w:pPr>
        <w:pStyle w:val="Normal"/>
        <w:spacing w:lineRule="auto" w:line="360"/>
        <w:ind w:firstLine="709"/>
        <w:jc w:val="both"/>
        <w:rPr/>
      </w:pPr>
      <w:r>
        <w:rPr>
          <w:rFonts w:cs="Times New Roman" w:ascii="Times New Roman" w:hAnsi="Times New Roman"/>
          <w:sz w:val="24"/>
          <w:szCs w:val="24"/>
        </w:rPr>
        <w:t>Закон «О материнском капитале» должен, по мнению ее разработчиков и идейных вдохновителей, стать основным методом решения демографической проблемы. Однако ряд правил, содержащихся в законе, не позволяет говорить о его возможности существенно повлиять на увеличение рождаемости. Главной в документе является идея стимулирования рождения второго ребенка в российских семьях</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она зафиксирована в статье 3 и др.). Таким образом, определяется круг получателей материнского капитала, из которого сразу исключаются первые дети. Направленность на формирование двухдетной семьи не может рассматриваться как мера борьбы с депопуляцией с позиций современной науки. Общепризнанным положением в демографии является то, что для обеспечения так называемого «простого воспроизводства населения» (то есть ситуации, когда численность населения не уменьшается, но и практически не увеличивается) необходимо, чтобы господствующим типом семьи в стране была семья трехдетная</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С учетом специфического характера российской депопуляции, позволяющего говорить о ситуации демографической катастрофы, все решения власти последних лет, декларируемые в качестве «демографической политики», рассматриваются наиболее авторитетными специалистами как во многом популистские. Многочисленные ограничения, обуславливающие получение права на материнский капитал и его использование, снижают до минимума теоретически возможный положительный эффект закона. Предполагаемая возможность улучшения жилищной обстановки через использование 312 тыс. рублей в реальности ничего качественно не изменит, особенно если говорить о г. Москве, где средняя цена 1 кв. м. сейчас составляет около 4 тыс. долл. Другой вариант использования средств из трех – на получение образования ребенком. Очевидно, предложения такого рода отражают генеральную тенденцию политики правящей элиты перевода всей системы образования на платную основу. Не говоря о негативном влиянии такого рода инициатив на качество интеллектуального потенциала будущих поколений, следует отметить, что на данный момент проблема платы за обучение ребенка не является первостепенной по значимости среди других материальных проблем для российских семей. Эта проблема создается искусственно в связи с постоянным ростом количества негосударственных образовательных учреждений, уровень обучения в большинстве из которых оставляет желать лучшего. Наконец, третий вариант использования предлагаемых средств – на формирование накопительной части трудовой пенсии – говоря мягко, неактуален для России с продолжительностью жизни населения на уровне африканских стран. В принципе, предложения подобного рода в условиях, когда значительная часть населения просто не доживает до пенсии, выглядят, по меньшей мере, странны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м авторитетным демографам широко разрекламированный закон «О материнском капитале» представляется бесперспективной мерой во многом популистского характера. При самых оптимистичных (далеких от реальности) ожиданиях эффект увеличения рождаемости будет минимальным и кратковременным. Главный недостаток документа – ориентация на двухдетную семью. Фактически семья может только один раз воспользоваться правом на материнский капитал, то есть в каждой семье, начиная с однодетной, поощряется рождение только одного ребенка (в однодетной – только второго, в двухдетной – только третьего и т. д.). Крайне важно не упускать из вида и следующее обстоятельство. Кажется далеко не случайным факт появления и пропаганды этого закона именно в настоящее время. В ближайшие несколько лет в возраст активного деторождения вступает наиболее многочисленное поколение конца 80-х годов (пик рождаемости приходится на 1987 г.). Поэтому некоторое увеличение рождаемости в ближайшие несколько лет – объективно «неизбежный» факт, не зависящий от нынешней обстановки. Реальный эффект закона «О материнском капитале» будет виден только после 2010 г., когда в репродуктивный возраст начнут вступать малочисленные поколения постсоветской эпохи. При наилучшем развитии событий он сможет минимально компенсировать тот, подчеркиваем, уже неизбежный катастрофический демографический обвал, которого нам осталось ждать всего несколько лет. </w:t>
      </w:r>
    </w:p>
    <w:p>
      <w:pPr>
        <w:pStyle w:val="Normal"/>
        <w:spacing w:lineRule="auto" w:line="360"/>
        <w:ind w:firstLine="709"/>
        <w:jc w:val="both"/>
        <w:rPr/>
      </w:pPr>
      <w:r>
        <w:rPr>
          <w:rFonts w:cs="Times New Roman" w:ascii="Times New Roman" w:hAnsi="Times New Roman"/>
          <w:sz w:val="24"/>
          <w:szCs w:val="24"/>
        </w:rPr>
        <w:t>К одному из направлений демографической политики можно отнести получившую развитие с 2005 года идею так называемых «национальных проектов». Был сформирован  координирующий орган – «Совет при Президенте России по реализации приоритетных национальных проектов и демографической политик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Наиболее интересен среди других нацпроект «Здоровье». Основные направления его реализации были определены в декабре 2005 года и предусматривают «развитие первичной медико-санитарной помощи» и «обеспечение населения высокотехнологичной медицинской помощью»</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ктября 2007 года была принята Концепция демографической политики. Следует отметить, что она имеет существенные отличия от Концепции демографического развития 2001 года. Впервые государством была не только признана необходимость преодоления негативных тенденций, но и поставлены четкие цели в виде конкретных количественных показателей. Целями демографической политики государства </w:t>
      </w:r>
      <w:r>
        <w:rPr>
          <w:rStyle w:val="Applestylespan"/>
          <w:rFonts w:cs="Times New Roman" w:ascii="Times New Roman" w:hAnsi="Times New Roman"/>
          <w:color w:val="000000"/>
          <w:sz w:val="24"/>
          <w:szCs w:val="24"/>
        </w:rPr>
        <w:t xml:space="preserve">на период до 2025 года </w:t>
      </w:r>
      <w:r>
        <w:rPr>
          <w:rFonts w:cs="Times New Roman" w:ascii="Times New Roman" w:hAnsi="Times New Roman"/>
          <w:sz w:val="24"/>
          <w:szCs w:val="24"/>
        </w:rPr>
        <w:t xml:space="preserve">были провозглашены </w:t>
      </w:r>
      <w:r>
        <w:rPr>
          <w:rStyle w:val="Applestylespan"/>
          <w:rFonts w:cs="Times New Roman" w:ascii="Times New Roman" w:hAnsi="Times New Roman"/>
          <w:color w:val="000000"/>
          <w:sz w:val="24"/>
          <w:szCs w:val="24"/>
        </w:rPr>
        <w:t>стабилизация численности населения к 2015 году на уровне 142 - 143 млн. человек и создание условий для ее роста к 2025 году до 145 млн. человек, а также повышение качества жизни и увеличение ожидаемой продолжительности жизни к 2015 году до 70 лет, к 2025 году - до 75 лет</w:t>
      </w:r>
      <w:r>
        <w:rPr>
          <w:rStyle w:val="FootnoteCharacters"/>
          <w:rStyle w:val="FootnoteAnchor"/>
          <w:rFonts w:cs="Times New Roman" w:ascii="Times New Roman" w:hAnsi="Times New Roman"/>
          <w:color w:val="000000"/>
          <w:sz w:val="24"/>
          <w:szCs w:val="24"/>
        </w:rPr>
        <w:footnoteReference w:id="22"/>
      </w:r>
      <w:r>
        <w:rPr>
          <w:rStyle w:val="Applestylespan"/>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Обозначенные в Концепции принципы демографической политики  предусматривают комплексность решения задач – «мероприятия в этой сфере должны охватывать направления демографического развития (смертность, рождаемость и миграцию) в их взаимосвязи», учет региональных особенностей, а также взаимодействие органов государственной власти с институтами гражданского общества. </w:t>
      </w:r>
    </w:p>
    <w:p>
      <w:pPr>
        <w:pStyle w:val="Normal"/>
        <w:spacing w:lineRule="auto" w:line="360" w:before="0" w:after="0"/>
        <w:ind w:firstLine="709"/>
        <w:jc w:val="both"/>
        <w:rPr/>
      </w:pPr>
      <w:r>
        <w:rPr>
          <w:rFonts w:cs="Times New Roman" w:ascii="Times New Roman" w:hAnsi="Times New Roman"/>
          <w:sz w:val="24"/>
          <w:szCs w:val="24"/>
        </w:rPr>
        <w:t>В Концепции сформулированы задачи демографической политики. Решение важнейших из них предполагает: сокращение уровня смертности не менее чем в 1,6 раза, прежде всего в трудоспособном возрасте от внешних причин; сохранение и укрепление здоровья населения; повышение уровня рождаемости (увеличение суммарного показателя рождаемости в 1,5 раза) за счет рождения в семьях второго ребенка и последующих детей; укрепление института семьи, возрождение и сохранение духовно-нравственных традиций семейных отношений. Весьма характерен тот факт, что одной из задач демографического развития стало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достижения поставленных к 2025 году целей предусматривает прохождение трех этапов. Реализация мероприятий  первого (2007-2010 гг.) должна привести к «снижению темпов естественной убыли населения» и «обеспечению миграционного прироста». К концу второго периода (2011-2015 гг.) планируется «существенно улучшить здоровье населения, создать условия для комфортной жизнедеятельности семей, воспитывающих детей». Одним из промежуточных итогов успешно проводимых мер должна стать стабилизация численности населения на уровне 142 - 143 млн. человек. Особый интерес представляет деятельность государства в течение третьего периода (2016-2025 гг.), так как здесь подтверждается намерение достичь показателя в 145 млн. человек «в том числе за счет замещающей миграции»</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b/>
          <w:bCs/>
          <w:sz w:val="24"/>
          <w:szCs w:val="24"/>
        </w:rPr>
        <w:t xml:space="preserve">. </w:t>
      </w:r>
      <w:r>
        <w:rPr>
          <w:rFonts w:cs="Times New Roman" w:ascii="Times New Roman" w:hAnsi="Times New Roman"/>
          <w:sz w:val="24"/>
          <w:szCs w:val="24"/>
        </w:rPr>
        <w:t>В дальнейшем значение миграционного фактора в деле замещения естественной убыли населения станет одним из ключевых: наряду с другими к 2025 году должна быть решена задача обеспечения миграционного прироста на уровне более 300 тыс. человек ежегодно</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 принятием новой Концепции в демографической политике руководства России обозначился перелом: одним из основных инструментов  замещения естественной убыли населения официально признано привлечение </w:t>
      </w:r>
      <w:r>
        <w:rPr>
          <w:rStyle w:val="Applestylespan"/>
          <w:rFonts w:cs="Times New Roman" w:ascii="Times New Roman" w:hAnsi="Times New Roman"/>
          <w:color w:val="000000"/>
          <w:sz w:val="24"/>
          <w:szCs w:val="24"/>
        </w:rPr>
        <w:t xml:space="preserve">на постоянное место жительства в Российскую Федерацию иммигрантов трудоспособного возраста. Показательно и то, что исходной установкой для формирования прогноза демографических изменений в России теперь стал пессимистический (то есть в большей степени соответствующий реально проводимой политике) сценарий. </w:t>
      </w:r>
    </w:p>
    <w:p>
      <w:pPr>
        <w:pStyle w:val="Normal"/>
        <w:spacing w:lineRule="auto" w:line="360"/>
        <w:ind w:firstLine="709"/>
        <w:jc w:val="both"/>
        <w:rPr/>
      </w:pPr>
      <w:r>
        <w:rPr>
          <w:rFonts w:cs="Times New Roman" w:ascii="Times New Roman" w:hAnsi="Times New Roman"/>
          <w:sz w:val="24"/>
          <w:szCs w:val="24"/>
        </w:rPr>
        <w:t>Существенный интерес для оценки семейно-демографической политики государства в целом представляют конкретные шаги власти в области материального стимулирования семейного образа жизни, так как большинство из принятых законов, касающихся «основ» семейной политики, как, например, Основные направления государственной семейной политики</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остались лишь теоретическими положениями, фактически не применяемыми в повседневной жизни. Вопросы материальной поддержки семей рассматривались в нескольких Федеральных законах, указах президента и постановлениях Правительства РФ. Это, в первую очередь, нормативно-правовые акты, посвященные системе пособий.  </w:t>
      </w:r>
    </w:p>
    <w:p>
      <w:pPr>
        <w:pStyle w:val="Normal"/>
        <w:spacing w:lineRule="auto" w:line="360"/>
        <w:ind w:firstLine="709"/>
        <w:jc w:val="both"/>
        <w:rPr/>
      </w:pPr>
      <w:r>
        <w:rPr>
          <w:rFonts w:cs="Times New Roman" w:ascii="Times New Roman" w:hAnsi="Times New Roman"/>
          <w:sz w:val="24"/>
          <w:szCs w:val="24"/>
        </w:rPr>
        <w:t xml:space="preserve">Сегодня в России существует четыре вида пособий: по беременности и родам; при рождении ребенка; по уходу за ребенком до 1,5 лет; матерям, вставшим на учет в ранние сроки беремен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 вступления в 2005 г. в силу Федерального закона от 22 августа 2004 г. № 122-ФЗ</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основные виды деятельности, ответственность и финансирование  социальной поддержки подавляющей части семей с детьми перенесены на регионы. С 1 января 2005 г. каждый субъект РФ выплачивает пособие в размерах и на условиях, определяемых собственными правовыми нормами</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период дородового и послеродового отпуска женщинам назначается пособие по беременности и родам в размере среднего заработка (дохода) по месту работы. С 2002 г. установлен и действует верхний предел выплат. Так, ежемесячное пособие по беременности и родам в 2004 г. не могло превышать 11 400 руб. в месяц, в 2005 г. – 12 480 руб. в месяц, в 2006 г. – 15 000 руб. в месяц</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На 2007 г. максимальный размер пособия был установлен в размере 16125 руб</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Единовременное пособие для матерей, вставших на учет в медицинских учреждениях в ранние сроки беременности (до 12 недель) в 2002-2006 гг. составило 300 руб. О значимости данного пособия говорит следующий факт: пособие оформляют немногим более 1/3 женщин (из-за мизерного размера)</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диновременное пособие при рождении ребенка с 1 января 2001 г. было установлено в фиксированном размере – 1500 руб. К началу 2006 года его размер увеличился до 8 тыс. При этом потребительская корзина новорожденного превысила 20 тыс. руб.</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Размер пособия на период отпуска по уходу за ребенком с 1 января 2001 г. устанавливался в фиксированном размере – 200 руб. (т. е. равное МРОТ), а с 1 января 2002 г. было увеличено сразу в 2,5 раза – до 500 руб. (1,67 МРОТ). С 1 января 2006 г. пособие по уходу за ребенком до 1,5 лет было увеличено до 700 руб., но в итоге осталось ниже МРОТ (= 800 руб.) и составило менее 10% средней зарплаты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Ежемесячные выплаты, как и все иные пособия, индексировались и регулярно увеличивались в размерах. Однако рост цен значительно обгонял рост пособий, сводя к минимуму их покупательную способность. Так, ежемесячные пособия на ребенка от 1,5 до 6 лет в 1992 г. покрывали лишь 20-25% минимальных расходов на ребенка, а на детей старшего возраста – около 10%. Как отмечает В. В. Елизаров, «в последние годы роль пособия упала еще больше и на конец 2004 г. пособие на ребенка составляло менее 3% прожиточного минимума детей»</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2005 г. порядок финансирования пособия меняется. Оно больше не будет выплачиваться за счет федерального бюджета, а только за счет средств регионов. Регионы могут установить любой размер пособия (но не ниже 70 руб.)</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оме системы пособий, в современной России существуют налоговые льготы для семей с детьми. Однако роль налоговых вычетов в бюджете российской семьи нельзя признать значительной. Использование налоговых льгот осложняется особенно сложной процедурой их оформления</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Обобщая анализ политики поддержки семей в изучаемый период, следует отметить, что с 1996 г. по настоящее время наблюдается падение уровня реальной поддержки семьи. Так, с 1992 г. по 1996 г. размер единовременного пособия при рождении ребенка вырос с 300% МРОТ до 1500% МРОТ. В результате проведенных в 1999-2000 гг. преобразований  единовременное пособие составило в 2001 г. 750% МРОТ, к 2006 г. оно возросло до 1000% МРОТ (уровень августа 1995  г.). Ежемесячное пособие по уходу за ребенком с 1992 по 1996 гг. увеличилось с 60% МРОТ до 200%. В январе 2001 г. размер данного пособия составил 100% МРОТ (уменьшение в 2 раза), к январю 2006 г. размер пособия уменьшился до 87,5% МРОТ</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олее наглядно динамика падения уровня реальной помощи семье прослеживается в сравнении с прожиточным минимумом детей. Размер ежемесячного пособия на ребенка с 1996 по 2004 г. вырос лишь в 1,32 раза, в то время как прожиточный минимум детей увеличился с 373,2 руб. в 1996 г. до 2394 руб. в четвертом квартале 2004 г., или более чем в 6,4 раза. В результате доля прожиточного минимума ребенка, покрываемая ежемесячным пособием (70 руб.), сократилась с 14,2% в 1996 г. более чем в четыре раза и составила в четвертом квартале 2005 г. менее 3%. Единовременное пособие при рождении ребенка составляло в 1996 г. 1138,5 руб., что было эквивалентно 3,05 прожиточного минимума детей. В 2004 г. – 4500 руб., или 1,88 прожиточного минимума детей. Увеличение этого пособия до 6000 руб. в 2005 г. и до 8000 руб. в 2006 г. все равно оставляет это пособие на уровне ниже, чем в 1996 г. Пособие по уходу за ребенком до полутора лет, несмотря на номинальный рост до 500 руб., составило в 2005 г. 5,6% средней зарплаты, в то время как в 1996 г. – 19,2%. С января 2006 г. пособие увеличено до 700 руб., но даже в этом случае оно составило менее 8% от средней зарплаты. Не менее показателен то факт, что отношение расходов на семейные и материнские пособия к величине ВВП сократилось с 1% в 1996 г. до 0,3% в 2004-2005 гг. (вместо предусмотренного роста до 2,2%). Отметим, что в 1990-1991 гг. этот показатель составлял около 2%. Наконец, такой важный индикатор значимости пособий для семей, как доля семейных и материнских пособий в денежных доходах населения, в 1991 г. составлял 3,62%, в 1996 г. – 1,56%, в 2004-2005 гг. – около 0,4%</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анализировав законодательство РФ 2000-2007 гг. в области семейно-демографической политики, можно сделать следующие выводы. Комплекс мероприятий, проведенных государством в последние годы нельзя считать  проявлением целенаправленной демографической политики. Отдельные решения в области поддержки семьи и детства отличаются непоследовательностью и, самое главное, неэффективностью. Как было показано выше, размер всех четырех видов пособий не являлся, и сегодня никак не может являться стимулом для рождения детей (а именно выполнение этой задачи является главной в демографической политик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большинства и без того незначительных пособий от власти до сих пор обставлено унизительными бюрократическими процедурами, что приводит к весьма показательным результатам, когда от получения пособия отказывается значительная часть семей. Другая причина отказа от получения полагающихся  по закону выплат связана с небольшими размерами самого пособия (например, единовременного пособия женщинам, вставшим на учет в медицинских учреждениях в ранние сроки беременности). </w:t>
      </w:r>
    </w:p>
    <w:p>
      <w:pPr>
        <w:pStyle w:val="Normal"/>
        <w:spacing w:lineRule="auto" w:line="360"/>
        <w:ind w:firstLine="709"/>
        <w:jc w:val="both"/>
        <w:rPr/>
      </w:pPr>
      <w:r>
        <w:rPr>
          <w:rFonts w:cs="Times New Roman" w:ascii="Times New Roman" w:hAnsi="Times New Roman"/>
          <w:sz w:val="24"/>
          <w:szCs w:val="24"/>
        </w:rPr>
        <w:t xml:space="preserve">Наиболее авторитетные демографы справедливо отмечают, что оценка периода 2000-2007 гг. как «нового этапа», времени перехода к качественно иной, «истинно» демографической политике основывается на политизированном подходе к изучению проблемы. Утверждения о формировании именно в последние годы системы четко ориентированной демографической политики, отсутствовавшей в России 1990-х гг., нельзя считать состоятельными.  Итоги сравнения конкретных мер материального характера (пособия) неизбежно приводят к выводу о снижении уровня материальной поддержки  семей с приходом к власти В. В. Путина. Динамика изменения соотношения размеров пособий и МРОТ в 1996-2006 гг. свидетельствует о падении уровня реальной помощи семье. К такому же выводу приводят результаты сравнения изменения размеров пособий и прожиточного минимума дете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и чертами проведенного в последние годы реформирования системы пособий стал переход к «адресной» поддержке, то есть резкое сокращение общего контингента семей с детьми, имеющих право на получение пособий, а также перекладывание ответственности за финансирование и обеспечение  социальных выплат населению на региональные власти. Оба этих решения не могут рассматриваться как меры, способствовавшие улучшению материального положения семей с детьм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ить о формировании основ демографической политики в России последних лет можно лишь в том смысле, что формально они были провозглашены. Действующей властью были официально обозначены «цели и задачи демографической политики», механизм реализации которых не может обеспечить выход нашей страны из демографического кризиса. Государственная ориентация на двухдетный тип семьи и миграцию как основной инструмент демографической политики изначально обрекает на провал любые инициативы в этой обла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 может идти речи о какой-либо «стабилизации численности населения», по мнению подавляющего большинства ученых, сейчас в России не существует никаких «предпосылок к демографическому росту». Комплексный анализ политики государства в 2000-2007 гг. во многом подтверждает мнение специалистов о том, что в сложившейся экономической системе убыль населения вполне рациональна для части общества, так как при сырьевом экспорте как основе экономики, чем меньше численность населения, тем лучше для элиты, формирующей такой кур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ный интерес власти к теме депопуляции отчасти способствовал активизации научных исследований в этой области. Обсуждение центрального вопроса – пути выхода из демографического кризиса нашло отражение в работе научных коллективов, появлении монографий и проведении ряда конференций всероссийского и регионального уровней. С другой стороны, еще более значительный интерес к формированию основ демографической политики начали проявлять представители неправительственных структур, в том числе общественные и религиозные организации, публицисты и СМИ. Проведенный анализ предлагаемых мер борьбы с депопуляцией дает возможность выделить два основных  теоретических направления: первое апеллирует к духовно-нравственному возрождению, второе – к социально-экономическому развитию страны и мерам материального характера как главному условию выхода из демографического тупика. Такое деление весьма условно, так как не вмещает в себя всего разнообразия существующих в этой области идей и предложений, к тому же взгляды многих ученых сочетают оба подхода. Накопленный за последние годы научный и общественный опыт изучения демографической политики позволяет сформулировать ее основные принципы, которые могли бы стать руководством к действию для российской вла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цепция демографического развития РФ на период до 2015 года // Российская газета. 5 октября 2001 г. </w:t>
      </w:r>
    </w:p>
  </w:footnote>
  <w:footnote w:id="3">
    <w:p>
      <w:pPr>
        <w:pStyle w:val="Footnote"/>
        <w:rPr/>
      </w:pPr>
      <w:r>
        <w:rPr>
          <w:rStyle w:val="FootnoteCharacters"/>
        </w:rPr>
        <w:footnoteRef/>
      </w:r>
      <w:r>
        <w:rPr/>
        <w:t xml:space="preserve"> </w:t>
      </w:r>
      <w:r>
        <w:rPr/>
        <w:t xml:space="preserve">Демография / Под ред. В. Г. Глушковой. М., 2007. С. 262-265. </w:t>
      </w:r>
    </w:p>
  </w:footnote>
  <w:footnote w:id="4">
    <w:p>
      <w:pPr>
        <w:pStyle w:val="Footnote"/>
        <w:rPr/>
      </w:pPr>
      <w:r>
        <w:rPr>
          <w:rStyle w:val="FootnoteCharacters"/>
        </w:rPr>
        <w:footnoteRef/>
      </w:r>
      <w:r>
        <w:rPr/>
        <w:t xml:space="preserve"> </w:t>
      </w:r>
      <w:r>
        <w:rPr/>
        <w:t xml:space="preserve">Демография и статистика населения / Под ред. И. И. Елисеевой. М., 2006. С. 520. </w:t>
      </w:r>
    </w:p>
  </w:footnote>
  <w:footnote w:id="5">
    <w:p>
      <w:pPr>
        <w:pStyle w:val="Footnote"/>
        <w:rPr/>
      </w:pPr>
      <w:r>
        <w:rPr>
          <w:rStyle w:val="FootnoteCharacters"/>
        </w:rPr>
        <w:footnoteRef/>
      </w:r>
      <w:r>
        <w:rPr>
          <w:lang w:val="en-US"/>
        </w:rPr>
        <w:t xml:space="preserve"> </w:t>
      </w:r>
      <w:r>
        <w:rPr>
          <w:lang w:val="en-US"/>
        </w:rPr>
        <w:t xml:space="preserve">http://www.rg.ru/Anons/arc_2003/0517/ 1.shtm. </w:t>
      </w:r>
    </w:p>
  </w:footnote>
  <w:footnote w:id="6">
    <w:p>
      <w:pPr>
        <w:pStyle w:val="Footnote"/>
        <w:rPr/>
      </w:pPr>
      <w:r>
        <w:rPr>
          <w:rStyle w:val="FootnoteCharacters"/>
        </w:rPr>
        <w:footnoteRef/>
      </w:r>
      <w:r>
        <w:rPr/>
        <w:t xml:space="preserve"> </w:t>
      </w:r>
      <w:r>
        <w:rPr/>
        <w:t xml:space="preserve">Послание Президента Федеральному Собранию РФ. М., 2006. </w:t>
      </w:r>
    </w:p>
  </w:footnote>
  <w:footnote w:id="7">
    <w:p>
      <w:pPr>
        <w:pStyle w:val="Footnote"/>
        <w:rPr/>
      </w:pPr>
      <w:r>
        <w:rPr>
          <w:rStyle w:val="FootnoteCharacters"/>
        </w:rPr>
        <w:footnoteRef/>
      </w:r>
      <w:r>
        <w:rPr/>
        <w:t xml:space="preserve"> </w:t>
      </w:r>
      <w:r>
        <w:rPr/>
        <w:t xml:space="preserve">Собрание законодательства   Российской   Федерации. М., 2000. №  2. Ст.170. </w:t>
      </w:r>
    </w:p>
  </w:footnote>
  <w:footnote w:id="8">
    <w:p>
      <w:pPr>
        <w:pStyle w:val="Footnote"/>
        <w:rPr/>
      </w:pPr>
      <w:r>
        <w:rPr>
          <w:rStyle w:val="FootnoteCharacters"/>
        </w:rPr>
        <w:footnoteRef/>
      </w:r>
      <w:r>
        <w:rPr/>
        <w:t xml:space="preserve"> </w:t>
      </w:r>
      <w:r>
        <w:rPr/>
        <w:t>Концепция демографического развития РФ на период до 2015 года. // Российская газета. 5 октября 2001 г.</w:t>
      </w:r>
    </w:p>
  </w:footnote>
  <w:footnote w:id="9">
    <w:p>
      <w:pPr>
        <w:pStyle w:val="Footnote"/>
        <w:rPr/>
      </w:pPr>
      <w:r>
        <w:rPr>
          <w:rStyle w:val="FootnoteCharacters"/>
        </w:rPr>
        <w:footnoteRef/>
      </w:r>
      <w:r>
        <w:rPr/>
        <w:t xml:space="preserve"> </w:t>
      </w:r>
      <w:r>
        <w:rPr/>
        <w:t xml:space="preserve">Там же. </w:t>
      </w:r>
    </w:p>
  </w:footnote>
  <w:footnote w:id="10">
    <w:p>
      <w:pPr>
        <w:pStyle w:val="Footnote"/>
        <w:rPr/>
      </w:pPr>
      <w:r>
        <w:rPr>
          <w:rStyle w:val="FootnoteCharacters"/>
        </w:rPr>
        <w:footnoteRef/>
      </w:r>
      <w:r>
        <w:rPr/>
        <w:t xml:space="preserve"> </w:t>
      </w:r>
      <w:r>
        <w:rPr/>
        <w:t xml:space="preserve">Послание президента Федеральному Собранию РФ. М., 2006. С. 8.  </w:t>
      </w:r>
    </w:p>
  </w:footnote>
  <w:footnote w:id="11">
    <w:p>
      <w:pPr>
        <w:pStyle w:val="Footnote"/>
        <w:rPr/>
      </w:pPr>
      <w:r>
        <w:rPr>
          <w:rStyle w:val="FootnoteCharacters"/>
        </w:rPr>
        <w:footnoteRef/>
      </w:r>
      <w:r>
        <w:rPr/>
        <w:t xml:space="preserve"> </w:t>
      </w:r>
      <w:r>
        <w:rPr/>
        <w:t>Там же. С. 9.</w:t>
      </w:r>
    </w:p>
  </w:footnote>
  <w:footnote w:id="12">
    <w:p>
      <w:pPr>
        <w:pStyle w:val="Footnote"/>
        <w:rPr/>
      </w:pPr>
      <w:r>
        <w:rPr>
          <w:rStyle w:val="FootnoteCharacters"/>
        </w:rPr>
        <w:footnoteRef/>
      </w:r>
      <w:r>
        <w:rPr/>
        <w:t xml:space="preserve"> </w:t>
      </w:r>
      <w:r>
        <w:rPr/>
        <w:t xml:space="preserve">Федеральный закон: Выпуск 4 (376). О материнском капитале. М., 2007. С. 3. </w:t>
      </w:r>
    </w:p>
  </w:footnote>
  <w:footnote w:id="13">
    <w:p>
      <w:pPr>
        <w:pStyle w:val="Footnote"/>
        <w:jc w:val="both"/>
        <w:rPr/>
      </w:pPr>
      <w:r>
        <w:rPr>
          <w:rStyle w:val="FootnoteCharacters"/>
        </w:rPr>
        <w:footnoteRef/>
      </w:r>
      <w:r>
        <w:rPr/>
        <w:t xml:space="preserve"> </w:t>
      </w:r>
      <w:r>
        <w:rPr/>
        <w:t xml:space="preserve">Первоначально размер материнского капитала составлял 250 тыс. руб. Размер материнского (семейного) капитала ежегодно пересматривается с учетом темпов роста инфляции и устанавливается законом о федеральном бюджете на соответствующий финансовый год. В 2009 году его размер составил 312 тыс. руб.  </w:t>
      </w:r>
    </w:p>
  </w:footnote>
  <w:footnote w:id="14">
    <w:p>
      <w:pPr>
        <w:pStyle w:val="Footnote"/>
        <w:rPr/>
      </w:pPr>
      <w:r>
        <w:rPr>
          <w:rStyle w:val="FootnoteCharacters"/>
        </w:rPr>
        <w:footnoteRef/>
      </w:r>
      <w:r>
        <w:rPr/>
        <w:t xml:space="preserve"> </w:t>
      </w:r>
      <w:r>
        <w:rPr/>
        <w:t xml:space="preserve">Там же. </w:t>
      </w:r>
    </w:p>
  </w:footnote>
  <w:footnote w:id="15">
    <w:p>
      <w:pPr>
        <w:pStyle w:val="Footnote"/>
        <w:rPr/>
      </w:pPr>
      <w:r>
        <w:rPr>
          <w:rStyle w:val="FootnoteCharacters"/>
        </w:rPr>
        <w:footnoteRef/>
      </w:r>
      <w:r>
        <w:rPr/>
        <w:t xml:space="preserve"> </w:t>
      </w:r>
      <w:r>
        <w:rPr/>
        <w:t xml:space="preserve">Там же. С. 13. </w:t>
      </w:r>
    </w:p>
  </w:footnote>
  <w:footnote w:id="16">
    <w:p>
      <w:pPr>
        <w:pStyle w:val="Footnote"/>
        <w:rPr/>
      </w:pPr>
      <w:r>
        <w:rPr>
          <w:rStyle w:val="FootnoteCharacters"/>
        </w:rPr>
        <w:footnoteRef/>
      </w:r>
      <w:r>
        <w:rPr/>
        <w:t xml:space="preserve"> </w:t>
      </w:r>
      <w:r>
        <w:rPr/>
        <w:t xml:space="preserve">Там же. С. 12-13. </w:t>
      </w:r>
    </w:p>
  </w:footnote>
  <w:footnote w:id="17">
    <w:p>
      <w:pPr>
        <w:pStyle w:val="Footnote"/>
        <w:rPr/>
      </w:pPr>
      <w:r>
        <w:rPr>
          <w:rStyle w:val="FootnoteCharacters"/>
        </w:rPr>
        <w:footnoteRef/>
      </w:r>
      <w:r>
        <w:rPr/>
        <w:t xml:space="preserve"> </w:t>
      </w:r>
      <w:r>
        <w:rPr/>
        <w:t xml:space="preserve">Там же. С. 13-14. </w:t>
      </w:r>
    </w:p>
  </w:footnote>
  <w:footnote w:id="18">
    <w:p>
      <w:pPr>
        <w:pStyle w:val="Footnote"/>
        <w:rPr/>
      </w:pPr>
      <w:r>
        <w:rPr>
          <w:rStyle w:val="FootnoteCharacters"/>
        </w:rPr>
        <w:footnoteRef/>
      </w:r>
      <w:r>
        <w:rPr/>
        <w:t xml:space="preserve"> </w:t>
      </w:r>
      <w:r>
        <w:rPr/>
        <w:t xml:space="preserve">Послание президента Федеральному Собранию РФ. М., 2006. С. 8. </w:t>
      </w:r>
    </w:p>
  </w:footnote>
  <w:footnote w:id="19">
    <w:p>
      <w:pPr>
        <w:pStyle w:val="Footnote"/>
        <w:rPr/>
      </w:pPr>
      <w:r>
        <w:rPr>
          <w:rStyle w:val="FootnoteCharacters"/>
        </w:rPr>
        <w:footnoteRef/>
      </w:r>
      <w:r>
        <w:rPr/>
        <w:t xml:space="preserve"> </w:t>
      </w:r>
      <w:r>
        <w:rPr>
          <w:i/>
          <w:iCs/>
        </w:rPr>
        <w:t>Антонов А. И.</w:t>
      </w:r>
      <w:r>
        <w:rPr/>
        <w:t xml:space="preserve"> Причины и последствия депопуляции в России // Почему вымирают русские: последний шанс. М., 2004. С. 46. </w:t>
      </w:r>
    </w:p>
  </w:footnote>
  <w:footnote w:id="20">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 Президента Российской Федерации от 21 октября 2005 г. № 1226 "О Совете при Президенте Российской Федерации по реализации приоритетных национальных проектов" // Собрание законодательства Российской Федерации. 2005.  № 43. Ст. 4374. </w:t>
      </w:r>
    </w:p>
  </w:footnote>
  <w:footnote w:id="21">
    <w:p>
      <w:pPr>
        <w:pStyle w:val="Footnote"/>
        <w:rPr/>
      </w:pPr>
      <w:r>
        <w:rPr>
          <w:rStyle w:val="FootnoteCharacters"/>
        </w:rPr>
        <w:footnoteRef/>
      </w:r>
      <w:r>
        <w:rPr/>
        <w:t xml:space="preserve"> </w:t>
      </w:r>
      <w:r>
        <w:rPr/>
        <w:t>http://www.rost.ru/health_doc_1.doc</w:t>
      </w:r>
    </w:p>
  </w:footnote>
  <w:footnote w:id="22">
    <w:p>
      <w:pPr>
        <w:pStyle w:val="Footnote"/>
        <w:rPr/>
      </w:pPr>
      <w:r>
        <w:rPr>
          <w:rStyle w:val="FootnoteCharacters"/>
        </w:rPr>
        <w:footnoteRef/>
      </w:r>
      <w:r>
        <w:rPr/>
        <w:t xml:space="preserve"> </w:t>
      </w:r>
      <w:r>
        <w:rPr/>
        <w:t xml:space="preserve">http://demoscope.ru/weekly/knigi/koncepciya/koncepciya25.html </w:t>
      </w:r>
    </w:p>
  </w:footnote>
  <w:footnote w:id="23">
    <w:p>
      <w:pPr>
        <w:pStyle w:val="Footnote"/>
        <w:rPr/>
      </w:pPr>
      <w:r>
        <w:rPr>
          <w:rStyle w:val="FootnoteCharacters"/>
        </w:rPr>
        <w:footnoteRef/>
      </w:r>
      <w:r>
        <w:rPr/>
        <w:t xml:space="preserve"> </w:t>
      </w:r>
      <w:r>
        <w:rPr/>
        <w:t xml:space="preserve">Там же. </w:t>
      </w:r>
    </w:p>
  </w:footnote>
  <w:footnote w:id="24">
    <w:p>
      <w:pPr>
        <w:pStyle w:val="Footnote"/>
        <w:rPr/>
      </w:pPr>
      <w:r>
        <w:rPr>
          <w:rStyle w:val="FootnoteCharacters"/>
        </w:rPr>
        <w:footnoteRef/>
      </w:r>
      <w:r>
        <w:rPr/>
        <w:t xml:space="preserve"> </w:t>
      </w:r>
      <w:r>
        <w:rPr/>
        <w:t>Там же.</w:t>
      </w:r>
    </w:p>
  </w:footnote>
  <w:footnote w:id="25">
    <w:p>
      <w:pPr>
        <w:pStyle w:val="Footnote"/>
        <w:rPr/>
      </w:pPr>
      <w:r>
        <w:rPr>
          <w:rStyle w:val="FootnoteCharacters"/>
        </w:rPr>
        <w:footnoteRef/>
      </w:r>
      <w:r>
        <w:rPr/>
        <w:t xml:space="preserve"> </w:t>
      </w:r>
      <w:r>
        <w:rPr/>
        <w:t xml:space="preserve">Там же. </w:t>
      </w:r>
    </w:p>
  </w:footnote>
  <w:footnote w:id="26">
    <w:p>
      <w:pPr>
        <w:pStyle w:val="Footnote"/>
        <w:rPr/>
      </w:pPr>
      <w:r>
        <w:rPr>
          <w:rStyle w:val="FootnoteCharacters"/>
        </w:rPr>
        <w:footnoteRef/>
      </w:r>
      <w:r>
        <w:rPr/>
        <w:t xml:space="preserve"> </w:t>
      </w:r>
      <w:r>
        <w:rPr/>
        <w:t xml:space="preserve">Указ президента РФ «Об основных направлениях государственной семейной политики» от 14 мая 1996 г. № 718  // Собрание законодательства РФ. М., 1996. № 21. Ст. 2460. </w:t>
      </w:r>
    </w:p>
  </w:footnote>
  <w:footnote w:id="27">
    <w:p>
      <w:pPr>
        <w:pStyle w:val="Footnote"/>
        <w:spacing w:lineRule="exact" w:line="240"/>
        <w:rPr/>
      </w:pPr>
      <w:r>
        <w:rPr>
          <w:rStyle w:val="FootnoteCharacters"/>
        </w:rPr>
        <w:footnoteRef/>
      </w:r>
      <w:r>
        <w:rPr/>
        <w:t xml:space="preserve"> </w:t>
      </w:r>
      <w:r>
        <w:rPr/>
        <w:t xml:space="preserve">Федеральный закон РФ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от 22 августа 2004 г. № 122-ФЗ  // Собрание законодательства РФ. М., 2004. № 35. Ст. 3607. </w:t>
      </w:r>
    </w:p>
  </w:footnote>
  <w:footnote w:id="28">
    <w:p>
      <w:pPr>
        <w:pStyle w:val="Footnote"/>
        <w:rPr/>
      </w:pPr>
      <w:r>
        <w:rPr>
          <w:rStyle w:val="FootnoteCharacters"/>
        </w:rPr>
        <w:footnoteRef/>
      </w:r>
      <w:r>
        <w:rPr/>
        <w:t xml:space="preserve"> </w:t>
      </w:r>
      <w:r>
        <w:rPr/>
        <w:t xml:space="preserve">Подробнее см.: Экономика народонаселения / Под ред. В. А. Ионцева. М.,2007. С. 545. </w:t>
      </w:r>
    </w:p>
  </w:footnote>
  <w:footnote w:id="29">
    <w:p>
      <w:pPr>
        <w:pStyle w:val="Footnote"/>
        <w:rPr/>
      </w:pPr>
      <w:r>
        <w:rPr>
          <w:rStyle w:val="FootnoteCharacters"/>
        </w:rPr>
        <w:footnoteRef/>
      </w:r>
      <w:r>
        <w:rPr/>
        <w:t xml:space="preserve"> </w:t>
      </w:r>
      <w:r>
        <w:rPr/>
        <w:t xml:space="preserve">Там же. С. 565-566. </w:t>
      </w:r>
    </w:p>
  </w:footnote>
  <w:footnote w:id="30">
    <w:p>
      <w:pPr>
        <w:pStyle w:val="Footnote"/>
        <w:rPr/>
      </w:pPr>
      <w:r>
        <w:rPr>
          <w:rStyle w:val="FootnoteCharacters"/>
        </w:rPr>
        <w:footnoteRef/>
      </w:r>
      <w:r>
        <w:rPr/>
        <w:t xml:space="preserve"> </w:t>
      </w:r>
      <w:r>
        <w:rPr/>
        <w:t xml:space="preserve">Федеральный закон «О бюджете Фонда социального страхования РФ на 2007 год» от 19 декабря 2006 г. № 234-ФЗ  // Собрание законодательства РФ. М., 2006. № 52. Ч. 1. Ст. 5500. </w:t>
      </w:r>
    </w:p>
  </w:footnote>
  <w:footnote w:id="31">
    <w:p>
      <w:pPr>
        <w:pStyle w:val="Footnote"/>
        <w:rPr/>
      </w:pPr>
      <w:r>
        <w:rPr>
          <w:rStyle w:val="FootnoteCharacters"/>
        </w:rPr>
        <w:footnoteRef/>
      </w:r>
      <w:r>
        <w:rPr/>
        <w:t xml:space="preserve"> </w:t>
      </w:r>
      <w:r>
        <w:rPr/>
        <w:t xml:space="preserve">Экономика народонаселения. С. 567. </w:t>
      </w:r>
    </w:p>
  </w:footnote>
  <w:footnote w:id="32">
    <w:p>
      <w:pPr>
        <w:pStyle w:val="Footnote"/>
        <w:rPr/>
      </w:pPr>
      <w:r>
        <w:rPr>
          <w:rStyle w:val="FootnoteCharacters"/>
        </w:rPr>
        <w:footnoteRef/>
      </w:r>
      <w:r>
        <w:rPr/>
        <w:t xml:space="preserve"> </w:t>
      </w:r>
      <w:r>
        <w:rPr/>
        <w:t xml:space="preserve">Там же. С. 567-568. </w:t>
      </w:r>
    </w:p>
  </w:footnote>
  <w:footnote w:id="33">
    <w:p>
      <w:pPr>
        <w:pStyle w:val="Footnote"/>
        <w:rPr/>
      </w:pPr>
      <w:r>
        <w:rPr>
          <w:rStyle w:val="FootnoteCharacters"/>
        </w:rPr>
        <w:footnoteRef/>
      </w:r>
      <w:r>
        <w:rPr/>
        <w:t xml:space="preserve"> </w:t>
      </w:r>
      <w:r>
        <w:rPr/>
        <w:t xml:space="preserve">Там же. С. 571-572. </w:t>
      </w:r>
    </w:p>
  </w:footnote>
  <w:footnote w:id="34">
    <w:p>
      <w:pPr>
        <w:pStyle w:val="Footnote"/>
        <w:rPr/>
      </w:pPr>
      <w:r>
        <w:rPr>
          <w:rStyle w:val="FootnoteCharacters"/>
        </w:rPr>
        <w:footnoteRef/>
      </w:r>
      <w:r>
        <w:rPr/>
        <w:t xml:space="preserve"> </w:t>
      </w:r>
      <w:r>
        <w:rPr/>
        <w:t xml:space="preserve">Там же. С. 573. </w:t>
      </w:r>
    </w:p>
  </w:footnote>
  <w:footnote w:id="35">
    <w:p>
      <w:pPr>
        <w:pStyle w:val="Footnote"/>
        <w:rPr/>
      </w:pPr>
      <w:r>
        <w:rPr>
          <w:rStyle w:val="FootnoteCharacters"/>
        </w:rPr>
        <w:footnoteRef/>
      </w:r>
      <w:r>
        <w:rPr/>
        <w:t xml:space="preserve"> </w:t>
      </w:r>
      <w:r>
        <w:rPr/>
        <w:t>Федеральный закон РФ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от 22 августа 2004 г. № 122-ФЗ  // Собрание законодательства РФ. М., 2004. № 35. Ст. 3607.</w:t>
      </w:r>
    </w:p>
  </w:footnote>
  <w:footnote w:id="36">
    <w:p>
      <w:pPr>
        <w:pStyle w:val="Footnote"/>
        <w:rPr/>
      </w:pPr>
      <w:r>
        <w:rPr>
          <w:rStyle w:val="FootnoteCharacters"/>
        </w:rPr>
        <w:footnoteRef/>
      </w:r>
      <w:r>
        <w:rPr/>
        <w:t xml:space="preserve"> </w:t>
      </w:r>
      <w:r>
        <w:rPr/>
        <w:t xml:space="preserve">Подробнее см.: Налоговый кодекс РФ. М., 2007. С. 275-283; Экономика народонаселения. С. 570-575. </w:t>
      </w:r>
    </w:p>
  </w:footnote>
  <w:footnote w:id="37">
    <w:p>
      <w:pPr>
        <w:pStyle w:val="Footnote"/>
        <w:rPr/>
      </w:pPr>
      <w:r>
        <w:rPr>
          <w:rStyle w:val="FootnoteCharacters"/>
        </w:rPr>
        <w:footnoteRef/>
      </w:r>
      <w:r>
        <w:rPr/>
        <w:t xml:space="preserve"> </w:t>
      </w:r>
      <w:r>
        <w:rPr/>
        <w:t xml:space="preserve">Экономика народонаселения. С. 546. </w:t>
      </w:r>
    </w:p>
  </w:footnote>
  <w:footnote w:id="38">
    <w:p>
      <w:pPr>
        <w:pStyle w:val="Footnote"/>
        <w:rPr/>
      </w:pPr>
      <w:r>
        <w:rPr>
          <w:rStyle w:val="FootnoteCharacters"/>
        </w:rPr>
        <w:footnoteRef/>
      </w:r>
      <w:r>
        <w:rPr/>
        <w:t xml:space="preserve"> </w:t>
      </w:r>
      <w:r>
        <w:rPr/>
        <w:t xml:space="preserve">Там же.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2">
    <w:name w:val=" Знак Знак2"/>
    <w:basedOn w:val="Style14"/>
    <w:qFormat/>
    <w:rPr>
      <w:rFonts w:ascii="Courier New" w:hAnsi="Courier New" w:cs="Courier New"/>
      <w:sz w:val="20"/>
      <w:szCs w:val="20"/>
    </w:rPr>
  </w:style>
  <w:style w:type="character" w:styleId="Applestylespan">
    <w:name w:val="apple-style-span"/>
    <w:basedOn w:val="Style14"/>
    <w:qFormat/>
    <w:rPr/>
  </w:style>
  <w:style w:type="character" w:styleId="1">
    <w:name w:val=" Знак Знак1"/>
    <w:basedOn w:val="Style14"/>
    <w:qFormat/>
    <w:rPr/>
  </w:style>
  <w:style w:type="character" w:styleId="Style15">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8:00Z</dcterms:created>
  <dc:creator>123</dc:creator>
  <dc:description/>
  <cp:keywords/>
  <dc:language>en-US</dc:language>
  <cp:lastModifiedBy>pvolodin</cp:lastModifiedBy>
  <dcterms:modified xsi:type="dcterms:W3CDTF">2010-03-22T13:58:00Z</dcterms:modified>
  <cp:revision>2</cp:revision>
  <dc:subject/>
  <dc:title>Чекушин Роман Владимирович,</dc:title>
</cp:coreProperties>
</file>