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aaa1"/>
        <w:ind w:hanging="0"/>
        <w:rPr>
          <w:rFonts w:ascii="Times New Roman" w:hAnsi="Times New Roman" w:cs="Times New Roman"/>
          <w:b/>
          <w:b/>
          <w:sz w:val="28"/>
          <w:szCs w:val="28"/>
        </w:rPr>
      </w:pPr>
      <w:r>
        <w:rPr>
          <w:rFonts w:cs="Times New Roman" w:ascii="Times New Roman" w:hAnsi="Times New Roman"/>
          <w:b/>
          <w:sz w:val="28"/>
          <w:szCs w:val="28"/>
        </w:rPr>
        <w:t>Заседание филиала Клуба политического действия «4 ноября» в Екатеринбурге, 31 января 2008 года.</w:t>
      </w:r>
    </w:p>
    <w:p>
      <w:pPr>
        <w:pStyle w:val="111aaa1"/>
        <w:ind w:hanging="0"/>
        <w:rPr>
          <w:rFonts w:ascii="Times New Roman" w:hAnsi="Times New Roman" w:cs="Times New Roman"/>
          <w:b/>
          <w:b/>
          <w:sz w:val="28"/>
          <w:szCs w:val="28"/>
        </w:rPr>
      </w:pPr>
      <w:r>
        <w:rPr>
          <w:rFonts w:cs="Times New Roman" w:ascii="Times New Roman" w:hAnsi="Times New Roman"/>
          <w:b/>
          <w:sz w:val="28"/>
          <w:szCs w:val="28"/>
        </w:rPr>
      </w:r>
    </w:p>
    <w:p>
      <w:pPr>
        <w:pStyle w:val="111aaa1"/>
        <w:ind w:hanging="0"/>
        <w:rPr/>
      </w:pPr>
      <w:r>
        <w:rPr>
          <w:rFonts w:cs="Times New Roman" w:ascii="Times New Roman" w:hAnsi="Times New Roman"/>
          <w:b/>
          <w:sz w:val="28"/>
          <w:szCs w:val="28"/>
        </w:rPr>
        <w:t xml:space="preserve">Доклад Г.И. Герасимова, </w:t>
      </w:r>
      <w:r>
        <w:rPr>
          <w:rFonts w:cs="Times New Roman" w:ascii="Times New Roman" w:hAnsi="Times New Roman"/>
          <w:sz w:val="28"/>
        </w:rPr>
        <w:t xml:space="preserve">доктора исторических наук, руководителя региональных проектов Института общественного проектирования, исполнительного директор Клуба политического действия «4 ноября».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Политическая элита в истории России  и повестка будущего президентства</w:t>
      </w:r>
    </w:p>
    <w:p>
      <w:pPr>
        <w:pStyle w:val="Normal"/>
        <w:jc w:val="both"/>
        <w:rPr>
          <w:b/>
          <w:b/>
          <w:sz w:val="28"/>
          <w:szCs w:val="28"/>
        </w:rPr>
      </w:pPr>
      <w:r>
        <w:rPr>
          <w:b/>
          <w:sz w:val="28"/>
          <w:szCs w:val="28"/>
        </w:rPr>
      </w:r>
    </w:p>
    <w:p>
      <w:pPr>
        <w:pStyle w:val="Normal"/>
        <w:jc w:val="both"/>
        <w:rPr>
          <w:sz w:val="28"/>
          <w:szCs w:val="28"/>
        </w:rPr>
      </w:pPr>
      <w:r>
        <w:rPr>
          <w:sz w:val="28"/>
          <w:szCs w:val="28"/>
        </w:rPr>
        <w:t>История России подтверждает в основных своих чертах общие положения элитистской теории, хотя эта теория не может полностью объяснить российский исторический процесс, как впрочем, этого не может пока сделать ни одна из существующих теорий.</w:t>
      </w:r>
    </w:p>
    <w:p>
      <w:pPr>
        <w:pStyle w:val="Normal"/>
        <w:jc w:val="both"/>
        <w:rPr>
          <w:sz w:val="28"/>
          <w:szCs w:val="28"/>
        </w:rPr>
      </w:pPr>
      <w:r>
        <w:rPr>
          <w:sz w:val="28"/>
          <w:szCs w:val="28"/>
        </w:rPr>
        <w:t xml:space="preserve">В российском обществе можно выделить три структурных элемента, которые существовали со времен образования России Иваном </w:t>
      </w:r>
      <w:r>
        <w:rPr>
          <w:sz w:val="28"/>
          <w:szCs w:val="28"/>
          <w:lang w:val="en-US"/>
        </w:rPr>
        <w:t>III</w:t>
      </w:r>
      <w:r>
        <w:rPr>
          <w:sz w:val="28"/>
          <w:szCs w:val="28"/>
        </w:rPr>
        <w:t xml:space="preserve">, это: народ, правящий класс и верховный правитель. До середины </w:t>
      </w:r>
      <w:r>
        <w:rPr>
          <w:sz w:val="28"/>
          <w:szCs w:val="28"/>
          <w:lang w:val="en-US"/>
        </w:rPr>
        <w:t>XX</w:t>
      </w:r>
      <w:r>
        <w:rPr>
          <w:sz w:val="28"/>
          <w:szCs w:val="28"/>
        </w:rPr>
        <w:t xml:space="preserve"> века основную  массу народа представляло крестьянство, в т.ч. и колхозное в советское время. Весь двадцатый век шло бурное изменение и сложное структурирование народа, сначала путем увеличения, а в конце ХХ века снижения доли рабочего класса, непрерывным увеличением части интеллигенции, сложные перипетии прошел в своем развитии средний класс. Советский средний класс, а точнее слой практически полностью исчез в бурных потоках 90-х годов, и появился уже в новом виде накануне нового столетия. Таким образом, народ это сложно структурированная масса населения страны.</w:t>
      </w:r>
    </w:p>
    <w:p>
      <w:pPr>
        <w:pStyle w:val="Normal"/>
        <w:jc w:val="both"/>
        <w:rPr>
          <w:sz w:val="28"/>
          <w:szCs w:val="28"/>
        </w:rPr>
      </w:pPr>
      <w:r>
        <w:rPr>
          <w:sz w:val="28"/>
          <w:szCs w:val="28"/>
        </w:rPr>
        <w:t>Правящий класс – это последовательно сменявшие друг друга: боярство, дворянство, имперская бюрократия, советская номенклатура.</w:t>
      </w:r>
    </w:p>
    <w:p>
      <w:pPr>
        <w:pStyle w:val="Normal"/>
        <w:jc w:val="both"/>
        <w:rPr>
          <w:sz w:val="28"/>
          <w:szCs w:val="28"/>
        </w:rPr>
      </w:pPr>
      <w:r>
        <w:rPr>
          <w:sz w:val="28"/>
          <w:szCs w:val="28"/>
        </w:rPr>
        <w:t>Верховными правителями были: цари, императоры, премьер-министры временного правительства, генеральные секретари, президенты.</w:t>
      </w:r>
    </w:p>
    <w:p>
      <w:pPr>
        <w:pStyle w:val="Normal"/>
        <w:jc w:val="both"/>
        <w:rPr>
          <w:sz w:val="28"/>
          <w:szCs w:val="28"/>
        </w:rPr>
      </w:pPr>
      <w:r>
        <w:rPr>
          <w:sz w:val="28"/>
          <w:szCs w:val="28"/>
        </w:rPr>
        <w:t>Каждый из этих элементов имел важное значение в структуре общества  и государства. В зависимости от соотношения сил, определяемого многими экономическими, социальными, культурными и внешнеполитическими факторами эта система находилась в различном состоянии.</w:t>
      </w:r>
    </w:p>
    <w:p>
      <w:pPr>
        <w:pStyle w:val="Normal"/>
        <w:jc w:val="both"/>
        <w:rPr>
          <w:sz w:val="28"/>
          <w:szCs w:val="28"/>
        </w:rPr>
      </w:pPr>
      <w:r>
        <w:rPr>
          <w:sz w:val="28"/>
          <w:szCs w:val="28"/>
        </w:rPr>
        <w:t xml:space="preserve">Наиболее активными элементами были: верховный правитель и правящий класс. Пассивным большую часть времени оставался народ. Он был управляемым элементом в этой системе и когда  пытался брать на себя несвойственные ему функции управления, а так было в годы восстаний, бунтов, революций, перестройки, то тогда государству приходилось несладко. Так было в период пугачевского бунта, в 1917 и в 1991 годах. </w:t>
      </w:r>
    </w:p>
    <w:p>
      <w:pPr>
        <w:pStyle w:val="Normal"/>
        <w:jc w:val="both"/>
        <w:rPr/>
      </w:pPr>
      <w:r>
        <w:rPr>
          <w:sz w:val="28"/>
          <w:szCs w:val="28"/>
        </w:rPr>
        <w:t>В обычное время действовал негласный общественный договор, в рамках которого верховный правитель и правящий класс имели довольно широкую свободу действий.</w:t>
      </w:r>
    </w:p>
    <w:p>
      <w:pPr>
        <w:pStyle w:val="Normal"/>
        <w:jc w:val="both"/>
        <w:rPr/>
      </w:pPr>
      <w:r>
        <w:rPr>
          <w:sz w:val="28"/>
          <w:szCs w:val="28"/>
        </w:rPr>
        <w:t>Правящий класс неоднороден. На самом его верху выделяется небольшая группа людей, принимающих стратегические решения, которые собственно и являются политической элитой. Вот эта группа и составляет политическую элиту федерального уровня. Ее главное отличие от остального правящего класса, в том, что она принимает  стратегические политические решения. Чем жестче режим, тем малочисленнее эта группа. Ее состав колебался  от десятка членов сталинского Политбюро, двух-трех десятков членов Боярской Думы, до одной – двух сотен человек в девяностые годы ХХ века.</w:t>
      </w:r>
    </w:p>
    <w:p>
      <w:pPr>
        <w:pStyle w:val="Normal"/>
        <w:jc w:val="both"/>
        <w:rPr>
          <w:sz w:val="28"/>
          <w:szCs w:val="28"/>
        </w:rPr>
      </w:pPr>
      <w:r>
        <w:rPr>
          <w:sz w:val="28"/>
          <w:szCs w:val="28"/>
        </w:rPr>
        <w:t>В 2006  году по результатам проведенного исследования эта группа составляла три десятка человек. Причем сегодня наблюдается отчетливая тенденция к уменьшению численности этой группы.</w:t>
      </w:r>
    </w:p>
    <w:p>
      <w:pPr>
        <w:pStyle w:val="Normal"/>
        <w:jc w:val="both"/>
        <w:rPr>
          <w:sz w:val="28"/>
          <w:szCs w:val="28"/>
        </w:rPr>
      </w:pPr>
      <w:r>
        <w:rPr>
          <w:sz w:val="28"/>
          <w:szCs w:val="28"/>
        </w:rPr>
        <w:t xml:space="preserve">Российскую историю принято делить на временные отрезки, которые всегда, или почти всегда совпадают со временем правления того или иного верховного правителя и это не случайно. Хотя социальная база режима остается, как правило, прежней те незначительные изменения, которые вносятся в состав политической элиты вновь пришедшим правителем, будь то Анна Иоанновна или Юрий Андропов, приводят к значительным последствиям. Этими на первый взгляд, незначительными изменениями являются перемены в высшем государственном руководстве. Смена десятка человек на ключевых постах приводит к значимым изменениям политического курса в рамках существующего режима. Новая политика всегда требует новых людей на высших постах. </w:t>
      </w:r>
    </w:p>
    <w:p>
      <w:pPr>
        <w:pStyle w:val="Normal"/>
        <w:jc w:val="both"/>
        <w:rPr>
          <w:sz w:val="28"/>
          <w:szCs w:val="28"/>
        </w:rPr>
      </w:pPr>
      <w:r>
        <w:rPr>
          <w:sz w:val="28"/>
          <w:szCs w:val="28"/>
        </w:rPr>
        <w:t xml:space="preserve">Таким образом, верховный правитель и политическая элита, причастная к принятию стратегических решений определяют политический курс в рамках существующего режима, т.е. в рамках определяемых жизненными интересами правящего класса. Причем эти интересы не всегда могут совпадать с интересами страны в целом и актуальной политической повесткой, как это к примеру случилось в первой половине </w:t>
      </w:r>
      <w:r>
        <w:rPr>
          <w:sz w:val="28"/>
          <w:szCs w:val="28"/>
          <w:lang w:val="en-US"/>
        </w:rPr>
        <w:t>XIX</w:t>
      </w:r>
      <w:r>
        <w:rPr>
          <w:sz w:val="28"/>
          <w:szCs w:val="28"/>
        </w:rPr>
        <w:t xml:space="preserve"> века. В то время главной задачей, которая постоянно стояла в повестке, была отмена крепостного права, но сделать это было невозможно, поскольку освобождение крестьян задевало коренные интересы правящего класса – имперской бюрократии, формируемой по преимуществу из помещиков. Ключевые политические должности в государстве занимали крупные помещики, поэтому для выработка проектов освобождения крестьян велась в сверхсекретном порядке, в тайне даже от высших сановников. Это показывает, что верховная власть имела свои собственные интересы непосредственно не связанные с коренными интересами не только правящего класса, но и политической элиты. Цари – Александр 1 и Николай 1 страшно боялись проведения этой насущной реформы. Судьба Александра </w:t>
      </w:r>
      <w:r>
        <w:rPr>
          <w:sz w:val="28"/>
          <w:szCs w:val="28"/>
          <w:lang w:val="en-US"/>
        </w:rPr>
        <w:t>II</w:t>
      </w:r>
      <w:r>
        <w:rPr>
          <w:sz w:val="28"/>
          <w:szCs w:val="28"/>
        </w:rPr>
        <w:t xml:space="preserve"> показала, что боялись не зря, хотя смерть пришла не оттуда, откуда ждали – со стороны левой оппозиции, а не в традиционной для </w:t>
      </w:r>
      <w:r>
        <w:rPr>
          <w:sz w:val="28"/>
          <w:szCs w:val="28"/>
          <w:lang w:val="en-US"/>
        </w:rPr>
        <w:t>XVIII</w:t>
      </w:r>
      <w:r>
        <w:rPr>
          <w:sz w:val="28"/>
          <w:szCs w:val="28"/>
        </w:rPr>
        <w:t xml:space="preserve"> века правящей верхушки в гвардейской форме.</w:t>
      </w:r>
    </w:p>
    <w:p>
      <w:pPr>
        <w:pStyle w:val="Normal"/>
        <w:jc w:val="both"/>
        <w:rPr>
          <w:sz w:val="28"/>
          <w:szCs w:val="28"/>
        </w:rPr>
      </w:pPr>
      <w:r>
        <w:rPr>
          <w:sz w:val="28"/>
          <w:szCs w:val="28"/>
        </w:rPr>
        <w:t>Исторический опыт помогает понять те процессы, которые ждут Россию в ближайшем будущем, после выборов президента РФ. Мы не можем сказать, какую именно политику будет проводить новый президент и его команда, которая сформирует новую политическую элиту, можно только с уверенностью утверждать, что это будет иная, нежели сегодня политика. Это произойдет уже потому, что ни одному царю, императору, генсеку не удалось продолжить политику предшественника. Это невозможно. Можно сколько угодно утверждать, что Сталин – это Ленин сегодня, это  неправда. Так же и Д.Медведев сможет быть В.Путиным, как бы он не старался.</w:t>
      </w:r>
    </w:p>
    <w:p>
      <w:pPr>
        <w:pStyle w:val="Normal"/>
        <w:jc w:val="both"/>
        <w:rPr>
          <w:sz w:val="28"/>
          <w:szCs w:val="28"/>
        </w:rPr>
      </w:pPr>
      <w:r>
        <w:rPr>
          <w:sz w:val="28"/>
          <w:szCs w:val="28"/>
        </w:rPr>
        <w:t xml:space="preserve">Новую политику будет определять состав людей на ключевых постах и политическая повестка, т.е. набор основных, актуальных политических задач, стоящих перед государством. Казалось бы, назначение В.Путина на пост премьер-министра должно создать условия для сохранения прежнего курса в его первозданном виде, однако это не так. Тому же В.Путину от Б.Ельцина достался и премьер М.Касьянов и глава администрации А.Волошин, и именно с ними он провел свои главные реформы, преобразовал власть и укрепил государство, а уже потом расстался со своими предшественниками. Путину оказалось достаточно назначения на ряд ключевых, но не самых заметных должностей, своих соратников: Медведева, Грефа, Кудрина, Козака, Патрушева и некоторых других, для того, чтобы аппарат приобрел новый вектор движения, от «олигархии», к государственнической бюрократии. </w:t>
      </w:r>
    </w:p>
    <w:p>
      <w:pPr>
        <w:pStyle w:val="Normal"/>
        <w:jc w:val="both"/>
        <w:rPr/>
      </w:pPr>
      <w:r>
        <w:rPr>
          <w:sz w:val="28"/>
          <w:szCs w:val="28"/>
        </w:rPr>
        <w:t xml:space="preserve">Для того, чтобы понять характер будущего президентства надо представлять те силы, на которые опирается нынешняя власть. Правящим классом сегодня является бюрократия, именно она является основой государственного аппарата и одновременно его главной политической опорой. Политическая элита, занимающая ключевые государственные посты, она перечислена поименно в журнале «Эксперт» за март прошлого года, неоднородна и представлена двумя силами: либералами, объективно отражающими интересы бизнеса и силовиками, выступающими выразителями служилой бюрократии. Служилая бюрократия пришла на ключевые посты благодаря В.Путину, но не только как его доверенные лица, прежде связанные по работе и службе в КГБ, но и как проводники государственнической политики. Их усилиями было укреплено государство, они взяли много власти и собственности, но не получили главного – их представитель не наследовал президентский пост. </w:t>
      </w:r>
    </w:p>
    <w:p>
      <w:pPr>
        <w:pStyle w:val="Normal"/>
        <w:jc w:val="both"/>
        <w:rPr>
          <w:sz w:val="28"/>
          <w:szCs w:val="28"/>
        </w:rPr>
      </w:pPr>
      <w:r>
        <w:rPr>
          <w:sz w:val="28"/>
          <w:szCs w:val="28"/>
        </w:rPr>
        <w:t xml:space="preserve">Баланс интересов либералов и силовиков поддерживался верховной властью в лице президента. Такой расклад сил позволил не только сохранить федерацию и укрепить государство, но и обеспечить успешное экономическое развитие. Нарушение этого баланса в пользу любой из партий политической элиты чревато нарушением сложившегося равновесия, обеспечивающего стабильный экономический рост, при одновременном сохранении относительной безопасности общества, государства и личности. </w:t>
      </w:r>
    </w:p>
    <w:p>
      <w:pPr>
        <w:pStyle w:val="Normal"/>
        <w:jc w:val="both"/>
        <w:rPr/>
      </w:pPr>
      <w:r>
        <w:rPr>
          <w:sz w:val="28"/>
          <w:szCs w:val="28"/>
        </w:rPr>
        <w:t xml:space="preserve">Выбор в качестве преемника Д.Медведева показывает, что действующий президент считает нецелесообразным продолжать укреплять служилую бюрократию. Опасность этого очевидна, огосударствление экономики и бизнеса и так зашло слишком далеко. Главные угрозы государству сегодня нейтрализованы и дальнейшее будущее страны зависит по большей части от ее экономического развития. Поэтому логично уделить главное внимание этому направлению, но не за счет перераспределения политической власти в пользу представителей бизнеса, этого не будет, а за счет создания более благоприятных условий экономического развития. Исходя из личности самого Медведева,  его окружения, и предвыборных программных выступлений, можно предположить, что изменения коснутся,    прежде всего, правовой сферы, укрепления судебной ветви власти. Это не подорвет основ государства, но прекратит передел собственности и создаст благоприятные условия для работы бизнеса. </w:t>
      </w:r>
    </w:p>
    <w:p>
      <w:pPr>
        <w:pStyle w:val="Normal"/>
        <w:jc w:val="both"/>
        <w:rPr>
          <w:sz w:val="28"/>
          <w:szCs w:val="28"/>
        </w:rPr>
      </w:pPr>
      <w:r>
        <w:rPr>
          <w:sz w:val="28"/>
          <w:szCs w:val="28"/>
        </w:rPr>
        <w:t>Важнейшим условием стабильного развития государства и общества на сегодня является сохранение сложившегося баланса между «либералами» и «силовиками». При Путине они были «башнями» одного Кремля и мирно уживались в рамках президентской администрации. Путин держал в узде обе партии, не давая им чрезмерно усилиться и направляя их усилия в созидательное русло, что впрочем,  не всегда удавалось. Нарушение баланса в пользу одной из партий чревато бурными потрясениями для страны и общества. Сохранение непосредственного политического влияния Путина в качестве главы правительства позволит ему сохранять контроль над обеими партиями правящей элиты до тех пор, пока Медведев не будет в состоянии сам жестко их контролировать.</w:t>
      </w:r>
    </w:p>
    <w:p>
      <w:pPr>
        <w:pStyle w:val="Normal"/>
        <w:jc w:val="both"/>
        <w:rPr/>
      </w:pPr>
      <w:r>
        <w:rPr>
          <w:sz w:val="28"/>
          <w:szCs w:val="28"/>
        </w:rPr>
        <w:t xml:space="preserve">Таким образом, анализ исторического опыта показывает, что смена президентов неизбежно повлечет за собой смену вектора политики. Для этого достаточно будет поменять несколько ключевых фигур в политической элите, принимающей стратегические государственные решения и сохранить влияние на две ныне существующие партии правящей элиты. </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11aaa">
    <w:name w:val="111aaaОсновной Знак Знак Знак Знак Знак Знак Знак Знак Знак Знак"/>
    <w:basedOn w:val="Style14"/>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aab">
    <w:name w:val="111aabДокумент"/>
    <w:basedOn w:val="Normal"/>
    <w:qFormat/>
    <w:pPr>
      <w:widowControl w:val="false"/>
      <w:autoSpaceDE w:val="false"/>
      <w:ind w:firstLine="567"/>
      <w:jc w:val="both"/>
    </w:pPr>
    <w:rPr>
      <w:rFonts w:ascii="Arial" w:hAnsi="Arial" w:cs="Arial"/>
      <w:sz w:val="20"/>
      <w:szCs w:val="20"/>
    </w:rPr>
  </w:style>
  <w:style w:type="paragraph" w:styleId="111aac">
    <w:name w:val="111aacТаблица"/>
    <w:basedOn w:val="Normal"/>
    <w:qFormat/>
    <w:pPr>
      <w:widowControl w:val="false"/>
      <w:autoSpaceDE w:val="false"/>
      <w:jc w:val="both"/>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aaa1">
    <w:name w:val="111aaaОсновной Знак Знак Знак Знак Знак Знак Знак Знак Знак"/>
    <w:basedOn w:val="Normal"/>
    <w:qFormat/>
    <w:pPr>
      <w:widowControl w:val="false"/>
      <w:autoSpaceDE w:val="false"/>
      <w:ind w:firstLine="567"/>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47:00Z</dcterms:created>
  <dc:creator>.</dc:creator>
  <dc:description/>
  <cp:keywords/>
  <dc:language>en-US</dc:language>
  <cp:lastModifiedBy>OMaltseva</cp:lastModifiedBy>
  <cp:lastPrinted>2008-01-30T15:26:00Z</cp:lastPrinted>
  <dcterms:modified xsi:type="dcterms:W3CDTF">2008-03-04T08:47:00Z</dcterms:modified>
  <cp:revision>2</cp:revision>
  <dc:subject/>
  <dc:title>Роль политической элиты в истории России</dc:title>
</cp:coreProperties>
</file>