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color w:val="003399"/>
          <w:sz w:val="18"/>
        </w:rPr>
        <w:drawing>
          <wp:inline distT="0" distB="0" distL="0" distR="0">
            <wp:extent cx="1556385"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556385" cy="351790"/>
                    </a:xfrm>
                    <a:prstGeom prst="rect">
                      <a:avLst/>
                    </a:prstGeom>
                  </pic:spPr>
                </pic:pic>
              </a:graphicData>
            </a:graphic>
          </wp:inline>
        </w:drawing>
      </w:r>
    </w:p>
    <w:p>
      <w:pPr>
        <w:pStyle w:val="Normal"/>
        <w:jc w:val="right"/>
        <w:rPr>
          <w:rFonts w:ascii="Arial" w:hAnsi="Arial" w:cs="Arial"/>
          <w:b/>
          <w:b/>
          <w:sz w:val="32"/>
          <w:szCs w:val="32"/>
        </w:rPr>
      </w:pPr>
      <w:r>
        <w:rPr>
          <w:sz w:val="23"/>
          <w:szCs w:val="23"/>
        </w:rPr>
        <w:drawing>
          <wp:inline distT="0" distB="0" distL="0" distR="0">
            <wp:extent cx="218757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187575" cy="1399540"/>
                    </a:xfrm>
                    <a:prstGeom prst="rect">
                      <a:avLst/>
                    </a:prstGeom>
                  </pic:spPr>
                </pic:pic>
              </a:graphicData>
            </a:graphic>
          </wp:inline>
        </w:drawing>
      </w:r>
    </w:p>
    <w:p>
      <w:pPr>
        <w:pStyle w:val="Normal"/>
        <w:ind w:right="-442" w:hanging="0"/>
        <w:jc w:val="right"/>
        <w:rPr>
          <w:rFonts w:ascii="Arial Narrow" w:hAnsi="Arial Narrow" w:cs="Arial Narrow"/>
          <w:b/>
          <w:b/>
          <w:sz w:val="32"/>
          <w:szCs w:val="32"/>
        </w:rPr>
      </w:pPr>
      <w:r>
        <w:rPr>
          <w:rFonts w:cs="Arial Narrow" w:ascii="Arial Narrow" w:hAnsi="Arial Narrow"/>
          <w:b/>
          <w:sz w:val="32"/>
          <w:szCs w:val="32"/>
        </w:rPr>
        <w:t>КЛУБ ПОЛИТИЧЕСКОГО ДЕЙСТВИЯ – 4 НОЯБРЯ</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right"/>
        <w:rPr>
          <w:rFonts w:ascii="Arial" w:hAnsi="Arial" w:cs="Arial"/>
          <w:i/>
          <w:i/>
        </w:rPr>
      </w:pPr>
      <w:r>
        <w:rPr>
          <w:rFonts w:cs="Arial" w:ascii="Arial" w:hAnsi="Arial"/>
          <w:i/>
        </w:rPr>
        <w:t>Стенографический отчёт</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КРУГЛЫЙ СТОЛ</w:t>
      </w:r>
    </w:p>
    <w:p>
      <w:pPr>
        <w:pStyle w:val="Normal"/>
        <w:jc w:val="center"/>
        <w:rPr>
          <w:rFonts w:ascii="Arial" w:hAnsi="Arial" w:cs="Arial"/>
          <w:b/>
          <w:b/>
          <w:sz w:val="36"/>
          <w:szCs w:val="36"/>
        </w:rPr>
      </w:pPr>
      <w:r>
        <w:rPr>
          <w:rFonts w:cs="Arial" w:ascii="Arial" w:hAnsi="Arial"/>
          <w:b/>
          <w:sz w:val="36"/>
          <w:szCs w:val="36"/>
        </w:rPr>
        <w:t>«КАК СОЗДАТЬ СУВЕРЕННУЮ ФИНАНСОВУЮ СИСТЕМУ РОССИИ»</w:t>
      </w:r>
    </w:p>
    <w:p>
      <w:pPr>
        <w:pStyle w:val="Normal"/>
        <w:ind w:firstLine="900"/>
        <w:jc w:val="both"/>
        <w:rPr>
          <w:rFonts w:ascii="Arial" w:hAnsi="Arial" w:cs="Arial"/>
          <w:b/>
          <w:b/>
          <w:sz w:val="36"/>
          <w:szCs w:val="36"/>
        </w:rPr>
      </w:pPr>
      <w:r>
        <w:rPr>
          <w:rFonts w:cs="Arial" w:ascii="Arial" w:hAnsi="Arial"/>
          <w:b/>
          <w:sz w:val="36"/>
          <w:szCs w:val="36"/>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9 ноября 2005 год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г.Москва</w:t>
      </w:r>
    </w:p>
    <w:p>
      <w:pPr>
        <w:pStyle w:val="Normal"/>
        <w:ind w:firstLine="900"/>
        <w:jc w:val="center"/>
        <w:rPr>
          <w:rFonts w:ascii="Arial" w:hAnsi="Arial" w:cs="Arial"/>
        </w:rPr>
      </w:pPr>
      <w:r>
        <w:rPr>
          <w:rFonts w:cs="Arial" w:ascii="Arial" w:hAnsi="Arial"/>
        </w:rPr>
        <w:t>«Президент-Отель», зал «Жостово»</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ВОПРОСЫ КРУГЛОГО СТОЛА</w:t>
      </w:r>
    </w:p>
    <w:p>
      <w:pPr>
        <w:pStyle w:val="Style15"/>
        <w:numPr>
          <w:ilvl w:val="0"/>
          <w:numId w:val="4"/>
        </w:numPr>
        <w:tabs>
          <w:tab w:val="clear" w:pos="708"/>
          <w:tab w:val="left" w:pos="252" w:leader="none"/>
        </w:tabs>
        <w:spacing w:lineRule="auto" w:line="360"/>
        <w:ind w:left="252" w:hanging="252"/>
        <w:jc w:val="both"/>
        <w:rPr>
          <w:rFonts w:ascii="Arial" w:hAnsi="Arial" w:cs="Arial"/>
        </w:rPr>
      </w:pPr>
      <w:r>
        <w:rPr>
          <w:rFonts w:cs="Arial" w:ascii="Arial" w:hAnsi="Arial"/>
        </w:rPr>
        <w:t>Зачем России нужна мощная суверенная финансовая система? Бизнес вполне может привлекать финансовые ресурсы из-за рубежа.</w:t>
      </w:r>
    </w:p>
    <w:p>
      <w:pPr>
        <w:pStyle w:val="Style15"/>
        <w:numPr>
          <w:ilvl w:val="0"/>
          <w:numId w:val="4"/>
        </w:numPr>
        <w:tabs>
          <w:tab w:val="clear" w:pos="708"/>
          <w:tab w:val="left" w:pos="252" w:leader="none"/>
        </w:tabs>
        <w:spacing w:lineRule="auto" w:line="360"/>
        <w:ind w:left="252" w:hanging="252"/>
        <w:jc w:val="both"/>
        <w:rPr>
          <w:rFonts w:ascii="Arial" w:hAnsi="Arial" w:cs="Arial"/>
        </w:rPr>
      </w:pPr>
      <w:r>
        <w:rPr>
          <w:rFonts w:cs="Arial" w:ascii="Arial" w:hAnsi="Arial"/>
        </w:rPr>
        <w:t>Как построить эффективную финансовую систему? Уместен ли выбор акцентов развития – на банковскую систему или фондовый рынок?</w:t>
      </w:r>
    </w:p>
    <w:p>
      <w:pPr>
        <w:pStyle w:val="Style15"/>
        <w:numPr>
          <w:ilvl w:val="0"/>
          <w:numId w:val="4"/>
        </w:numPr>
        <w:tabs>
          <w:tab w:val="clear" w:pos="708"/>
          <w:tab w:val="left" w:pos="252" w:leader="none"/>
        </w:tabs>
        <w:spacing w:lineRule="auto" w:line="360"/>
        <w:ind w:left="252" w:hanging="252"/>
        <w:jc w:val="both"/>
        <w:rPr>
          <w:rFonts w:ascii="Arial" w:hAnsi="Arial" w:cs="Arial"/>
        </w:rPr>
      </w:pPr>
      <w:r>
        <w:rPr>
          <w:rFonts w:cs="Arial" w:ascii="Arial" w:hAnsi="Arial"/>
        </w:rPr>
        <w:t>Как можно повысить капитализацию и кредитную активность банковской системы? Как модернизировать систему рефинансирования Банка России?</w:t>
      </w:r>
    </w:p>
    <w:p>
      <w:pPr>
        <w:pStyle w:val="Style15"/>
        <w:numPr>
          <w:ilvl w:val="0"/>
          <w:numId w:val="4"/>
        </w:numPr>
        <w:tabs>
          <w:tab w:val="clear" w:pos="708"/>
          <w:tab w:val="left" w:pos="252" w:leader="none"/>
        </w:tabs>
        <w:spacing w:lineRule="auto" w:line="360"/>
        <w:ind w:left="252" w:hanging="252"/>
        <w:jc w:val="both"/>
        <w:rPr>
          <w:rFonts w:ascii="Arial" w:hAnsi="Arial" w:cs="Arial"/>
        </w:rPr>
      </w:pPr>
      <w:r>
        <w:rPr>
          <w:rFonts w:cs="Arial" w:ascii="Arial" w:hAnsi="Arial"/>
        </w:rPr>
        <w:t>Можно ли адекватно капитализировать крупнейшие российские компании в России? Как вернуть рынок IPO и вторичный рынок акций в Россию?</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48"/>
        <w:ind w:firstLine="709"/>
        <w:jc w:val="both"/>
        <w:rPr>
          <w:rFonts w:ascii="Arial" w:hAnsi="Arial" w:cs="Arial"/>
        </w:rPr>
      </w:pPr>
      <w:r>
        <w:rPr>
          <w:rFonts w:cs="Arial" w:ascii="Arial" w:hAnsi="Arial"/>
        </w:rPr>
      </w:r>
    </w:p>
    <w:p>
      <w:pPr>
        <w:pStyle w:val="Normal"/>
        <w:spacing w:lineRule="auto" w:line="348"/>
        <w:jc w:val="both"/>
        <w:rPr>
          <w:rFonts w:ascii="Arial" w:hAnsi="Arial" w:cs="Arial"/>
          <w:b/>
          <w:b/>
        </w:rPr>
      </w:pPr>
      <w:r>
        <w:rPr>
          <w:rFonts w:cs="Arial" w:ascii="Arial" w:hAnsi="Arial"/>
          <w:b/>
        </w:rPr>
        <w:t>СОСТАВ УЧАСТНИКОВ КРУГЛОГО СТОЛА:</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Алексашенко Сергей Владимирович</w:t>
      </w:r>
      <w:r>
        <w:rPr>
          <w:rFonts w:cs="Arial" w:ascii="Arial" w:hAnsi="Arial"/>
        </w:rPr>
        <w:t>, Президент Инвестиционной компании "Антанта Капитал".</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Банько Андрей Николаевич</w:t>
      </w:r>
      <w:r>
        <w:rPr>
          <w:rFonts w:cs="Arial" w:ascii="Arial" w:hAnsi="Arial"/>
        </w:rPr>
        <w:t>, Советник Внешторгбанка РФ.</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Верников Андрей Владимирович</w:t>
      </w:r>
      <w:r>
        <w:rPr>
          <w:rFonts w:cs="Arial" w:ascii="Arial" w:hAnsi="Arial"/>
        </w:rPr>
        <w:t xml:space="preserve">, </w:t>
      </w:r>
      <w:r>
        <w:rPr>
          <w:rFonts w:cs="Arial" w:ascii="Arial" w:hAnsi="Arial"/>
          <w:iCs/>
        </w:rPr>
        <w:t>кандидат экономических наук, ведущий научный сотрудник Института экономики РАН</w:t>
      </w:r>
      <w:r>
        <w:rPr>
          <w:rFonts w:cs="Arial" w:ascii="Arial" w:hAnsi="Arial"/>
        </w:rPr>
        <w:t>.</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Голанд Юрий Маркович</w:t>
      </w:r>
      <w:r>
        <w:rPr>
          <w:rFonts w:cs="Arial" w:ascii="Arial" w:hAnsi="Arial"/>
        </w:rPr>
        <w:t>, Ведущий научный сотрудник ИМЭПИ РАН, член экспертного совета комитета ГД по бюджету и налогам.</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Гурова Татьяна Игоревна</w:t>
      </w:r>
      <w:r>
        <w:rPr>
          <w:rFonts w:cs="Arial" w:ascii="Arial" w:hAnsi="Arial"/>
        </w:rPr>
        <w:t>, Первый заместитель главного редактора журнала "Эксперт".</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Данилов-Данильян Антон Викторович</w:t>
      </w:r>
      <w:r>
        <w:rPr>
          <w:rFonts w:cs="Arial" w:ascii="Arial" w:hAnsi="Arial"/>
        </w:rPr>
        <w:t>, Председатель экспертного совета ООО "Деловая Россия", Председатель совета банка "Губернский".</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Ершов Михаил Владимирович</w:t>
      </w:r>
      <w:r>
        <w:rPr>
          <w:rFonts w:cs="Arial" w:ascii="Arial" w:hAnsi="Arial"/>
        </w:rPr>
        <w:t>, Старший Вице-президент Росбанка.</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Загрядский Александр Евгеньевич</w:t>
      </w:r>
      <w:r>
        <w:rPr>
          <w:rFonts w:cs="Arial" w:ascii="Arial" w:hAnsi="Arial"/>
        </w:rPr>
        <w:t>, Руководитель  Центра общественных связей Агентства по страхованию вкладов.</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Ивантер Александр Евгеньевич</w:t>
      </w:r>
      <w:r>
        <w:rPr>
          <w:rFonts w:cs="Arial" w:ascii="Arial" w:hAnsi="Arial"/>
        </w:rPr>
        <w:t>, Заместитель главного редактора журнала "Эксперт".</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Кормош Юрий Иванович</w:t>
      </w:r>
      <w:r>
        <w:rPr>
          <w:rFonts w:cs="Arial" w:ascii="Arial" w:hAnsi="Arial"/>
        </w:rPr>
        <w:t>, Исполнительный вице-президент Ассоциации российских банков.</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Лепетиков Дмитрий Вячеславович</w:t>
      </w:r>
      <w:r>
        <w:rPr>
          <w:rFonts w:cs="Arial" w:ascii="Arial" w:hAnsi="Arial"/>
        </w:rPr>
        <w:t>, Исполнительный директор Центра Развития.</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Лихачев Андрей Николаевич</w:t>
      </w:r>
      <w:r>
        <w:rPr>
          <w:rFonts w:cs="Arial" w:ascii="Arial" w:hAnsi="Arial"/>
        </w:rPr>
        <w:t>, Генеральный директор ОАО "Ленэнерго".</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Медведев Павел Алексеевич</w:t>
      </w:r>
      <w:r>
        <w:rPr>
          <w:rFonts w:cs="Arial" w:ascii="Arial" w:hAnsi="Arial"/>
        </w:rPr>
        <w:t>, Заместитель председателя Комитета ГД РФ по кредитным организациям и финансовым рынкам.</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Механик Александр Григорьевич</w:t>
      </w:r>
      <w:r>
        <w:rPr>
          <w:rFonts w:cs="Arial" w:ascii="Arial" w:hAnsi="Arial"/>
        </w:rPr>
        <w:t>, Заместитель директора Института общественного проектирования.</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Попонин Алексей Аркадьевич</w:t>
      </w:r>
      <w:r>
        <w:rPr>
          <w:rFonts w:cs="Arial" w:ascii="Arial" w:hAnsi="Arial"/>
        </w:rPr>
        <w:t>, Директор по связям с общественностью КСОРР.</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Солнцев Олег Геннадьевич</w:t>
      </w:r>
      <w:r>
        <w:rPr>
          <w:rFonts w:cs="Arial" w:ascii="Arial" w:hAnsi="Arial"/>
        </w:rPr>
        <w:t>, Ведущий эксперт Центра макроэкономического анализа и краткосрочного прогнозирования.</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Тосунян Гарегин Ашотович</w:t>
      </w:r>
      <w:r>
        <w:rPr>
          <w:rFonts w:cs="Arial" w:ascii="Arial" w:hAnsi="Arial"/>
        </w:rPr>
        <w:t>, Президент Ассоциации российских банков.</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Турбанов Александр Владимирович</w:t>
      </w:r>
      <w:r>
        <w:rPr>
          <w:rFonts w:cs="Arial" w:ascii="Arial" w:hAnsi="Arial"/>
        </w:rPr>
        <w:t>, Генеральный директор Агентства по страхованию вкладов.</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Фадеев Валерий Александрович</w:t>
      </w:r>
      <w:r>
        <w:rPr>
          <w:rFonts w:cs="Arial" w:ascii="Arial" w:hAnsi="Arial"/>
        </w:rPr>
        <w:t>, Главный редактор журнала "Эксперт", Директор Института общественного проектирования.</w:t>
      </w:r>
    </w:p>
    <w:p>
      <w:pPr>
        <w:pStyle w:val="Style15"/>
        <w:numPr>
          <w:ilvl w:val="0"/>
          <w:numId w:val="4"/>
        </w:numPr>
        <w:tabs>
          <w:tab w:val="clear" w:pos="708"/>
          <w:tab w:val="left" w:pos="252" w:leader="none"/>
        </w:tabs>
        <w:spacing w:lineRule="auto" w:line="360"/>
        <w:ind w:left="252" w:hanging="252"/>
        <w:jc w:val="both"/>
        <w:rPr/>
      </w:pPr>
      <w:r>
        <w:rPr>
          <w:rFonts w:cs="Arial" w:ascii="Arial" w:hAnsi="Arial"/>
          <w:b/>
        </w:rPr>
        <w:t>Шпрингель Виктор Кимович</w:t>
      </w:r>
      <w:r>
        <w:rPr>
          <w:rFonts w:cs="Arial" w:ascii="Arial" w:hAnsi="Arial"/>
        </w:rPr>
        <w:t>, Менеджер отдела бизнес-консультирования KMPG.</w:t>
      </w:r>
      <w:r>
        <w:br w:type="page"/>
      </w:r>
    </w:p>
    <w:p>
      <w:pPr>
        <w:pStyle w:val="Normal"/>
        <w:spacing w:lineRule="auto" w:line="288"/>
        <w:ind w:firstLine="709"/>
        <w:jc w:val="both"/>
        <w:rPr/>
      </w:pPr>
      <w:r>
        <w:rPr>
          <w:rFonts w:cs="Arial" w:ascii="Arial" w:hAnsi="Arial"/>
          <w:b/>
        </w:rPr>
        <w:t>ПРЕДСЕДАТЕЛЬСТВУЕТ: Главный редактор журнала «Эксперт», Директор Института общественного проектирования Фадеев В.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Валерий Фадеев</w:t>
      </w:r>
    </w:p>
    <w:p>
      <w:pPr>
        <w:pStyle w:val="Normal"/>
        <w:ind w:firstLine="709"/>
        <w:jc w:val="both"/>
        <w:rPr/>
      </w:pPr>
      <w:r>
        <w:rPr>
          <w:rFonts w:cs="Arial" w:ascii="Arial" w:hAnsi="Arial"/>
          <w:b/>
        </w:rPr>
        <w:t>Главный редактор журнала «Эксперт», Директор Института общественного проектирования</w:t>
      </w:r>
    </w:p>
    <w:p>
      <w:pPr>
        <w:pStyle w:val="Normal"/>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Мероприятие проводит клуб «4 ноября». Он был создан месяца два назад, и называет себя либерально-консервативным клубом. Этот клуб ставит в основу либеральные ценности. И соединяет их с идеей страны, с идеей России. Клуб «4 ноября» в некотором смысле политический, но, в первую очередь, он обсуждает идеи. </w:t>
      </w:r>
    </w:p>
    <w:p>
      <w:pPr>
        <w:pStyle w:val="Normal"/>
        <w:tabs>
          <w:tab w:val="clear" w:pos="708"/>
          <w:tab w:val="center" w:pos="2340" w:leader="none"/>
        </w:tabs>
        <w:ind w:firstLine="709"/>
        <w:jc w:val="both"/>
        <w:rPr>
          <w:rFonts w:ascii="Arial" w:hAnsi="Arial" w:cs="Arial"/>
        </w:rPr>
      </w:pPr>
      <w:r>
        <w:rPr>
          <w:rFonts w:cs="Arial" w:ascii="Arial" w:hAnsi="Arial"/>
        </w:rPr>
        <w:t xml:space="preserve">Сейчас клуб «4 ноября» готовит внутренние основополагающие документы. Идеологический документ (разделяемые ценности, цели, перечень важнейших проблем и так далее) будет обнародован на следующей неделе. Другой важный документ – это экономическая доктрина, часть которой была обнародована некоторое время назад. Важно, что экономическая доктрина является не только интеллектуальным документом, это также некое соглашение, к которому должны прийти интеллектуалы, политики, предприниматели, достаточно широкие общественные слои. Ведь только в этом случае идеи превращаются в действия. В связи с этим, мы планируем провести целую серию обсуждений, публичных и непубличных, наполняющих документы реальным содержанием, в каком-то смысле политическим. </w:t>
      </w:r>
    </w:p>
    <w:p>
      <w:pPr>
        <w:pStyle w:val="Normal"/>
        <w:tabs>
          <w:tab w:val="clear" w:pos="708"/>
          <w:tab w:val="center" w:pos="2340" w:leader="none"/>
        </w:tabs>
        <w:ind w:firstLine="709"/>
        <w:jc w:val="both"/>
        <w:rPr>
          <w:rFonts w:ascii="Arial" w:hAnsi="Arial" w:cs="Arial"/>
        </w:rPr>
      </w:pPr>
      <w:r>
        <w:rPr>
          <w:rFonts w:cs="Arial" w:ascii="Arial" w:hAnsi="Arial"/>
        </w:rPr>
        <w:t xml:space="preserve">Коротко обозначу смысл доктрины. Ее рабочее название очень просто - «Вернуть лидерство». Мы полагаем, что у России есть на самом деле всего один сценарий развития. Мы полагаем, что Россия - страна, которая может существовать, только играя в самостоятельную игру. </w:t>
      </w:r>
    </w:p>
    <w:p>
      <w:pPr>
        <w:pStyle w:val="Normal"/>
        <w:tabs>
          <w:tab w:val="clear" w:pos="708"/>
          <w:tab w:val="center" w:pos="2340" w:leader="none"/>
        </w:tabs>
        <w:ind w:firstLine="709"/>
        <w:jc w:val="both"/>
        <w:rPr>
          <w:rFonts w:ascii="Arial" w:hAnsi="Arial" w:cs="Arial"/>
        </w:rPr>
      </w:pPr>
      <w:r>
        <w:rPr>
          <w:rFonts w:cs="Arial" w:ascii="Arial" w:hAnsi="Arial"/>
        </w:rPr>
        <w:t xml:space="preserve">В экономическом отношении мы абсолютно не соответствуем своему естественному положению. Наш ВВП 700 миллиардов долларов не позволяет решить ни одной задачи, стоящей перед страной такого масштаба. Поэтому речь должна идти не об удвоении ВВП, а об увеличении его в разы. ВВП России должен быть 2,5 триллиона долларов к 2025 году, в этом случае мы хоть что-то из себя будем представлять, выйдя примерно на уровень Германии. Но невозможно войти в ряд великих держав, оставаясь на задворках мирового экономического процесса. Если в 50-х, 60-х и даже в 70-х годах СССР показывал в некоторых областях первоклассные достижения, в частности, в образовании, тяжелой промышленности, машиностроении, атомной промышленности. То в 80-х годах мы все потеряли, СССР выпал из мирового хозяйственного процесса. Нам представляется, что войти в число держав лидеров, великих держав можно только показав свое лидерство хоть в каких-то областях экономической или социальной деятельности. Нужно стать одними из тех, кто задает новую парадигму хозяйственного развития. Потому что только те, кто эту парадигму задают, имеют возможность получать значительную часть добавленной стоимости из хозяйственного процесса. </w:t>
      </w:r>
    </w:p>
    <w:p>
      <w:pPr>
        <w:pStyle w:val="Normal"/>
        <w:tabs>
          <w:tab w:val="clear" w:pos="708"/>
          <w:tab w:val="center" w:pos="2340" w:leader="none"/>
        </w:tabs>
        <w:ind w:firstLine="709"/>
        <w:jc w:val="both"/>
        <w:rPr>
          <w:rFonts w:ascii="Arial" w:hAnsi="Arial" w:cs="Arial"/>
        </w:rPr>
      </w:pPr>
      <w:r>
        <w:rPr>
          <w:rFonts w:cs="Arial" w:ascii="Arial" w:hAnsi="Arial"/>
        </w:rPr>
        <w:t xml:space="preserve">И один из важнейших пунктов в решении этой глобальной задачи – это финансовая система. Финансовая система России не соответствует даже той мощности хозяйства, которое есть сейчас у нас. Известное соотношение между активами и ВВП у нас один к одному. Активы же сильных в экономическом отношении стран относятся к ВВП, как от трех до семи к одному. Так, отношение активов и ВВП пять к одному означает, что эффективность капитала 20 процентов. Это нормальная эффективность. Когда отношение один к одному – это сто процентов.  Это дикое напряжение сил. Ясно, что нужны грамотные действия  по переводу существующей массы ценностей в активы страны. Но, я не специалист в финансах, и поэтому завершаю свое выступление на этом. Обсуждение продолжит Александр Ивантер, а после хотелось бы услышать мнение уважаемых специалистов.  </w:t>
      </w:r>
    </w:p>
    <w:p>
      <w:pPr>
        <w:pStyle w:val="Normal"/>
        <w:tabs>
          <w:tab w:val="clear" w:pos="708"/>
          <w:tab w:val="center" w:pos="2340" w:leader="none"/>
        </w:tabs>
        <w:ind w:firstLine="709"/>
        <w:jc w:val="both"/>
        <w:rPr>
          <w:rFonts w:ascii="Arial" w:hAnsi="Arial" w:cs="Arial"/>
          <w:b/>
          <w:b/>
        </w:rPr>
      </w:pPr>
      <w:r>
        <w:rPr>
          <w:rFonts w:cs="Arial" w:ascii="Arial" w:hAnsi="Arial"/>
          <w:b/>
        </w:rPr>
      </w:r>
    </w:p>
    <w:p>
      <w:pPr>
        <w:pStyle w:val="Normal"/>
        <w:tabs>
          <w:tab w:val="clear" w:pos="708"/>
          <w:tab w:val="center" w:pos="2340" w:leader="none"/>
        </w:tabs>
        <w:ind w:firstLine="709"/>
        <w:jc w:val="both"/>
        <w:rPr>
          <w:rFonts w:ascii="Arial" w:hAnsi="Arial" w:cs="Arial"/>
          <w:b/>
          <w:b/>
        </w:rPr>
      </w:pPr>
      <w:r>
        <w:rPr>
          <w:rFonts w:cs="Arial" w:ascii="Arial" w:hAnsi="Arial"/>
          <w:b/>
        </w:rPr>
        <w:t>Александр Ивантер</w:t>
      </w:r>
    </w:p>
    <w:p>
      <w:pPr>
        <w:pStyle w:val="Normal"/>
        <w:tabs>
          <w:tab w:val="clear" w:pos="708"/>
          <w:tab w:val="center" w:pos="2340" w:leader="none"/>
        </w:tabs>
        <w:ind w:firstLine="709"/>
        <w:jc w:val="both"/>
        <w:rPr>
          <w:rFonts w:ascii="Arial" w:hAnsi="Arial" w:cs="Arial"/>
          <w:b/>
          <w:b/>
        </w:rPr>
      </w:pPr>
      <w:r>
        <w:rPr>
          <w:rFonts w:cs="Arial" w:ascii="Arial" w:hAnsi="Arial"/>
          <w:b/>
        </w:rPr>
        <w:t>Заместитель главного редактора журнала «Эксперт»</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Добрый день, уважаемые коллеги. Продолжая вступительное слово Валерия Александровича, хотел бы сказать, что, не случайно обсуждение экономической доктрины мы начинаем с финансов, с финансовой системы. Есть точка зрения, что финансовая система страны развивается после или вслед за общим экономическим развитием, за накоплением сбережений домохозяйств и хозяйственных агентов. И, что ничего, по сути, сделать нельзя, только ждать роста богатства. Наша же точка зрения противоположна. Ждать мы не имеем права. А развитие можно обеспечить, создав мощную и при том суверенную финансовую систему. </w:t>
      </w:r>
    </w:p>
    <w:p>
      <w:pPr>
        <w:pStyle w:val="Normal"/>
        <w:tabs>
          <w:tab w:val="clear" w:pos="708"/>
          <w:tab w:val="center" w:pos="2340" w:leader="none"/>
        </w:tabs>
        <w:ind w:firstLine="709"/>
        <w:jc w:val="both"/>
        <w:rPr>
          <w:rFonts w:ascii="Arial" w:hAnsi="Arial" w:cs="Arial"/>
        </w:rPr>
      </w:pPr>
      <w:r>
        <w:rPr>
          <w:rFonts w:cs="Arial" w:ascii="Arial" w:hAnsi="Arial"/>
        </w:rPr>
        <w:t xml:space="preserve">Что значит «суверенная»? В условиях последних двадцати лет, в условиях глобализации финансовых рынков, стала популярна концепция максимальной открытости глобальной финансовой системы. Зачем строить национальную финансовую систему, когда накопленная мощь западных рынков капитала и западных финансовых систем в разы превышает нашу собственную? Предприятия и банки могут напрямую обращаться к внешним источникам финансирования. Что мы, собственно, и наблюдаем уже сейчас. Соответствующие расчеты показывают, что примерно треть ссудной задолженности российских предприятий имеет иностранную природу (в виде трансграничных кредитов, включая синдецированные). Примерно такое же соотношение по объемам привлечения средств через эмиссию акций и облигаций. Внутреннее привлечение составляет порядка тридцати процентов. Все остальное получается из-за рубежа. </w:t>
      </w:r>
    </w:p>
    <w:p>
      <w:pPr>
        <w:pStyle w:val="Normal"/>
        <w:tabs>
          <w:tab w:val="clear" w:pos="708"/>
          <w:tab w:val="center" w:pos="2340" w:leader="none"/>
        </w:tabs>
        <w:ind w:firstLine="709"/>
        <w:jc w:val="both"/>
        <w:rPr>
          <w:rFonts w:ascii="Arial" w:hAnsi="Arial" w:cs="Arial"/>
        </w:rPr>
      </w:pPr>
      <w:r>
        <w:rPr>
          <w:rFonts w:cs="Arial" w:ascii="Arial" w:hAnsi="Arial"/>
        </w:rPr>
        <w:t xml:space="preserve">В защиту концепции открытой или оффшорной финансовой системы часто можно услышать, что этот доступ иностранных агентов повышает конкурентность внутренней финансовой системы. Но открытая оффшорная система наряду с временными преимуществами обладает колоссальными недостатками. Самое простое соображение заключается в том, что, полагаясь на внешние источники финансирования, предприятия и банки попадают в зависимость, во-первых, от конъюнктурных факторов, которые вовсе не всегда обязаны быть более привлекательными, по сравнению с внутрироссийскими. Во-вторых, от непредсказуемых факторов политического свойства. Не менее фундаментальное соображение заключается и в том, что, полагаясь только на внешние рынки капитала, мы фактически отрезаем от финансирования, от инвестиционных денег весь средний и мелкий бизнес, который не может быть охвачен зарубежным финансированием по целому ряду очевидных причин. Наконец, ставка на иностранные рынки капитала не позволяет решить проблему так называемого порога рентабельности. Что это такое, я сейчас коротко объясню. Считается, что цена кредита, как бы доступ к инвестиционным деньгам, определяется реальной ставкой, то есть, номинальной ставкой за вычетом инфляции. Подсчитанная реальная ставка, как всем известно, несколько лет уже отрицательна. И, казалось бы, банкиры могут умыть руки. Действительно, трудно как бы формально требовать от них стоимости кредитов, существенно дешевле инфляции. С другой стороны, при инфляции порядка десяти, а сейчас уже и выше, двенадцати процентов годовых, значительная масса предприятий просто не обладают такой номинальной рентабельностью, чтобы брать эти отрицательные по инфляции, но, тем не менее, очень дорогие по их реальной рентабельности кредиты. Мы никак не можем преодолеть эту ловушку, полагаясь только на внешние деньги, на западные деньги. </w:t>
      </w:r>
    </w:p>
    <w:p>
      <w:pPr>
        <w:pStyle w:val="Normal"/>
        <w:tabs>
          <w:tab w:val="clear" w:pos="708"/>
          <w:tab w:val="center" w:pos="2340" w:leader="none"/>
        </w:tabs>
        <w:ind w:firstLine="709"/>
        <w:jc w:val="both"/>
        <w:rPr>
          <w:rFonts w:ascii="Arial" w:hAnsi="Arial" w:cs="Arial"/>
        </w:rPr>
      </w:pPr>
      <w:r>
        <w:rPr>
          <w:rFonts w:cs="Arial" w:ascii="Arial" w:hAnsi="Arial"/>
        </w:rPr>
        <w:t xml:space="preserve">Каким образом выбраться из этой ловушки? Сначала мне бы хотелось продемонстрировать и прокомментировать некоторые картинки, которые могут показать наше разумное место по мощности финансовой системы вот в этом целевом горизонте, примерно двадцатилетнем. Значит, на соответствующих слайдах вы видите зависимости ключевых составляющих развития финансовых систем в зависимости от дохода распределения стран. Как видно, никакой жесткой, конечно, зависимости нет, но примерная положительная  зависимость, конечно, существует. Начальное положение, сегодняшнее положение России оно довольно огорчительное. То есть, даже видно и по отношению к банковскому кредиту к ВВП и по капитализации фондового рынка к ВВП, мы существенно проигрываем даже странам примерно с тем же диапазоном душевого дохода. Таким образом, политика такого вот автономного развития финансовой системы, когда мы не предпринимаем фактически ничего для качественного рывка в развитии финансовой системы она не может быть признана разумной. Что касается целевых значений, то примерно можно сказать, если по ВВП в доктрине мы прописываем, как реальную цель, выход на ВВП в текущих долларах порядка 3,5 триллионов через 20 лет, соответственно, ВВП на душу населения порядка 25 тысяч долларов. Исходя из примерных соотношений страновых, которые складываются на сегодня, кажется разумным поставить такие вот задачи, которые здесь приведены. А именно, кредитная активность банков должна вырасти по отношению ВВП раза в три-четыре, то есть, доля кредитов, кроме межбанковских, к ВВП с нынешних 29 надо поставить цель нарастить до 110-120 процентов ВВП. По капитализации фондового рынка с 70 процентов ВВП сегодня до 210-220 процентов ВВП. </w:t>
      </w:r>
    </w:p>
    <w:p>
      <w:pPr>
        <w:pStyle w:val="Normal"/>
        <w:tabs>
          <w:tab w:val="clear" w:pos="708"/>
          <w:tab w:val="center" w:pos="2340" w:leader="none"/>
        </w:tabs>
        <w:ind w:firstLine="709"/>
        <w:jc w:val="both"/>
        <w:rPr>
          <w:rFonts w:ascii="Arial" w:hAnsi="Arial" w:cs="Arial"/>
        </w:rPr>
      </w:pPr>
      <w:r>
        <w:rPr>
          <w:rFonts w:cs="Arial" w:ascii="Arial" w:hAnsi="Arial"/>
        </w:rPr>
        <w:t xml:space="preserve">Попытка ответить на вопрос, - каким образом можно достичь этого? - и лежит в основе сегодняшнего обсуждения.  Как можно достичь высоких темпов роста банковского кредитования? Что можно сделать с реальным уровнем процентной ставки? Как велики риски субсидирования процентных ставок, выборочного, отраслевого? </w:t>
      </w:r>
    </w:p>
    <w:p>
      <w:pPr>
        <w:pStyle w:val="Normal"/>
        <w:tabs>
          <w:tab w:val="clear" w:pos="708"/>
          <w:tab w:val="center" w:pos="2340" w:leader="none"/>
        </w:tabs>
        <w:ind w:firstLine="709"/>
        <w:jc w:val="both"/>
        <w:rPr>
          <w:rFonts w:ascii="Arial" w:hAnsi="Arial" w:cs="Arial"/>
        </w:rPr>
      </w:pPr>
      <w:r>
        <w:rPr>
          <w:rFonts w:cs="Arial" w:ascii="Arial" w:hAnsi="Arial"/>
        </w:rPr>
        <w:t xml:space="preserve">Очень большой блок вопросов касается политики рефинансирования Центрального банка. Во всех дискуссиях многие сотрудники ЦБ возражают, что существующая система рефинансирования в России фактически содержит все современные инструменты, весь инструментарий, который используют Европейский Центральный банк, ФРС и так далее. Эти инструменты настроены на поддержание текущей ликвидности и больше фактически ни на что. </w:t>
      </w:r>
    </w:p>
    <w:p>
      <w:pPr>
        <w:pStyle w:val="Normal"/>
        <w:tabs>
          <w:tab w:val="clear" w:pos="708"/>
          <w:tab w:val="center" w:pos="2340" w:leader="none"/>
        </w:tabs>
        <w:ind w:firstLine="709"/>
        <w:jc w:val="both"/>
        <w:rPr>
          <w:rFonts w:ascii="Arial" w:hAnsi="Arial" w:cs="Arial"/>
        </w:rPr>
      </w:pPr>
      <w:r>
        <w:rPr>
          <w:rFonts w:cs="Arial" w:ascii="Arial" w:hAnsi="Arial"/>
        </w:rPr>
        <w:t xml:space="preserve">Мы подозреваем и хотели бы обсудить, что для создания условий для качественного рывка в развитии банковской системы наша система рефинансирования должна ориентироваться не только на сегодняшние западные образцы, но также обращаться к прошлому опыту, к тем периодам, когда система рефинансирования позволяла совершать другим странам качественные рывки в развитии своей банковской системы. </w:t>
      </w:r>
    </w:p>
    <w:p>
      <w:pPr>
        <w:pStyle w:val="Normal"/>
        <w:tabs>
          <w:tab w:val="clear" w:pos="708"/>
          <w:tab w:val="center" w:pos="2340" w:leader="none"/>
        </w:tabs>
        <w:ind w:firstLine="709"/>
        <w:jc w:val="both"/>
        <w:rPr>
          <w:rFonts w:ascii="Arial" w:hAnsi="Arial" w:cs="Arial"/>
        </w:rPr>
      </w:pPr>
      <w:r>
        <w:rPr>
          <w:rFonts w:cs="Arial" w:ascii="Arial" w:hAnsi="Arial"/>
        </w:rPr>
        <w:t xml:space="preserve">Последний блок вопросов касается фондового рынка и капитализации крупнейших компаний. Каков тут может быть механизм адекватной капитализации? Каким образом можно сочетать условия и требования адекватной капитализации наших мощных крупнейших компаний с задачей суверенизации финансовой системы, с задачей адекватной оценки этих компаний не на мировом рынке, а внутри страны на отечественных фондовых площадках? Вот такие вопросы.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Татьяна Гурова</w:t>
      </w:r>
    </w:p>
    <w:p>
      <w:pPr>
        <w:pStyle w:val="Normal"/>
        <w:tabs>
          <w:tab w:val="clear" w:pos="708"/>
          <w:tab w:val="center" w:pos="2340" w:leader="none"/>
        </w:tabs>
        <w:ind w:firstLine="709"/>
        <w:jc w:val="both"/>
        <w:rPr>
          <w:rFonts w:ascii="Arial" w:hAnsi="Arial" w:cs="Arial"/>
          <w:b/>
          <w:b/>
        </w:rPr>
      </w:pPr>
      <w:r>
        <w:rPr>
          <w:rFonts w:cs="Arial" w:ascii="Arial" w:hAnsi="Arial"/>
          <w:b/>
        </w:rPr>
        <w:t>Первый заместитель главного редактора журнала «Эксперт»</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Я хотела бы сузить круг вопросов до системы рефинансирования. Сегодня все макроэкономисты соглашаются с тезисом, что нам необходимы высокие темпы инвестиций. Одни связывают это с необходимостью модернизации экономики, другие говорят о том, что только высокие темы инвестиций обеспечивают высокие темпы роста. Но, так или иначе, по этому поводу есть некий консенсус. </w:t>
      </w:r>
    </w:p>
    <w:p>
      <w:pPr>
        <w:pStyle w:val="Normal"/>
        <w:tabs>
          <w:tab w:val="clear" w:pos="708"/>
          <w:tab w:val="center" w:pos="2340" w:leader="none"/>
        </w:tabs>
        <w:ind w:firstLine="709"/>
        <w:jc w:val="both"/>
        <w:rPr>
          <w:rFonts w:ascii="Arial" w:hAnsi="Arial" w:cs="Arial"/>
        </w:rPr>
      </w:pPr>
      <w:r>
        <w:rPr>
          <w:rFonts w:cs="Arial" w:ascii="Arial" w:hAnsi="Arial"/>
        </w:rPr>
        <w:t xml:space="preserve">Мы провели недавно большое исследование среднего бизнеса на базе статистики Росстата и другой статистики. Мы исследовали восемь тысяч компаний. Это официальная статистика, и официальные данные, которые поставляли компании по результатам своей деятельности за 2001, 2002, 2003 года. То есть, за период, когда экономика росла быстро, состояние хозяйства было очень хорошим, мы чувствовали это и на себе, и на  собственном бизнесе. И что мы увидели? Мы увидели, что, согласно прогнозам, из этих восьми тысяч только семьсот компаний смогут развиваться до 2012 года и, быть вполне успешными. Причем, эти семьсот к 2012 году дорастут до оборотов приблизительно в триста миллионов долларов. То есть, станут таким вот каркасом настоящего среднего бизнеса. Но следующий сегмент, еще четыре тысячи компаний, по прогнозам, находятся где-то в 2008-2009 годах в точке дефуркации, развала тенденции. То есть, одни из них будут продолжать жить, а другие умрут. Причем, это не зависит ни от размера компаний, ни от степени инновационности бизнеса. То есть, этому нет никакого логического объяснения. Но, если смотреть на те компании, которые могут существовать до 2012 года и те, которые находятся в неопределенном положении, то видно, что первые по своим финансовым показателям и по размерам кредитов имеют возможность кредитоваться в основные фонды, а вторые, либо не имеют такой возможности, либо кредитуют оборонку. Видимо, у них нет залогов. </w:t>
      </w:r>
    </w:p>
    <w:p>
      <w:pPr>
        <w:pStyle w:val="Normal"/>
        <w:tabs>
          <w:tab w:val="clear" w:pos="708"/>
          <w:tab w:val="center" w:pos="2340" w:leader="none"/>
        </w:tabs>
        <w:ind w:firstLine="709"/>
        <w:jc w:val="both"/>
        <w:rPr>
          <w:rFonts w:ascii="Arial" w:hAnsi="Arial" w:cs="Arial"/>
        </w:rPr>
      </w:pPr>
      <w:r>
        <w:rPr>
          <w:rFonts w:cs="Arial" w:ascii="Arial" w:hAnsi="Arial"/>
        </w:rPr>
        <w:t xml:space="preserve">Интеграция результатов других исследований, показывает, что, с точки зрения рентабельности или окупаемости проектов, происходит скачкообразное падение рентабельности в среднем по экономике с 20-25 процентов до 10-12 процентов. Либо это крупный бизнес, который нуждается в более долгоиграющих проектах, либо это мелкий бизнес, который делает более рискованные проекты. Происходит изменение, принципиальное изменение рентабельности. И здесь возникает вопрос: а как, собственно, создать денежный рынок, который будет удовлетворять спрос на деньги? Поэтому мы все время и задаем вопрос: что там с рефинансированием. Не будучи банкирами, мы не понимаем, как и можно ли, и нужно ли налаживать систему рефинансирования. Мои обсуждения с некоторыми банками, которые занимаются кредитованием среднего бизнеса, привели к меланхоличному ответу: любые меры по расширению рефинансирования будут хороши. То есть, да, мы будем больше кредитовать. И поэтому, представляется, что этот инструмент надо обсудить и понять, как это может быть сделано без ущерба для устойчивости финансовой системы. </w:t>
      </w:r>
    </w:p>
    <w:p>
      <w:pPr>
        <w:pStyle w:val="Normal"/>
        <w:tabs>
          <w:tab w:val="clear" w:pos="708"/>
          <w:tab w:val="center" w:pos="2340" w:leader="none"/>
        </w:tabs>
        <w:ind w:firstLine="709"/>
        <w:jc w:val="both"/>
        <w:rPr>
          <w:rFonts w:ascii="Arial" w:hAnsi="Arial" w:cs="Arial"/>
        </w:rPr>
      </w:pPr>
      <w:r>
        <w:rPr>
          <w:rFonts w:cs="Arial" w:ascii="Arial" w:hAnsi="Arial"/>
        </w:rPr>
        <w:t xml:space="preserve">Второй круг вопросов, тоже связан скорее с развитием бизнеса, с системой региональной экспансии банков, территориальной представительности банковского сектора. И тоже понятно, что на разных территориях существует разная возможность получения кредита. Что сдерживает, естественно, развитие бизнеса. Вопрос в том, какие меры могут простимулировать региональные представительства бизнеса, банковского сектора в России. </w:t>
      </w:r>
    </w:p>
    <w:p>
      <w:pPr>
        <w:pStyle w:val="Normal"/>
        <w:tabs>
          <w:tab w:val="clear" w:pos="708"/>
          <w:tab w:val="center" w:pos="2340" w:leader="none"/>
        </w:tabs>
        <w:ind w:firstLine="709"/>
        <w:jc w:val="both"/>
        <w:rPr>
          <w:rFonts w:ascii="Arial" w:hAnsi="Arial" w:cs="Arial"/>
        </w:rPr>
      </w:pPr>
      <w:r>
        <w:rPr>
          <w:rFonts w:cs="Arial" w:ascii="Arial" w:hAnsi="Arial"/>
        </w:rPr>
        <w:t xml:space="preserve">И третий момент - он недавно появился в свете разработок экономической доктрины, связан с участием западного капитала, насыщением денежными ресурсами российской экономики. А именно, возможностью получения кредитных линий нашими банками, перекачкой денег на нашу территорию. Нужны ли здесь какие-то меры? Может быть, нужна какая-то последовательная политика в области получения рейтингов, международных рейтингов наших банков для того, чтобы шел этот переток. И нужен ли он вообще?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Михаил Ершов</w:t>
      </w:r>
    </w:p>
    <w:p>
      <w:pPr>
        <w:pStyle w:val="Normal"/>
        <w:tabs>
          <w:tab w:val="clear" w:pos="708"/>
          <w:tab w:val="center" w:pos="2340" w:leader="none"/>
        </w:tabs>
        <w:ind w:firstLine="709"/>
        <w:jc w:val="both"/>
        <w:rPr/>
      </w:pPr>
      <w:r>
        <w:rPr>
          <w:rFonts w:cs="Arial" w:ascii="Arial" w:hAnsi="Arial"/>
          <w:b/>
        </w:rPr>
        <w:t>Старший Вице-президент Росбанка</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ind w:firstLine="709"/>
        <w:jc w:val="both"/>
        <w:rPr>
          <w:rFonts w:ascii="Arial" w:hAnsi="Arial" w:cs="Arial"/>
        </w:rPr>
      </w:pPr>
      <w:r>
        <w:rPr>
          <w:rFonts w:cs="Arial" w:ascii="Arial" w:hAnsi="Arial"/>
        </w:rPr>
        <w:t xml:space="preserve">Добрый день, уважаемые участники. Перед нами поставлены, конечно, очень масштабные и объемные проблемы. О них можно говорить очень-очень много времени. В своем выступлении, я постараюсь обозначить три-пять основных, наиболее интересных моментов. </w:t>
      </w:r>
    </w:p>
    <w:p>
      <w:pPr>
        <w:pStyle w:val="Normal"/>
        <w:ind w:firstLine="709"/>
        <w:jc w:val="both"/>
        <w:rPr/>
      </w:pPr>
      <w:r>
        <w:rPr>
          <w:rFonts w:cs="Arial" w:ascii="Arial" w:hAnsi="Arial"/>
        </w:rPr>
        <w:t xml:space="preserve">Начну с добавления к выступлению Александра Ивантера, о роли внешнего фактора в привлечении ресурсов для нашей экономики. Сейчас ситуация стала более, как бы сказать, настораживающей. Трансграничная задолженность нефинансового сектора в настоящее время уже достигла примерно 90 миллиардов долларов. При том, что темпы наращивания очень быстрые. Для сравнения, наш же нефинансовый сектор перед российскими банками имеет совокупный долг в размере примерно 120 миллиардов долларов. Напомню, нефинансовый сектор – это основные клиенты для банка, те самые компании, с которыми мы, собственно, и должны, и крайне заинтересованы работать. И он все больше и больше уходит в трансграничные операции. И если тенденция будет продолжаться, прогноз, как представляется, достаточно очевиден. Понятно, что эта проблема системная, емкая, сложная. </w:t>
      </w:r>
      <w:r>
        <w:rPr>
          <w:rFonts w:cs="Arial" w:ascii="Arial" w:hAnsi="Arial"/>
          <w:b/>
        </w:rPr>
        <w:t>Среди причин и валютное дерегулирование, и наличие за рубежом длинных, дешевых и масштабных денег (чего у нас нет) и ряд других факторов. И тут мы переходим к набору механизмов и инструментов, которые мы должны были бы, более внимательно и более тщательно отработав, использовать у себя, чтобы балансировать вот в этой глобальной конкурентной игре</w:t>
      </w:r>
      <w:r>
        <w:rPr>
          <w:rFonts w:cs="Arial" w:ascii="Arial" w:hAnsi="Arial"/>
        </w:rPr>
        <w:t>.</w:t>
      </w:r>
    </w:p>
    <w:p>
      <w:pPr>
        <w:pStyle w:val="Normal"/>
        <w:ind w:firstLine="709"/>
        <w:jc w:val="both"/>
        <w:rPr>
          <w:rFonts w:ascii="Arial" w:hAnsi="Arial" w:cs="Arial"/>
        </w:rPr>
      </w:pPr>
      <w:r>
        <w:rPr>
          <w:rFonts w:cs="Arial" w:ascii="Arial" w:hAnsi="Arial"/>
        </w:rPr>
        <w:t xml:space="preserve">Мы сейчас вступаем в глобальную конкуренцию, и нам надо ориентироваться, что имеют при этом те, с кем нам предстоит конкурировать. Как в спорте, если у одного есть определенная экипировка, значит, должно быть нечто подобное и у другого. Вот пример Соединенных Штатов, - трагические события 11 сентября, наступает 12 сентября, и за один день объемы рефинансирования, которые могли получить американские коммерческие банки в ФРС, превысили обычные дневные показатели более чем в 200 раз. С поправкой на выходные дни это значит, что за день был выбран почти что годовой объем. Вот так гасятся кризисы в глобальных экономиках, в устойчивых, в разы более мощных, чем наша, системах. При этом, дважды одновременно была резко понижена ставка рефинансирования, которая стала и дальше понижаться. При этом, сразу на рынок была вброшена дополнительная ликвидность, использованы другие специальные инструменты, и так далее. Вот, наверное, есть над чем подумать. </w:t>
      </w:r>
    </w:p>
    <w:p>
      <w:pPr>
        <w:pStyle w:val="Normal"/>
        <w:ind w:firstLine="709"/>
        <w:jc w:val="both"/>
        <w:rPr/>
      </w:pPr>
      <w:r>
        <w:rPr>
          <w:rFonts w:cs="Arial" w:ascii="Arial" w:hAnsi="Arial"/>
        </w:rPr>
        <w:t xml:space="preserve">Механизм рефинансирования - это не единственный инструмент </w:t>
      </w:r>
      <w:r>
        <w:rPr>
          <w:rFonts w:cs="Arial" w:ascii="Arial" w:hAnsi="Arial"/>
          <w:b/>
        </w:rPr>
        <w:t>снижения</w:t>
      </w:r>
      <w:r>
        <w:rPr>
          <w:rFonts w:cs="Arial" w:ascii="Arial" w:hAnsi="Arial"/>
        </w:rPr>
        <w:t xml:space="preserve"> паники, поддержания текущей операционной ликвидности. Это, конечно, важный и нужный механизм. Но при правильном подходе это еще могут быть и механизмы, например, структурной политики. Например, банк Японии хотел стимулировать малый </w:t>
      </w:r>
      <w:r>
        <w:rPr>
          <w:rFonts w:cs="Arial" w:ascii="Arial" w:hAnsi="Arial"/>
          <w:b/>
        </w:rPr>
        <w:t>бизнес и стал рефинансировать бумаги, выпущенные своими коммерческими банками под выданные кредиты малому бизнесу. Вот вам, пожалуйста, с помощью рефинансирования уже некие попытки структурной политики</w:t>
      </w:r>
      <w:r>
        <w:rPr>
          <w:rFonts w:cs="Arial" w:ascii="Arial" w:hAnsi="Arial"/>
        </w:rPr>
        <w:t>.</w:t>
      </w:r>
    </w:p>
    <w:p>
      <w:pPr>
        <w:pStyle w:val="Normal"/>
        <w:ind w:firstLine="709"/>
        <w:jc w:val="both"/>
        <w:rPr/>
      </w:pPr>
      <w:r>
        <w:rPr>
          <w:rFonts w:cs="Arial" w:ascii="Arial" w:hAnsi="Arial"/>
          <w:b/>
        </w:rPr>
        <w:t>Удлинения ресурсов, точно также. Кто мешает?</w:t>
      </w:r>
      <w:r>
        <w:rPr>
          <w:rFonts w:cs="Arial" w:ascii="Arial" w:hAnsi="Arial"/>
        </w:rPr>
        <w:t xml:space="preserve"> Мы давно говорим, давайте обозначим точно также, что есть некий пакет кредитов, выданных на определенные сроки, скажем, свыше трех лет, к примеру. Набрали пакет, выпустили некую производную бумагу, являющую собой отражение этих трехлетних,  пятилетних кредитов. И она будет с определенным дисконтом рефинансироваться в Банке России. Это мировой опыт, мы тут ничего нового не изобретаем. </w:t>
      </w:r>
    </w:p>
    <w:p>
      <w:pPr>
        <w:pStyle w:val="Normal"/>
        <w:ind w:firstLine="709"/>
        <w:jc w:val="both"/>
        <w:rPr/>
      </w:pPr>
      <w:r>
        <w:rPr>
          <w:rFonts w:cs="Arial" w:ascii="Arial" w:hAnsi="Arial"/>
        </w:rPr>
        <w:t xml:space="preserve">Я пытаюсь покритиковать, но сейчас шаги-то правильные начинают делаться. Потому что расширяется список инструментов, принимаемых в залог. Почему, например, важны корпоративные бумаги, о которых мы тоже много и давно говорим? Потому что это будет способствовать межотраслевому перетоку ресурсов. Не только в ТЭК или сырьевые экспортеры, которые валюту продали, рубли получили, и имеют всю ликвидность у себя. А все остальные, кто, может быть, экспортом не занимается, но хочет деньги получить. Почему мы говорим о необходимости региональных бумаг? Это тоже перераспределение, переток ресурсов в регионы, потому что эти бумаги будут более ликвидны в целом. Это будет и ликвидность </w:t>
      </w:r>
      <w:r>
        <w:rPr>
          <w:rFonts w:cs="Arial" w:ascii="Arial" w:hAnsi="Arial"/>
          <w:b/>
        </w:rPr>
        <w:t>финансового рынка</w:t>
      </w:r>
      <w:r>
        <w:rPr>
          <w:rFonts w:cs="Arial" w:ascii="Arial" w:hAnsi="Arial"/>
        </w:rPr>
        <w:t xml:space="preserve"> в целом поддерживать, и способствовать более равномерному распределению ресурсов в те регионы, где эмитенты свои бумаги выпускают. </w:t>
      </w:r>
    </w:p>
    <w:p>
      <w:pPr>
        <w:pStyle w:val="Normal"/>
        <w:ind w:firstLine="709"/>
        <w:jc w:val="both"/>
        <w:rPr/>
      </w:pPr>
      <w:r>
        <w:rPr>
          <w:rFonts w:cs="Arial" w:ascii="Arial" w:hAnsi="Arial"/>
          <w:b/>
        </w:rPr>
        <w:t>Важно также, чтобы ставка рефинансирования, этот мощнейший инструмент денежно-кредитной, экономической политики, который, по сути, у нас не работает, наконец, начал бы работать. А не работает он по такой простой причине, что, все денежное предложение много лет формируются под приток валюты. То есть, без связи с внутренней экономикой. Поэтому нужно постепенно развивать не только систему рефинансирования, но и диверсифицировать механизмы по формированию денежного предложения, которое должно в первую очередь быть связано с внутренним спросом</w:t>
      </w:r>
      <w:r>
        <w:rPr>
          <w:rFonts w:cs="Arial" w:ascii="Arial" w:hAnsi="Arial"/>
        </w:rPr>
        <w:t xml:space="preserve">. </w:t>
      </w:r>
    </w:p>
    <w:p>
      <w:pPr>
        <w:pStyle w:val="Normal"/>
        <w:ind w:firstLine="709"/>
        <w:jc w:val="both"/>
        <w:rPr>
          <w:rFonts w:ascii="Arial" w:hAnsi="Arial" w:cs="Arial"/>
        </w:rPr>
      </w:pPr>
      <w:r>
        <w:rPr>
          <w:rFonts w:cs="Arial" w:ascii="Arial" w:hAnsi="Arial"/>
        </w:rPr>
        <w:t xml:space="preserve">Спасибо большое.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Юрий Голанд</w:t>
      </w:r>
    </w:p>
    <w:p>
      <w:pPr>
        <w:pStyle w:val="Normal"/>
        <w:tabs>
          <w:tab w:val="clear" w:pos="708"/>
          <w:tab w:val="center" w:pos="2340" w:leader="none"/>
        </w:tabs>
        <w:ind w:firstLine="709"/>
        <w:jc w:val="both"/>
        <w:rPr>
          <w:rFonts w:ascii="Arial" w:hAnsi="Arial" w:cs="Arial"/>
          <w:b/>
          <w:b/>
        </w:rPr>
      </w:pPr>
      <w:r>
        <w:rPr>
          <w:rFonts w:cs="Arial" w:ascii="Arial" w:hAnsi="Arial"/>
          <w:b/>
        </w:rPr>
        <w:t>Ведущий научный сотрудник ИМЭПИ РАН, член экспертного совета Комитета ГД РФ по бюджету и налогам</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Прежде всего, хочется сделать одно замечание. Я никого не вижу здесь из Центрального банка, может быть, кроме Сергея Алексашенко, как бывшего представителя. Это довольно странно. Обсуждаются вопросы, которые, казалось бы, их должны интересовать в первую очередь. </w:t>
      </w:r>
    </w:p>
    <w:p>
      <w:pPr>
        <w:pStyle w:val="Normal"/>
        <w:tabs>
          <w:tab w:val="clear" w:pos="708"/>
          <w:tab w:val="center" w:pos="2340" w:leader="none"/>
        </w:tabs>
        <w:ind w:firstLine="709"/>
        <w:jc w:val="both"/>
        <w:rPr>
          <w:rFonts w:ascii="Arial" w:hAnsi="Arial" w:cs="Arial"/>
        </w:rPr>
      </w:pPr>
      <w:r>
        <w:rPr>
          <w:rFonts w:cs="Arial" w:ascii="Arial" w:hAnsi="Arial"/>
        </w:rPr>
        <w:t>Мне кажется, что  вопросы здесь  поставлены правильно, но немного абстрактно. Не учитывают некие особенности  текущей ситуации. И это же мы сейчас заметили в выступлении Михаила Ершова. Все правильно говорится, но у нас сейчас валюты поступает большое количество, выпускается большое количество рублей. Дальше думают о том, как их стерилизовать. Мы же говорим о том, что нам нужно деньги использовать в экономике. И система рефинансирования она как бы для этого предназначается, чтобы мы могли давать, причем, не короткие деньги, а длинные. Короткие деньги есть, здесь говорилось о расширении бумаг под залог, это Центральный банк делает, но ведь не в этом проблема. Насколько я знаю ситуацию из разговора с людьми, которые занимаются бизнесом,  нельзя подходить к решению этих вопросов как бы в общем, не конкретизируя о чем идет речь.</w:t>
      </w:r>
    </w:p>
    <w:p>
      <w:pPr>
        <w:pStyle w:val="Normal"/>
        <w:tabs>
          <w:tab w:val="clear" w:pos="708"/>
          <w:tab w:val="center" w:pos="2340" w:leader="none"/>
        </w:tabs>
        <w:ind w:firstLine="709"/>
        <w:jc w:val="both"/>
        <w:rPr>
          <w:rFonts w:ascii="Arial" w:hAnsi="Arial" w:cs="Arial"/>
        </w:rPr>
      </w:pPr>
      <w:r>
        <w:rPr>
          <w:rFonts w:eastAsia="Arial" w:cs="Arial" w:ascii="Arial" w:hAnsi="Arial"/>
        </w:rPr>
        <w:t xml:space="preserve"> </w:t>
      </w:r>
      <w:r>
        <w:rPr>
          <w:rFonts w:cs="Arial" w:ascii="Arial" w:hAnsi="Arial"/>
        </w:rPr>
        <w:t xml:space="preserve">Скажем, у нас сейчас много поступает иностранных кредитов, об этом было сказано. Но кто их получает? Их получают очень крупные заемщики. Иностранные банки за ними гоняются. Они заинтересованы дать им даже дешевые кредиты, это выгодно для них из-за большого объема кредитов. А вот если взять средний бизнес или мелкий, то тут  ситуация действительно довольно сложная. Денег есть много, лимиты иностранных банков на Россию растут. Деньги есть и в России, внутри банковской системы. Но  дать их  этим  заемщикам,  не самым известным, оказывается, слишком рискованно. </w:t>
      </w:r>
    </w:p>
    <w:p>
      <w:pPr>
        <w:pStyle w:val="Normal"/>
        <w:tabs>
          <w:tab w:val="clear" w:pos="708"/>
          <w:tab w:val="center" w:pos="2340" w:leader="none"/>
        </w:tabs>
        <w:ind w:firstLine="709"/>
        <w:jc w:val="both"/>
        <w:rPr>
          <w:rFonts w:ascii="Arial" w:hAnsi="Arial" w:cs="Arial"/>
        </w:rPr>
      </w:pPr>
      <w:r>
        <w:rPr>
          <w:rFonts w:cs="Arial" w:ascii="Arial" w:hAnsi="Arial"/>
        </w:rPr>
        <w:t xml:space="preserve">И тут мы переходим к той проблеме, которая здесь не названа, это проблема конкурентоспособности  нашей промышленности, наших предприятий. Потому что банки  думают: дадим кредиты малорентабельным предприятиям, но, если рентабельность будет дальше снижаться, деньги нам не вернут. Поэтому, когда мы говорим здесь о том, что же надо делать, как представляется, надо  расширить сферу рассмотрения проблемы с учетом всех аспектов. Потому что дело не только в том, как удешевить кредит, но и в том, как обеспечить возврат денег. Мы же хотим все-таки, чтобы у нас была рыночная экономика, значит, мы ориентируемся на спрос, на способность производить рентабельную продукцию. И  как раз с этой стороны,  мне  кажется, надо начать. </w:t>
      </w:r>
    </w:p>
    <w:p>
      <w:pPr>
        <w:pStyle w:val="Normal"/>
        <w:tabs>
          <w:tab w:val="clear" w:pos="708"/>
          <w:tab w:val="center" w:pos="2340" w:leader="none"/>
        </w:tabs>
        <w:ind w:firstLine="709"/>
        <w:jc w:val="both"/>
        <w:rPr>
          <w:rFonts w:ascii="Arial" w:hAnsi="Arial" w:cs="Arial"/>
        </w:rPr>
      </w:pPr>
      <w:r>
        <w:rPr>
          <w:rFonts w:cs="Arial" w:ascii="Arial" w:hAnsi="Arial"/>
        </w:rPr>
        <w:t xml:space="preserve">Что надо сделать для того, чтобы заемщики были в состоянии повысить рентабельность производства и вернуть кредит? Когда мы говорим о рентабельности, о спросе, то в условиях открытой экономики, а тем более, вступления в ВТО, мы сразу увидим, как из других стран приходит сюда продукция, которая будет  мешать нашим предприятиям брать кредит, если они окажутся не конкурентоспособными. Вот это есть, на мой взгляд, самый острый вопрос. Реальные условия, насколько я знаю, сейчас таковы, что  денег есть столько, сколько надо для нашей экономики. Но большая проблема в том, как взять их так, чтобы они были использованы эффективно и рентабельно. Например, «Газпром» сейчас набирает кредиты, он очень выгодный заемщик для иностранных банков, но вопрос еще в том, насколько он при некотором изменении ситуации сможет их вернуть вовремя. То есть эта проблема есть  даже у крупных заемщиков. </w:t>
      </w:r>
    </w:p>
    <w:p>
      <w:pPr>
        <w:pStyle w:val="Normal"/>
        <w:tabs>
          <w:tab w:val="clear" w:pos="708"/>
          <w:tab w:val="center" w:pos="2340" w:leader="none"/>
        </w:tabs>
        <w:ind w:firstLine="709"/>
        <w:jc w:val="both"/>
        <w:rPr>
          <w:rFonts w:ascii="Arial" w:hAnsi="Arial" w:cs="Arial"/>
        </w:rPr>
      </w:pPr>
      <w:r>
        <w:rPr>
          <w:rFonts w:cs="Arial" w:ascii="Arial" w:hAnsi="Arial"/>
        </w:rPr>
        <w:t>Проблема конкурентоспособности мне представляется очень важной. Ее нельзя обойти, когда мы говорим о  темах, поставленных  сейчас на обсуждение. Но тут сразу встает вопрос, с чем связана низкая конкурентоспособность многих наших предприятий, низкая рентабельность обрабатывающей промышленности? Есть такие очевидные факторы, как изношенность оборудования, недостаточное качество управления на этих предприятиях. Но мне кажется, что имеет смысл обратить внимание на внешние для предприятий условия. Речь идет о налоговой, таможенной, тарифной политике, проводимой правительственными органами, о регулировании деятельности коммерческих банков Центральным банком, о защите прав собственности. Именно здесь, как мне кажется, есть резервы, которые могут быть быстро пущены в ход, для того чтобы повысить конкурентоспособность нашей экономики.</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 xml:space="preserve">Спасибо. Правильно ли я понял, Юрий Маркович, что вы все-таки имеете в виду, что эффективность хозяйства в среднем низка?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Юрий Голанд</w:t>
      </w:r>
    </w:p>
    <w:p>
      <w:pPr>
        <w:pStyle w:val="Normal"/>
        <w:tabs>
          <w:tab w:val="clear" w:pos="708"/>
          <w:tab w:val="center" w:pos="2340" w:leader="none"/>
        </w:tabs>
        <w:ind w:firstLine="709"/>
        <w:jc w:val="both"/>
        <w:rPr>
          <w:rFonts w:ascii="Arial" w:hAnsi="Arial" w:cs="Arial"/>
        </w:rPr>
      </w:pPr>
      <w:r>
        <w:rPr>
          <w:rFonts w:cs="Arial" w:ascii="Arial" w:hAnsi="Arial"/>
        </w:rPr>
        <w:t xml:space="preserve">Именно это я их хотел сказать. </w:t>
      </w:r>
    </w:p>
    <w:p>
      <w:pPr>
        <w:pStyle w:val="Normal"/>
        <w:ind w:firstLine="709"/>
        <w:jc w:val="both"/>
        <w:rPr>
          <w:rFonts w:ascii="Arial" w:hAnsi="Arial" w:cs="Arial"/>
          <w:b/>
          <w:b/>
          <w:highlight w:val="magenta"/>
        </w:rPr>
      </w:pPr>
      <w:r>
        <w:rPr>
          <w:rFonts w:cs="Arial" w:ascii="Arial" w:hAnsi="Arial"/>
          <w:b/>
          <w:highlight w:val="magenta"/>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дрей Лихачев </w:t>
      </w:r>
    </w:p>
    <w:p>
      <w:pPr>
        <w:pStyle w:val="Normal"/>
        <w:tabs>
          <w:tab w:val="clear" w:pos="708"/>
          <w:tab w:val="center" w:pos="2340" w:leader="none"/>
        </w:tabs>
        <w:ind w:firstLine="709"/>
        <w:jc w:val="both"/>
        <w:rPr>
          <w:rFonts w:ascii="Arial" w:hAnsi="Arial" w:cs="Arial"/>
          <w:b/>
          <w:b/>
        </w:rPr>
      </w:pPr>
      <w:r>
        <w:rPr>
          <w:rFonts w:cs="Arial" w:ascii="Arial" w:hAnsi="Arial"/>
          <w:b/>
        </w:rPr>
        <w:t>Генеральный директор ОАО «Ленэнерго»</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Я, хотел бы поговорить о капитализации компаний. Проблемы банковской сферы сегодня уже были затронуты, в том числе и причины, по которым экономика, по крайней мере, на этом этапе, не может за счет банковского кредита развиваться быстрее, чем она развивается. Но вот что касается реального сектора, мне кажется, что у нас экономика носит двумерный характер. То есть, плоскостной. Вот когда по одной оси – это объем продаж, а по другой оси – это, собственно, рентабельность, затраты плюс прибыль. Потому что на самом деле третья система координат, третья ось в системе координат капитализации, по сути, отсутствует. По сути, в нашей экономике очень немногое количество, небольшое количество предприятий, которых принято относить традиционно к голубым фишкам, торгуются с точки зрения вложения в акции для того, чтобы вырасти, с точки зрения цены акции, и потом на этом выиграть. Подавляющее большинство инвесторов покупает акции компаний не с целью роста стоимости акции, а с целью получения контроля. И не более того. Почему это происходит? Потому что, за очень небольшим исключением, в нашей стране у нас работает концепция так называемая управляющего акционера. То есть, конечно, акционерное общество, возможно, и существует, но, собственно, приобретать акции кому бы то  ни было большого смысла нет. Потому что, не очень понятно, как себя поведет контрольный акционер. Уж если вкладываться, то в акции самого этого контрольного акционера, «Газпрома», «ЛУКОЙЛ» или кого-то еще. Это хотя бы как-то более-менее публичные компании, которые предъявляют себя, и на какую-то прозрачность уже могут претендовать. Все остальное непрозрачно. Но строить капитализм без капитала невозможно. И говорить о капитализме в России без капитализации, в общем, мне кажется, занятие довольно бессмысленное. </w:t>
      </w:r>
    </w:p>
    <w:p>
      <w:pPr>
        <w:pStyle w:val="Normal"/>
        <w:tabs>
          <w:tab w:val="clear" w:pos="708"/>
          <w:tab w:val="center" w:pos="2340" w:leader="none"/>
        </w:tabs>
        <w:ind w:firstLine="709"/>
        <w:jc w:val="both"/>
        <w:rPr>
          <w:rFonts w:ascii="Arial" w:hAnsi="Arial" w:cs="Arial"/>
        </w:rPr>
      </w:pPr>
      <w:r>
        <w:rPr>
          <w:rFonts w:cs="Arial" w:ascii="Arial" w:hAnsi="Arial"/>
        </w:rPr>
        <w:t>Что здесь можно изменить? Ну, как минимум, пока, мне кажется, хотя бы на законодательном уровне закрепить в сознании бизнеса возможность позиционирования разных организационно-правовых форм акционерных обществ. Как традиционной, где может возникнуть ситуация управляющего акционера. Так и формы без получения права контроля над предприятием. Тогда будет понятна роль антимонопольного органа, который сегодня у нас, в общем, играет роль достаточно странную и непонятную. Собственно, как правило, скорее, это элемент таких внутренних корпоративных войн, а не реальная какая-то государственная политика.</w:t>
      </w:r>
    </w:p>
    <w:p>
      <w:pPr>
        <w:pStyle w:val="Normal"/>
        <w:tabs>
          <w:tab w:val="clear" w:pos="708"/>
          <w:tab w:val="center" w:pos="2340" w:leader="none"/>
        </w:tabs>
        <w:ind w:firstLine="709"/>
        <w:jc w:val="both"/>
        <w:rPr>
          <w:rFonts w:ascii="Arial" w:hAnsi="Arial" w:cs="Arial"/>
        </w:rPr>
      </w:pPr>
      <w:r>
        <w:rPr>
          <w:rFonts w:cs="Arial" w:ascii="Arial" w:hAnsi="Arial"/>
        </w:rPr>
        <w:t>В этом случае, становится все на свои места. Когда организационно-правовая форма, которую выбирает бизнес, предполагает развитие акционерного общества или, управление акционерным обществом в интересах акционерного общества, а не отдельного акционера, тогда становится понятна роль антимонопольного органа, который должен за этим следить. И это, в общем, тогда право выбора бизнеса, какую организационно-правовую форму для себя избрать. Но это и хороший внешний сигнал внешнему миру куда вкладываться, в какие капиталы. В те, которые призваны управляться таким образом, чтобы росла стоимость всего капитала, или в те, которые могут быть созданы лишь для того, чтобы обслуживать интересы конкретного акционера. Иногда это бывает тоже полезно, если этот управляющий акционер тоже ведет такую внятную политику, объявляя заведомо о тех принципах, которыми будет руководствоваться. Но зачастую наша практика, за исключением, может быть, нескольких предприятий в стране, как правило, все-таки это носит совершенно иной характер. И когда цель приобретения пакета акций – получение контроля за бизнесом, а не рост капитала, стоимости капитала, соответственно, мы имеем то, что имеем. То есть, отсутствие капитализации и низкие перспективы роста капитализации в целом в российской экономике. Спасибо.</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b/>
          <w:b/>
        </w:rPr>
      </w:pPr>
      <w:r>
        <w:rPr>
          <w:rFonts w:cs="Arial" w:ascii="Arial" w:hAnsi="Arial"/>
          <w:b/>
        </w:rPr>
        <w:t>Председатель экспертного совета ООО «Деловая Россия», Председатель совета банка «Губернский»</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Выступать я сейчас буду, не задавая вопросы, а отвечая, с позиции среднего бизнеса. В данном случае, как представитель Совета директоров банка «Губернский», я бы выделил три проблемы, которые очень остро стоят перед средним банком, и теми клиентами, которых мы обслуживаем. Я не могу сказать, что у меня короткая скамейка заявок на кредитование. Нет, она длинная. И как от клиентов, так и от посторонних пока еще предприятий. Я не могу сказать, что мы банк, не обеспеченный ресурсами. Нет, у нас много денег, и мы, если выходим на межбанк, то, скорее, для того, чтобы разместиться, нежели для того, чтобы привлечь. Но к нам приходят люди, которые считают себя средним бизнесом, у которых очень интересные проекты. В данном случае, их анализируют наши эксперты. Проекты высокорентабельные, с хорошими рынками, с хорошим спросом, но у них нет достаточно залогов. Потому что все заложено и перезаложено. А есть, действительно, желание и возможность выйти или на смежный рынок, или расширить собственное производство. Все для этого подготовлено, есть команда менеджеров, все просчитано. Причем, то, что называется, на современном западном уровне просчитано, бизнес-планы очень и очень хорошие. И вот он ко мне приходит. Итак, у него нечего заложить. Если я буду выдавать ему кредит, да еще не на один год, а на два, на три, то я вынужден себе устроить стопроцентное резервирование. Просто потому, что такие правила. Эти правила мне установил Центральный банк. И сколько бы я не доказывал, что проект просто стопроцентный, что действительно мы готовы рисковать, мы готовы кредитовать, это наша ответственность. Нет, мне говорят, то есть, вот у меня есть гражданские правоотношения с моим клиентом, но в эти гражданские правоотношения вмешивается регулятор, который заведомо обрекает на неисполнение наши вот такие предварительные договоренности. А что такое стопроцентное резервирование или 80-ти, 50-ти? Это означает, что для того, чтобы обеспечить хороший, имеется  в виду минимальный, доход себе, я должен фактически удвоить процентную ставку. То есть, я даже не выдаю под тринадцать, под четырнадцать, я говорю - тридцать. И не меньше. А вот здесь вот уже возникает проблема. Поэтому если мы хотим развиваться, проблемы с резервированием надо решать. Если наши контролирующие органы, регуляторы будут по-прежнему настаивать на столь жестких правилах, то мы просто не сможем кредитовать интереснейшие проекты, способствующие развитию нашей страны. Они просто не проходят по этому параметру. </w:t>
      </w:r>
    </w:p>
    <w:p>
      <w:pPr>
        <w:pStyle w:val="Normal"/>
        <w:tabs>
          <w:tab w:val="clear" w:pos="708"/>
          <w:tab w:val="center" w:pos="2340" w:leader="none"/>
        </w:tabs>
        <w:ind w:firstLine="709"/>
        <w:jc w:val="both"/>
        <w:rPr>
          <w:rFonts w:ascii="Arial" w:hAnsi="Arial" w:cs="Arial"/>
        </w:rPr>
      </w:pPr>
      <w:r>
        <w:rPr>
          <w:rFonts w:cs="Arial" w:ascii="Arial" w:hAnsi="Arial"/>
        </w:rPr>
        <w:t>Вторая тема. У нас банк полностью частный. Более того, идя навстречу Центральному банку, в прошлом году мы начали, повторяю, идя навстречу Центральному банку, мы начали процесс превращения акционеров в одного единственного. И благополучно решили этот вопрос в начале этого года. У нас ровно один акционер – физическое лицо. Мы открыты, прозрачны, очевидны. Акционер не скрывается, платит огромные налоги и готов развивать банк. Нашли общий язык, все замечательно, подписали долгосрочное соглашение. Мы, как менеджмент, в данном случае, банка получили четкие и устойчивые ориентиры. Он в ответ получил хороший интересный бизнес-план, стратегию. То есть, он видит, во что превращаются его деньги, каждый год что будет. Ну, и что вы думаете? Наши же регуляторы ориентированы, как известно, не на развитие, а на ловлю. Ловить, а не развивать. В результате сам процесс согласования появления одного единственного акционера занял много времени, несколько месяцев. Долго думали, разрешать или не разрешать. Коллеги, банков, вошедших в систему страхования вкладов немногим менее тысячи, всего около 1300. Но нет тут конкуренции, тем более для банка нашего уровня. Нет, вот очень-очень-очень долго размышляли, разрешать или не разрешать. Мы этот этап прошли. Как только прошли, единственный акционер получил возможность спокойно наращивать капитал.</w:t>
      </w:r>
    </w:p>
    <w:p>
      <w:pPr>
        <w:pStyle w:val="Normal"/>
        <w:tabs>
          <w:tab w:val="clear" w:pos="708"/>
          <w:tab w:val="center" w:pos="2340" w:leader="none"/>
        </w:tabs>
        <w:ind w:firstLine="709"/>
        <w:jc w:val="both"/>
        <w:rPr>
          <w:rFonts w:ascii="Arial" w:hAnsi="Arial" w:cs="Arial"/>
        </w:rPr>
      </w:pPr>
      <w:r>
        <w:rPr>
          <w:rFonts w:cs="Arial" w:ascii="Arial" w:hAnsi="Arial"/>
        </w:rPr>
        <w:t xml:space="preserve">Барьеры удивительные. Согласуйте, пожалуйста, увеличение капитала с антимонопольным органом. Позвольте, зачем? У нас один единственный, мы ничьих прав не нарушаем. А вот в нашей инструкции так. Идем в антимонопольный орган, выясняется, что в их инструкции не так, что если пропорции между акционером не меняются при увеличении капитала, то согласования не требуется. Ладно, в ножки одному, в ножки второму, в ножки третьему. Уломали, наконец, слава Богу, даже удалось уломать главного регулятора, то есть, Центральный банк, закрыли глаза за собственную инструкцию, разрешили. Три-четыре месяца убив на это, на то, чтобы в 2,5 раза увеличить капитал. При этом вот чистые декларации с заплаченными налогами, конкретные деньги внесены, сначала в виде депозитов лежали, потом, соответственно, превратились в капитал. Вот если у нас не будет четкой ориентации наших регулирующих органов на то, что надо развивать, а не ловить, ничего не будет. Это конкретный тормоз. </w:t>
      </w:r>
    </w:p>
    <w:p>
      <w:pPr>
        <w:pStyle w:val="Normal"/>
        <w:tabs>
          <w:tab w:val="clear" w:pos="708"/>
          <w:tab w:val="center" w:pos="2340" w:leader="none"/>
        </w:tabs>
        <w:ind w:firstLine="709"/>
        <w:jc w:val="both"/>
        <w:rPr>
          <w:rFonts w:ascii="Arial" w:hAnsi="Arial" w:cs="Arial"/>
        </w:rPr>
      </w:pPr>
      <w:r>
        <w:rPr>
          <w:rFonts w:cs="Arial" w:ascii="Arial" w:hAnsi="Arial"/>
        </w:rPr>
        <w:t xml:space="preserve">Третий момент. Значит, возвращаясь отчасти к первому своему тезису. Вот приходит товарищ, больших залогов нет, все какое-то мелкое, а проект принес большой. Вот, предположим, что проект реализовался. То есть, он в результате реализации через год, например, получил с нуля завод, которого не было. Вот размер, оценка этого завода, хотя бы совсем примитивная, эквивалентна примерно такому кредиту, который я ему выдал. Конечно, не так на самом деле, но ради упрощения. Итак, через год у него уже будет что заложить. Вот она конкретная недвижимость, которой сейчас нет. Но она должна появиться. Значит, допустим, даже если мы не меняем подхода к резервированию, то кто-то должен возникнуть, какой-то субъект, который даст гарантию. Кто за рубежом является таким субъектом? Там очень развита система различных инвестиционных фондов, есть частные инвесторы, которые очень активно входят в бизнес, потом из него выходят. Они рискуют, да, фактически они где-то своим именем, где-то своими деньгами гарантируют то, что этот проект будет реализован. У нас такого рода промежуточных звеньев фактически нет. И на данном этапе я бы все-таки как-то государству более активно рекомендовал себя вести. Все-таки бизнес сейчас – это не бизнес 90-го года, люди ответственные, в подавляющем большинстве случаев. Они дорожат своей репутацией. И предоставить вот такому человеку, который вкладывает свои собственные деньги в проект, готов заложить пусть по мелочи, но все-таки заложить, что у него там есть, хотя этого и не хватит на все. Вот дать такую дополнительную гарантию не на всю сумму со стороны государства, я не вижу здесь больших рисков. А через год уже и не понадобится. У него уже возникнет та самая собственность, которую он активно будет дальше предлагать в качестве обеспечения. Мы должны пройти вот этот переходный этап, переходный период. </w:t>
      </w:r>
    </w:p>
    <w:p>
      <w:pPr>
        <w:pStyle w:val="Normal"/>
        <w:tabs>
          <w:tab w:val="clear" w:pos="708"/>
          <w:tab w:val="center" w:pos="2340" w:leader="none"/>
        </w:tabs>
        <w:ind w:firstLine="709"/>
        <w:jc w:val="both"/>
        <w:rPr>
          <w:rFonts w:ascii="Arial" w:hAnsi="Arial" w:cs="Arial"/>
        </w:rPr>
      </w:pPr>
      <w:r>
        <w:rPr>
          <w:rFonts w:cs="Arial" w:ascii="Arial" w:hAnsi="Arial"/>
        </w:rPr>
        <w:t xml:space="preserve">Ну и самый последний тезис. У руководящих органов  снижение инфляции – это цель номер один. Не развитие, а снижение инфляции. На мой взгляд, это неверная постановка вопроса, изначально неверная. Если мы исходим из того, что мы боимся инфляции, то все, о чем говорил здесь Михаил Ершов, другие, наверное, люди будут говорить, и о финансировании, и так далее, все это как бы пустое, об этом надо забыть. Эти инструменты не могут работать, если мы боимся, скажем, инфляции среднего уровня. Но почему мы боимся инфляции среднего уровня? Тот же А. Кудрин, другие говорят: из-за того, что у нас инфляция больше десяти процентов, нам приходится непрерывно увеличивать, индексировать зарплаты, пенсии и прочие социальные выплаты, в первую очередь бюджетникам. Это означает, что у нас все-таки пирамида перевернутая, на обеспечение, а не на развитие. Да, есть периоды в состоянии экономики страны, когда надо делать акцент именно на это. Но сейчас, мне кажется, что надо как раз пользоваться благоприятной международной конъюнктурой для того, чтобы развиваться изо всех сил. И как многие страны, просто довольно активной пропагандой подтянуть пояса и так далее, уговаривали население все-таки сделать акцент на развитие, а не на собственное обеспечение. </w:t>
      </w:r>
    </w:p>
    <w:p>
      <w:pPr>
        <w:pStyle w:val="Normal"/>
        <w:tabs>
          <w:tab w:val="clear" w:pos="708"/>
          <w:tab w:val="center" w:pos="2340" w:leader="none"/>
        </w:tabs>
        <w:ind w:firstLine="709"/>
        <w:jc w:val="both"/>
        <w:rPr>
          <w:rFonts w:ascii="Arial" w:hAnsi="Arial" w:cs="Arial"/>
        </w:rPr>
      </w:pPr>
      <w:r>
        <w:rPr>
          <w:rFonts w:cs="Arial" w:ascii="Arial" w:hAnsi="Arial"/>
        </w:rPr>
        <w:t xml:space="preserve">Все-таки вот сейчас, по-моему, не тот период, чтобы заниматься активной социальной политикой.  После кризиса прошло семь лет почти, да, и были неоднократные индексации, и мы прекрасно с вами знаем, что реальный уровень доходов граждан растет очень быстрыми темпами, существенно опережая инфляцию. Причем, вот как раз тех самых незащищенных граждан, бюджетников, пенсионеров. В значительной степени потери от кризиса уже компенсированы. </w:t>
      </w:r>
    </w:p>
    <w:p>
      <w:pPr>
        <w:pStyle w:val="Normal"/>
        <w:tabs>
          <w:tab w:val="clear" w:pos="708"/>
          <w:tab w:val="center" w:pos="2340" w:leader="none"/>
        </w:tabs>
        <w:ind w:firstLine="709"/>
        <w:jc w:val="both"/>
        <w:rPr>
          <w:rFonts w:ascii="Arial" w:hAnsi="Arial" w:cs="Arial"/>
        </w:rPr>
      </w:pPr>
      <w:r>
        <w:rPr>
          <w:rFonts w:cs="Arial" w:ascii="Arial" w:hAnsi="Arial"/>
        </w:rPr>
        <w:t>По-моему, сейчас надо сделать акцент именно на развитие.</w:t>
      </w:r>
    </w:p>
    <w:p>
      <w:pPr>
        <w:pStyle w:val="Normal"/>
        <w:tabs>
          <w:tab w:val="clear" w:pos="708"/>
          <w:tab w:val="center" w:pos="2340" w:leader="none"/>
        </w:tabs>
        <w:ind w:firstLine="709"/>
        <w:jc w:val="both"/>
        <w:rPr>
          <w:rFonts w:ascii="Arial" w:hAnsi="Arial" w:cs="Arial"/>
        </w:rPr>
      </w:pPr>
      <w:r>
        <w:rPr>
          <w:rFonts w:cs="Arial" w:ascii="Arial" w:hAnsi="Arial"/>
        </w:rPr>
        <w:t xml:space="preserve">Спасиб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Сейчас, я знаю, доминирующая идея в, условно говоря, правящей партии, относительно социальной политики так и формулируется: добиться роста доходов населения темпом, не ниже, чем рост экономики. Вы говорите, не выше, а доктринальная идея – не ниже, ни в коем случае. И вот у меня вопрос: норма резервирования, какой она должна быть? Понятна идея, что кто-то должен взять на себя риски, если нет рыночных институтов, то, возможно, государство. Но для того, вот Татьяна Гурова говорила, чтобы не только 700 компаний из 8000 попадали в зону эффективности, какой должна быть норма, десять процентов, двадцать? И можем ли мы это обосновать? Можем ли мы просто цифры вписать? И какой диапазон?</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Любая цифра, которая сейчас будет названа, будет с потолка. Вряд ли что можно обосновать. Если проект, который взял банк, то, что называется инвестиционный, если он нацелен на появление новых производственных мощностей, новых бизнесов, я бы вообще снимал эту ставку, ноль. Если банк готов рисковать, если государство уже ввело систему страхования вкладов и защитило вкладчиков. Если у меня проект просчитан и подтвержден авторитетными консалтинговыми организациями, в том числе с исследованием маркетинговым рынка и так далее - ну дайте возможность рискнуть.</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 xml:space="preserve">Кто-нибудь проводил в России, может кто-нибудь знает, анализ системных рисков? Вот просто все боятся 1998 года, но ситуация принципиально другая. И вот сейчас кто-нибудь этот анализ проводил? Может быть, этих рисков и нет? И поэтому то, что вы говорите, вполне возможн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 xml:space="preserve">Я одно могу сказать, если капитал живой, реальный, вложенный в банк, и Центральный банк это подтверждает, то есть, не химией там занимается, а реально подтверждает, то ни один нормальный акционер не будет рисковать капиталом настолько серьезно, чтобы выдавать кредит абы кому и непонятно на что. В нормальных банках невозвраты минимальные сейчас, особенно сейчас, когда мы растем. У нас, например, два физика не вернули, больше нет возвратов.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 xml:space="preserve">Из скольких?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 xml:space="preserve">Из примерно тысячи.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 xml:space="preserve">То есть, это две десятых процента?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 xml:space="preserve">Мы средний банк, две десятых процента.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 xml:space="preserve">То есть, фактически две десятых процента – это наценка на ставку? Да?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 xml:space="preserve">Примерн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 xml:space="preserve">Это копейки.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 xml:space="preserve">Вот и весь ответ.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Спасибо. Пожалуйста, господин Медведев.</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Павел Медведев</w:t>
      </w:r>
    </w:p>
    <w:p>
      <w:pPr>
        <w:pStyle w:val="Normal"/>
        <w:tabs>
          <w:tab w:val="clear" w:pos="708"/>
          <w:tab w:val="center" w:pos="2340" w:leader="none"/>
        </w:tabs>
        <w:ind w:firstLine="709"/>
        <w:jc w:val="both"/>
        <w:rPr>
          <w:rFonts w:ascii="Arial" w:hAnsi="Arial" w:cs="Arial"/>
          <w:b/>
          <w:b/>
        </w:rPr>
      </w:pPr>
      <w:r>
        <w:rPr>
          <w:rFonts w:cs="Arial" w:ascii="Arial" w:hAnsi="Arial"/>
          <w:b/>
        </w:rPr>
        <w:t>Заместитель председателя Комитета ГД РФ по кредитным организациям и финансовым рынкам</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Я хочу прокомментировать одно высказывание Антона Викторовича по поводу того, что у бедных людей растут доходы. Это неправда. У бедных людей доходы падают, потому что инфляция для бедных людей намного выше, чем в среднем. Я депутат от очень интеллигентного округа в Москве, в среднем 47 процентов людей с высшем образованием, среди моих избирателей  - 56. Вот эти пожилые люди с высшим образованием приходят ко мне с листочками и объясняют, как растут для них цены. Со всеми лужковскими надбавками пенсия в три тысячи рублей – это хорошая пенсия. За двухкомнатную квартиру, за все про все надо заплатить тысячу рублей. Ну, друзья мои, прожить невозможно, если нет хороших детей, то прожить невозможно. Еще кое-как можно жить до тех пор, пока в паре не умер муж, но он умирает, в конце концов, остается одна женщина. Это первое. </w:t>
      </w:r>
    </w:p>
    <w:p>
      <w:pPr>
        <w:pStyle w:val="Normal"/>
        <w:tabs>
          <w:tab w:val="clear" w:pos="708"/>
          <w:tab w:val="center" w:pos="2340" w:leader="none"/>
        </w:tabs>
        <w:ind w:firstLine="709"/>
        <w:jc w:val="both"/>
        <w:rPr>
          <w:rFonts w:ascii="Arial" w:hAnsi="Arial" w:cs="Arial"/>
        </w:rPr>
      </w:pPr>
      <w:r>
        <w:rPr>
          <w:rFonts w:cs="Arial" w:ascii="Arial" w:hAnsi="Arial"/>
        </w:rPr>
        <w:t xml:space="preserve">Второе. Антон Викторович, по поводу инфляции, мы с Вами на семинаре доказывали такую теорему: если инфляция, больше или равна средней норме рентабельности, то банковский кредит нельзя вернуть. Это, так сказать, математическая теорема. Реальная ситуация хуже.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 xml:space="preserve">Можно от жизни?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Павел Медведев</w:t>
      </w:r>
    </w:p>
    <w:p>
      <w:pPr>
        <w:pStyle w:val="Normal"/>
        <w:tabs>
          <w:tab w:val="clear" w:pos="708"/>
          <w:tab w:val="center" w:pos="2340" w:leader="none"/>
        </w:tabs>
        <w:ind w:firstLine="709"/>
        <w:jc w:val="both"/>
        <w:rPr>
          <w:rFonts w:ascii="Arial" w:hAnsi="Arial" w:cs="Arial"/>
        </w:rPr>
      </w:pPr>
      <w:r>
        <w:rPr>
          <w:rFonts w:cs="Arial" w:ascii="Arial" w:hAnsi="Arial"/>
        </w:rPr>
        <w:t xml:space="preserve">От жизни можно приводить только частные примеры. А теорема верна, и в среднем экономика не может выдерживать инфляцию на уровне, похожую на рентабельность. Даже если рентабельность двадцать, то все равно 12 она вынести не может, потому что нагрузки в этой теореме не все учитываются. А в среднем в реальности нагрузки значительно больше.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тон Данилов-Данильян </w:t>
      </w:r>
    </w:p>
    <w:p>
      <w:pPr>
        <w:pStyle w:val="Normal"/>
        <w:tabs>
          <w:tab w:val="clear" w:pos="708"/>
          <w:tab w:val="center" w:pos="2340" w:leader="none"/>
        </w:tabs>
        <w:ind w:firstLine="709"/>
        <w:jc w:val="both"/>
        <w:rPr>
          <w:rFonts w:ascii="Arial" w:hAnsi="Arial" w:cs="Arial"/>
        </w:rPr>
      </w:pPr>
      <w:r>
        <w:rPr>
          <w:rFonts w:cs="Arial" w:ascii="Arial" w:hAnsi="Arial"/>
        </w:rPr>
        <w:t xml:space="preserve">Одно могу сказать: дайте мне реализовать те проекты, которые повысят среднюю рентабельность. Вы же рассчитываете относительно нынешнего уровня, а я говорю о перспективе.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Павел Медведев</w:t>
      </w:r>
    </w:p>
    <w:p>
      <w:pPr>
        <w:pStyle w:val="Normal"/>
        <w:tabs>
          <w:tab w:val="clear" w:pos="708"/>
          <w:tab w:val="center" w:pos="2340" w:leader="none"/>
        </w:tabs>
        <w:ind w:firstLine="709"/>
        <w:jc w:val="both"/>
        <w:rPr>
          <w:rFonts w:ascii="Arial" w:hAnsi="Arial" w:cs="Arial"/>
        </w:rPr>
      </w:pPr>
      <w:r>
        <w:rPr>
          <w:rFonts w:cs="Arial" w:ascii="Arial" w:hAnsi="Arial"/>
        </w:rPr>
        <w:t xml:space="preserve">Это та самая история про курицу и яйцо. А успеем ли мы  умереть до тех пор, пока вы реализуете свой проект или не успеем? Если не успеем, большое счастье, а если успеем?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 xml:space="preserve">Таким образом, есть две точки зрения, как разорвать круг. Одна точка зрения, что надо снизить инфляцию, другая точка зрения, что надо попробовать поднять эффективность, как-то давать деньги не с такой высокой нагрузкой. Сергей Владимирович Алексашенк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Сергей Алексашенко </w:t>
      </w:r>
    </w:p>
    <w:p>
      <w:pPr>
        <w:pStyle w:val="Normal"/>
        <w:tabs>
          <w:tab w:val="clear" w:pos="708"/>
          <w:tab w:val="center" w:pos="2340" w:leader="none"/>
        </w:tabs>
        <w:ind w:firstLine="709"/>
        <w:jc w:val="both"/>
        <w:rPr>
          <w:rFonts w:ascii="Arial" w:hAnsi="Arial" w:cs="Arial"/>
          <w:b/>
          <w:b/>
        </w:rPr>
      </w:pPr>
      <w:r>
        <w:rPr>
          <w:rFonts w:cs="Arial" w:ascii="Arial" w:hAnsi="Arial"/>
          <w:b/>
        </w:rPr>
        <w:t>Президент Инвестиционной компании «Антанта Капитал»</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Вы знаете, мне кажется, что есть такая непродуктивная форма дискуссии, когда обсуждаешь глобальную проблему, ее все время сводить к частным примерам. Конкретный пример - это не проблема. Поэтому, считаю нужным, таких частных примеров избегать. Первое, я хочу поддержать Павла Алексеевича Медведева относительно инфляции. Я считаю, что у нас безумно высокая инфляция. Я считаю, что та инфляция потребительская, которая 12 процентов, и инфляция оптовых цен, в прошлом году 28, в этом году будет за 20 процентов, это то, что в современном мире является безумно высоким уровнем. Возьмите журнал «Экономист», который пишет на последней страничке сводку по развивающимся странам. Из 25 стран Россия занимает предпоследнее место по уровню инфляции. Сзади нас только Венесуэла, все остальные имеют инфляцию ниже нас. Девятнадцать из 25 стран имеют инфляцию ниже шести процентов в год. Вот что является средней инфляцией сегодня, шесть, пять-шесть, но никак не двенадцать. </w:t>
      </w:r>
    </w:p>
    <w:p>
      <w:pPr>
        <w:pStyle w:val="Normal"/>
        <w:tabs>
          <w:tab w:val="clear" w:pos="708"/>
          <w:tab w:val="center" w:pos="2340" w:leader="none"/>
        </w:tabs>
        <w:ind w:firstLine="709"/>
        <w:jc w:val="both"/>
        <w:rPr>
          <w:rFonts w:ascii="Arial" w:hAnsi="Arial" w:cs="Arial"/>
        </w:rPr>
      </w:pPr>
      <w:r>
        <w:rPr>
          <w:rFonts w:cs="Arial" w:ascii="Arial" w:hAnsi="Arial"/>
        </w:rPr>
        <w:t xml:space="preserve">Население у нас экономически грамотное, оно считает точно не хуже нас с вами на таком, на бытовом уровне. И когда мы говорим о долгосрочных пассивах банковской системы, то деньги населения – это один из основных ресурсов, который у нас может быть. Так вот, население уже посчитало и, давно поняло, что процентная ставка любая, в любом банке ниже, чем инфляции. Что делает нормальный потребитель в такой ситуации? Он начинает тратить, а не сберегать. Именно это мы наблюдаем в последнее время, тенденция к потреблению существенно превышает темпы роста сбережений. И, начиная с июля, августа этого года, у нас совокупная чистая, маржинальная норма сбережения населения отрицательная. То есть, в каждый конкретный месяц, начиная с июля месяца, у нас население в банки несет меньше, чем берет кредитов из банков. При том, что норма сбережения безумно низкая. </w:t>
      </w:r>
    </w:p>
    <w:p>
      <w:pPr>
        <w:pStyle w:val="Normal"/>
        <w:tabs>
          <w:tab w:val="clear" w:pos="708"/>
          <w:tab w:val="center" w:pos="2340" w:leader="none"/>
        </w:tabs>
        <w:ind w:firstLine="709"/>
        <w:jc w:val="both"/>
        <w:rPr>
          <w:rFonts w:ascii="Arial" w:hAnsi="Arial" w:cs="Arial"/>
        </w:rPr>
      </w:pPr>
      <w:r>
        <w:rPr>
          <w:rFonts w:cs="Arial" w:ascii="Arial" w:hAnsi="Arial"/>
        </w:rPr>
        <w:t xml:space="preserve">Я считаю, что надо повышать ставку рефинансирования Центрального банка, чтобы людей заставить сберегать деньги. Только тогда у банка появятся ресурсы, только тогда можно говорить о каком-то развитии. </w:t>
      </w:r>
    </w:p>
    <w:p>
      <w:pPr>
        <w:pStyle w:val="Normal"/>
        <w:tabs>
          <w:tab w:val="clear" w:pos="708"/>
          <w:tab w:val="center" w:pos="2340" w:leader="none"/>
        </w:tabs>
        <w:ind w:firstLine="709"/>
        <w:jc w:val="both"/>
        <w:rPr>
          <w:rFonts w:ascii="Arial" w:hAnsi="Arial" w:cs="Arial"/>
        </w:rPr>
      </w:pPr>
      <w:r>
        <w:rPr>
          <w:rFonts w:cs="Arial" w:ascii="Arial" w:hAnsi="Arial"/>
        </w:rPr>
        <w:t xml:space="preserve">Про рефинансирование. Вы знаете, вот рефинансирование есть общее и частное. Нет проблемы недостатка ликвидности, недостатка денежных средств в банковской системе. В банковской системе денег избыток. Проблема в том, что эти деньги не перераспределяются между банками. В целом банковская система получает избыток ликвидности, благодаря вот той самой экспортной выручке, о которой мы много говорим. </w:t>
      </w:r>
    </w:p>
    <w:p>
      <w:pPr>
        <w:pStyle w:val="Normal"/>
        <w:tabs>
          <w:tab w:val="clear" w:pos="708"/>
          <w:tab w:val="center" w:pos="2340" w:leader="none"/>
        </w:tabs>
        <w:ind w:firstLine="709"/>
        <w:jc w:val="both"/>
        <w:rPr>
          <w:rFonts w:ascii="Arial" w:hAnsi="Arial" w:cs="Arial"/>
        </w:rPr>
      </w:pPr>
      <w:r>
        <w:rPr>
          <w:rFonts w:cs="Arial" w:ascii="Arial" w:hAnsi="Arial"/>
        </w:rPr>
        <w:t xml:space="preserve">Центральный банк утратил контроль за динамикой денежного предложения, и весь тот инструментарий, про который нам Михаил Ершов говорил, он не работает. Вообще говоря, система рефинансирования нигде в мире не построена, не ориентирована на то, чтобы обеспечивать банки долгосрочными ресурсами. Система рефинансирования закрывает временные пробелы, провалы в ликвидности банков. Она определяет уровень стоимости денег, цену денег. Вот у нас система рефинансирования плоха не тем, что не берет те или иные активы - она не определяет цену денег. У нас по большому счету, для банковской системы в целом, деньги бесплатные. Потому что валится экспортная выручка, все продают доллары, получают рубли, рубли не стоят ничего. То есть, нет потребности у банков идти и, занимать в Центральном банке. Все можно сделать по-другому. </w:t>
      </w:r>
    </w:p>
    <w:p>
      <w:pPr>
        <w:pStyle w:val="Normal"/>
        <w:tabs>
          <w:tab w:val="clear" w:pos="708"/>
          <w:tab w:val="center" w:pos="2340" w:leader="none"/>
        </w:tabs>
        <w:ind w:firstLine="709"/>
        <w:jc w:val="both"/>
        <w:rPr>
          <w:rFonts w:ascii="Arial" w:hAnsi="Arial" w:cs="Arial"/>
        </w:rPr>
      </w:pPr>
      <w:r>
        <w:rPr>
          <w:rFonts w:cs="Arial" w:ascii="Arial" w:hAnsi="Arial"/>
        </w:rPr>
        <w:t>Поэтому есть задачи, которые должен решать Центральный банк, а есть задачи, которые должно решать правительство в рамках экономической политики развития. Я считаю, что, безусловно, основным недостатком современного правительства является его полное нежелание что-либо делать. И в том, что касается развития, наше правительство делает минимум возможного</w:t>
      </w:r>
    </w:p>
    <w:p>
      <w:pPr>
        <w:pStyle w:val="Normal"/>
        <w:tabs>
          <w:tab w:val="clear" w:pos="708"/>
          <w:tab w:val="center" w:pos="2340" w:leader="none"/>
        </w:tabs>
        <w:ind w:firstLine="709"/>
        <w:jc w:val="both"/>
        <w:rPr>
          <w:rFonts w:ascii="Arial" w:hAnsi="Arial" w:cs="Arial"/>
        </w:rPr>
      </w:pPr>
      <w:r>
        <w:rPr>
          <w:rFonts w:cs="Arial" w:ascii="Arial" w:hAnsi="Arial"/>
        </w:rPr>
        <w:t xml:space="preserve">Можно говорить, я за то, чтобы финансировать проекты развития, но вот надзорные нормативы они существуют во всем мире. И на то он надзорный орган, чтобы неким образом реагировать на ту же ситуацию, которая происходит в банковской системе. Банк является публичным учреждением, он берет не только свой капитал, он берет деньги вкладчиков и, использует как свои. Именно поэтому Центральный банк устанавливает нормативы. Я считаю, что вот если мы хотим, чтобы банки кредитовали проекты развития, то у правительства должны быть какие-то инструменты для этого. Субсидирование процентных ставок, гарантии по кредитам. Правительство конкретной области в своем бюджете должно закладывать деньги. Под лежащий камень вода не течет. То есть, есть вещи, которые Центральный банк, скажем так, не в силах сделать, не потому, что не хочет, а потому, что он не может, по определению. </w:t>
      </w:r>
    </w:p>
    <w:p>
      <w:pPr>
        <w:pStyle w:val="Normal"/>
        <w:tabs>
          <w:tab w:val="clear" w:pos="708"/>
          <w:tab w:val="center" w:pos="2340" w:leader="none"/>
        </w:tabs>
        <w:ind w:firstLine="709"/>
        <w:jc w:val="both"/>
        <w:rPr>
          <w:rFonts w:ascii="Arial" w:hAnsi="Arial" w:cs="Arial"/>
        </w:rPr>
      </w:pPr>
      <w:r>
        <w:rPr>
          <w:rFonts w:cs="Arial" w:ascii="Arial" w:hAnsi="Arial"/>
        </w:rPr>
        <w:t xml:space="preserve">Кстати, к вопросу о том, что опыт международный бывает разным, и, соответственно, выводы можно делать разные, в Англии, где система банковского надзора одна из самых суровых в мире, в случае, когда один акционер владеет сто процентов капитала банка, банк называется частным. И на него вообще никакие надзорные нормативы не распространяются. Его просто не включают в систему страхования, никуда. А публика знает, что это частный банк, как, например, у Ротшильдов. </w:t>
      </w:r>
    </w:p>
    <w:p>
      <w:pPr>
        <w:pStyle w:val="Normal"/>
        <w:tabs>
          <w:tab w:val="clear" w:pos="708"/>
          <w:tab w:val="center" w:pos="2340" w:leader="none"/>
        </w:tabs>
        <w:ind w:firstLine="709"/>
        <w:jc w:val="both"/>
        <w:rPr>
          <w:rFonts w:ascii="Arial" w:hAnsi="Arial" w:cs="Arial"/>
        </w:rPr>
      </w:pPr>
      <w:r>
        <w:rPr>
          <w:rFonts w:cs="Arial" w:ascii="Arial" w:hAnsi="Arial"/>
        </w:rPr>
        <w:t xml:space="preserve">В любом случае вся экономика, которая осуществляется в чемоданчиках или в мешочках пластиковых с наличностью, вы ее никак в банковскую систему не загоните. Потому что последнее, на что пойдет даже рискованный банк «Губернский», это кредитовать предприятие, которое ему не в состоянии показать обороты по счетам и, у которого весь бизнес-план строится на том, что мне чемоданчик принесли, я из чемоданчика отдал, а вся касса, вся бухгалтерия ведется в каком-то виртуальном компьютере. </w:t>
      </w:r>
    </w:p>
    <w:p>
      <w:pPr>
        <w:pStyle w:val="Normal"/>
        <w:tabs>
          <w:tab w:val="clear" w:pos="708"/>
          <w:tab w:val="center" w:pos="2340" w:leader="none"/>
        </w:tabs>
        <w:ind w:firstLine="709"/>
        <w:jc w:val="both"/>
        <w:rPr>
          <w:rFonts w:ascii="Arial" w:hAnsi="Arial" w:cs="Arial"/>
        </w:rPr>
      </w:pPr>
      <w:r>
        <w:rPr>
          <w:rFonts w:cs="Arial" w:ascii="Arial" w:hAnsi="Arial"/>
        </w:rPr>
        <w:t xml:space="preserve">Поэтому у нас проблема как раз, наверное, состоит в том, что государство не выталкивает бизнес в легальную сферу. В силу многих ограничений, государство не заставляет платить налоги. </w:t>
      </w:r>
    </w:p>
    <w:p>
      <w:pPr>
        <w:pStyle w:val="Normal"/>
        <w:tabs>
          <w:tab w:val="clear" w:pos="708"/>
          <w:tab w:val="center" w:pos="2340" w:leader="none"/>
        </w:tabs>
        <w:ind w:firstLine="709"/>
        <w:jc w:val="both"/>
        <w:rPr>
          <w:rFonts w:ascii="Arial" w:hAnsi="Arial" w:cs="Arial"/>
        </w:rPr>
      </w:pPr>
      <w:r>
        <w:rPr>
          <w:rFonts w:cs="Arial" w:ascii="Arial" w:hAnsi="Arial"/>
        </w:rPr>
        <w:t xml:space="preserve">И вот еще один последний, сюжет про нормы резервирования. Вы знаете, есть такое хорошее правило, принцип МСФО называется, международный стандарт финансовой отчетности, вот в рамках МСФО, собственно говоря, банк, по согласованию с аудитором, имеет некую гибкость в определении нормативов резервирования. Там есть какие-то минимальные планки, у нас Центральный банк их просто с потолка берет. Во Франции, например, у каждого банка есть такая позиция, называется «комиссар по счетам», где аудитор банка просто сидит на всех заседаниях правления, на всех заседаниях совета директоров, и с ним консультируются в ходе принятия решений, как трактовать экономическое содержание, реальную сущность той или иной операции. И вот они вместе принимают решение. </w:t>
      </w:r>
    </w:p>
    <w:p>
      <w:pPr>
        <w:pStyle w:val="Normal"/>
        <w:tabs>
          <w:tab w:val="clear" w:pos="708"/>
          <w:tab w:val="center" w:pos="2340" w:leader="none"/>
        </w:tabs>
        <w:ind w:firstLine="709"/>
        <w:jc w:val="both"/>
        <w:rPr/>
      </w:pPr>
      <w:r>
        <w:rPr>
          <w:rFonts w:cs="Arial" w:ascii="Arial" w:hAnsi="Arial"/>
        </w:rPr>
        <w:t xml:space="preserve">Для того чтобы это все делать, нужно какое-то понимание. Помимо того, что ловить, нужно еще и подталкивать к развитию. К сожалению, мне кажется, проблема-то не в том, что банки плохие или предприятия плохие. Правительству, по большому счету, это не нужно, правительство мешает не только населению, но и бизнесу. Пока они им будут мешать, мы можем сколько угодно рисовать графики, куда российская банковская система будет двигаться. Но, скорее всего, она будет стоять на месте. Спасиб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Виктор Шпрингель </w:t>
      </w:r>
    </w:p>
    <w:p>
      <w:pPr>
        <w:pStyle w:val="Normal"/>
        <w:tabs>
          <w:tab w:val="clear" w:pos="708"/>
          <w:tab w:val="center" w:pos="2340" w:leader="none"/>
        </w:tabs>
        <w:ind w:firstLine="709"/>
        <w:jc w:val="both"/>
        <w:rPr>
          <w:rFonts w:ascii="Arial" w:hAnsi="Arial" w:cs="Arial"/>
          <w:b/>
          <w:b/>
        </w:rPr>
      </w:pPr>
      <w:r>
        <w:rPr>
          <w:rFonts w:cs="Arial" w:ascii="Arial" w:hAnsi="Arial"/>
          <w:b/>
        </w:rPr>
        <w:t xml:space="preserve">Менеджер отдела бизнес-консультирования </w:t>
      </w:r>
      <w:r>
        <w:rPr>
          <w:rFonts w:cs="Arial" w:ascii="Arial" w:hAnsi="Arial"/>
          <w:b/>
          <w:lang w:val="en-US"/>
        </w:rPr>
        <w:t>KMPG</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Я вернусь к темам, которые были заявлены в начале дискуссии. Как создать суверенную систему и насколько, должны быть здесь распределены те ресурсы, которые привлекаются для развития кредитных и прочих операций банков и для капитализации рынков внутри страны. И насколько они привлекаются извне. На мой взгляд, вообще разговор о том, что российская финансовая система должна быть суверенная, немножко от лукавого. Идет интеграция страны и российского бизнеса в мировое экономическое пространство. Одновременно, естественно, идет интеграция российской банковской и российской финансовой системы в международную финансовую систему. Если мы посмотрим, проанализируем, к каким последствиям привел рост иностранного финансирования для российской экономики, если мы посмотрим не какие-то абсолютные показатели, а темп, приростные показатели, то окажется, что на самом деле как бы новые объемы финансирования больше привлекаются извне, чем внутри страны. На самом деле ничего плохого в этом нет. Да, действительно, крупнейшими заемщиками, которые привлекают средства из-за границы, являются то, что называется голубые фишки. Но, с другой стороны, так как речь идет о росте потребительского кредитования со всеми макроэкономическими плюсами и минусами, в общем-то, этот процесс неизбежен. Если банки переключают свое внимание на кредитование малого и среднего бизнеса, что четыре или пять лет тому назад вообще было представить невозможно, то это является как раз причиной прихода иностранных капиталов в российскую финансовую систему. </w:t>
      </w:r>
    </w:p>
    <w:p>
      <w:pPr>
        <w:pStyle w:val="Normal"/>
        <w:tabs>
          <w:tab w:val="clear" w:pos="708"/>
          <w:tab w:val="center" w:pos="2340" w:leader="none"/>
        </w:tabs>
        <w:ind w:firstLine="709"/>
        <w:jc w:val="both"/>
        <w:rPr>
          <w:rFonts w:ascii="Arial" w:hAnsi="Arial" w:cs="Arial"/>
        </w:rPr>
      </w:pPr>
      <w:r>
        <w:rPr>
          <w:rFonts w:cs="Arial" w:ascii="Arial" w:hAnsi="Arial"/>
        </w:rPr>
        <w:t xml:space="preserve">То есть, на самом деле это, во многом вынужденный процесс, но российские банки как раз выталкиваются на операции по кредитованию населения и кредитованию малого и среднего бизнеса. Основная причина, по которой это происходит, очень понятна. Рейтинги крупнейших российских компаний выше или сопоставимы с рейтингами российских банков. И выгоднее занимать средства напрямую за рубежом, чем занимать эти деньги внутри страны. То есть, приход иностранного капитала дает средства как для развития российского крупного бизнеса, так и малого и среднего бизнеса. </w:t>
      </w:r>
    </w:p>
    <w:p>
      <w:pPr>
        <w:pStyle w:val="Normal"/>
        <w:tabs>
          <w:tab w:val="clear" w:pos="708"/>
          <w:tab w:val="center" w:pos="2340" w:leader="none"/>
        </w:tabs>
        <w:ind w:firstLine="709"/>
        <w:jc w:val="both"/>
        <w:rPr>
          <w:rFonts w:ascii="Arial" w:hAnsi="Arial" w:cs="Arial"/>
        </w:rPr>
      </w:pPr>
      <w:r>
        <w:rPr>
          <w:rFonts w:cs="Arial" w:ascii="Arial" w:hAnsi="Arial"/>
        </w:rPr>
        <w:t xml:space="preserve">Следующий момент. Много опасение связано с тем, что сюда придут иностранные банки и все скупят. Представляется, эти опасения не оправданы по двум причинам. Во-первых, из крупнейших мировых брендов в России активно работают максимум три. Другие иностранные банки в Россию не приходят. С другой стороны, процессы реструктуризации, повышения качества бизнеса, который проводят российские банки, прежде всего, частные, направлены на то, чтобы свой бизнес подороже продать. Понятно, что покупателем крупного российского банка может быть или госбанк, или крупные иностранные структуры. Если российские бизнесмены ищут возможности продать свой бизнес иностранцам, и это естественный процесс, то нужно смотреть, почему это происходит. И, во-вторых, если мы возьмем соотношение финансовый сектор – реальный сектор экономики, нужно отчетливо понимать, кто кого обслуживает. Что является курицей, а что яйцом. На мой взгляд, курицей является реальная экономика. И если мы говорим о том, что нам необходимо повышать объемы производства, благосостояния населения, в этом нет ничего зазорного. Мы сталкивались с тем, что 70 лет люди жили во имя будущего, не надо еще 15-20 лет так жить. Мы должны смотреть, каким образом мы можем удовлетворить рост реального сектора экономики. И без прихода иностранных банков, без повышения уровня конкуренции внутри страны, этого добиться будет невозможно, на мой взгляд. </w:t>
      </w:r>
    </w:p>
    <w:p>
      <w:pPr>
        <w:pStyle w:val="Normal"/>
        <w:tabs>
          <w:tab w:val="clear" w:pos="708"/>
          <w:tab w:val="center" w:pos="2340" w:leader="none"/>
        </w:tabs>
        <w:ind w:firstLine="709"/>
        <w:jc w:val="both"/>
        <w:rPr>
          <w:rFonts w:ascii="Arial" w:hAnsi="Arial" w:cs="Arial"/>
        </w:rPr>
      </w:pPr>
      <w:r>
        <w:rPr>
          <w:rFonts w:cs="Arial" w:ascii="Arial" w:hAnsi="Arial"/>
        </w:rPr>
        <w:t>Если мы говорим о сохранении финансовой и банковской систем, то нужно решать несколько задач. Первая задача, очень важная, видится, как повышение степени прозрачности российского банковского бизнеса. Без этого повышение рейтингов российских банков и то, что они станут более активными игроками на международном рынке, невозможно. Второй момент - необходимо улучшение институциональных условий, в которых работает банковская система. Это вопросы с залогами, вопросы перехода к более гибкой системе резервирования, которая должна быть единой для всех. Вот без решения этих задач, которые, только обсуждаются последние 7-8 лет, не сдвинуть ситуацию с мертвой точки.</w:t>
      </w:r>
    </w:p>
    <w:p>
      <w:pPr>
        <w:pStyle w:val="Normal"/>
        <w:tabs>
          <w:tab w:val="clear" w:pos="708"/>
          <w:tab w:val="center" w:pos="2340" w:leader="none"/>
        </w:tabs>
        <w:ind w:firstLine="709"/>
        <w:jc w:val="both"/>
        <w:rPr>
          <w:rFonts w:ascii="Arial" w:hAnsi="Arial" w:cs="Arial"/>
        </w:rPr>
      </w:pPr>
      <w:r>
        <w:rPr>
          <w:rFonts w:cs="Arial" w:ascii="Arial" w:hAnsi="Arial"/>
        </w:rPr>
        <w:t xml:space="preserve">Если мы говорим о государстве, то главное, чем должно заниматься государство, это не увеличивать долю государственной собственности фактически во всех ключевых отраслях, а решать проблемы провалов рынка. А такими провалами является, например, ипотечное кредитование, создание государственных институтов долгосрочного финансирования. Это вложения в инфраструктуру, потому что дороги, порты, трубопроводы никто, кроме государства, строить не будет. Это долгосрочные вложения. Ни один банк не возьмет на себя риски финансирования вложения на десять-пятнадцать лет. Никто не знает, что будет за экономическая и политическая ситуация через такой промежуток времени. </w:t>
      </w:r>
    </w:p>
    <w:p>
      <w:pPr>
        <w:pStyle w:val="Normal"/>
        <w:tabs>
          <w:tab w:val="clear" w:pos="708"/>
          <w:tab w:val="center" w:pos="2340" w:leader="none"/>
        </w:tabs>
        <w:ind w:firstLine="709"/>
        <w:jc w:val="both"/>
        <w:rPr>
          <w:rFonts w:ascii="Arial" w:hAnsi="Arial" w:cs="Arial"/>
        </w:rPr>
      </w:pPr>
      <w:r>
        <w:rPr>
          <w:rFonts w:cs="Arial" w:ascii="Arial" w:hAnsi="Arial"/>
        </w:rPr>
        <w:t xml:space="preserve">Есть еще одна важнейшая задача. Мы говорили о том, как повысить инвестиционную активность бизнеса. Реально только сам бизнес решает что, сколько и куда ему вкладывать. Сейчас мы видим, что к нам, с одной стороны, приходят западные капиталы, с другой, уходят российские капиталы. Многие российские предприниматели, прежде всего крупные, боятся инвестировать средства в собственную страну. Нам необходимо партнерство между государством и бизнесом, но это не должно быть партнерство волкодава и карликового пинчера. Две стороны должны быть более или менее равноправными. Не должно быть государственного давления на бизнес и давления бизнеса на государство. То есть, нужно уметь строить внутри страны с населением вполне нормальные и прозрачные деловые отношения. Спасиб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лександр Турбанов </w:t>
      </w:r>
    </w:p>
    <w:p>
      <w:pPr>
        <w:pStyle w:val="Normal"/>
        <w:tabs>
          <w:tab w:val="clear" w:pos="708"/>
          <w:tab w:val="center" w:pos="2340" w:leader="none"/>
        </w:tabs>
        <w:ind w:firstLine="709"/>
        <w:jc w:val="both"/>
        <w:rPr>
          <w:rFonts w:ascii="Arial" w:hAnsi="Arial" w:cs="Arial"/>
          <w:b/>
          <w:b/>
        </w:rPr>
      </w:pPr>
      <w:r>
        <w:rPr>
          <w:rFonts w:cs="Arial" w:ascii="Arial" w:hAnsi="Arial"/>
          <w:b/>
        </w:rPr>
        <w:t>Генеральный директор Агентства по страхованию вкладов</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TextBodyIndent"/>
        <w:ind w:firstLine="709"/>
        <w:rPr>
          <w:rFonts w:ascii="Arial" w:hAnsi="Arial" w:cs="Arial"/>
        </w:rPr>
      </w:pPr>
      <w:r>
        <w:rPr>
          <w:rFonts w:cs="Arial" w:ascii="Arial" w:hAnsi="Arial"/>
        </w:rPr>
        <w:t>Я хотел бы начать с вопроса о самостоятельности отечественной финансовой системы. Мне не представляется, что вопрос – нужна ли России суверенная национальная финансовая система – ставится «от лукавого». Думается, вопрос вполне по существу. Его лишь не стоит рассматривать в плоскости – допускать или нет иностранный банковский капитал? Естественно, допускать.</w:t>
      </w:r>
    </w:p>
    <w:p>
      <w:pPr>
        <w:pStyle w:val="TextBodyIndent"/>
        <w:ind w:firstLine="709"/>
        <w:rPr>
          <w:rFonts w:ascii="Arial" w:hAnsi="Arial" w:cs="Arial"/>
        </w:rPr>
      </w:pPr>
      <w:r>
        <w:rPr>
          <w:rFonts w:cs="Arial" w:ascii="Arial" w:hAnsi="Arial"/>
        </w:rPr>
        <w:t>Здесь надо говорить все-таки о другом. Придет к нам иностранный капитал, но, вкладывать свои средства в какие-то проекты в Восточной Сибири, например, ему может быть неинтересно. Вкладывать средства в сельское хозяйство России не просто неинтересно, а явно вредоносно с точки зрения интересов ряда государств, заинтересованных в продвижении своих сельхозпродуктов, а значит и определённой группы банков. Малый и средний бизнес, конечно же, тоже им неинтересен. Наконец, иностранный капитал, естественно будет кредитовать здесь своих товаропроизводителей, которые являются конкурентами российских производителей. Вот эти моменты важны в рамках рассмотрения вопроса о необходимости суверенной банковской системы. Это первое.</w:t>
      </w:r>
    </w:p>
    <w:p>
      <w:pPr>
        <w:pStyle w:val="Normal"/>
        <w:tabs>
          <w:tab w:val="clear" w:pos="708"/>
          <w:tab w:val="center" w:pos="2340" w:leader="none"/>
        </w:tabs>
        <w:ind w:firstLine="709"/>
        <w:jc w:val="both"/>
        <w:rPr>
          <w:rFonts w:ascii="Arial" w:hAnsi="Arial" w:cs="Arial"/>
        </w:rPr>
      </w:pPr>
      <w:r>
        <w:rPr>
          <w:rFonts w:cs="Arial" w:ascii="Arial" w:hAnsi="Arial"/>
        </w:rPr>
        <w:t>Второе. Я хотел бы вернуться к вопросу по поводу того, нужно ли нам – рассматривая в целом финансовый рынок – акцентировать своё внимание и усилия на каких-то отдельных его секторах. Например, на банковской системе. Мне кажется, что, даже чисто исторически, в любом государстве, прежде всего, развивается банковская система. Сейчас, например, мы можем видеть страны, где другие секторы финансового рынка либо развиты недостаточно, либо не развиты вовсе. А вот без банковской системы не обойтись. И, наконец, нельзя создать сильный фондовый рынок без сильной банковской системы. Поэтому мы должны выделить приоритеты и, на мой взгляд, вполне целесообразно было бы в первую очередь делать акцент на развитии банковской системы.</w:t>
      </w:r>
    </w:p>
    <w:p>
      <w:pPr>
        <w:pStyle w:val="Normal"/>
        <w:tabs>
          <w:tab w:val="clear" w:pos="708"/>
          <w:tab w:val="center" w:pos="2340" w:leader="none"/>
        </w:tabs>
        <w:ind w:firstLine="709"/>
        <w:jc w:val="both"/>
        <w:rPr>
          <w:rFonts w:ascii="Arial" w:hAnsi="Arial" w:cs="Arial"/>
        </w:rPr>
      </w:pPr>
      <w:r>
        <w:rPr>
          <w:rFonts w:cs="Arial" w:ascii="Arial" w:hAnsi="Arial"/>
        </w:rPr>
        <w:t>И третий момент, который я хотел бы отметить, касается вопроса о том, как можно достичь высоких темпов роста банковского кредитования. Хотя думаю, это многосторонний вопрос, который следует разделить на несколько.</w:t>
      </w:r>
    </w:p>
    <w:p>
      <w:pPr>
        <w:pStyle w:val="Normal"/>
        <w:tabs>
          <w:tab w:val="clear" w:pos="708"/>
          <w:tab w:val="center" w:pos="2340" w:leader="none"/>
        </w:tabs>
        <w:ind w:firstLine="709"/>
        <w:jc w:val="both"/>
        <w:rPr>
          <w:rFonts w:ascii="Arial" w:hAnsi="Arial" w:cs="Arial"/>
        </w:rPr>
      </w:pPr>
      <w:r>
        <w:rPr>
          <w:rFonts w:cs="Arial" w:ascii="Arial" w:hAnsi="Arial"/>
        </w:rPr>
        <w:t>Во-первых, мы должны подчеркнуть, что банковская система должна быть достаточно капитализирована. Это – необходимое, но не достаточное условие надлежащих темпов роста банковского кредитования. Помимо этого есть, разумеется, и целый ряд других, о чем сегодня тоже говорилось.</w:t>
      </w:r>
    </w:p>
    <w:p>
      <w:pPr>
        <w:pStyle w:val="Normal"/>
        <w:tabs>
          <w:tab w:val="clear" w:pos="708"/>
          <w:tab w:val="center" w:pos="2340" w:leader="none"/>
        </w:tabs>
        <w:ind w:firstLine="709"/>
        <w:jc w:val="both"/>
        <w:rPr>
          <w:rFonts w:ascii="Arial" w:hAnsi="Arial" w:cs="Arial"/>
        </w:rPr>
      </w:pPr>
      <w:r>
        <w:rPr>
          <w:rFonts w:cs="Arial" w:ascii="Arial" w:hAnsi="Arial"/>
        </w:rPr>
        <w:t>Во-вторых, мы, естественно, должны обратиться к объектам банковского кредитования – к промышленному и сельскохозяйственному производству. И здесь есть ряд проблем.</w:t>
      </w:r>
    </w:p>
    <w:p>
      <w:pPr>
        <w:pStyle w:val="Normal"/>
        <w:tabs>
          <w:tab w:val="clear" w:pos="708"/>
          <w:tab w:val="center" w:pos="2340" w:leader="none"/>
        </w:tabs>
        <w:ind w:firstLine="709"/>
        <w:jc w:val="both"/>
        <w:rPr>
          <w:rFonts w:ascii="Arial" w:hAnsi="Arial" w:cs="Arial"/>
        </w:rPr>
      </w:pPr>
      <w:r>
        <w:rPr>
          <w:rFonts w:cs="Arial" w:ascii="Arial" w:hAnsi="Arial"/>
        </w:rPr>
        <w:t>Действительно, у многих банков и сейчас достаточно средств для кредитования, при том, что проблема ресурсного обеспечения все равно стоит. Но не менее важна проблема, кого кредитовать. Мы можем выделить малочисленную группу элитных заемщиков, за которыми гоняются все банки. То есть конкуренция разворачивается в узком сегменте сверхвыгодных заёмщиков. И можем видеть большую группу заемщиков, кредитовать которых банки не очень стремятся. Эта проблема в свою очередь также имеет несколько аспектов. Речь идёт и о финансовой неустойчивости, и о производственной нестабильности, и о проблеме залогов, о которой здесь уже говорили.</w:t>
      </w:r>
    </w:p>
    <w:p>
      <w:pPr>
        <w:pStyle w:val="TextBodyIndent"/>
        <w:ind w:firstLine="709"/>
        <w:rPr>
          <w:rFonts w:ascii="Arial" w:hAnsi="Arial" w:cs="Arial"/>
        </w:rPr>
      </w:pPr>
      <w:r>
        <w:rPr>
          <w:rFonts w:cs="Arial" w:ascii="Arial" w:hAnsi="Arial"/>
        </w:rPr>
        <w:t>Я обращусь к конкретному примеру. Когда в начале 90-х годов я проходил стажировку в Германии, от одного старого банкира услышал, что самый надежный кредит – это кредит необеспеченный. Первой моей реакцией было большое недоумение, и возник вопрос: как же так, это абсолютно не укладывалось в голове. Ответ банкира был прост – кредит без обеспечения выдается только самому надежному заемщику.</w:t>
      </w:r>
    </w:p>
    <w:p>
      <w:pPr>
        <w:pStyle w:val="Normal"/>
        <w:tabs>
          <w:tab w:val="clear" w:pos="708"/>
          <w:tab w:val="center" w:pos="2340" w:leader="none"/>
        </w:tabs>
        <w:ind w:firstLine="709"/>
        <w:jc w:val="both"/>
        <w:rPr>
          <w:rFonts w:ascii="Arial" w:hAnsi="Arial" w:cs="Arial"/>
        </w:rPr>
      </w:pPr>
      <w:r>
        <w:rPr>
          <w:rFonts w:cs="Arial" w:ascii="Arial" w:hAnsi="Arial"/>
        </w:rPr>
        <w:t>Как быть с обязательными экономическими нормативами, резервами на возможные потери по ссудам? О сложности этого вопроса совершенно справедливо уже говорил Сергей Владимирович. Возможно, этот надежный заемщик, получая кредит, предоставит гарантию, поручительство, еще что-то. Но вообще-то упомянутый немецкий банкир говорил об отсутствии обеспечения вовсе, как о признаке самого надежного кредита.</w:t>
      </w:r>
    </w:p>
    <w:p>
      <w:pPr>
        <w:pStyle w:val="Normal"/>
        <w:tabs>
          <w:tab w:val="clear" w:pos="708"/>
          <w:tab w:val="center" w:pos="2340" w:leader="none"/>
        </w:tabs>
        <w:ind w:firstLine="709"/>
        <w:jc w:val="both"/>
        <w:rPr>
          <w:rFonts w:ascii="Arial" w:hAnsi="Arial" w:cs="Arial"/>
        </w:rPr>
      </w:pPr>
      <w:r>
        <w:rPr>
          <w:rFonts w:cs="Arial" w:ascii="Arial" w:hAnsi="Arial"/>
        </w:rPr>
        <w:t>В заключение я вот о чём бы хотел сказать. Мы вновь обращаемся к проблеме соотношения финансового и реального секторов экономики. Без развития реального сектора банковский сектор развиваться не может. А без помощи государства не будет развиваться ни тот, ни другой. Я сейчас не берусь рассуждать об отдельных нюансах государственной политики по стимулированию роста реального сектора экономики. Но продуманная система поддержки, безусловно, необходима. Также необходима аналогичная система в отношении банковского сектора. Я думаю, что это могут быть даже экстраординарные меры, такие как уже упомянутая амнистия капиталов, и, возможно, налоговые льготы для капитала, который инвестируется в банки, наряду с другими мерами могут иметь место. Поскольку если рассчитывать только на эволюционное развитие, то мы действительно можем проиграть соревнование с иностранным капиталом.</w:t>
      </w:r>
    </w:p>
    <w:p>
      <w:pPr>
        <w:pStyle w:val="Normal"/>
        <w:tabs>
          <w:tab w:val="clear" w:pos="708"/>
          <w:tab w:val="center" w:pos="2340" w:leader="none"/>
        </w:tabs>
        <w:ind w:firstLine="709"/>
        <w:jc w:val="both"/>
        <w:rPr>
          <w:rFonts w:ascii="Arial" w:hAnsi="Arial" w:cs="Arial"/>
        </w:rPr>
      </w:pPr>
      <w:r>
        <w:rPr>
          <w:rFonts w:cs="Arial" w:ascii="Arial" w:hAnsi="Arial"/>
        </w:rPr>
        <w:t>Спасибо.</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Гарегин Тосунян</w:t>
      </w:r>
    </w:p>
    <w:p>
      <w:pPr>
        <w:pStyle w:val="Normal"/>
        <w:tabs>
          <w:tab w:val="clear" w:pos="708"/>
          <w:tab w:val="center" w:pos="2340" w:leader="none"/>
        </w:tabs>
        <w:ind w:firstLine="709"/>
        <w:jc w:val="both"/>
        <w:rPr>
          <w:rFonts w:ascii="Arial" w:hAnsi="Arial" w:cs="Arial"/>
          <w:b/>
          <w:b/>
        </w:rPr>
      </w:pPr>
      <w:r>
        <w:rPr>
          <w:rFonts w:cs="Arial" w:ascii="Arial" w:hAnsi="Arial"/>
          <w:b/>
        </w:rPr>
        <w:t>Президент Ассоциации российских банков</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Коллеги, многое уже было сказано. Я позволю себе тезисно ответить на поставленные вопросы и, раскрыть некоторые из них. </w:t>
      </w:r>
    </w:p>
    <w:p>
      <w:pPr>
        <w:pStyle w:val="Normal"/>
        <w:tabs>
          <w:tab w:val="clear" w:pos="708"/>
          <w:tab w:val="center" w:pos="2340" w:leader="none"/>
        </w:tabs>
        <w:ind w:firstLine="709"/>
        <w:jc w:val="both"/>
        <w:rPr>
          <w:rFonts w:ascii="Arial" w:hAnsi="Arial" w:cs="Arial"/>
        </w:rPr>
      </w:pPr>
      <w:r>
        <w:rPr>
          <w:rFonts w:cs="Arial" w:ascii="Arial" w:hAnsi="Arial"/>
        </w:rPr>
        <w:t>Я так понимаю, что сама необходимость создания суверенной финансовой системы уже не подвергается сомнению. Хочу лишь поддержать тезис, что, финансовая и банковская системы являются атрибутом государственности. Это вопрос политический. В вопросе суверенности, как и в любом деле, очень важны приоритеты и пропорции. Когда мы ищем панацею в поиске благоприятного климата для внешних инвестиций, не стоит забывать, что Россия - одна из самых богатейших стран.  А часть ее населения входит в мировую элиту, Проблема в том, что эта часть свое богатство старается запрятать где угодно, только не в родной стране. И здесь, как представляется, надо говорить о том, чтобы стимулировать источники, в том числе финансового роста, внутри страны. В сочетании с ними, и внешние источники будут соответственно реагировать на политику в отношении финансового рынка.</w:t>
      </w:r>
    </w:p>
    <w:p>
      <w:pPr>
        <w:pStyle w:val="Normal"/>
        <w:tabs>
          <w:tab w:val="clear" w:pos="708"/>
          <w:tab w:val="center" w:pos="2340" w:leader="none"/>
        </w:tabs>
        <w:ind w:firstLine="709"/>
        <w:jc w:val="both"/>
        <w:rPr>
          <w:rFonts w:ascii="Arial" w:hAnsi="Arial" w:cs="Arial"/>
        </w:rPr>
      </w:pPr>
      <w:r>
        <w:rPr>
          <w:rFonts w:cs="Arial" w:ascii="Arial" w:hAnsi="Arial"/>
        </w:rPr>
        <w:t xml:space="preserve">Речь не о том идет, чтобы кто-то терпел, кого-то не допускали к ресурсам, а речь идет о том, что ресурсы находятся внутри дома, в котором необходимо навести порядок. Причем, есть простые механизмы, которые дают возможность найти эти источники, а также мотивировать людей не уводить их. И в данном случае, эта задача не такая сложная. Даже на примере пресловутой «амнистии», видно, что если вы действительно решили стимулировать людей возвращению капиталов, то не надо тогда их второй раз облагать налогом и, пересматривать амнистии. Другой подход должен быть. </w:t>
      </w:r>
    </w:p>
    <w:p>
      <w:pPr>
        <w:pStyle w:val="Normal"/>
        <w:tabs>
          <w:tab w:val="clear" w:pos="708"/>
          <w:tab w:val="center" w:pos="2340" w:leader="none"/>
        </w:tabs>
        <w:ind w:firstLine="709"/>
        <w:jc w:val="both"/>
        <w:rPr>
          <w:rFonts w:ascii="Arial" w:hAnsi="Arial" w:cs="Arial"/>
        </w:rPr>
      </w:pPr>
      <w:r>
        <w:rPr>
          <w:rFonts w:cs="Arial" w:ascii="Arial" w:hAnsi="Arial"/>
        </w:rPr>
        <w:t xml:space="preserve">Нужна офшорность, вообще нужна просто безналоговая политика, символическая налоговая плата, для того, чтобы окупить затраты и как-то мотивировать чиновников. </w:t>
      </w:r>
    </w:p>
    <w:p>
      <w:pPr>
        <w:pStyle w:val="Normal"/>
        <w:tabs>
          <w:tab w:val="clear" w:pos="708"/>
          <w:tab w:val="center" w:pos="2340" w:leader="none"/>
        </w:tabs>
        <w:ind w:firstLine="709"/>
        <w:jc w:val="both"/>
        <w:rPr>
          <w:rFonts w:ascii="Arial" w:hAnsi="Arial" w:cs="Arial"/>
        </w:rPr>
      </w:pPr>
      <w:r>
        <w:rPr>
          <w:rFonts w:cs="Arial" w:ascii="Arial" w:hAnsi="Arial"/>
        </w:rPr>
        <w:t xml:space="preserve">Я очень люблю параллель с ГАИ, параллель с милицией. Когда милиция гоняется за мелкими правонарушениями, с огромной охотой, с огромным удовольствием, с неадекватным вооружением и, пропускает явные преступления, это говорит о том, что общая политика - не бороться с преступность в целом, а совсем другую задачу решать. Решать задачу своего материального обеспечения, задачу видимости борьбы с преступностью. Борются с преступностью обычно, начиная с наиболее одиозных преступлений, их отсекают жестко, целенаправленно и неотвратимо. Тогда все остальное общество дисциплинируется. Потом начинают отсекать менее опасные преступления, и так доходят до того, что превышение, допустим, скорости 160 километров в Европе уже считается преступлением, за которое можно в тюрьму сажать. Но еще десять лет назад они, имея массу других проблем, не сажали в тюрьму за 160 км. Поэтому, прежде всего, нужно очень четко выбирать те составы, с которыми надо бороться. </w:t>
      </w:r>
    </w:p>
    <w:p>
      <w:pPr>
        <w:pStyle w:val="Normal"/>
        <w:tabs>
          <w:tab w:val="clear" w:pos="708"/>
          <w:tab w:val="center" w:pos="2340" w:leader="none"/>
        </w:tabs>
        <w:ind w:firstLine="709"/>
        <w:jc w:val="both"/>
        <w:rPr>
          <w:rFonts w:ascii="Arial" w:hAnsi="Arial" w:cs="Arial"/>
        </w:rPr>
      </w:pPr>
      <w:r>
        <w:rPr>
          <w:rFonts w:cs="Arial" w:ascii="Arial" w:hAnsi="Arial"/>
        </w:rPr>
        <w:t xml:space="preserve">Вот если говорить о том, как повысить капитализацию и кредитную активность банковской системы, то, в первую очередь, не надо ее сужать. Во-вторых, есть целый перечень предложений, как ее стимулировать, которые изложены в стратегии повышения конкурентоспособности. Это коллективный труд Ассоциации российских банков с банковским сообществом и регулирующими органами. Но, тем не менее, оказывается, что этот документ, раз он не носит директивный характер, не работает. </w:t>
      </w:r>
    </w:p>
    <w:p>
      <w:pPr>
        <w:pStyle w:val="Normal"/>
        <w:tabs>
          <w:tab w:val="clear" w:pos="708"/>
          <w:tab w:val="center" w:pos="2340" w:leader="none"/>
        </w:tabs>
        <w:ind w:firstLine="709"/>
        <w:jc w:val="both"/>
        <w:rPr>
          <w:rFonts w:ascii="Arial" w:hAnsi="Arial" w:cs="Arial"/>
        </w:rPr>
      </w:pPr>
      <w:r>
        <w:rPr>
          <w:rFonts w:cs="Arial" w:ascii="Arial" w:hAnsi="Arial"/>
        </w:rPr>
        <w:t>Отвечая на ключевой вопрос, можно ли сделать быстрый скачок, скажу -  это реально, потому что, когда мы столькими цепями и кандалами загружены, если их только снять, то у нас такие рывки будут, что трудно будет догнать.</w:t>
      </w:r>
    </w:p>
    <w:p>
      <w:pPr>
        <w:pStyle w:val="Normal"/>
        <w:tabs>
          <w:tab w:val="clear" w:pos="708"/>
          <w:tab w:val="center" w:pos="2340" w:leader="none"/>
        </w:tabs>
        <w:ind w:firstLine="709"/>
        <w:jc w:val="both"/>
        <w:rPr>
          <w:rFonts w:ascii="Arial" w:hAnsi="Arial" w:cs="Arial"/>
        </w:rPr>
      </w:pPr>
      <w:r>
        <w:rPr>
          <w:rFonts w:eastAsia="Arial" w:cs="Arial" w:ascii="Arial" w:hAnsi="Arial"/>
        </w:rPr>
        <w:t xml:space="preserve"> </w:t>
      </w:r>
      <w:r>
        <w:rPr>
          <w:rFonts w:cs="Arial" w:ascii="Arial" w:hAnsi="Arial"/>
        </w:rPr>
        <w:t xml:space="preserve">Нужно ли это сделать? Безусловно, нужно, потому что это для государства важнейший источник роста всей экономики в целом. Можно ли? Опять же, можно. И, не так уж сложно, если подойти к этому системно на уровне программы. И поэтому мы взяли на себя задачу, эту программу подготовить вместе с регуляторами, вместе с экономическими ведомствами и, предложить. </w:t>
      </w:r>
    </w:p>
    <w:p>
      <w:pPr>
        <w:pStyle w:val="Normal"/>
        <w:tabs>
          <w:tab w:val="clear" w:pos="708"/>
          <w:tab w:val="center" w:pos="2340" w:leader="none"/>
        </w:tabs>
        <w:ind w:firstLine="709"/>
        <w:jc w:val="both"/>
        <w:rPr>
          <w:rFonts w:ascii="Arial" w:hAnsi="Arial" w:cs="Arial"/>
        </w:rPr>
      </w:pPr>
      <w:r>
        <w:rPr>
          <w:rFonts w:cs="Arial" w:ascii="Arial" w:hAnsi="Arial"/>
        </w:rPr>
        <w:t xml:space="preserve">Чем программа от стратегии отличается? Тем, что мы хотим пошагово показать, что можно каждый год, каждый квартал делать. И какие нужны для этого нормативные акты, и, наоборот, снятие каких ограничений, сдерживающих факторов. </w:t>
      </w:r>
    </w:p>
    <w:p>
      <w:pPr>
        <w:pStyle w:val="Normal"/>
        <w:tabs>
          <w:tab w:val="clear" w:pos="708"/>
          <w:tab w:val="center" w:pos="2340" w:leader="none"/>
        </w:tabs>
        <w:ind w:firstLine="709"/>
        <w:jc w:val="both"/>
        <w:rPr>
          <w:rFonts w:ascii="Arial" w:hAnsi="Arial" w:cs="Arial"/>
        </w:rPr>
      </w:pPr>
      <w:r>
        <w:rPr>
          <w:rFonts w:cs="Arial" w:ascii="Arial" w:hAnsi="Arial"/>
        </w:rPr>
        <w:t xml:space="preserve">Я считаю, что банковская система и ее развитие подразумевают в себе развитие не только системы коммерческих банков, но развитие самого регулятора, Центрального банка, потому что только изменяя и развивая всю систему в целом, а не в отрыве из контекста, мы можем получить, ядро экономики, которое будет стимулировать все сегменты. Спасиб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Олег Солнцев </w:t>
      </w:r>
    </w:p>
    <w:p>
      <w:pPr>
        <w:pStyle w:val="Normal"/>
        <w:tabs>
          <w:tab w:val="clear" w:pos="708"/>
          <w:tab w:val="center" w:pos="2340" w:leader="none"/>
        </w:tabs>
        <w:ind w:firstLine="709"/>
        <w:jc w:val="both"/>
        <w:rPr>
          <w:rFonts w:ascii="Arial" w:hAnsi="Arial" w:cs="Arial"/>
          <w:b/>
          <w:b/>
        </w:rPr>
      </w:pPr>
      <w:r>
        <w:rPr>
          <w:rFonts w:cs="Arial" w:ascii="Arial" w:hAnsi="Arial"/>
          <w:b/>
        </w:rPr>
        <w:t>Ведущий эксперт Центра макроэкономического анализа и краткосрочного прогнозирования</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Прежде всего, хотелось бы вернуться к вопросу о необходимости суверенной финансовой системы. Чтобы понять, к чему ведет открытие финансовой системы в условиях современного глобализированного мира, достаточно сопоставить примеры развития двух групп развивающихся экономик. С одной стороны, экономики Латинской Америки и стран Восточной Европы, с другой, экономики и финансовой системы наиболее продвинутых стран Восточной Азии, таких, как Малайзия, Таиланд, Корея. В первом случае, мы видим достаточно высокую открытость финансовых систем, и в целом застой, отсутствие существенного прогресса по увеличению, усилению позиции местных финансовых систем за последние десять лет. Во втором случае, при системах, в значительной мере более закрытых, фильтрующих поток внешних инвестиций через собственные финансовые сектора, мы видим определенный прогресс и быстрый рост размеров банковских систем. </w:t>
      </w:r>
    </w:p>
    <w:p>
      <w:pPr>
        <w:pStyle w:val="Normal"/>
        <w:tabs>
          <w:tab w:val="clear" w:pos="708"/>
          <w:tab w:val="center" w:pos="2340" w:leader="none"/>
        </w:tabs>
        <w:ind w:firstLine="709"/>
        <w:jc w:val="both"/>
        <w:rPr>
          <w:rFonts w:ascii="Arial" w:hAnsi="Arial" w:cs="Arial"/>
        </w:rPr>
      </w:pPr>
      <w:r>
        <w:rPr>
          <w:rFonts w:cs="Arial" w:ascii="Arial" w:hAnsi="Arial"/>
        </w:rPr>
        <w:t xml:space="preserve">Я думаю, что те соображения, которые высказывались относительно плюсов ничем не ограниченной открытости финансового сектора, в значительной мере перестают работать на нынешнем этапе, когда мир стоит перед лицом глобальных дисбалансов, прежде всего, в экономиках крупнейших развитых стран. В свете этих дисбалансов ближайшее будущее рисуется как картина борьбы а) за контроль над базовыми сырьевыми ресурсами со стороны крупнейших держав и центров силы; б) за доступ к сбережениям. И способность России в этих условиях сохранять контроль над теми ресурсами, которыми она располагает, в немалой мере будет определяться адекватностью ее финансового сектора. </w:t>
      </w:r>
    </w:p>
    <w:p>
      <w:pPr>
        <w:pStyle w:val="Normal"/>
        <w:tabs>
          <w:tab w:val="clear" w:pos="708"/>
          <w:tab w:val="center" w:pos="2340" w:leader="none"/>
        </w:tabs>
        <w:ind w:firstLine="709"/>
        <w:jc w:val="both"/>
        <w:rPr>
          <w:rFonts w:ascii="Arial" w:hAnsi="Arial" w:cs="Arial"/>
        </w:rPr>
      </w:pPr>
      <w:r>
        <w:rPr>
          <w:rFonts w:cs="Arial" w:ascii="Arial" w:hAnsi="Arial"/>
        </w:rPr>
        <w:t xml:space="preserve">Теперь относительно возможной программы развития финансового сектора в России. Достаточно много высказывалось соображений по поводу того, чем нужно заниматься в первую очередь - системой рефинансирования, проблемой с залогами и так далее. Резюмируя эти точки зрения, можно сказать, что в основе решения вопроса лежит обеспечение трех моментов. Первый момент – это формирование технологий контроля за рисками заемщиков, управления системными рисками финансового сектора. Второй элемент – формирование ликвидных рынков базовых капитальных активов. Земли, предприятий, как единых имущественных комплексов, интеллектуальных активов. Тех активов, которые позволяют обеспечить ликвидность предприятий, как объектов инвестирования. И третий элемент –  формирование мощных и конкурентоспособных субъектов финансовых рынков в виде высоко капитализированных инвестиционных банков. </w:t>
      </w:r>
    </w:p>
    <w:p>
      <w:pPr>
        <w:pStyle w:val="Normal"/>
        <w:tabs>
          <w:tab w:val="clear" w:pos="708"/>
          <w:tab w:val="center" w:pos="2340" w:leader="none"/>
        </w:tabs>
        <w:ind w:firstLine="709"/>
        <w:jc w:val="both"/>
        <w:rPr>
          <w:rFonts w:ascii="Arial" w:hAnsi="Arial" w:cs="Arial"/>
        </w:rPr>
      </w:pPr>
      <w:r>
        <w:rPr>
          <w:rFonts w:cs="Arial" w:ascii="Arial" w:hAnsi="Arial"/>
        </w:rPr>
        <w:t xml:space="preserve">Очевидно, что в настоящий момент путем эволюционного развития все эти три необходимых элемента системы развитой национальной финансовой системы возникнуть не могут. И здесь необходимо вмешательство государства. </w:t>
      </w:r>
    </w:p>
    <w:p>
      <w:pPr>
        <w:pStyle w:val="Normal"/>
        <w:tabs>
          <w:tab w:val="clear" w:pos="708"/>
          <w:tab w:val="center" w:pos="2340" w:leader="none"/>
        </w:tabs>
        <w:ind w:firstLine="709"/>
        <w:jc w:val="both"/>
        <w:rPr>
          <w:rFonts w:ascii="Arial" w:hAnsi="Arial" w:cs="Arial"/>
        </w:rPr>
      </w:pPr>
      <w:r>
        <w:rPr>
          <w:rFonts w:cs="Arial" w:ascii="Arial" w:hAnsi="Arial"/>
        </w:rPr>
        <w:t>Высоко капитализированный сегмент инвестиционных банков не может возникнуть в силу, во-первых, недоступности на сегодняшний день для банков финансирования через фондовый рынок, во-вторых, из-за разрушения в значительной мере прежних механизмов формирования собственных капиталов банков, связанных с их участием в интегрированных бизнес-структурах. Одновременно российские банки являются достаточно мелкими для того, чтобы выступать в качестве привлекательного объекта для инвестирования со стороны стратегических инвесторов. Если не брать узкоспециализированные нишевые банки.</w:t>
      </w:r>
    </w:p>
    <w:p>
      <w:pPr>
        <w:pStyle w:val="Normal"/>
        <w:tabs>
          <w:tab w:val="clear" w:pos="708"/>
          <w:tab w:val="center" w:pos="2340" w:leader="none"/>
        </w:tabs>
        <w:ind w:firstLine="709"/>
        <w:jc w:val="both"/>
        <w:rPr>
          <w:rFonts w:ascii="Arial" w:hAnsi="Arial" w:cs="Arial"/>
        </w:rPr>
      </w:pPr>
      <w:r>
        <w:rPr>
          <w:rFonts w:cs="Arial" w:ascii="Arial" w:hAnsi="Arial"/>
        </w:rPr>
        <w:t xml:space="preserve">Также очевидно, что существует барьер для развития базовых инструментов управления системными рисками, таких, например, как рефинансирование банков со стороны ЦБ. Сложившиеся к сегодняшнему дню системы рефинансирования в развитых странах базируются на том, что у банков есть достаточный объем ликвидных, имеющих рыночную оценку активов, под которые они могут получить рефинансирование. В нашей ситуации мы имеем банковскую систему, в которой большая часть активов носит нерыночный характер. Отсюда, очевидно требуется государственная политика по выталкиванию банковских активов на рынок, их секьюритизации. </w:t>
      </w:r>
    </w:p>
    <w:p>
      <w:pPr>
        <w:pStyle w:val="Normal"/>
        <w:tabs>
          <w:tab w:val="clear" w:pos="708"/>
          <w:tab w:val="center" w:pos="2340" w:leader="none"/>
        </w:tabs>
        <w:ind w:firstLine="709"/>
        <w:jc w:val="both"/>
        <w:rPr>
          <w:rFonts w:ascii="Arial" w:hAnsi="Arial" w:cs="Arial"/>
        </w:rPr>
      </w:pPr>
      <w:r>
        <w:rPr>
          <w:rFonts w:cs="Arial" w:ascii="Arial" w:hAnsi="Arial"/>
        </w:rPr>
        <w:t xml:space="preserve">Далее. Сами банки в настоящий момент не обладают достаточным весом для того, чтобы контролировать риски заемщиков, в силу зачастую несоразмерности крупных заемщиков и банков. А также потребностей заемщика и кредитных возможностей банка. Очевидно, что без политики, направленной на повышение концентрации банковской системы или по крайней мере, развития синдицированного кредитования на российском рынке, эта проблема также не решается. </w:t>
      </w:r>
    </w:p>
    <w:p>
      <w:pPr>
        <w:pStyle w:val="Normal"/>
        <w:tabs>
          <w:tab w:val="clear" w:pos="708"/>
          <w:tab w:val="center" w:pos="2340" w:leader="none"/>
        </w:tabs>
        <w:ind w:firstLine="709"/>
        <w:jc w:val="both"/>
        <w:rPr>
          <w:rFonts w:ascii="Arial" w:hAnsi="Arial" w:cs="Arial"/>
        </w:rPr>
      </w:pPr>
      <w:r>
        <w:rPr>
          <w:rFonts w:cs="Arial" w:ascii="Arial" w:hAnsi="Arial"/>
        </w:rPr>
        <w:t xml:space="preserve">Исходя из этого, хотелось бы зафиксировать три возможных точки приложения государственной политики, которые могли бы обеспечить прорыв для российского финансового сектора и создать возможность для формирования действительно развитой собственной финансовой системы. </w:t>
      </w:r>
    </w:p>
    <w:p>
      <w:pPr>
        <w:pStyle w:val="Normal"/>
        <w:tabs>
          <w:tab w:val="clear" w:pos="708"/>
          <w:tab w:val="center" w:pos="2340" w:leader="none"/>
        </w:tabs>
        <w:ind w:firstLine="709"/>
        <w:jc w:val="both"/>
        <w:rPr>
          <w:rFonts w:ascii="Arial" w:hAnsi="Arial" w:cs="Arial"/>
        </w:rPr>
      </w:pPr>
      <w:r>
        <w:rPr>
          <w:rFonts w:cs="Arial" w:ascii="Arial" w:hAnsi="Arial"/>
        </w:rPr>
        <w:t xml:space="preserve">Первое направление – это помощь государства в капитализации банков. Возможно в форме предоставления субординированных кредитов, либо в какой-то другой форме, под реализацию определенных программ развития, связанных с заполнением тех или иных провалов рынка. В качестве некоего прообраза здесь могут выступать те элементы программы рекапитализации, которые проводили в свое время Польша, Мексика, Аргентина. </w:t>
      </w:r>
    </w:p>
    <w:p>
      <w:pPr>
        <w:pStyle w:val="Normal"/>
        <w:tabs>
          <w:tab w:val="clear" w:pos="708"/>
          <w:tab w:val="center" w:pos="2340" w:leader="none"/>
        </w:tabs>
        <w:ind w:firstLine="709"/>
        <w:jc w:val="both"/>
        <w:rPr>
          <w:rFonts w:ascii="Arial" w:hAnsi="Arial" w:cs="Arial"/>
        </w:rPr>
      </w:pPr>
      <w:r>
        <w:rPr>
          <w:rFonts w:cs="Arial" w:ascii="Arial" w:hAnsi="Arial"/>
        </w:rPr>
        <w:t xml:space="preserve">Второе направление – это развитие системы рефинансирования, во многом ориентированное на вывод на рынок новых активов, и, соответственно, выставление против этих активов возможности рефинансирования со стороны Центрального банка. </w:t>
      </w:r>
    </w:p>
    <w:p>
      <w:pPr>
        <w:pStyle w:val="Normal"/>
        <w:tabs>
          <w:tab w:val="clear" w:pos="708"/>
          <w:tab w:val="center" w:pos="2340" w:leader="none"/>
        </w:tabs>
        <w:ind w:firstLine="709"/>
        <w:jc w:val="both"/>
        <w:rPr/>
      </w:pPr>
      <w:r>
        <w:rPr>
          <w:rFonts w:cs="Arial" w:ascii="Arial" w:hAnsi="Arial"/>
        </w:rPr>
        <w:t>И третье направление – это развитие синдицированного кредитования, возможно, в форме рефинансирования за счет Центрального банка, обязательств консорциальных банков.</w:t>
      </w:r>
      <w:r>
        <w:rPr>
          <w:rFonts w:cs="Arial" w:ascii="Arial" w:hAnsi="Arial"/>
          <w:highlight w:val="magenta"/>
        </w:rPr>
        <w:t xml:space="preserve"> </w:t>
      </w:r>
    </w:p>
    <w:p>
      <w:pPr>
        <w:pStyle w:val="Normal"/>
        <w:tabs>
          <w:tab w:val="clear" w:pos="708"/>
          <w:tab w:val="center" w:pos="2340" w:leader="none"/>
        </w:tabs>
        <w:ind w:firstLine="709"/>
        <w:jc w:val="both"/>
        <w:rPr>
          <w:rFonts w:ascii="Arial" w:hAnsi="Arial" w:cs="Arial"/>
        </w:rPr>
      </w:pPr>
      <w:r>
        <w:rPr>
          <w:rFonts w:cs="Arial" w:ascii="Arial" w:hAnsi="Arial"/>
        </w:rPr>
        <w:t>В результате этих мер картинка, которая должна сложиться, будет следующей.  Система банков, напоминающая систему со стабильной структурой связи «банк-предприятие», контролирующая денежные потоки предприятия, участвующая в реализации инвестиционных программ, охватывающая весь полный контур участия в финансировании и развитии предприятия, которая, в свою очередь, предоставляет предприятиям возможность доступа к достаточно масштабному и долгосрочному кредитованию через синдицированные кредиты.</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 xml:space="preserve">Андрей Банько </w:t>
      </w:r>
    </w:p>
    <w:p>
      <w:pPr>
        <w:pStyle w:val="Normal"/>
        <w:tabs>
          <w:tab w:val="clear" w:pos="708"/>
          <w:tab w:val="center" w:pos="2340" w:leader="none"/>
        </w:tabs>
        <w:ind w:firstLine="709"/>
        <w:jc w:val="both"/>
        <w:rPr>
          <w:rFonts w:ascii="Arial" w:hAnsi="Arial" w:cs="Arial"/>
          <w:b/>
          <w:b/>
        </w:rPr>
      </w:pPr>
      <w:r>
        <w:rPr>
          <w:rFonts w:cs="Arial" w:ascii="Arial" w:hAnsi="Arial"/>
          <w:b/>
        </w:rPr>
        <w:t>Советник Внешторгбанка РФ</w:t>
      </w:r>
    </w:p>
    <w:p>
      <w:pPr>
        <w:pStyle w:val="Normal"/>
        <w:tabs>
          <w:tab w:val="clear" w:pos="708"/>
          <w:tab w:val="center" w:pos="2340" w:leader="none"/>
        </w:tabs>
        <w:ind w:firstLine="709"/>
        <w:jc w:val="both"/>
        <w:rPr>
          <w:rFonts w:ascii="Arial" w:hAnsi="Arial" w:cs="Arial"/>
          <w:b/>
          <w:b/>
          <w:sz w:val="8"/>
          <w:szCs w:val="8"/>
        </w:rPr>
      </w:pPr>
      <w:r>
        <w:rPr>
          <w:rFonts w:cs="Arial" w:ascii="Arial" w:hAnsi="Arial"/>
          <w:b/>
          <w:sz w:val="8"/>
          <w:szCs w:val="8"/>
        </w:rPr>
      </w:r>
    </w:p>
    <w:p>
      <w:pPr>
        <w:pStyle w:val="Normal"/>
        <w:tabs>
          <w:tab w:val="clear" w:pos="708"/>
          <w:tab w:val="center" w:pos="2340" w:leader="none"/>
        </w:tabs>
        <w:ind w:firstLine="709"/>
        <w:jc w:val="both"/>
        <w:rPr>
          <w:rFonts w:ascii="Arial" w:hAnsi="Arial" w:cs="Arial"/>
        </w:rPr>
      </w:pPr>
      <w:r>
        <w:rPr>
          <w:rFonts w:cs="Arial" w:ascii="Arial" w:hAnsi="Arial"/>
        </w:rPr>
        <w:t xml:space="preserve">Несколько замечаний. </w:t>
      </w:r>
    </w:p>
    <w:p>
      <w:pPr>
        <w:pStyle w:val="Normal"/>
        <w:tabs>
          <w:tab w:val="clear" w:pos="708"/>
          <w:tab w:val="center" w:pos="2340" w:leader="none"/>
        </w:tabs>
        <w:ind w:firstLine="709"/>
        <w:jc w:val="both"/>
        <w:rPr>
          <w:rFonts w:ascii="Arial" w:hAnsi="Arial" w:cs="Arial"/>
        </w:rPr>
      </w:pPr>
      <w:r>
        <w:rPr>
          <w:rFonts w:cs="Arial" w:ascii="Arial" w:hAnsi="Arial"/>
        </w:rPr>
        <w:t xml:space="preserve">Первое – не все сейчас капитализируется в Москве, мы уже с октября в Санкт-Петербурге. </w:t>
      </w:r>
    </w:p>
    <w:p>
      <w:pPr>
        <w:pStyle w:val="Normal"/>
        <w:tabs>
          <w:tab w:val="clear" w:pos="708"/>
          <w:tab w:val="center" w:pos="2340" w:leader="none"/>
        </w:tabs>
        <w:ind w:firstLine="709"/>
        <w:jc w:val="both"/>
        <w:rPr>
          <w:rFonts w:ascii="Arial" w:hAnsi="Arial" w:cs="Arial"/>
        </w:rPr>
      </w:pPr>
      <w:r>
        <w:rPr>
          <w:rFonts w:cs="Arial" w:ascii="Arial" w:hAnsi="Arial"/>
        </w:rPr>
        <w:t xml:space="preserve">По поводу беззалогового финансирования, на самом деле банкиры, те, кто занимается реальным бизнесом, знают, что один из форматов – это лизинговая операция. В Австрии, например, в свое время половина железных дорог была сделана банком «Америка» через консорциум инвестициальных инвесторов. </w:t>
      </w:r>
    </w:p>
    <w:p>
      <w:pPr>
        <w:pStyle w:val="Normal"/>
        <w:tabs>
          <w:tab w:val="clear" w:pos="708"/>
          <w:tab w:val="center" w:pos="2340" w:leader="none"/>
        </w:tabs>
        <w:ind w:firstLine="709"/>
        <w:jc w:val="both"/>
        <w:rPr>
          <w:rFonts w:ascii="Arial" w:hAnsi="Arial" w:cs="Arial"/>
        </w:rPr>
      </w:pPr>
      <w:r>
        <w:rPr>
          <w:rFonts w:cs="Arial" w:ascii="Arial" w:hAnsi="Arial"/>
        </w:rPr>
        <w:t xml:space="preserve">Теперь по поводу мер внешнеэкономического характера. Я думаю, что развитие банковской среды и внешнекоммерческой деятельности независимы напрямую от четкой заявленной стратегии политики государства во внешнеэкономической сфере. При этом, в этом году установлены страновые риски, которые принимают все государства, но на самом деле объемы предоставленных лимитов на страны, на вполне понятны. </w:t>
      </w:r>
    </w:p>
    <w:p>
      <w:pPr>
        <w:pStyle w:val="Normal"/>
        <w:tabs>
          <w:tab w:val="clear" w:pos="708"/>
          <w:tab w:val="center" w:pos="2340" w:leader="none"/>
        </w:tabs>
        <w:ind w:firstLine="709"/>
        <w:jc w:val="both"/>
        <w:rPr>
          <w:rFonts w:ascii="Arial" w:hAnsi="Arial" w:cs="Arial"/>
        </w:rPr>
      </w:pPr>
      <w:r>
        <w:rPr>
          <w:rFonts w:cs="Arial" w:ascii="Arial" w:hAnsi="Arial"/>
        </w:rPr>
        <w:t xml:space="preserve">Все, спасибо.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rFonts w:ascii="Arial" w:hAnsi="Arial" w:cs="Arial"/>
          <w:b/>
          <w:b/>
        </w:rPr>
      </w:pPr>
      <w:r>
        <w:rPr>
          <w:rFonts w:cs="Arial" w:ascii="Arial" w:hAnsi="Arial"/>
          <w:b/>
        </w:rPr>
        <w:t>Валерий Фадеев</w:t>
      </w:r>
    </w:p>
    <w:p>
      <w:pPr>
        <w:pStyle w:val="Normal"/>
        <w:tabs>
          <w:tab w:val="clear" w:pos="708"/>
          <w:tab w:val="center" w:pos="2340" w:leader="none"/>
        </w:tabs>
        <w:ind w:firstLine="709"/>
        <w:jc w:val="both"/>
        <w:rPr>
          <w:rFonts w:ascii="Arial" w:hAnsi="Arial" w:cs="Arial"/>
        </w:rPr>
      </w:pPr>
      <w:r>
        <w:rPr>
          <w:rFonts w:cs="Arial" w:ascii="Arial" w:hAnsi="Arial"/>
        </w:rPr>
        <w:t>Спасибо, уважаемые господа. Я хочу отметить, что во многих выступлениях было сказано, что пять, шесть, семь или даже восемь лет обсуждаются  многие из здесь затронутых тем. И много было вопросов к власти, правительству, Центральному банку. Я боюсь, что нам придется что-то все-таки сделать. И это, конечно, очень не хочется делать, и это, в общем, почти политика, но кто-то должен будет эту работу выполнить. Я думаю, что сейчас очень хорошее время, потому что впереди выборы. А выборы – это кризис, и  необходимость принимать хоть какие-то решения и какие-то предложения выдвигать. Я думаю, что деловое сообщество, в первую очередь, должно как-то воспользоваться этой ситуацией и попробовать поменять, повлиять на идейную конфигурацию 2007-2008 года. Вот, собственно, я закончу, с чего начал. Клуб «4 ноября», который, собственно, проводил это мероприятие и продолжит эту работу, он для этого и создан. Пожалуйста, обращайтесь в клуб «4 ноября». Спасибо, господа.</w:t>
      </w:r>
      <w:r>
        <w:br w:type="page"/>
      </w:r>
    </w:p>
    <w:p>
      <w:pPr>
        <w:pStyle w:val="Normal"/>
        <w:tabs>
          <w:tab w:val="clear" w:pos="708"/>
          <w:tab w:val="center" w:pos="2340" w:leader="none"/>
        </w:tabs>
        <w:ind w:firstLine="709"/>
        <w:jc w:val="both"/>
        <w:rPr>
          <w:rFonts w:ascii="Arial" w:hAnsi="Arial" w:cs="Arial"/>
        </w:rPr>
      </w:pPr>
      <w:r>
        <w:rPr>
          <w:rFonts w:cs="Arial" w:ascii="Arial" w:hAnsi="Arial"/>
        </w:rPr>
        <w:t xml:space="preserve">Попросил приобщить к стенограмме тезисы своего выступления </w:t>
      </w:r>
      <w:r>
        <w:rPr>
          <w:rFonts w:cs="Arial" w:ascii="Arial" w:hAnsi="Arial"/>
          <w:b/>
        </w:rPr>
        <w:t>ведущий научный сотрудник Института экономики РАН Верников Андрей Владимирович</w:t>
      </w:r>
      <w:r>
        <w:rPr>
          <w:rFonts w:cs="Arial" w:ascii="Arial" w:hAnsi="Arial"/>
        </w:rPr>
        <w:t>.</w:t>
      </w:r>
    </w:p>
    <w:p>
      <w:pPr>
        <w:pStyle w:val="Normal"/>
        <w:ind w:firstLine="709"/>
        <w:jc w:val="both"/>
        <w:rPr/>
      </w:pPr>
      <w:r>
        <w:rPr>
          <w:rFonts w:cs="Arial" w:ascii="Arial" w:hAnsi="Arial"/>
        </w:rPr>
        <w:t>Вопрос «Как создать суверенную финансовую систему в России» предполагает, что понятие «суверенная финансовая система» уже стало общепринятым и самоочевидным, а вопрос о том, надо ли в принципе ставить перед собой такую цель, уже получил однозначно положительный ответ. Увы, это не так. Не берусь судить обо всех секторах финансового рынка, но применительно к банкам понятие «суверенная банковская система» - это нонсенс. Совершенно непонятно, что здесь имеется в виду. Согласно федеральному закону о банках и банковской деятельности, в банковскую систему России входит Центральный банк России, все (заметьте: ВСЕ, а не только принадлежащие российским частным владельцам!) зарегистрированные в России кредитные организации и даже (о, ужас!) филиалы иностранных банков. С последним из этих элементов российской банковской системы проще: ни одного филиала в России нет и не предвидится. Может  быть, появились подозрения относительно подчиненности Банка России какой-то иностранной державе? Тоже нет. Значит, дискуссия о «суверенности» сводится к уже изрядно надоевшей теме о том, какие бы еще ограничения наложить на действующие в России дочерние организации иностранных банков и что еще государство (то есть все мы, налогоплательщики) должны сделать, чтобы «помочь» национальным капиталистам, осчастливившим нашу банковскую систему своим щедрым присутствием. Логика простая: должна же страна содержать  «своих» банкиров! (как выразился в свое время министр сельского хозяйства России и известный лоббист этого сектора, «страна должна кормить своих крестьян»).</w:t>
      </w:r>
    </w:p>
    <w:p>
      <w:pPr>
        <w:pStyle w:val="Normal"/>
        <w:ind w:firstLine="709"/>
        <w:jc w:val="both"/>
        <w:rPr/>
      </w:pPr>
      <w:r>
        <w:rPr>
          <w:rFonts w:cs="Arial" w:ascii="Arial" w:hAnsi="Arial"/>
        </w:rPr>
        <w:t xml:space="preserve">У меня нет оснований считать тезис о необходимости «суверенизации» российской банковской системы чем-либо, кроме идеологемы. Такая цель была бы умозрительна, абсолютно недостижима и в конечном итоге контрпродуктивна, поскольку отвечала бы лишь материальным интересам достаточно узкой группы. Это часть владельцев и высших менеджеров российских коммерческих банков, опасающихся конкуренции и не желающих сокращать свои затраты, расставаться с непомерными амбициями и искать новые прибыльные ниши. </w:t>
      </w:r>
    </w:p>
    <w:p>
      <w:pPr>
        <w:pStyle w:val="Normal"/>
        <w:ind w:firstLine="709"/>
        <w:jc w:val="both"/>
        <w:rPr/>
      </w:pPr>
      <w:r>
        <w:rPr>
          <w:rFonts w:cs="Arial" w:ascii="Arial" w:hAnsi="Arial"/>
        </w:rPr>
        <w:t>Существуют социально-экономические приоритеты гораздо более высокого уровня – например, повышение благосостояния народа, рост конкурентоспособности достаточного числа отраслей реального сектора, особенно создающих большую добавочную стоимость,  перелом неблагоприятных демографических тенденций, укрепление обороноспособности, улучшение инвестиционного климата и т.д. Поэтому по-настоящему важный вопрос – это КАК СОЗДАТЬ ЭФФЕКТИВНО ФУНКЦИОНИРУЮЩУЮ банковскую систему, помогающую решить все эти задачи. Проведенный мной в последние годы анализ показывает, что конкретная форма собственности на коммерческие банки имеет весьма относительное влияние на эти сферы, почти иррелевантна.  А идеологемы лишь затрудняют расстановку верных приоритетов и выработку решений.</w:t>
      </w:r>
    </w:p>
    <w:p>
      <w:pPr>
        <w:pStyle w:val="Normal"/>
        <w:ind w:firstLine="709"/>
        <w:jc w:val="both"/>
        <w:rPr/>
      </w:pPr>
      <w:r>
        <w:rPr>
          <w:rFonts w:cs="Arial" w:ascii="Arial" w:hAnsi="Arial"/>
        </w:rPr>
        <w:t xml:space="preserve">Действительно важной теоретической и практической проблемой является соотношение в экономике не между местным и иностранным капиталом, а между государственным и частным. Судя по словарю иностранных слов, «суверенный» - это прежде всего «державный», то есть государственный, поскольку «суверен» - это носитель верховной власти. Иными словами, предлагается создать державную банковскую систему, такую, которая принадлежит или подчиняется носителю верховной власти?  В этом смысле Россия, похоже, на верном пути. Накачивание капиталом банков, контролируемых государством (включая муниципальные образования и государственные компании), и оказание им бесчисленных других преференций ведет к относительному ухудшению конкурентных условий для частных российских банков. Насколько такая модель банковского сектора оптимальна – это другой вопрос. Что бы мы ни говорили об эффективности государства как собственника и о последствиях ограничения конкуренции на любом рынке, приходится признать, что банковская  система обязательно должна быть адекватна той экономике, которую эта система обслуживает или стремится обслуживать. Следовательно, если мы предвидим ведущую роль принадлежащих государству крупных сырьевых компаний и инфраструктурных монополий и проведение государством так называемой активной структурной (промышленной) политики, то такой экономике адекватны совершенно особые финансовые учреждения. И речь идет не только о коммерческих банках, контролируемых государством, но в первую очередь о специализированных институтах развития, не скованных ограничениями, налагаемыми на коммерческие банки. </w:t>
      </w:r>
    </w:p>
    <w:p>
      <w:pPr>
        <w:pStyle w:val="Normal"/>
        <w:ind w:firstLine="709"/>
        <w:jc w:val="both"/>
        <w:rPr/>
      </w:pPr>
      <w:r>
        <w:rPr>
          <w:rFonts w:cs="Arial" w:ascii="Arial" w:hAnsi="Arial"/>
        </w:rPr>
        <w:t>Хотелось бы очень коротко ответить на некоторые из других вопросов, сформулированных организаторами сегодняшней дискусси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Как можно достичь высоких темпов роста банковского кредитования?</w:t>
      </w:r>
    </w:p>
    <w:p>
      <w:pPr>
        <w:pStyle w:val="Normal"/>
        <w:ind w:firstLine="709"/>
        <w:jc w:val="both"/>
        <w:rPr/>
      </w:pPr>
      <w:r>
        <w:rPr>
          <w:rFonts w:cs="Arial" w:ascii="Arial" w:hAnsi="Arial"/>
        </w:rPr>
        <w:t>Достичь-то очень просто. Потому что это уже сделано! Темпы роста банковского кредитования примерно в четыре раза превышают темпы роста ВВП страны. Подобные темпы можно назвать головокружительными. Они вызывают серьезные опасения у специалистов. Качество кредитов при столь стремительной экспансии неминуемо начинает снижаться. Об этом свидетельствует хотя бы то, что темпы роста просроченных кредитов превышают рост объема потребительского кредитовани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 xml:space="preserve">Как удешевить кредит? </w:t>
      </w:r>
    </w:p>
    <w:p>
      <w:pPr>
        <w:pStyle w:val="Normal"/>
        <w:ind w:firstLine="709"/>
        <w:jc w:val="both"/>
        <w:rPr/>
      </w:pPr>
      <w:r>
        <w:rPr>
          <w:rFonts w:cs="Arial" w:ascii="Arial" w:hAnsi="Arial"/>
        </w:rPr>
        <w:t>Есть самые различные способы воздействия на средний уровень процентных ставок по кредитам в сторону понижения. Достаточно много сказано о необходимости обеспечения законных прав кредиторов и сокращения операционных издержек в банках, включая освобождение их от выполнения несвойственных функций. К сожалению, на практике наблюдаются противоположные тенденции, и быстро размножающиеся «силовые ведомства» пытаются поручить банкам выполнение (за их, банков, собственный счет) всё новых надзорных и контрольных функций. Есть и еще один способ, который обычно вызывает гораздо меньше энтузиазма – это устранение барьеров на пути конкуренции, обеспечение свободного перетока финансовых ресурсов между странами и между регионами России. Опыт практически всех европейских стран с переходной экономикой однозначно свидетельствует: демонтаж ограничений на пути иностранного участия в банковском секторе ведёт с очень коротким временным лагом к сокращению чистой процентной маржи. Тут уж приходится выбирать.</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 xml:space="preserve">Надо ли государству субсидировать процентные ставки? </w:t>
      </w:r>
    </w:p>
    <w:p>
      <w:pPr>
        <w:pStyle w:val="Normal"/>
        <w:ind w:firstLine="709"/>
        <w:jc w:val="both"/>
        <w:rPr>
          <w:rFonts w:ascii="Arial" w:hAnsi="Arial" w:cs="Arial"/>
        </w:rPr>
      </w:pPr>
      <w:r>
        <w:rPr>
          <w:rFonts w:cs="Arial" w:ascii="Arial" w:hAnsi="Arial"/>
        </w:rPr>
        <w:t xml:space="preserve">А зачем? Чьи именно процентные ставки и кому? Существует ли на сегодня хотя бы прообраз механизма распределения ресурсов по льготным ставкам, который не приведет к тому же, к чему приводит в России создание любой кормушки, а именно к коррупции, жирению чиновников, расхищению государственных средств в особо крупных размерах с их последующим «отмыванием»? </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Как следует модернизировать систему рефинансирования Банка России?</w:t>
      </w:r>
    </w:p>
    <w:p>
      <w:pPr>
        <w:pStyle w:val="Normal"/>
        <w:ind w:firstLine="709"/>
        <w:jc w:val="both"/>
        <w:rPr/>
      </w:pPr>
      <w:r>
        <w:rPr>
          <w:rFonts w:cs="Arial" w:ascii="Arial" w:hAnsi="Arial"/>
        </w:rPr>
        <w:t>Никак. Эта система уже создана и не нуждается в модернизации. Если, конечно, не подменять понятия и не называть «системой рефинансирования» нечто иное, по сути являющееся адресным кредитованием конкретных предприятий, отраслей и проектов государственными средствами. Такая система применялась в стране более семидесяти лет  с известными всем результатами. А подлинное рефинансирование коммерческих банков – это последний рубеж обороны, применяющийся только в ситуациях кризиса ликвидности, возникших не по вине банка. Систематическое же и долгосрочное кредитование – это источник получения конкурентных преимуществ одними участниками рынка за счет других. Если государство действительно хочет прокредитовать какое-то казенное предприятие или общенациональный проект, то надо честно сделать это через государственный банк или, что ещё лучше, напрямую из бюджета.</w:t>
      </w:r>
    </w:p>
    <w:p>
      <w:pPr>
        <w:pStyle w:val="Normal"/>
        <w:ind w:firstLine="709"/>
        <w:jc w:val="both"/>
        <w:rPr/>
      </w:pPr>
      <w:r>
        <w:rPr>
          <w:rFonts w:cs="Arial" w:ascii="Arial" w:hAnsi="Arial"/>
        </w:rPr>
        <w:t xml:space="preserve">Сказанное не означает, что государство должно устраниться от регулирования банковской деятельности. Это не так. Но если государство всё-таки намерено по-разному относиться к участникам рынка в зависимости от гражданства их владельцев, то здесь надо различать две формы иностранного участия – это приток иностранных кредитных ресурсов в нефинансовый сектор российской экономики и деятельность в России иностранных банковских учреждений. На первый взгляд, тут всё просто: приток дополнительных ресурсов, тем более относительно дешевых и долгосрочных, в быстро растущую экономику надо приветствовать, а вот непосредственное коммерческое присутствие в России иностранных банков при желании можно и ограничить. Это иллюзия. Речь идет о разных каналах поступления в российскую экономику одних и тех же ресурсов из одних и тех же источников. Пропорция между объемом кредитных ресурсов, направляемых конкретным иностранным банком через свое дочернее учреждение и напрямую (трансгранично) зависит от нескольких факторов, включая жесткость валютных ограничений, «гостеприимство» национальной экономики и т.д. А вот какая из этих форм иностранного присутствия более выгодна принимающей экономике? Мы, кажется, уже давно поняли, что импортозамещение, то есть создание в стране автосборочных производств, более выгодно, чем импорт новых иностранных автомобилей. Но что-то по-прежнему мешает применить аналогичную логику и признать: создание дочерних иностранных банков – это, по существу, импортозамещение в сравнении с трансграничным кредитованием. Как и в случае с импортозамещающими промышленными производствами, в принимающей экономике останется больше в виде налогов с прибыли, личных доходов физических лиц – сотрудников дочерних банков, приобретения на месте самых различных товаров и услуг. Поэтому действительно дальновидно было бы не будировать общественное мнение мифической угрозой, а наоборот, заманивать в Россию иностранные банки из числа солидных и финансово устойчивых. Борьба с ними – это борьба с ветряными мельницами. </w:t>
      </w:r>
    </w:p>
    <w:p>
      <w:pPr>
        <w:pStyle w:val="Normal"/>
        <w:tabs>
          <w:tab w:val="clear" w:pos="708"/>
          <w:tab w:val="center" w:pos="2340" w:leader="none"/>
        </w:tabs>
        <w:ind w:firstLine="709"/>
        <w:jc w:val="both"/>
        <w:rPr>
          <w:rFonts w:ascii="Arial" w:hAnsi="Arial" w:cs="Arial"/>
        </w:rPr>
      </w:pPr>
      <w:r>
        <w:rPr>
          <w:rFonts w:cs="Arial" w:ascii="Arial" w:hAnsi="Arial"/>
        </w:rPr>
      </w:r>
    </w:p>
    <w:p>
      <w:pPr>
        <w:pStyle w:val="Normal"/>
        <w:tabs>
          <w:tab w:val="clear" w:pos="708"/>
          <w:tab w:val="center" w:pos="2340" w:leader="none"/>
        </w:tabs>
        <w:ind w:firstLine="709"/>
        <w:jc w:val="both"/>
        <w:rPr/>
      </w:pPr>
      <w:r>
        <w:rPr>
          <w:rFonts w:cs="Arial" w:ascii="Arial" w:hAnsi="Arial"/>
          <w:b/>
        </w:rPr>
        <w:t>Старший советник по макроэкономике Центра развития фондового рынка Данилов Юрий Алексеевич</w:t>
      </w:r>
      <w:r>
        <w:rPr>
          <w:rFonts w:cs="Arial" w:ascii="Arial" w:hAnsi="Arial"/>
        </w:rPr>
        <w:t xml:space="preserve"> и </w:t>
      </w:r>
      <w:r>
        <w:rPr>
          <w:rFonts w:cs="Arial" w:ascii="Arial" w:hAnsi="Arial"/>
          <w:b/>
        </w:rPr>
        <w:t xml:space="preserve">Профессор Московской финансово-промышленной академии Тютюнник Александр Васильевич </w:t>
      </w:r>
      <w:r>
        <w:rPr>
          <w:rFonts w:cs="Arial" w:ascii="Arial" w:hAnsi="Arial"/>
        </w:rPr>
        <w:t>не смогли принять участие в работе Круглого стола, однако, просили приобщить тексты своих выступлений к общей стенограмме.</w:t>
      </w:r>
    </w:p>
    <w:p>
      <w:pPr>
        <w:pStyle w:val="TextBodyIndent"/>
        <w:ind w:firstLine="709"/>
        <w:rPr>
          <w:rFonts w:ascii="Arial" w:hAnsi="Arial" w:cs="Arial"/>
        </w:rPr>
      </w:pPr>
      <w:r>
        <w:rPr>
          <w:rFonts w:cs="Arial" w:ascii="Arial" w:hAnsi="Arial"/>
        </w:rPr>
      </w:r>
    </w:p>
    <w:p>
      <w:pPr>
        <w:pStyle w:val="TextBodyIndent"/>
        <w:ind w:firstLine="709"/>
        <w:rPr>
          <w:rFonts w:ascii="Arial" w:hAnsi="Arial" w:cs="Arial"/>
          <w:b/>
          <w:b/>
        </w:rPr>
      </w:pPr>
      <w:r>
        <w:rPr>
          <w:rFonts w:cs="Arial" w:ascii="Arial" w:hAnsi="Arial"/>
          <w:b/>
        </w:rPr>
        <w:t>Юрий Данилов</w:t>
      </w:r>
    </w:p>
    <w:p>
      <w:pPr>
        <w:pStyle w:val="TextBodyIndent"/>
        <w:ind w:firstLine="709"/>
        <w:rPr>
          <w:rFonts w:ascii="Arial" w:hAnsi="Arial" w:cs="Arial"/>
          <w:b/>
          <w:b/>
          <w:sz w:val="8"/>
          <w:szCs w:val="8"/>
        </w:rPr>
      </w:pPr>
      <w:r>
        <w:rPr>
          <w:rFonts w:cs="Arial" w:ascii="Arial" w:hAnsi="Arial"/>
          <w:b/>
          <w:sz w:val="8"/>
          <w:szCs w:val="8"/>
        </w:rPr>
      </w:r>
    </w:p>
    <w:p>
      <w:pPr>
        <w:pStyle w:val="Normal"/>
        <w:ind w:firstLine="708"/>
        <w:jc w:val="both"/>
        <w:rPr>
          <w:rFonts w:ascii="Arial" w:hAnsi="Arial" w:cs="Arial"/>
        </w:rPr>
      </w:pPr>
      <w:r>
        <w:rPr>
          <w:rFonts w:cs="Arial" w:ascii="Arial" w:hAnsi="Arial"/>
        </w:rPr>
        <w:t>К сожалению, мое отсутствие 9 ноября на российской территории сделало невозможным мое присутствие на исключительно интересном круглом столе «Как создать финансовую систему России». Ряд докладов, сделанных на этом круглом столе, вызвали те размышления, которые я излагаю ниже.</w:t>
      </w:r>
    </w:p>
    <w:p>
      <w:pPr>
        <w:pStyle w:val="Normal"/>
        <w:ind w:firstLine="708"/>
        <w:jc w:val="both"/>
        <w:rPr>
          <w:rFonts w:ascii="Arial" w:hAnsi="Arial" w:cs="Arial"/>
        </w:rPr>
      </w:pPr>
      <w:r>
        <w:rPr>
          <w:rFonts w:cs="Arial" w:ascii="Arial" w:hAnsi="Arial"/>
        </w:rPr>
        <w:t xml:space="preserve">И первый тезис, который сформулировался – господа, не стоит изобретать велосипед, он уже изобретен! Классики мировой экономической мысли уже ответили на некоторые вопросы, вынесенные на круглый стол. </w:t>
      </w:r>
    </w:p>
    <w:p>
      <w:pPr>
        <w:pStyle w:val="Normal"/>
        <w:ind w:firstLine="708"/>
        <w:jc w:val="both"/>
        <w:rPr>
          <w:rFonts w:ascii="Arial" w:hAnsi="Arial" w:cs="Arial"/>
        </w:rPr>
      </w:pPr>
      <w:r>
        <w:rPr>
          <w:rFonts w:cs="Arial" w:ascii="Arial" w:hAnsi="Arial"/>
        </w:rPr>
        <w:t>Так, тезис о том, что финансовая система определяющим образом влияет на экономическое развитие страны в долгосрочной перспективе, высказал еще в 1911 году Й. Шумпетер. Контртезис – о том, что развитие финансовых рынков относительно пассивно следует за развитием экономики – сформулировала Дж. Робинсон в 1952 году. В 1988 году ее поддержал Р. Лукас, после чего, начиная с работы Р. Кинга и Р. Левина 1993 года, резко активизировались эмпирические исследования взаимосвязи развития финансового сектора и остальной экономики. В результате было установлено, что, во-первых, существует жесткая устойчивая связь между уровнем развития финансовых рынков и долгосрочными темпами экономического развития, и, во-вторых, эта связь носит устойчивый причинно-следственный характер, в которой показатели развития финансового рынка выступают в качестве прогнозных индикаторов экономического роста на срок 10 – 30 лет. Так что позицию Александра Ивантера в этом вопросе поддерживает весь цвет западной экономической мысли с цифрами в руках в качестве доказательств.</w:t>
      </w:r>
    </w:p>
    <w:p>
      <w:pPr>
        <w:pStyle w:val="Normal"/>
        <w:ind w:firstLine="708"/>
        <w:jc w:val="both"/>
        <w:rPr>
          <w:rFonts w:ascii="Arial" w:hAnsi="Arial" w:cs="Arial"/>
        </w:rPr>
      </w:pPr>
      <w:r>
        <w:rPr>
          <w:rFonts w:cs="Arial" w:ascii="Arial" w:hAnsi="Arial"/>
        </w:rPr>
        <w:t>Вопрос о выборе акцентов развития финансовой системы также решен, или, по крайней мере, выделены преимущества банковского сектора и фондового рынка в решении тех или иных конкретных проблем экономического развития. Лишь три примера.</w:t>
      </w:r>
    </w:p>
    <w:p>
      <w:pPr>
        <w:pStyle w:val="Normal"/>
        <w:ind w:firstLine="708"/>
        <w:jc w:val="both"/>
        <w:rPr>
          <w:rFonts w:ascii="Arial" w:hAnsi="Arial" w:cs="Arial"/>
        </w:rPr>
      </w:pPr>
      <w:r>
        <w:rPr>
          <w:rFonts w:cs="Arial" w:ascii="Arial" w:hAnsi="Arial"/>
        </w:rPr>
        <w:t>Доказано (впервые – Р. Раджаном и Л. Зингалесом), что в странах с хорошо развитым фондовым рынком более высокие темпы роста имеют компании, работающие в отраслях «новой экономики». Это означает, что развитый фондовый рынок стимулирует эффективные структурные изменения национальной экономики, выступает в качестве проводника инноваций, обеспечивает сокращение недостаточно эффективных инвестиций. И это не только теоретические выкладки, основанные на эмпирических исследованиях закономерностей зарубежных экономик. Достаточно посмотреть на отраслевую структуру привлечения инвестиций на российских рынках акций и корпоративных облигаций, чтобы убедиться в том, что эта закономерность работает и в России. Не надо придумывать заумных инструментов структурной реформы – такие инструменты есть и уже эффективно работают в России. Нужно лишь не мешать им маргинальными идеями о повышении роли государства в экономике. То же самое, кстати, относится к венчурному финансированию – в России уже созданы и функционируют венчурные фонды, и придумывать еще какую-то государственную политику с национальной спецификой в этом вопросе не нужно. Если Антон Данилов-Данильян на практике не встречался с венчурным инвестированием, то это еще не означает, что оного не существует, и я думаю, что в самое ближайшее время их встреча состоится. Во всяком случае, активная динамика стоимости чистых активов венчурных фондов создает достаточно высокую вероятность такой встречи.</w:t>
      </w:r>
    </w:p>
    <w:p>
      <w:pPr>
        <w:pStyle w:val="Normal"/>
        <w:ind w:firstLine="708"/>
        <w:jc w:val="both"/>
        <w:rPr>
          <w:rFonts w:ascii="Arial" w:hAnsi="Arial" w:cs="Arial"/>
        </w:rPr>
      </w:pPr>
      <w:r>
        <w:rPr>
          <w:rFonts w:cs="Arial" w:ascii="Arial" w:hAnsi="Arial"/>
        </w:rPr>
        <w:t xml:space="preserve">М. Деватрипонт и Е. Маскин свежими цифрами подтвердили давно известный тезис о том, что банковский сектор везде и всегда ориентирован на финансирование более краткосрочных проектов, а фондовый рынок – более долгосрочных проектов. И поэтому все усилия наших доморощенных реформаторов, второй десяток лет старающихся превратить банковскую систему в долгосрочного инвестора, обречены на провал, как и любая идиотская идея, рожденная в голове, лишенной необходимых знаний. Если нам нужны долгосрочные инвесторы, нам требуется опережающее развитие фондового рынка. </w:t>
      </w:r>
    </w:p>
    <w:p>
      <w:pPr>
        <w:pStyle w:val="Normal"/>
        <w:ind w:firstLine="708"/>
        <w:jc w:val="both"/>
        <w:rPr>
          <w:rFonts w:ascii="Arial" w:hAnsi="Arial" w:cs="Arial"/>
        </w:rPr>
      </w:pPr>
      <w:r>
        <w:rPr>
          <w:rFonts w:cs="Arial" w:ascii="Arial" w:hAnsi="Arial"/>
        </w:rPr>
        <w:t>А. Демиргуч-Кунт и В. Максимович доказали, что развитый фондовый рынок стирает различия между капиталоёмкими и некапиталоёмкими отраслями с точки зрения высоты барьеров входа. Соответственно, в странах с недостаточно развитым фондовым рынком предприятия в капиталоёмких отраслях получают сверхнормативную прибыль, и в дальнейшем тяготеют к снижению эффективности своего производства. Разве это не есть описание современной российской ситуации с низкой эффективностью капиталоёмких производств? Как мы преодолеем эту ситуацию, не ставя на первое место развитие фондового рынка?</w:t>
      </w:r>
    </w:p>
    <w:p>
      <w:pPr>
        <w:pStyle w:val="Normal"/>
        <w:ind w:firstLine="708"/>
        <w:jc w:val="both"/>
        <w:rPr>
          <w:rFonts w:ascii="Arial" w:hAnsi="Arial" w:cs="Arial"/>
        </w:rPr>
      </w:pPr>
      <w:r>
        <w:rPr>
          <w:rFonts w:cs="Arial" w:ascii="Arial" w:hAnsi="Arial"/>
        </w:rPr>
        <w:t xml:space="preserve">Второй тезис касается группы вопросов, касающихся взаимодействия внешних и внутренних рынков и связанных с ними вопросов возможного кризиса российской экономики. Я считаю, что нет альтернативы повышению степени вовлеченности российской национальной финансовой системы в глобальную финансовую систему. Нет смысла спорить о том – входить или не входить, открываться или не открываться. Никто не будет спрашивать нашего мнения, никто не будет учитывать нашу позицию по данному вопросу – жизнь развивается по своим законам, и эти законы обусловливают углубление процессов глобализации. Все, что в наших силах – это выбрать между эффективным вхождением в глобальный рынок или неэффективным. Кстати, тезис о необходимости эффективного вхождения в глобальную финансовую систему также уже был обоснован в фундаментальном труде «Эффективный рынок капитала: Экономический либерализм и государственное регулирование». К сожалению, сейчас мы неэффективно встраиваемся в мировую финансовую систему. </w:t>
      </w:r>
    </w:p>
    <w:p>
      <w:pPr>
        <w:pStyle w:val="Normal"/>
        <w:ind w:firstLine="708"/>
        <w:jc w:val="both"/>
        <w:rPr>
          <w:rFonts w:ascii="Arial" w:hAnsi="Arial" w:cs="Arial"/>
        </w:rPr>
      </w:pPr>
      <w:r>
        <w:rPr>
          <w:rFonts w:cs="Arial" w:ascii="Arial" w:hAnsi="Arial"/>
        </w:rPr>
        <w:t>Неэффективность эта нынче проявляется совсем по-другому, чем в 1996 – 1998 гг. – сегодня мы видим мощное воздействие мировых рынков на внутреннюю процентную ставку, которое кое-кто называет позитивным (как же-с, стоимость денег падает, это же хорошо для реального сектора!), а на самом деле создает крайне опасные предпосылки для развертывания мощного системного кризиса, который, скорее всего, примет классическую, как ни странно, форму кризиса перепроизводства. Проблема в том, что при глубоко отрицательных реальных процентных ставках доля реально неэффективных инвестиционных проектов, финансируемых за счет привлекаемых на финансовом рынке средств, становится слишком большой, кардинально снижая национальную эффективность инвестиций. Или, в других терминах, повышается финансирование предприятий, производящих отрицательную добавленную стоимость, и, следовательно, повышается доля в экономике таких предприятий. Совсем не случайно в течение последнего года резко выросла доля предприятий с государственным участием в общем объеме инвестиций, привлекаемых на зарубежных финансовых рынках. Рано или поздно глобальная ситуация изменится, и эти предприятия станут на грань банкротства.</w:t>
      </w:r>
    </w:p>
    <w:p>
      <w:pPr>
        <w:pStyle w:val="Normal"/>
        <w:ind w:firstLine="708"/>
        <w:jc w:val="both"/>
        <w:rPr>
          <w:rFonts w:ascii="Arial" w:hAnsi="Arial" w:cs="Arial"/>
        </w:rPr>
      </w:pPr>
      <w:r>
        <w:rPr>
          <w:rFonts w:cs="Arial" w:ascii="Arial" w:hAnsi="Arial"/>
        </w:rPr>
        <w:t>Преодолеть этот аспект неэффективности можно, лишь проводя осмысленную процентную политику. Российская экономика уже достигла той стадии зрелости, когда управление макроэкономическими параметрами только одним валютным курсом уже недостаточно. Макроэкономическая динамика в странах с более развитыми экономиками управляется ставкой процента, и отсутствие такого управления в России и создает ситуацию неэффективного вхождения страны в глобальный финансовый рынок. Эта проблема непосредственно связана с другой группой проблем, которую можно условно назвать «дискуссией об инфляции».</w:t>
      </w:r>
    </w:p>
    <w:p>
      <w:pPr>
        <w:pStyle w:val="Normal"/>
        <w:ind w:firstLine="708"/>
        <w:jc w:val="both"/>
        <w:rPr>
          <w:rFonts w:ascii="Arial" w:hAnsi="Arial" w:cs="Arial"/>
        </w:rPr>
      </w:pPr>
      <w:r>
        <w:rPr>
          <w:rFonts w:cs="Arial" w:ascii="Arial" w:hAnsi="Arial"/>
        </w:rPr>
        <w:t xml:space="preserve">Отсюда третий тезис – инфляция должна быть, но она должна быть прогнозируемой, и, более того, ее темпы должны устойчиво (не обязательно быстро, но именно устойчиво) снижаться. И если в такой формулировке задача борьбы с инфляцией ставится на одно из первых мест в правительственной политике – это совершенно правильно. Другое дело, что, на мой взгляд, решение задачи постепенного снижения инфляции должно стать только следствием решения ряда других задач. </w:t>
      </w:r>
    </w:p>
    <w:p>
      <w:pPr>
        <w:pStyle w:val="Normal"/>
        <w:ind w:firstLine="708"/>
        <w:jc w:val="both"/>
        <w:rPr>
          <w:rFonts w:ascii="Arial" w:hAnsi="Arial" w:cs="Arial"/>
        </w:rPr>
      </w:pPr>
      <w:r>
        <w:rPr>
          <w:rFonts w:cs="Arial" w:ascii="Arial" w:hAnsi="Arial"/>
        </w:rPr>
        <w:t>Относительно высокая инфляция оказывает бодрящее действие на экономику посредством увеличения темпов экономического роста за счет расширения потребления населения. Если наша задача – простая максимизация темпов роста в среднесрочной перспективе, то давайте отпустим инфляцию. Однако, на мой взгляд, нам нужен не любой экономический рост, а рост, опирающийся на инвестиции, инвестиционный рост. В этом случае лозунг «удвоим ВВП» нужно уточнить следующим образом: «удвоим ВВП за счет утроения инвестиций». При таком уточнении принципиально меняются и ориентиры валютной политики: на смену «доктрине Илларионова» (удержание относительной слабости рубля для сохранения конкурентоспособности существующих российских предприятий) должна прийти цель постепенного укрепления национальной валюты, тесно связанная с целью постепенного снижения инфляции (как предпосылка повышения инвестиционной привлекательности инвестиций в Россию и максимального стимулирования создания новых, более эффективных, российских предприятий). Собственно, именно такую ситуацию мы сегодня и наблюдаем: темпы роста инвестиций вышли на траекторию утроения за то время, пока будет удвоен ВВП; рубль укрепляется в реальном выражении по 10% в год; инфляция медленно, но уверенно снижается. Казалось бы, все хорошо, прекрасная маркиза?</w:t>
      </w:r>
    </w:p>
    <w:p>
      <w:pPr>
        <w:pStyle w:val="Normal"/>
        <w:ind w:firstLine="708"/>
        <w:jc w:val="both"/>
        <w:rPr>
          <w:rFonts w:ascii="Arial" w:hAnsi="Arial" w:cs="Arial"/>
        </w:rPr>
      </w:pPr>
      <w:r>
        <w:rPr>
          <w:rFonts w:cs="Arial" w:ascii="Arial" w:hAnsi="Arial"/>
        </w:rPr>
        <w:t>Оказалось, что нет, не все хорошо. Нам не только не нужен экономический рост любой ценой, нам не нужен и рост инвестиций любой ценой. Нам нужны только эффективные инвестиции, и, соответственно, долгосрочный экономический рост на основе эффективных инвестиций. Нужно рассматривать инвестиции не только как сумму средств для финансирования расширения производства, но и как важнейшее средство повышение эффективности экономики. Нужно не просто утроить инвестиции, а утроить их за счет средств, которые прошли надлежащую экспертизу со стороны рынка в условиях жесткой рыночной конкуренции за ресурсы по положительным реальным ставкам. А для этого нужны четыре вещи:</w:t>
      </w:r>
    </w:p>
    <w:p>
      <w:pPr>
        <w:pStyle w:val="Normal"/>
        <w:ind w:firstLine="708"/>
        <w:jc w:val="both"/>
        <w:rPr>
          <w:rFonts w:ascii="Arial" w:hAnsi="Arial" w:cs="Arial"/>
        </w:rPr>
      </w:pPr>
      <w:r>
        <w:rPr>
          <w:rFonts w:cs="Arial" w:ascii="Arial" w:hAnsi="Arial"/>
        </w:rPr>
        <w:t>- благоприятный инвестиционный климат;</w:t>
      </w:r>
    </w:p>
    <w:p>
      <w:pPr>
        <w:pStyle w:val="Normal"/>
        <w:ind w:firstLine="708"/>
        <w:jc w:val="both"/>
        <w:rPr>
          <w:rFonts w:ascii="Arial" w:hAnsi="Arial" w:cs="Arial"/>
        </w:rPr>
      </w:pPr>
      <w:r>
        <w:rPr>
          <w:rFonts w:cs="Arial" w:ascii="Arial" w:hAnsi="Arial"/>
        </w:rPr>
        <w:t>- эффективная процентная политика;</w:t>
      </w:r>
    </w:p>
    <w:p>
      <w:pPr>
        <w:pStyle w:val="Normal"/>
        <w:ind w:firstLine="708"/>
        <w:jc w:val="both"/>
        <w:rPr>
          <w:rFonts w:ascii="Arial" w:hAnsi="Arial" w:cs="Arial"/>
        </w:rPr>
      </w:pPr>
      <w:r>
        <w:rPr>
          <w:rFonts w:cs="Arial" w:ascii="Arial" w:hAnsi="Arial"/>
        </w:rPr>
        <w:t>- опережающее развитие фондового рынка;</w:t>
      </w:r>
    </w:p>
    <w:p>
      <w:pPr>
        <w:pStyle w:val="Normal"/>
        <w:ind w:firstLine="708"/>
        <w:jc w:val="both"/>
        <w:rPr>
          <w:rFonts w:ascii="Arial" w:hAnsi="Arial" w:cs="Arial"/>
        </w:rPr>
      </w:pPr>
      <w:r>
        <w:rPr>
          <w:rFonts w:cs="Arial" w:ascii="Arial" w:hAnsi="Arial"/>
        </w:rPr>
        <w:t>- устойчиво снижающаяся инфляция.</w:t>
      </w:r>
    </w:p>
    <w:p>
      <w:pPr>
        <w:pStyle w:val="Normal"/>
        <w:ind w:firstLine="708"/>
        <w:jc w:val="both"/>
        <w:rPr>
          <w:rFonts w:ascii="Arial" w:hAnsi="Arial" w:cs="Arial"/>
        </w:rPr>
      </w:pPr>
      <w:r>
        <w:rPr>
          <w:rFonts w:cs="Arial" w:ascii="Arial" w:hAnsi="Arial"/>
        </w:rPr>
        <w:t>Самое важное здесь - инвестиционный климат. При условии благоприятного инвестиционного климата две последние задачи (опережающее развитие фондового рынка и устойчивое снижение инфляции) решаются автоматически или почти автоматически. Предлагаю теорему, доказательство которой было намечено в российской экономике в период с конца 2002 по начало 2004 года: в условиях благоприятного инвестиционного климата рост денежной ликвидности ведет не к росту инфляции, а к повышению темпов роста экономики на основе ускорения темпов роста инвестиций. По крайней мере, в указанный период разница между скользящими средними индекса М2 и скользящими средними индекса инфляции тесно коррелировала со скользящей средней сезонно сглаженного индекса инвестиций в основной капитал и со скользящей средней индекса промышленного производства.</w:t>
      </w:r>
    </w:p>
    <w:p>
      <w:pPr>
        <w:pStyle w:val="Normal"/>
        <w:ind w:firstLine="708"/>
        <w:jc w:val="both"/>
        <w:rPr/>
      </w:pPr>
      <w:r>
        <w:rPr>
          <w:rFonts w:cs="Arial" w:ascii="Arial" w:hAnsi="Arial"/>
        </w:rPr>
        <w:t xml:space="preserve">И, наконец, четвертый тезис – о возвращении рынка </w:t>
      </w:r>
      <w:r>
        <w:rPr>
          <w:rFonts w:cs="Arial" w:ascii="Arial" w:hAnsi="Arial"/>
          <w:lang w:val="en-US"/>
        </w:rPr>
        <w:t>IPO</w:t>
      </w:r>
      <w:r>
        <w:rPr>
          <w:rFonts w:cs="Arial" w:ascii="Arial" w:hAnsi="Arial"/>
        </w:rPr>
        <w:t xml:space="preserve"> и вторичного рынка акций в Россию. По этому вопросу практически никто не высказывался. </w:t>
      </w:r>
    </w:p>
    <w:p>
      <w:pPr>
        <w:pStyle w:val="Normal"/>
        <w:ind w:firstLine="708"/>
        <w:jc w:val="both"/>
        <w:rPr>
          <w:rFonts w:ascii="Arial" w:hAnsi="Arial" w:cs="Arial"/>
        </w:rPr>
      </w:pPr>
      <w:r>
        <w:rPr>
          <w:rFonts w:cs="Arial" w:ascii="Arial" w:hAnsi="Arial"/>
        </w:rPr>
        <w:t>Вторичный рынок акций уже возвращается в Россию. Его отток был связан с шоками от «дела ЮКОСа» и от введения нового режима валютного регулирования. Пережив эти шоки, рынок возвращается. Безусловно, для того, чтобы закрепить эту тенденцию, нужна определенная работа. Но направления этой работы уже намечены в Стратегии развития финансового рынка, и намечены верно. Поэтому предлагать что-то еще в данном случае не требуется.</w:t>
      </w:r>
    </w:p>
    <w:p>
      <w:pPr>
        <w:pStyle w:val="Normal"/>
        <w:ind w:firstLine="708"/>
        <w:jc w:val="both"/>
        <w:rPr/>
      </w:pPr>
      <w:r>
        <w:rPr>
          <w:rFonts w:cs="Arial" w:ascii="Arial" w:hAnsi="Arial"/>
        </w:rPr>
        <w:t xml:space="preserve">С возвращением рынка </w:t>
      </w:r>
      <w:r>
        <w:rPr>
          <w:rFonts w:cs="Arial" w:ascii="Arial" w:hAnsi="Arial"/>
          <w:lang w:val="en-US"/>
        </w:rPr>
        <w:t>IPO</w:t>
      </w:r>
      <w:r>
        <w:rPr>
          <w:rFonts w:cs="Arial" w:ascii="Arial" w:hAnsi="Arial"/>
        </w:rPr>
        <w:t xml:space="preserve"> ситуация более сложная – это более долгосрочный процесс, обусловленный целой серией достаточно фундаментальных факторов. Говоря коротко, нужно обеспечить для российской финансовой системы конкурентные преимущества перед зарубежными рынками </w:t>
      </w:r>
      <w:r>
        <w:rPr>
          <w:rFonts w:cs="Arial" w:ascii="Arial" w:hAnsi="Arial"/>
          <w:lang w:val="en-US"/>
        </w:rPr>
        <w:t>IPO</w:t>
      </w:r>
      <w:r>
        <w:rPr>
          <w:rFonts w:cs="Arial" w:ascii="Arial" w:hAnsi="Arial"/>
        </w:rPr>
        <w:t xml:space="preserve">. Конкурентные преимущества в части временных издержек будут обеспечены за счет тех изменений в законодательство, которые, как ожидается, будут реализованы в течение декабря 2005 года. Формирование конкурентных преимуществ в части стоимостных факторов </w:t>
      </w:r>
      <w:r>
        <w:rPr>
          <w:rFonts w:cs="Arial" w:ascii="Arial" w:hAnsi="Arial"/>
          <w:lang w:val="en-US"/>
        </w:rPr>
        <w:t>IPO</w:t>
      </w:r>
      <w:r>
        <w:rPr>
          <w:rFonts w:cs="Arial" w:ascii="Arial" w:hAnsi="Arial"/>
        </w:rPr>
        <w:t xml:space="preserve"> (как объемов привлекаемых инвестиций, так и транзакционных издержек эмитентов) требует более длительного периода времени и более комплексной программы действий. Такая программа (условно называемая программой развития рынка </w:t>
      </w:r>
      <w:r>
        <w:rPr>
          <w:rFonts w:cs="Arial" w:ascii="Arial" w:hAnsi="Arial"/>
          <w:lang w:val="en-US"/>
        </w:rPr>
        <w:t>IPO</w:t>
      </w:r>
      <w:r>
        <w:rPr>
          <w:rFonts w:cs="Arial" w:ascii="Arial" w:hAnsi="Arial"/>
        </w:rPr>
        <w:t>), основные положения которой разделяются как регулятором, так и профессиональными участниками рынка, существует и постепенно реализуется. Но более подробный разговор о такой программе должен состояться отдельно.</w:t>
      </w:r>
    </w:p>
    <w:p>
      <w:pPr>
        <w:pStyle w:val="TextBodyIndent"/>
        <w:ind w:firstLine="709"/>
        <w:rPr>
          <w:rFonts w:ascii="Arial" w:hAnsi="Arial" w:cs="Arial"/>
        </w:rPr>
      </w:pPr>
      <w:r>
        <w:rPr>
          <w:rFonts w:cs="Arial" w:ascii="Arial" w:hAnsi="Arial"/>
        </w:rPr>
      </w:r>
    </w:p>
    <w:p>
      <w:pPr>
        <w:pStyle w:val="TextBodyIndent"/>
        <w:ind w:firstLine="709"/>
        <w:rPr>
          <w:rFonts w:ascii="Arial" w:hAnsi="Arial" w:cs="Arial"/>
          <w:b/>
          <w:b/>
        </w:rPr>
      </w:pPr>
      <w:r>
        <w:rPr>
          <w:rFonts w:cs="Arial" w:ascii="Arial" w:hAnsi="Arial"/>
          <w:b/>
        </w:rPr>
        <w:t>Александр Тютюнник</w:t>
      </w:r>
    </w:p>
    <w:p>
      <w:pPr>
        <w:pStyle w:val="TextBodyIndent"/>
        <w:ind w:firstLine="709"/>
        <w:rPr>
          <w:rFonts w:ascii="Arial" w:hAnsi="Arial" w:cs="Arial"/>
          <w:b/>
          <w:b/>
          <w:sz w:val="8"/>
          <w:szCs w:val="8"/>
        </w:rPr>
      </w:pPr>
      <w:r>
        <w:rPr>
          <w:rFonts w:cs="Arial" w:ascii="Arial" w:hAnsi="Arial"/>
          <w:b/>
          <w:sz w:val="8"/>
          <w:szCs w:val="8"/>
        </w:rPr>
      </w:r>
    </w:p>
    <w:p>
      <w:pPr>
        <w:pStyle w:val="TextBodyIndent"/>
        <w:ind w:firstLine="709"/>
        <w:rPr>
          <w:rFonts w:ascii="Arial" w:hAnsi="Arial" w:cs="Arial"/>
        </w:rPr>
      </w:pPr>
      <w:r>
        <w:rPr>
          <w:rFonts w:cs="Arial" w:ascii="Arial" w:hAnsi="Arial"/>
        </w:rPr>
        <w:t>Много говорится в последнее время о необходимости существенных преобразований в российской экономике, о необходимости «рывка», «удвоения ВВП», повышения независимости, выходе на новые темпы развития и т.п.  Дискуссий по поводу целей не много, самый важный вопрос - как всего этого можно достичь.</w:t>
      </w:r>
    </w:p>
    <w:p>
      <w:pPr>
        <w:pStyle w:val="TextBodyIndent"/>
        <w:ind w:firstLine="709"/>
        <w:rPr>
          <w:rFonts w:ascii="Arial" w:hAnsi="Arial" w:cs="Arial"/>
        </w:rPr>
      </w:pPr>
      <w:r>
        <w:rPr>
          <w:rFonts w:cs="Arial" w:ascii="Arial" w:hAnsi="Arial"/>
        </w:rPr>
        <w:t>На мой взгляд, большинство предлагаемых рецептов и мер имеют в своей сути одну системную проблему. Они направлены на совершенствование или развитие уже имеющегося и скорее являются тактическими, а не стратегическими инициативами. Если бы мы не ставили себе амбициозных задач по развитию нашей экономики темпами, в разы превышающими темпы развития других стран, такой путь развития был бы возможен и даже оправдан. Но невозможно полететь в космос на автомобиле, каким бы он ни был, и как бы мы его ни совершенствовали.</w:t>
      </w:r>
    </w:p>
    <w:p>
      <w:pPr>
        <w:pStyle w:val="TextBodyIndent"/>
        <w:ind w:firstLine="709"/>
        <w:rPr>
          <w:rFonts w:ascii="Arial" w:hAnsi="Arial" w:cs="Arial"/>
        </w:rPr>
      </w:pPr>
      <w:r>
        <w:rPr>
          <w:rFonts w:cs="Arial" w:ascii="Arial" w:hAnsi="Arial"/>
        </w:rPr>
        <w:t xml:space="preserve">Для достижения существенных, скачкообразных изменений требуются новые стратегические идеи. Именно такую идею, направленную на создание в России суверенной финансовой системы, способной конкурировать с передовыми системами ведущих финансовых держав (США, Великобритании, Германии, Швейцарии, Китая), хочется предложить как материал для обсуждения.   </w:t>
      </w:r>
    </w:p>
    <w:p>
      <w:pPr>
        <w:pStyle w:val="Normal"/>
        <w:ind w:firstLine="709"/>
        <w:jc w:val="both"/>
        <w:rPr>
          <w:rFonts w:ascii="Arial" w:hAnsi="Arial" w:cs="Arial"/>
        </w:rPr>
      </w:pPr>
      <w:r>
        <w:rPr>
          <w:rFonts w:cs="Arial" w:ascii="Arial" w:hAnsi="Arial"/>
        </w:rPr>
        <w:t xml:space="preserve">Развитие финансовой системы России должно являться приоритетным направлением, так как без него невозможно достижение общеэкономических задач, повышения капитализации компаний, их рентабельности, роста ВВП, снижения инфляции, роста банковской системы и уровня кредитования экономики. На мой взгляд, дискуссии по поводу первичности финансового или реального сектора не представляют важности на данном этапе. Для достижения поставленных целей и противодействия современным вызовам России требуется конкурентоспособный, суверенный финансовый сектор, и его развитие возможно только параллельно с развитием всей экономики.   </w:t>
      </w:r>
    </w:p>
    <w:p>
      <w:pPr>
        <w:pStyle w:val="TextBodyIndent"/>
        <w:ind w:firstLine="709"/>
        <w:rPr>
          <w:rFonts w:ascii="Arial" w:hAnsi="Arial" w:cs="Arial"/>
        </w:rPr>
      </w:pPr>
      <w:r>
        <w:rPr>
          <w:rFonts w:cs="Arial" w:ascii="Arial" w:hAnsi="Arial"/>
        </w:rPr>
        <w:t xml:space="preserve">Сформулируем основные задачи, которые, как нам представляется, могли бы быть частью стратегического развития и обновления российской финансовой системы.  </w:t>
      </w:r>
    </w:p>
    <w:p>
      <w:pPr>
        <w:pStyle w:val="Normal"/>
        <w:numPr>
          <w:ilvl w:val="0"/>
          <w:numId w:val="3"/>
        </w:numPr>
        <w:tabs>
          <w:tab w:val="clear" w:pos="708"/>
        </w:tabs>
        <w:ind w:left="879" w:hanging="170"/>
        <w:jc w:val="both"/>
        <w:rPr>
          <w:rFonts w:ascii="Arial" w:hAnsi="Arial" w:cs="Arial"/>
        </w:rPr>
      </w:pPr>
      <w:r>
        <w:rPr>
          <w:rFonts w:cs="Arial" w:ascii="Arial" w:hAnsi="Arial"/>
        </w:rPr>
        <w:t>Резко сократить отток российского капитала. Поощрять инвестирование российского капитала в Россию и ближайшее зарубежье.</w:t>
      </w:r>
    </w:p>
    <w:p>
      <w:pPr>
        <w:pStyle w:val="Normal"/>
        <w:numPr>
          <w:ilvl w:val="0"/>
          <w:numId w:val="3"/>
        </w:numPr>
        <w:tabs>
          <w:tab w:val="clear" w:pos="708"/>
        </w:tabs>
        <w:ind w:left="879" w:hanging="170"/>
        <w:jc w:val="both"/>
        <w:rPr>
          <w:rFonts w:ascii="Arial" w:hAnsi="Arial" w:cs="Arial"/>
        </w:rPr>
      </w:pPr>
      <w:r>
        <w:rPr>
          <w:rFonts w:cs="Arial" w:ascii="Arial" w:hAnsi="Arial"/>
        </w:rPr>
        <w:t>Стимулировать развитие внутреннего фондового рынка. Сделать привлекательным первичное размещение акций в России.</w:t>
      </w:r>
    </w:p>
    <w:p>
      <w:pPr>
        <w:pStyle w:val="Normal"/>
        <w:numPr>
          <w:ilvl w:val="0"/>
          <w:numId w:val="3"/>
        </w:numPr>
        <w:tabs>
          <w:tab w:val="clear" w:pos="708"/>
        </w:tabs>
        <w:ind w:left="879" w:hanging="170"/>
        <w:jc w:val="both"/>
        <w:rPr>
          <w:rFonts w:ascii="Arial" w:hAnsi="Arial" w:cs="Arial"/>
          <w:b/>
          <w:b/>
          <w:bCs/>
        </w:rPr>
      </w:pPr>
      <w:r>
        <w:rPr>
          <w:rFonts w:cs="Arial" w:ascii="Arial" w:hAnsi="Arial"/>
        </w:rPr>
        <w:t>Развить инфраструктуру финансовой системы. Стимулировать открытие банков и их филиалов в отдаленных регионах, развитие телекоммуникаций и информационных технологий в финансовой сфере.</w:t>
      </w:r>
    </w:p>
    <w:p>
      <w:pPr>
        <w:pStyle w:val="Normal"/>
        <w:numPr>
          <w:ilvl w:val="0"/>
          <w:numId w:val="3"/>
        </w:numPr>
        <w:tabs>
          <w:tab w:val="clear" w:pos="708"/>
        </w:tabs>
        <w:ind w:left="879" w:hanging="170"/>
        <w:jc w:val="both"/>
        <w:rPr>
          <w:rFonts w:ascii="Arial" w:hAnsi="Arial" w:cs="Arial"/>
        </w:rPr>
      </w:pPr>
      <w:r>
        <w:rPr>
          <w:rFonts w:cs="Arial" w:ascii="Arial" w:hAnsi="Arial"/>
        </w:rPr>
        <w:t xml:space="preserve">Расширить рублевую платежную зону, внедрив платежную систему в режиме реального времени и включив в нее страны ближнего зарубежья и в последующем торговых партнеров России, не обладающих собственной развитой финансовой системой. </w:t>
      </w:r>
    </w:p>
    <w:p>
      <w:pPr>
        <w:pStyle w:val="Normal"/>
        <w:numPr>
          <w:ilvl w:val="0"/>
          <w:numId w:val="3"/>
        </w:numPr>
        <w:tabs>
          <w:tab w:val="clear" w:pos="708"/>
        </w:tabs>
        <w:ind w:left="879" w:hanging="170"/>
        <w:jc w:val="both"/>
        <w:rPr>
          <w:rFonts w:ascii="Arial" w:hAnsi="Arial" w:cs="Arial"/>
        </w:rPr>
      </w:pPr>
      <w:r>
        <w:rPr>
          <w:rFonts w:cs="Arial" w:ascii="Arial" w:hAnsi="Arial"/>
        </w:rPr>
        <w:t xml:space="preserve">Добиться реальной международной конвертируемости рубля и повышения спроса на него.  </w:t>
      </w:r>
    </w:p>
    <w:p>
      <w:pPr>
        <w:pStyle w:val="TextBodyIndent"/>
        <w:ind w:firstLine="709"/>
        <w:rPr/>
      </w:pPr>
      <w:r>
        <w:rPr>
          <w:rFonts w:cs="Arial" w:ascii="Arial" w:hAnsi="Arial"/>
        </w:rPr>
        <w:t xml:space="preserve">Важнейшим шагом на пути достижения этих задач может стать открытие в России финансовой оффшорной зоны, что является общепринятой практикой развитых стран и валютных зон. Современная глобальная экономика не может обойтись без оффшоров. Оффшоры необходимы для большого и среднего бизнеса и абсолютно незаменимы для интернет-коммерции и частных инвесторов.  </w:t>
      </w:r>
    </w:p>
    <w:p>
      <w:pPr>
        <w:pStyle w:val="TextBodyIndent"/>
        <w:ind w:firstLine="709"/>
        <w:rPr>
          <w:rFonts w:ascii="Arial" w:hAnsi="Arial" w:cs="Arial"/>
        </w:rPr>
      </w:pPr>
      <w:r>
        <w:rPr>
          <w:rFonts w:cs="Arial" w:ascii="Arial" w:hAnsi="Arial"/>
        </w:rPr>
        <w:t xml:space="preserve">В приложении к России, финансовая оффшорная зона, могла бы обеспечить следующие преимущества: </w:t>
      </w:r>
    </w:p>
    <w:p>
      <w:pPr>
        <w:pStyle w:val="TextBodyIndent"/>
        <w:numPr>
          <w:ilvl w:val="0"/>
          <w:numId w:val="1"/>
        </w:numPr>
        <w:tabs>
          <w:tab w:val="clear" w:pos="708"/>
          <w:tab w:val="left" w:pos="900" w:leader="none"/>
        </w:tabs>
        <w:ind w:left="879" w:hanging="170"/>
        <w:rPr>
          <w:rFonts w:ascii="Arial" w:hAnsi="Arial" w:cs="Arial"/>
        </w:rPr>
      </w:pPr>
      <w:r>
        <w:rPr>
          <w:rFonts w:cs="Arial" w:ascii="Arial" w:hAnsi="Arial"/>
        </w:rPr>
        <w:t xml:space="preserve">Эффективная и конфиденциальная система управления собственностью, которая позволяет в рамках определенных, стабильных правил иметь возможность оперативно и удобно передавать права собственности и защищать их долгосрочные интересы. </w:t>
      </w:r>
    </w:p>
    <w:p>
      <w:pPr>
        <w:pStyle w:val="TextBodyIndent"/>
        <w:numPr>
          <w:ilvl w:val="0"/>
          <w:numId w:val="1"/>
        </w:numPr>
        <w:tabs>
          <w:tab w:val="clear" w:pos="708"/>
          <w:tab w:val="left" w:pos="900" w:leader="none"/>
        </w:tabs>
        <w:ind w:left="879" w:hanging="170"/>
        <w:rPr>
          <w:rFonts w:ascii="Arial" w:hAnsi="Arial" w:cs="Arial"/>
        </w:rPr>
      </w:pPr>
      <w:r>
        <w:rPr>
          <w:rFonts w:cs="Arial" w:ascii="Arial" w:hAnsi="Arial"/>
        </w:rPr>
        <w:t>Защита активов бизнеса при недостаточно стабильной политической ситуации или от криминальных посягательств.</w:t>
      </w:r>
    </w:p>
    <w:p>
      <w:pPr>
        <w:pStyle w:val="TextBodyIndent"/>
        <w:numPr>
          <w:ilvl w:val="0"/>
          <w:numId w:val="1"/>
        </w:numPr>
        <w:tabs>
          <w:tab w:val="clear" w:pos="708"/>
          <w:tab w:val="left" w:pos="900" w:leader="none"/>
        </w:tabs>
        <w:ind w:left="879" w:hanging="170"/>
        <w:rPr>
          <w:rFonts w:ascii="Arial" w:hAnsi="Arial" w:cs="Arial"/>
        </w:rPr>
      </w:pPr>
      <w:r>
        <w:rPr>
          <w:rFonts w:cs="Arial" w:ascii="Arial" w:hAnsi="Arial"/>
        </w:rPr>
        <w:t xml:space="preserve">Возможность легально оптимизировать налоговые последствия крупных финансовых операций и сделок с собственностью, особенно при ее передаче, наследовании. </w:t>
      </w:r>
    </w:p>
    <w:p>
      <w:pPr>
        <w:pStyle w:val="TextBodyIndent"/>
        <w:numPr>
          <w:ilvl w:val="0"/>
          <w:numId w:val="1"/>
        </w:numPr>
        <w:tabs>
          <w:tab w:val="clear" w:pos="708"/>
          <w:tab w:val="left" w:pos="900" w:leader="none"/>
        </w:tabs>
        <w:ind w:left="879" w:hanging="170"/>
        <w:rPr>
          <w:rFonts w:ascii="Arial" w:hAnsi="Arial" w:cs="Arial"/>
        </w:rPr>
      </w:pPr>
      <w:r>
        <w:rPr>
          <w:rFonts w:cs="Arial" w:ascii="Arial" w:hAnsi="Arial"/>
        </w:rPr>
        <w:t>Упрощенная процедура инвестирования и заимствования средств с международных рынков и доступа к международной финансовой системе.</w:t>
      </w:r>
    </w:p>
    <w:p>
      <w:pPr>
        <w:pStyle w:val="TextBodyIndent"/>
        <w:numPr>
          <w:ilvl w:val="0"/>
          <w:numId w:val="1"/>
        </w:numPr>
        <w:tabs>
          <w:tab w:val="clear" w:pos="708"/>
          <w:tab w:val="left" w:pos="900" w:leader="none"/>
        </w:tabs>
        <w:ind w:left="879" w:hanging="170"/>
        <w:rPr>
          <w:rFonts w:ascii="Arial" w:hAnsi="Arial" w:cs="Arial"/>
        </w:rPr>
      </w:pPr>
      <w:r>
        <w:rPr>
          <w:rFonts w:cs="Arial" w:ascii="Arial" w:hAnsi="Arial"/>
        </w:rPr>
        <w:t>Возможность более эффективной финансовой интеграции на базе зоны стран постсоветского пространства.</w:t>
      </w:r>
    </w:p>
    <w:p>
      <w:pPr>
        <w:pStyle w:val="TextBodyIndent"/>
        <w:numPr>
          <w:ilvl w:val="0"/>
          <w:numId w:val="1"/>
        </w:numPr>
        <w:tabs>
          <w:tab w:val="clear" w:pos="708"/>
          <w:tab w:val="left" w:pos="900" w:leader="none"/>
        </w:tabs>
        <w:ind w:left="879" w:hanging="170"/>
        <w:rPr>
          <w:rFonts w:ascii="Arial" w:hAnsi="Arial" w:cs="Arial"/>
        </w:rPr>
      </w:pPr>
      <w:r>
        <w:rPr>
          <w:rFonts w:cs="Arial" w:ascii="Arial" w:hAnsi="Arial"/>
        </w:rPr>
        <w:t xml:space="preserve">Стимулирование развития экономики и коммуникаций с регионом, выбранным в качестве места устроения финансовой оффшорной зоны. </w:t>
      </w:r>
    </w:p>
    <w:p>
      <w:pPr>
        <w:pStyle w:val="TextBodyIndent"/>
        <w:ind w:firstLine="709"/>
        <w:rPr>
          <w:rFonts w:ascii="Arial" w:hAnsi="Arial" w:cs="Arial"/>
        </w:rPr>
      </w:pPr>
      <w:r>
        <w:rPr>
          <w:rFonts w:cs="Arial" w:ascii="Arial" w:hAnsi="Arial"/>
        </w:rPr>
        <w:t xml:space="preserve">Построение такой зоны в одном из отдаленных регионов России (например, на островах) позволило бы осуществить отход от неэффективных карательных мер и использовать международный опыт при развитии финансовой системы. Каждая из развитых финансовых систем имеет сеть оффшорных зон, обслуживающих интересы ее экономики. Оффшорные зоны не являются чем-то случайным и несущественным, так как они существуют с незапамятных времен. </w:t>
      </w:r>
    </w:p>
    <w:p>
      <w:pPr>
        <w:pStyle w:val="Normal"/>
        <w:ind w:firstLine="709"/>
        <w:jc w:val="both"/>
        <w:rPr>
          <w:rFonts w:ascii="Arial" w:hAnsi="Arial" w:cs="Arial"/>
        </w:rPr>
      </w:pPr>
      <w:r>
        <w:rPr>
          <w:rFonts w:cs="Arial" w:ascii="Arial" w:hAnsi="Arial"/>
        </w:rPr>
        <w:t>Предложенные идеи имеют большой потенциал, они способны расширить возможности банковской системы, перенаправить капитал в экономику, повысить стабильность, и поэтому при успешной их реализации способны обеспечить достижение поставленных экономических целей, создав суверенную российскую финансовую систему.</w:t>
      </w:r>
    </w:p>
    <w:p>
      <w:pPr>
        <w:pStyle w:val="Normal"/>
        <w:ind w:firstLine="709"/>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26:00Z</dcterms:created>
  <dc:creator>Антон</dc:creator>
  <dc:description/>
  <dc:language>en-US</dc:language>
  <cp:lastModifiedBy>abz</cp:lastModifiedBy>
  <cp:lastPrinted>2005-11-28T13:08:00Z</cp:lastPrinted>
  <dcterms:modified xsi:type="dcterms:W3CDTF">2006-06-02T08:03:00Z</dcterms:modified>
  <cp:revision>8</cp:revision>
  <dc:subject/>
  <dc:title>Зал Жостово –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695638</vt:r8>
  </property>
  <property fmtid="{D5CDD505-2E9C-101B-9397-08002B2CF9AE}" pid="3" name="_AuthorEmail">
    <vt:lpwstr>AZyabrev@inop.ru</vt:lpwstr>
  </property>
  <property fmtid="{D5CDD505-2E9C-101B-9397-08002B2CF9AE}" pid="4" name="_AuthorEmailDisplayName">
    <vt:lpwstr>Зябрев Александр</vt:lpwstr>
  </property>
  <property fmtid="{D5CDD505-2E9C-101B-9397-08002B2CF9AE}" pid="5" name="_EmailSubject">
    <vt:lpwstr>Адрес</vt:lpwstr>
  </property>
  <property fmtid="{D5CDD505-2E9C-101B-9397-08002B2CF9AE}" pid="6" name="_PreviousAdHocReviewCycleID">
    <vt:r8>-1028538022</vt:r8>
  </property>
</Properties>
</file>