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Журнал «Эксперт» №9 (792) 5 марта 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робнее см. </w:t>
      </w:r>
      <w:hyperlink r:id="rId2">
        <w:r>
          <w:rPr>
            <w:rStyle w:val="InternetLink"/>
            <w:sz w:val="20"/>
            <w:szCs w:val="20"/>
          </w:rPr>
          <w:t>http://expert.ru/expert/2012/09/dohodyi-vracha--delo-ruk-samogo-vracha/?n=172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врача — дело рук самого врача</w:t>
      </w:r>
    </w:p>
    <w:p>
      <w:pPr>
        <w:pStyle w:val="Normal"/>
        <w:jc w:val="both"/>
        <w:rPr/>
      </w:pPr>
      <w:r>
        <w:rPr/>
        <w:t>В России неформальные платежи от официального заработка врача составляют около 40%. Такой вывод сделали разработчики исследования «Теневой рынок медицинских услуг», проведенного по заказу Института общественного проектирования*. Исследование проводилось в Москве, Твери и Новосибирске. Участниками углубленного интервью стали 184 респондента — 77 врачей и 78 пациентов, а также 31 представитель страховой компании. Всего же в исследовании было задействовано 1528 пациентов и 347 врачей. Разработчики проанализировали мотивы включения участников в теневой рынок и типологию неформальных платежей.</w:t>
      </w:r>
    </w:p>
    <w:p>
      <w:pPr>
        <w:pStyle w:val="Normal"/>
        <w:jc w:val="both"/>
        <w:rPr/>
      </w:pPr>
      <w:r>
        <w:rPr/>
        <w:t>Выяснилось, что коррупцию в отечественном здравоохранении можно разделить на два уровня: уровень руководства лечебно-профилактического учреждения (ЛПУ) и уровень врачей. Главы медучреждений взаимодействуют с поставщиками оборудования и лекарственных препаратов, они интегрированы в бюджетные закупки. Во многом от того, насколько тесно руководство ЛПУ связано с чиновниками, зависит нормальное финансирование учреждения. Зачастую в руководстве ЛПУ оказываются случайные люди, которые мало знают медицинские потребности, но зато хорошо разбираются в распределении финансовых потоков.</w:t>
      </w:r>
    </w:p>
    <w:p>
      <w:pPr>
        <w:pStyle w:val="Normal"/>
        <w:jc w:val="both"/>
        <w:rPr/>
      </w:pPr>
      <w:r>
        <w:rPr/>
        <w:t>Что касается врачей, то, согласно исследованию, основной мотив вовлечения их в теневой оборот — неудовлетворенность доходами, социальным положением, невозможностью существенно увеличить легальные заработки. Помимо того, росту рынка теневых медуслуг способствует готовность самих пациентов платить врачам. Пациенты надеются таким способом компенсировать низкое качество медицинских услуг и недоступность многих их видов.</w:t>
      </w:r>
    </w:p>
    <w:p>
      <w:pPr>
        <w:pStyle w:val="Normal"/>
        <w:jc w:val="both"/>
        <w:rPr/>
      </w:pPr>
      <w:r>
        <w:rPr/>
        <w:t>Сегодня существует несколько видов теневой оплаты врачей. Наиболее актуальный платеж — так называемая благодарность за успешно выполненную работу. К такой форме оплаты прибегают около 50% опрошенных респондентов. «Благодарность» характерна для всех видов медпомощи — от поликлинической до стационарной. Этим способом оплаты чаще всего пользуются социально незащищенные слои населения, так как он дает возможность самостоятельно регулировать объем «благодарности».</w:t>
      </w:r>
    </w:p>
    <w:p>
      <w:pPr>
        <w:pStyle w:val="Normal"/>
        <w:jc w:val="both"/>
        <w:rPr/>
      </w:pPr>
      <w:r>
        <w:rPr/>
        <w:t>Впрочем, часто пациентами движет не сама благодарность, а стремление получить гарантию снижения рисков и повысить мотивацию врача. В этом признались 35% пациентов. Они отметили, что с помощью рекомендаций знакомых формируют круг доверенных врачей. Вообще, на высококвалифицированных врачей идет своеобразная охота, востребованные медики становятся неким брендом. Между ними и пациентом складывается негласный договор, где каждая сторона понимает, что получает и за что платит.</w:t>
      </w:r>
    </w:p>
    <w:p>
      <w:pPr>
        <w:pStyle w:val="Normal"/>
        <w:jc w:val="both"/>
        <w:rPr/>
      </w:pPr>
      <w:r>
        <w:rPr/>
        <w:t>Часто и сами медики инициируют неформальные платежи как гарантию качества и индивидуального подхода при оказании бесплатной медицинской помощи. По данным исследования, в 2011 году 25% пациентов испытали искусственный, зачастую созданный врачами дефицит медуслуг, при котором были вынуждены ждать этих услуг месяцами и в конце концов платить за них; 24% пациентов отметили, что им пришлось напрямую столкнуться с отказом от оказания медуслуг и требованием их оплатить.</w:t>
      </w:r>
    </w:p>
    <w:p>
      <w:pPr>
        <w:pStyle w:val="Normal"/>
        <w:jc w:val="both"/>
        <w:rPr/>
      </w:pPr>
      <w:r>
        <w:rPr/>
        <w:t>Теневые расчеты между врачом и пациентом возникают как оплата за услуги по комплексному лечению либо за плановые и внеплановые операции. В стационарах это оплата направления в ЛПУ (непосредственно госпитализация), оплата необходимых диагностических процедур (МРТ, КТ, коронография), оплата работы оперирующих медиков, покупка расходных материалов. Врачи также зарабатывают на консультациях, персональном ведении пациентов как до, так и после лечения в стационаре. Для медсестер непременный заработок — уход и индивидуальные посты (в реанимации и в общих отделениях).</w:t>
      </w:r>
    </w:p>
    <w:p>
      <w:pPr>
        <w:pStyle w:val="Normal"/>
        <w:jc w:val="both"/>
        <w:rPr/>
      </w:pPr>
      <w:r>
        <w:rPr/>
        <w:t>Для семейных докторов возможности дополнительного заработка — консультации на дому и перенаправление к другому врачу, а также продвигаемые ими лекарственные препараты.</w:t>
      </w:r>
    </w:p>
    <w:p>
      <w:pPr>
        <w:pStyle w:val="Normal"/>
        <w:jc w:val="both"/>
        <w:rPr/>
      </w:pPr>
      <w:r>
        <w:rPr/>
        <w:t>Рейтинг наиболее часто оплачиваемых теневым способом возглавляют узкоспециализированные врачи, которые имеют дело с заболеваниями, представляющими существенный риск для жизни. Это онкология и болезни, требующие хирургического вмешательства. Пациенты платят за плановые и экстренные операции (неформальный заработок хирурга начинается от 50%  официальной зарплаты). Самые низкооплачиваемые специалисты — поликлинические терапевты.</w:t>
      </w:r>
    </w:p>
    <w:p>
      <w:pPr>
        <w:pStyle w:val="Normal"/>
        <w:jc w:val="both"/>
        <w:rPr/>
      </w:pPr>
      <w:r>
        <w:rPr/>
        <w:t>Отношение руководства ЛПУ к неформальным заработкам врачей в основном нейтральное. По словам врачей, в каждом ЛПУ существует собственная система распределения теневых доходов. В большинстве случаев медики зарабатывают самостоятельно, то есть получаемое от пациента вознаграждение измеряется личным вкладом врача в решение проблем со здоровьем человека. Однако некоторые ЛПУ работают по принципу «общака», когда устанавливается планка сбора доходов в черную кассу для всего отделения. По данным исследования, есть две схемы распределения неформальных доходов между врачами и медсестрами — линейное и артельное. Линейное распределение характерно для ситуаций, когда несколько отделений (или врачей) выхаживают больного: например, при госпитализации деньги распределяются между приемным, лечащим врачом и завотделения. Артельное распределение свойственно оперирующим бригадам: например, хирург, анестезиолог и медсестра. 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ри реализации проекта использовались средства государственной поддержки, выделенные Институтом общественного проектирования в качестве гранта в соответствии с распоряжением Президента Российской Федерации от 8 мая 2010 года № 300-р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tside">
    <w:name w:val="lt-sid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ru/expert/2012/09/dohodyi-vracha--delo-ruk-samogo-vracha/?n=1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3:00Z</dcterms:created>
  <dc:creator>abz</dc:creator>
  <dc:description/>
  <cp:keywords/>
  <dc:language>en-US</dc:language>
  <cp:lastModifiedBy>abz</cp:lastModifiedBy>
  <dcterms:modified xsi:type="dcterms:W3CDTF">2012-07-04T07:09:00Z</dcterms:modified>
  <cp:revision>3</cp:revision>
  <dc:subject/>
  <dc:title>•</dc:title>
</cp:coreProperties>
</file>