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40"/>
        <w:ind w:firstLine="23"/>
        <w:jc w:val="center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130175</wp:posOffset>
            </wp:positionV>
            <wp:extent cx="21717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СПИСОК УЧАСТНИКОВ </w:t>
        <w:br/>
        <w:t xml:space="preserve">заседания Калмыцкого регионального отделения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Либерально-консервативного клуба «4 ноября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ЕМА: </w:t>
      </w:r>
    </w:p>
    <w:p>
      <w:pPr>
        <w:pStyle w:val="Style15"/>
        <w:rPr/>
      </w:pPr>
      <w:r>
        <w:rPr>
          <w:rFonts w:cs="Arial" w:ascii="Arial" w:hAnsi="Arial"/>
        </w:rPr>
        <w:t xml:space="preserve">«Послание Президента Федеральному Собранию о задачах по созданию современной эффективной системы управления в природоохранной сфере» 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Элиста </w:t>
      </w:r>
      <w:r>
        <w:rPr>
          <w:rFonts w:cs="Arial" w:ascii="Arial" w:hAnsi="Arial"/>
        </w:rPr>
        <w:t>(Конференц-зал КРФ ОАО «Россельхозбанк»)</w:t>
      </w:r>
    </w:p>
    <w:p>
      <w:pPr>
        <w:pStyle w:val="Normal"/>
        <w:numPr>
          <w:ilvl w:val="0"/>
          <w:numId w:val="1"/>
        </w:numPr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кабря 2010 года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16.00 - 17.00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08"/>
      </w:tblGrid>
      <w:tr>
        <w:trPr/>
        <w:tc>
          <w:tcPr>
            <w:tcW w:w="10368" w:type="dxa"/>
            <w:gridSpan w:val="2"/>
            <w:tcBorders/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дставители Клуб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нислав Пет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алмыцкого отделения Клуба, директор КРФ ОАО «Россельхозбанк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ир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талья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руководителя Калмыцкого отделения Клуба, КЭН преподаватель КГУ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учие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р Конуро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Народного Хурала РК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санг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атр Джиргало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экономики и торговли РК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дмае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рдни Эльтоно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Региональной Службы по тарифам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вае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жиргал Николае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организации кредитования малых форм хозяйствования и населения КРФ ОАО «Россельхозбанк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имид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я Викторо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 директора КРФ ОАО «Россельхозбанк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тище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ёна Юрье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ресс-службы КРФ ОАО «Россельхозбанк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огун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дрей Петро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 директора Калмыцкого института комплексных исследований аридных территорий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нжие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ей Романюко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аган-Манджиев Николай Лиджи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ИСХ</w:t>
            </w:r>
          </w:p>
        </w:tc>
      </w:tr>
      <w:tr>
        <w:trPr/>
        <w:tc>
          <w:tcPr>
            <w:tcW w:w="10368" w:type="dxa"/>
            <w:gridSpan w:val="2"/>
            <w:tcBorders/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Эксперт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амсутдин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ибри Шамсутдино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ый-секретарь Всероссийского НИИ кормов им.Вильямс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штан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ктория Николае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земельным и имущественным отношениям РК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ривч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онид Евгенье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ФХ «Сарпинское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ямис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ей Анатолье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Ф ОАО «Россельхозбанк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джие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ира Нарано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Ф ОАО «Россельхозбанк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мруева Людмила Василье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этно-социальных исследований РАН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рокин Александр Иванович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ИСХ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лышева Надежда Егоровн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риродных ресурсов, охраны окружающей среды и развития энергетики Р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8" w:type="dxa"/>
            <w:gridSpan w:val="2"/>
            <w:tcBorders/>
            <w:shd w:fill="F3F3F3" w:val="clear"/>
          </w:tcPr>
          <w:p>
            <w:pPr>
              <w:pStyle w:val="TextBody"/>
              <w:spacing w:before="0" w:after="60"/>
              <w:ind w:righ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ДСТАВИТЕЛИ СМИ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азета «Элистинская Панорама»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основной"/>
    <w:basedOn w:val="Normal"/>
    <w:qFormat/>
    <w:pPr>
      <w:spacing w:before="120" w:after="40"/>
      <w:ind w:firstLine="23"/>
      <w:jc w:val="center"/>
    </w:pPr>
    <w:rPr>
      <w:rFonts w:ascii="Arial Narrow" w:hAnsi="Arial Narrow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tx">
    <w:name w:val="art_tx"/>
    <w:basedOn w:val="Normal"/>
    <w:qFormat/>
    <w:pPr>
      <w:spacing w:before="0" w:after="60"/>
    </w:pPr>
    <w:rPr>
      <w:rFonts w:ascii="Arial" w:hAnsi="Arial" w:cs="Arial"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14:00Z</dcterms:created>
  <dc:creator>Игорь</dc:creator>
  <dc:description/>
  <dc:language>en-US</dc:language>
  <cp:lastModifiedBy>1</cp:lastModifiedBy>
  <cp:lastPrinted>2010-12-09T11:36:00Z</cp:lastPrinted>
  <dcterms:modified xsi:type="dcterms:W3CDTF">2010-12-09T18:24:00Z</dcterms:modified>
  <cp:revision>3</cp:revision>
  <dc:subject/>
  <dc:title>Список участников заседания – 12 февраля Клуба (проект)</dc:title>
</cp:coreProperties>
</file>