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-34417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заседания Калмыцкого  отде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уба политического действия «4 ноября»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му: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Послание Президента Федеральному Собранию о задачах по созданию современной эффективной системе управления в природоохранной сфере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12.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екомендовать органам исполнительной власти региона совместно с научно-исследовательскими институтами обратиться к руководству России о поддержке разработки и реализации II очереди Генеральной Схемы борьбы с опустыниванием, крупномасштабной программы по формированию межрегионального природно-экономического комплекса экологического сельского хозяйства в степной зоне Юга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овать органам исполнительной власти региона разработать комплекс мер по выполнению положений Концепции развития государственного мониторинга земель сельскохозяйственного назначения и земель, используемых или предоставленных для ведения сельского хозяйства в составе земель иных категорий, и формирования государственных информационных ресурсов об этих землях до 2020 года, одобренной распоряжением Правительства РФ от 30.07.2010г. №1292-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екомендовать Правительству Республики Калмыкия совместно с научно-исследовательскими институтами системы РАСХН разработать и утвердить Технологический  регламент коренного и поверхностного улучшения основных типов природных кормовых угодий Республики Калмык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зработать меры по реализации на территории республики Концепции по развитию мелиорации сельскохозяйственных земель на период до 2020года, включая вопросы фитомелиоративных мероприятий по восстановлению деградированных и опустыненных территорий, повышению их устойчивости и продуктивности, а также агролесомелиоративного обустройства сельскохозяйственных угодий с целью устранения негативного влияния засух и сухове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5. Просить Правительство Республики Калмыкия поддержать предложение Всероссийского государственного НИИ кормов имени В.Р.Вильямса о создании с его участием на базе Калмыцкого государственного университета научно-образовательного центра «Возрождение пастбищного хозяйства в Калмыки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ть вопрос о подготовке в КГУ специалистов-экологов по рациональному использованию кормовых угод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ать инициативу Калмыцкого РФ ОАО «Россельхозбанк» о проведении ежегодной акции «Родной земле - Зеленый зон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научно-исследовательским организациям республики инициировать экологические рубрики в СМИ на постоянной осно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6. Региональному отделению Клуба «4 ноября» совместно с Всероссийским государственным НИИ кормов имени В.Р.Вильямса, Ставропольским НИИ животноводства и кормопроизводства и республиканскими НИИ разработать и внести предложения Главе Республики Калмык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критериям оценки эффективности местных органов власти на основе реального состояния природно-кормовых угодий в районных муниципальных образования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ежегодный доклад по экологии по разделу «О состоянии природных кормовых угодий и процессах опустынивания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7. Рекомендовать органам местного самоуправления внедрить в практику передачу в аренду земельных участков сельскохозяйственного назначения, находящихся в собственности муниципалитетов, аналогичную процедуре передачи земельных участков сельхозназначения из республиканской собственности в формате земельных аукционов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8:00Z</dcterms:created>
  <dc:creator>Rtishcheva-AYU</dc:creator>
  <dc:description/>
  <dc:language>en-US</dc:language>
  <cp:lastModifiedBy>1</cp:lastModifiedBy>
  <cp:lastPrinted>2010-11-08T14:25:00Z</cp:lastPrinted>
  <dcterms:modified xsi:type="dcterms:W3CDTF">2010-12-09T18:48:00Z</dcterms:modified>
  <cp:revision>2</cp:revision>
  <dc:subject/>
  <dc:title>Рекомендации:</dc:title>
</cp:coreProperties>
</file>