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Стенографический отчет</w:t>
        <w:br/>
      </w:r>
      <w:r>
        <w:rPr>
          <w:rFonts w:cs="Arial" w:ascii="Arial" w:hAnsi="Arial"/>
        </w:rPr>
        <w:t xml:space="preserve">заседания Екатеринбургского филиала «Клуба политического действия – </w:t>
        <w:br/>
        <w:t xml:space="preserve">4 ноября» на тему: «Политическая элита России </w:t>
      </w:r>
      <w:r>
        <w:rPr>
          <w:rFonts w:cs="Arial" w:ascii="Arial" w:hAnsi="Arial"/>
          <w:lang w:val="en-US"/>
        </w:rPr>
        <w:t>XXI</w:t>
      </w:r>
      <w:r>
        <w:rPr>
          <w:rFonts w:cs="Arial" w:ascii="Arial" w:hAnsi="Arial"/>
        </w:rPr>
        <w:t xml:space="preserve"> века: пути и условия </w:t>
        <w:br/>
        <w:t>ее формирования»</w:t>
      </w:r>
    </w:p>
    <w:p>
      <w:pPr>
        <w:pStyle w:val="Normal"/>
        <w:spacing w:lineRule="auto" w:line="360"/>
        <w:jc w:val="center"/>
        <w:rPr>
          <w:rFonts w:ascii="Arial" w:hAnsi="Arial" w:cs="Arial"/>
          <w:b/>
          <w:b/>
        </w:rPr>
      </w:pPr>
      <w:r>
        <w:rPr>
          <w:rFonts w:cs="Arial" w:ascii="Arial" w:hAnsi="Arial"/>
          <w:b/>
        </w:rPr>
      </w:r>
    </w:p>
    <w:p>
      <w:pPr>
        <w:pStyle w:val="Normal"/>
        <w:spacing w:lineRule="auto" w:line="360"/>
        <w:rPr/>
      </w:pPr>
      <w:r>
        <w:rPr>
          <w:rFonts w:cs="Arial" w:ascii="Arial" w:hAnsi="Arial"/>
        </w:rPr>
        <w:t>г. Екатеринбург,</w:t>
        <w:br/>
        <w:t>31 января 2008 года</w:t>
      </w:r>
    </w:p>
    <w:p>
      <w:pPr>
        <w:pStyle w:val="Normal"/>
        <w:spacing w:lineRule="auto" w:line="360"/>
        <w:rPr>
          <w:rFonts w:ascii="Arial" w:hAnsi="Arial" w:cs="Arial"/>
        </w:rPr>
      </w:pPr>
      <w:r>
        <w:rPr>
          <w:rFonts w:cs="Arial" w:ascii="Arial" w:hAnsi="Arial"/>
        </w:rPr>
      </w:r>
    </w:p>
    <w:p>
      <w:pPr>
        <w:pStyle w:val="Normal"/>
        <w:spacing w:lineRule="auto" w:line="360"/>
        <w:ind w:firstLine="540"/>
        <w:rPr>
          <w:rFonts w:ascii="Arial" w:hAnsi="Arial" w:cs="Arial"/>
        </w:rPr>
      </w:pPr>
      <w:r>
        <w:rPr>
          <w:rFonts w:cs="Arial" w:ascii="Arial" w:hAnsi="Arial"/>
        </w:rPr>
        <w:t>Состав участников заседания:</w:t>
      </w:r>
    </w:p>
    <w:p>
      <w:pPr>
        <w:pStyle w:val="Normal"/>
        <w:spacing w:lineRule="auto" w:line="360"/>
        <w:ind w:firstLine="540"/>
        <w:jc w:val="both"/>
        <w:rPr/>
      </w:pPr>
      <w:r>
        <w:rPr>
          <w:rFonts w:cs="Arial" w:ascii="Arial" w:hAnsi="Arial"/>
          <w:b/>
        </w:rPr>
        <w:t xml:space="preserve">Осинцев Юрий Валерьевич, </w:t>
      </w:r>
      <w:r>
        <w:rPr>
          <w:rFonts w:cs="Arial" w:ascii="Arial" w:hAnsi="Arial"/>
        </w:rPr>
        <w:t>член Совета Федерации Федерального Собрания РФ, руководитель Екатеринбургского филиала Клуба; политическая партия «Единая Россия».</w:t>
      </w:r>
    </w:p>
    <w:p>
      <w:pPr>
        <w:pStyle w:val="Normal"/>
        <w:spacing w:lineRule="auto" w:line="360"/>
        <w:ind w:firstLine="540"/>
        <w:jc w:val="both"/>
        <w:rPr/>
      </w:pPr>
      <w:r>
        <w:rPr>
          <w:rFonts w:cs="Arial" w:ascii="Arial" w:hAnsi="Arial"/>
          <w:b/>
        </w:rPr>
        <w:t xml:space="preserve">Артюх Евгений Петрович, </w:t>
      </w:r>
      <w:r>
        <w:rPr>
          <w:rFonts w:cs="Arial" w:ascii="Arial" w:hAnsi="Arial"/>
        </w:rPr>
        <w:t>заместитель председателя комитета Областной Думы по вопросам законодательства, общественной безопасности и местного самоуправления.</w:t>
      </w:r>
    </w:p>
    <w:p>
      <w:pPr>
        <w:pStyle w:val="Normal"/>
        <w:spacing w:lineRule="auto" w:line="360"/>
        <w:ind w:firstLine="540"/>
        <w:jc w:val="both"/>
        <w:rPr>
          <w:rFonts w:ascii="Arial" w:hAnsi="Arial" w:cs="Arial"/>
        </w:rPr>
      </w:pPr>
      <w:r>
        <w:rPr>
          <w:rFonts w:cs="Arial" w:ascii="Arial" w:hAnsi="Arial"/>
          <w:b/>
        </w:rPr>
        <w:t xml:space="preserve">Баланов Юрий Владимирович, </w:t>
      </w:r>
      <w:r>
        <w:rPr>
          <w:rFonts w:cs="Arial" w:ascii="Arial" w:hAnsi="Arial"/>
        </w:rPr>
        <w:t xml:space="preserve">депутат Областной Думы Законодательного Собрания Свердловской области. </w:t>
      </w:r>
    </w:p>
    <w:p>
      <w:pPr>
        <w:pStyle w:val="Normal"/>
        <w:spacing w:lineRule="auto" w:line="360"/>
        <w:ind w:firstLine="540"/>
        <w:jc w:val="both"/>
        <w:rPr/>
      </w:pPr>
      <w:r>
        <w:rPr>
          <w:rFonts w:cs="Arial" w:ascii="Arial" w:hAnsi="Arial"/>
          <w:b/>
        </w:rPr>
        <w:t xml:space="preserve">Бахарева Екатерина, </w:t>
      </w:r>
      <w:r>
        <w:rPr>
          <w:rFonts w:cs="Arial" w:ascii="Arial" w:hAnsi="Arial"/>
        </w:rPr>
        <w:t>студентка Уральского государственного педагогического университета.</w:t>
      </w:r>
    </w:p>
    <w:p>
      <w:pPr>
        <w:pStyle w:val="Normal"/>
        <w:spacing w:lineRule="auto" w:line="360"/>
        <w:ind w:firstLine="540"/>
        <w:jc w:val="both"/>
        <w:rPr/>
      </w:pPr>
      <w:r>
        <w:rPr>
          <w:rFonts w:cs="Arial" w:ascii="Arial" w:hAnsi="Arial"/>
          <w:b/>
        </w:rPr>
        <w:t xml:space="preserve">Виноградова Анжелика Эрнстовна, </w:t>
      </w:r>
      <w:r>
        <w:rPr>
          <w:rFonts w:cs="Arial" w:ascii="Arial" w:hAnsi="Arial"/>
        </w:rPr>
        <w:t>президент Совета Уральского финансово-юридического института.</w:t>
      </w:r>
    </w:p>
    <w:p>
      <w:pPr>
        <w:pStyle w:val="Normal"/>
        <w:spacing w:lineRule="auto" w:line="360"/>
        <w:ind w:firstLine="540"/>
        <w:jc w:val="both"/>
        <w:rPr>
          <w:rFonts w:ascii="Arial" w:hAnsi="Arial" w:cs="Arial"/>
        </w:rPr>
      </w:pPr>
      <w:r>
        <w:rPr>
          <w:rFonts w:cs="Arial" w:ascii="Arial" w:hAnsi="Arial"/>
          <w:b/>
        </w:rPr>
        <w:t xml:space="preserve">Вшивцева Марина Николаевна, </w:t>
      </w:r>
      <w:r>
        <w:rPr>
          <w:rFonts w:cs="Arial" w:ascii="Arial" w:hAnsi="Arial"/>
        </w:rPr>
        <w:t>директор Уральского филиала АНО «Институт корпоративного развития ГК «РЕНОВА».</w:t>
      </w:r>
    </w:p>
    <w:p>
      <w:pPr>
        <w:pStyle w:val="Normal"/>
        <w:spacing w:lineRule="auto" w:line="360"/>
        <w:ind w:firstLine="540"/>
        <w:jc w:val="both"/>
        <w:rPr/>
      </w:pPr>
      <w:r>
        <w:rPr>
          <w:rFonts w:cs="Arial" w:ascii="Arial" w:hAnsi="Arial"/>
          <w:b/>
        </w:rPr>
        <w:t xml:space="preserve">Вяткин Илья Владимирович, </w:t>
      </w:r>
      <w:r>
        <w:rPr>
          <w:rFonts w:cs="Arial" w:ascii="Arial" w:hAnsi="Arial"/>
        </w:rPr>
        <w:t>председатель Совета по молодежной политике при областной Федерации профсоюзов.</w:t>
      </w:r>
    </w:p>
    <w:p>
      <w:pPr>
        <w:pStyle w:val="Normal"/>
        <w:spacing w:lineRule="auto" w:line="360"/>
        <w:ind w:firstLine="540"/>
        <w:jc w:val="both"/>
        <w:rPr>
          <w:rFonts w:ascii="Arial" w:hAnsi="Arial" w:cs="Arial"/>
        </w:rPr>
      </w:pPr>
      <w:r>
        <w:rPr>
          <w:rFonts w:cs="Arial" w:ascii="Arial" w:hAnsi="Arial"/>
          <w:b/>
        </w:rPr>
        <w:t xml:space="preserve">Герасимов Григорий Иванович, </w:t>
      </w:r>
      <w:r>
        <w:rPr>
          <w:rFonts w:cs="Arial" w:ascii="Arial" w:hAnsi="Arial"/>
        </w:rPr>
        <w:t>заместитель исполнительного директора Института общественного проектирования.</w:t>
      </w:r>
    </w:p>
    <w:p>
      <w:pPr>
        <w:pStyle w:val="Normal"/>
        <w:spacing w:lineRule="auto" w:line="360"/>
        <w:ind w:firstLine="540"/>
        <w:jc w:val="both"/>
        <w:rPr/>
      </w:pPr>
      <w:r>
        <w:rPr>
          <w:rFonts w:cs="Arial" w:ascii="Arial" w:hAnsi="Arial"/>
          <w:b/>
        </w:rPr>
        <w:t>Каленников Сергей Иванович,</w:t>
      </w:r>
      <w:r>
        <w:rPr>
          <w:rFonts w:cs="Arial" w:ascii="Arial" w:hAnsi="Arial"/>
        </w:rPr>
        <w:t xml:space="preserve"> помощник члена Совета Федерации.</w:t>
      </w:r>
    </w:p>
    <w:p>
      <w:pPr>
        <w:pStyle w:val="Normal"/>
        <w:spacing w:lineRule="auto" w:line="360"/>
        <w:ind w:firstLine="540"/>
        <w:jc w:val="both"/>
        <w:rPr>
          <w:rFonts w:ascii="Arial" w:hAnsi="Arial" w:cs="Arial"/>
        </w:rPr>
      </w:pPr>
      <w:r>
        <w:rPr>
          <w:rFonts w:cs="Arial" w:ascii="Arial" w:hAnsi="Arial"/>
          <w:b/>
        </w:rPr>
        <w:t>Камалов Ренат,</w:t>
      </w:r>
      <w:r>
        <w:rPr>
          <w:rFonts w:cs="Arial" w:ascii="Arial" w:hAnsi="Arial"/>
        </w:rPr>
        <w:t xml:space="preserve"> сотрудник Общества защиты прав потребителей Свердловской области. </w:t>
      </w:r>
    </w:p>
    <w:p>
      <w:pPr>
        <w:pStyle w:val="Normal"/>
        <w:spacing w:lineRule="auto" w:line="360"/>
        <w:ind w:firstLine="540"/>
        <w:jc w:val="both"/>
        <w:rPr/>
      </w:pPr>
      <w:r>
        <w:rPr>
          <w:rFonts w:cs="Arial" w:ascii="Arial" w:hAnsi="Arial"/>
          <w:b/>
        </w:rPr>
        <w:t xml:space="preserve">Киселев Константин Викторович, </w:t>
      </w:r>
      <w:r>
        <w:rPr>
          <w:rFonts w:cs="Arial" w:ascii="Arial" w:hAnsi="Arial"/>
        </w:rPr>
        <w:t>заместитель директора по научным вопросам Института философии и права Уральского отделения РАН.</w:t>
      </w:r>
    </w:p>
    <w:p>
      <w:pPr>
        <w:pStyle w:val="Normal"/>
        <w:spacing w:lineRule="auto" w:line="360"/>
        <w:ind w:firstLine="540"/>
        <w:jc w:val="both"/>
        <w:rPr>
          <w:rFonts w:ascii="Arial" w:hAnsi="Arial" w:cs="Arial"/>
        </w:rPr>
      </w:pPr>
      <w:r>
        <w:rPr>
          <w:rFonts w:cs="Arial" w:ascii="Arial" w:hAnsi="Arial"/>
          <w:b/>
        </w:rPr>
        <w:t xml:space="preserve">Корепанова Светлана Юрьевна, </w:t>
      </w:r>
      <w:r>
        <w:rPr>
          <w:rFonts w:cs="Arial" w:ascii="Arial" w:hAnsi="Arial"/>
        </w:rPr>
        <w:t>студентка Уральской государственной юридической академии, Уральской академии государственной Службы.</w:t>
      </w:r>
    </w:p>
    <w:p>
      <w:pPr>
        <w:pStyle w:val="Normal"/>
        <w:spacing w:lineRule="auto" w:line="360"/>
        <w:ind w:firstLine="540"/>
        <w:jc w:val="both"/>
        <w:rPr>
          <w:rFonts w:ascii="Arial" w:hAnsi="Arial" w:cs="Arial"/>
        </w:rPr>
      </w:pPr>
      <w:r>
        <w:rPr>
          <w:rFonts w:cs="Arial" w:ascii="Arial" w:hAnsi="Arial"/>
          <w:b/>
        </w:rPr>
        <w:t xml:space="preserve">Коробейников Алексей Александрович, </w:t>
      </w:r>
      <w:r>
        <w:rPr>
          <w:rFonts w:cs="Arial" w:ascii="Arial" w:hAnsi="Arial"/>
        </w:rPr>
        <w:t>член Президиума Молодежной парламентской ассамблеи при Совете Федерации ФС РФ.</w:t>
      </w:r>
    </w:p>
    <w:p>
      <w:pPr>
        <w:pStyle w:val="Normal"/>
        <w:spacing w:lineRule="auto" w:line="360"/>
        <w:ind w:firstLine="540"/>
        <w:jc w:val="both"/>
        <w:rPr/>
      </w:pPr>
      <w:r>
        <w:rPr>
          <w:rFonts w:cs="Arial" w:ascii="Arial" w:hAnsi="Arial"/>
          <w:b/>
        </w:rPr>
        <w:t xml:space="preserve">Левина Елена Викторовна, </w:t>
      </w:r>
      <w:r>
        <w:rPr>
          <w:rFonts w:cs="Arial" w:ascii="Arial" w:hAnsi="Arial"/>
        </w:rPr>
        <w:t>председатель Комитета по молодежной политике и связям с общественными организациями Администрации г. Екатеринбурга.</w:t>
      </w:r>
    </w:p>
    <w:p>
      <w:pPr>
        <w:pStyle w:val="Normal"/>
        <w:spacing w:lineRule="auto" w:line="360"/>
        <w:ind w:firstLine="540"/>
        <w:jc w:val="both"/>
        <w:rPr/>
      </w:pPr>
      <w:r>
        <w:rPr>
          <w:rFonts w:cs="Arial" w:ascii="Arial" w:hAnsi="Arial"/>
          <w:b/>
        </w:rPr>
        <w:t xml:space="preserve">Максимчик Максим Александрович, </w:t>
      </w:r>
      <w:r>
        <w:rPr>
          <w:rFonts w:cs="Arial" w:ascii="Arial" w:hAnsi="Arial"/>
        </w:rPr>
        <w:t>член Свердловского регионального штаба ВОО «Молодая Гвардия Единой России».</w:t>
      </w:r>
    </w:p>
    <w:p>
      <w:pPr>
        <w:pStyle w:val="Normal"/>
        <w:spacing w:lineRule="auto" w:line="360"/>
        <w:ind w:firstLine="540"/>
        <w:jc w:val="both"/>
        <w:rPr/>
      </w:pPr>
      <w:r>
        <w:rPr>
          <w:rFonts w:cs="Arial" w:ascii="Arial" w:hAnsi="Arial"/>
          <w:b/>
        </w:rPr>
        <w:t xml:space="preserve">Марыгин Руслан Владимирович, </w:t>
      </w:r>
      <w:r>
        <w:rPr>
          <w:rFonts w:cs="Arial" w:ascii="Arial" w:hAnsi="Arial"/>
        </w:rPr>
        <w:t>сопредседатель Общества защиты прав потребителей Свердловской области.</w:t>
      </w:r>
    </w:p>
    <w:p>
      <w:pPr>
        <w:pStyle w:val="Normal"/>
        <w:spacing w:lineRule="auto" w:line="360"/>
        <w:ind w:firstLine="540"/>
        <w:jc w:val="both"/>
        <w:rPr>
          <w:rFonts w:ascii="Arial" w:hAnsi="Arial" w:cs="Arial"/>
        </w:rPr>
      </w:pPr>
      <w:r>
        <w:rPr>
          <w:rFonts w:cs="Arial" w:ascii="Arial" w:hAnsi="Arial"/>
          <w:b/>
        </w:rPr>
        <w:t xml:space="preserve">Новиков Николай Витальевич, </w:t>
      </w:r>
      <w:r>
        <w:rPr>
          <w:rFonts w:cs="Arial" w:ascii="Arial" w:hAnsi="Arial"/>
        </w:rPr>
        <w:t>консультант Департамента внутренней политики Губернатора Свердловской области.</w:t>
      </w:r>
    </w:p>
    <w:p>
      <w:pPr>
        <w:pStyle w:val="Normal"/>
        <w:spacing w:lineRule="auto" w:line="360"/>
        <w:ind w:firstLine="540"/>
        <w:jc w:val="both"/>
        <w:rPr/>
      </w:pPr>
      <w:r>
        <w:rPr>
          <w:rFonts w:cs="Arial" w:ascii="Arial" w:hAnsi="Arial"/>
          <w:b/>
        </w:rPr>
        <w:t xml:space="preserve">Паньков Игорь Викторович, </w:t>
      </w:r>
      <w:r>
        <w:rPr>
          <w:rFonts w:cs="Arial" w:ascii="Arial" w:hAnsi="Arial"/>
        </w:rPr>
        <w:t>советник Председателя Палаты Представителей Законодательного Собрания Свердловской Области.</w:t>
      </w:r>
    </w:p>
    <w:p>
      <w:pPr>
        <w:pStyle w:val="Normal"/>
        <w:spacing w:lineRule="auto" w:line="360"/>
        <w:ind w:firstLine="540"/>
        <w:jc w:val="both"/>
        <w:rPr/>
      </w:pPr>
      <w:r>
        <w:rPr>
          <w:rFonts w:cs="Arial" w:ascii="Arial" w:hAnsi="Arial"/>
          <w:b/>
        </w:rPr>
        <w:t xml:space="preserve">Половникова Наталья Владимировна, </w:t>
      </w:r>
      <w:r>
        <w:rPr>
          <w:rFonts w:cs="Arial" w:ascii="Arial" w:hAnsi="Arial"/>
        </w:rPr>
        <w:t>помощник депутата Палаты Представителей Законодательного Собрания Свердловской Области.</w:t>
      </w:r>
    </w:p>
    <w:p>
      <w:pPr>
        <w:pStyle w:val="Normal"/>
        <w:spacing w:lineRule="auto" w:line="360"/>
        <w:ind w:firstLine="540"/>
        <w:jc w:val="both"/>
        <w:rPr/>
      </w:pPr>
      <w:r>
        <w:rPr>
          <w:rFonts w:cs="Arial" w:ascii="Arial" w:hAnsi="Arial"/>
          <w:b/>
        </w:rPr>
        <w:t>Полозова Алена Викторовна,</w:t>
      </w:r>
      <w:r>
        <w:rPr>
          <w:rFonts w:cs="Arial" w:ascii="Arial" w:hAnsi="Arial"/>
        </w:rPr>
        <w:t xml:space="preserve"> заведующая отделом государственной и муниципальной власти «Областной газеты».</w:t>
      </w:r>
    </w:p>
    <w:p>
      <w:pPr>
        <w:pStyle w:val="Normal"/>
        <w:spacing w:lineRule="auto" w:line="360"/>
        <w:ind w:firstLine="540"/>
        <w:jc w:val="both"/>
        <w:rPr/>
      </w:pPr>
      <w:r>
        <w:rPr>
          <w:rFonts w:cs="Arial" w:ascii="Arial" w:hAnsi="Arial"/>
          <w:b/>
        </w:rPr>
        <w:t xml:space="preserve">Салыгин Сергей Николаевич, </w:t>
      </w:r>
      <w:r>
        <w:rPr>
          <w:rFonts w:cs="Arial" w:ascii="Arial" w:hAnsi="Arial"/>
        </w:rPr>
        <w:t>директор Уральского регионального представительства «Российской газеты».</w:t>
      </w:r>
    </w:p>
    <w:p>
      <w:pPr>
        <w:pStyle w:val="Normal"/>
        <w:spacing w:lineRule="auto" w:line="360"/>
        <w:ind w:firstLine="540"/>
        <w:jc w:val="both"/>
        <w:rPr/>
      </w:pPr>
      <w:r>
        <w:rPr>
          <w:rFonts w:cs="Arial" w:ascii="Arial" w:hAnsi="Arial"/>
          <w:b/>
        </w:rPr>
        <w:t xml:space="preserve">Сильчук Евгений Владимирович, </w:t>
      </w:r>
      <w:r>
        <w:rPr>
          <w:rFonts w:cs="Arial" w:ascii="Arial" w:hAnsi="Arial"/>
        </w:rPr>
        <w:t>председатель профсоюзной студенческой организации Уральского государственного технического университета - УПИ.</w:t>
      </w:r>
    </w:p>
    <w:p>
      <w:pPr>
        <w:pStyle w:val="Normal"/>
        <w:spacing w:lineRule="auto" w:line="360"/>
        <w:ind w:firstLine="540"/>
        <w:jc w:val="both"/>
        <w:rPr>
          <w:rFonts w:ascii="Arial" w:hAnsi="Arial" w:cs="Arial"/>
        </w:rPr>
      </w:pPr>
      <w:r>
        <w:rPr>
          <w:rFonts w:cs="Arial" w:ascii="Arial" w:hAnsi="Arial"/>
          <w:b/>
        </w:rPr>
        <w:t xml:space="preserve">Стародубцев Максим Ардалионович, </w:t>
      </w:r>
      <w:r>
        <w:rPr>
          <w:rFonts w:cs="Arial" w:ascii="Arial" w:hAnsi="Arial"/>
        </w:rPr>
        <w:t>директор Уральского отделения Института гуманитарно-политических исследований, член Правления Общественного фонда «Территория».</w:t>
      </w:r>
    </w:p>
    <w:p>
      <w:pPr>
        <w:pStyle w:val="Normal"/>
        <w:spacing w:lineRule="auto" w:line="360"/>
        <w:ind w:firstLine="540"/>
        <w:jc w:val="both"/>
        <w:rPr/>
      </w:pPr>
      <w:r>
        <w:rPr>
          <w:rFonts w:cs="Arial" w:ascii="Arial" w:hAnsi="Arial"/>
          <w:b/>
        </w:rPr>
        <w:t xml:space="preserve">Тарусин Михаил Аскольдович, </w:t>
      </w:r>
      <w:r>
        <w:rPr>
          <w:rFonts w:cs="Arial" w:ascii="Arial" w:hAnsi="Arial"/>
        </w:rPr>
        <w:t>начальник отдела исследований Института общественного проектирования.</w:t>
      </w:r>
    </w:p>
    <w:p>
      <w:pPr>
        <w:pStyle w:val="Normal"/>
        <w:spacing w:lineRule="auto" w:line="360"/>
        <w:ind w:firstLine="540"/>
        <w:jc w:val="both"/>
        <w:rPr/>
      </w:pPr>
      <w:r>
        <w:rPr>
          <w:rFonts w:cs="Arial" w:ascii="Arial" w:hAnsi="Arial"/>
          <w:b/>
        </w:rPr>
        <w:t xml:space="preserve">Тушин Сергей Геннадьевич, </w:t>
      </w:r>
      <w:r>
        <w:rPr>
          <w:rFonts w:cs="Arial" w:ascii="Arial" w:hAnsi="Arial"/>
        </w:rPr>
        <w:t>заместитель руководителя аппарата Администрации г. Екатеринбурга.</w:t>
      </w:r>
    </w:p>
    <w:p>
      <w:pPr>
        <w:pStyle w:val="Normal"/>
        <w:spacing w:lineRule="auto" w:line="360"/>
        <w:ind w:firstLine="540"/>
        <w:jc w:val="both"/>
        <w:rPr/>
      </w:pPr>
      <w:r>
        <w:rPr>
          <w:rFonts w:cs="Arial" w:ascii="Arial" w:hAnsi="Arial"/>
          <w:b/>
        </w:rPr>
        <w:t xml:space="preserve">Устиловский Константин Абрамович, </w:t>
      </w:r>
      <w:r>
        <w:rPr>
          <w:rFonts w:cs="Arial" w:ascii="Arial" w:hAnsi="Arial"/>
        </w:rPr>
        <w:t>заместитель директора Департамента внутренней политики Губернатора Свердловской области.</w:t>
      </w:r>
    </w:p>
    <w:p>
      <w:pPr>
        <w:pStyle w:val="Normal"/>
        <w:spacing w:lineRule="auto" w:line="360"/>
        <w:ind w:firstLine="540"/>
        <w:jc w:val="both"/>
        <w:rPr/>
      </w:pPr>
      <w:r>
        <w:rPr>
          <w:rFonts w:cs="Arial" w:ascii="Arial" w:hAnsi="Arial"/>
          <w:b/>
        </w:rPr>
        <w:t xml:space="preserve">Хадиев Ирек, </w:t>
      </w:r>
      <w:r>
        <w:rPr>
          <w:rFonts w:cs="Arial" w:ascii="Arial" w:hAnsi="Arial"/>
        </w:rPr>
        <w:t>сотрудник Общества защиты прав потребителей Свердловской области.</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Заседание проводилось в Екатеринбургском филиале Института Корпоративного развития Группы компаний «РЕНОВА» (г. Екатеринбург, ул. Маршала Жукова, 5).</w:t>
      </w:r>
    </w:p>
    <w:p>
      <w:pPr>
        <w:pStyle w:val="Normal"/>
        <w:spacing w:lineRule="auto" w:line="360"/>
        <w:ind w:firstLine="540"/>
        <w:jc w:val="both"/>
        <w:rPr>
          <w:rFonts w:ascii="Arial" w:hAnsi="Arial" w:cs="Arial"/>
        </w:rPr>
      </w:pPr>
      <w:r>
        <w:rPr>
          <w:rFonts w:cs="Arial" w:ascii="Arial" w:hAnsi="Arial"/>
        </w:rPr>
        <w:t>Стенограмму подготовила С. Корепанова.</w:t>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r>
    </w:p>
    <w:p>
      <w:pPr>
        <w:pStyle w:val="Normal"/>
        <w:spacing w:lineRule="auto" w:line="360"/>
        <w:ind w:firstLine="540"/>
        <w:rPr>
          <w:rFonts w:ascii="Arial" w:hAnsi="Arial" w:cs="Arial"/>
        </w:rPr>
      </w:pPr>
      <w:r>
        <w:rPr>
          <w:rFonts w:cs="Arial" w:ascii="Arial" w:hAnsi="Arial"/>
          <w:b/>
        </w:rPr>
        <w:t xml:space="preserve">Осинцев Ю.В.: </w:t>
      </w:r>
      <w:r>
        <w:rPr>
          <w:rFonts w:cs="Arial" w:ascii="Arial" w:hAnsi="Arial"/>
        </w:rPr>
        <w:t>Добрый день, дорогие друзья!</w:t>
      </w:r>
    </w:p>
    <w:p>
      <w:pPr>
        <w:pStyle w:val="Normal"/>
        <w:spacing w:lineRule="auto" w:line="360"/>
        <w:ind w:firstLine="539"/>
        <w:jc w:val="both"/>
        <w:rPr>
          <w:rFonts w:ascii="Arial" w:hAnsi="Arial" w:cs="Arial"/>
        </w:rPr>
      </w:pPr>
      <w:r>
        <w:rPr>
          <w:rFonts w:cs="Arial" w:ascii="Arial" w:hAnsi="Arial"/>
        </w:rPr>
        <w:t xml:space="preserve">Сегодня мы проводим первое в 2008 году очередное заседание Екатеринбургского филиала «Клуба политического действия – 4 ноября» на тему «Политическая элита России XXI века: пути и условия  её формирования». Это уже седьмое по счету с момента начала работы заседание нашего филиала Клуба. Состав участников заседания собрался достаточно интересный – впервые мы привлекли молодежь, и хотелось бы услышать их мнение, как они видят формирование политических элит </w:t>
      </w:r>
      <w:r>
        <w:rPr>
          <w:rFonts w:cs="Arial" w:ascii="Arial" w:hAnsi="Arial"/>
          <w:lang w:val="en-US"/>
        </w:rPr>
        <w:t>XXI</w:t>
      </w:r>
      <w:r>
        <w:rPr>
          <w:rFonts w:cs="Arial" w:ascii="Arial" w:hAnsi="Arial"/>
        </w:rPr>
        <w:t xml:space="preserve"> века? Тем более, эту тему интересно обсуждать в 2008 году – году выборов нового Президента Российской Федерации. И сегодня, Президент В.Путин своими действиями показал, что элиты в России уже формируются, и он сам является этому ярким подтверждением. Ведь основной продукт создаваемый элитой – это правила. И все мы видели, кто бы ни уговаривал его изменить Конституцию Российской Федерации, продлевая свои полномочия на третий срок, или призывал придумать иные варианты сохранения своего правления, Президент своими действиями ввел в России правило – даже в законном порядке нельзя изменять Конституцию страны под одного человека. </w:t>
      </w:r>
    </w:p>
    <w:p>
      <w:pPr>
        <w:pStyle w:val="Normal"/>
        <w:spacing w:lineRule="auto" w:line="360"/>
        <w:ind w:firstLine="540"/>
        <w:jc w:val="both"/>
        <w:rPr>
          <w:rFonts w:ascii="Arial" w:hAnsi="Arial" w:cs="Arial"/>
        </w:rPr>
      </w:pPr>
      <w:r>
        <w:rPr>
          <w:rFonts w:cs="Arial" w:ascii="Arial" w:hAnsi="Arial"/>
        </w:rPr>
        <w:t>Говоря о молодежи, мы можем вспомнить тот же комсомол, который воспитывала коммунистическая партия. Комсомол того времени давал понимание процесса формирования элит, как промышленных, потому что на предприятиях комсомольцы вырастали, как правило, до крупных руководителей промышленных отраслей, так и в политической сфере – комсомольцам предоставлялась возможность роста в партийно-советской иерархии. Наличие элит в культуре, в науке, в экономике и т.д., говорит об уровне развития государства и общества. Поэтому сейчас очень важно, чтобы наша молодежь видела пути своего дальнейшего развития. Выборы декабря 2007 года показали, что молодежь достаточно активно пошла голосовать именно там, где политические партии смогли объяснить молодежи их дальнейшие задачи, их дальнейшие возможности и их место в политическом кругу.</w:t>
      </w:r>
    </w:p>
    <w:p>
      <w:pPr>
        <w:pStyle w:val="Normal"/>
        <w:spacing w:lineRule="auto" w:line="360"/>
        <w:ind w:firstLine="540"/>
        <w:jc w:val="both"/>
        <w:rPr/>
      </w:pPr>
      <w:r>
        <w:rPr>
          <w:rFonts w:eastAsia="Arial" w:cs="Arial" w:ascii="Arial" w:hAnsi="Arial"/>
        </w:rPr>
        <w:t xml:space="preserve"> </w:t>
      </w:r>
      <w:r>
        <w:rPr>
          <w:rFonts w:cs="Arial" w:ascii="Arial" w:hAnsi="Arial"/>
        </w:rPr>
        <w:t>Сегодня эту тему мы намерены обсудить. Я хочу поблагодарить Герасимова Григория Ивановича, заместителя исполнительного директора Института общественного проектирования, за то, что он приехал к нам снова, и познакомить вас с Михаилом Аскольдовичем Тарусиным, руководителем отдела исследований Института общественного проектирования, известным социологом. Герасимов и Тарусин сегодня выступят перед вами для того, чтобы направить ход нашей дискуссии, и поделятся собственными впечатлениями о том, что такое политические элиты, каково их состояние на сегодняшний день? Поэтому я передаю слово Михаилу Аскольдовичу, тема его выступления: «Основные характеристики российской элиты на современном этапе».</w:t>
      </w:r>
    </w:p>
    <w:p>
      <w:pPr>
        <w:pStyle w:val="Normal"/>
        <w:spacing w:lineRule="auto" w:line="360"/>
        <w:ind w:firstLine="540"/>
        <w:jc w:val="both"/>
        <w:rPr>
          <w:rFonts w:ascii="Arial" w:hAnsi="Arial" w:cs="Arial"/>
        </w:rPr>
      </w:pPr>
      <w:r>
        <w:rPr>
          <w:rFonts w:cs="Arial" w:ascii="Arial" w:hAnsi="Arial"/>
          <w:b/>
        </w:rPr>
        <w:t xml:space="preserve">Тарусин М.А.: </w:t>
      </w:r>
      <w:r>
        <w:rPr>
          <w:rFonts w:cs="Arial" w:ascii="Arial" w:hAnsi="Arial"/>
        </w:rPr>
        <w:t xml:space="preserve">Добрый день, уважаемые коллеги! </w:t>
      </w:r>
    </w:p>
    <w:p>
      <w:pPr>
        <w:pStyle w:val="Normal"/>
        <w:spacing w:lineRule="auto" w:line="360"/>
        <w:ind w:firstLine="540"/>
        <w:jc w:val="both"/>
        <w:rPr>
          <w:rFonts w:ascii="Arial" w:hAnsi="Arial" w:cs="Arial"/>
        </w:rPr>
      </w:pPr>
      <w:r>
        <w:rPr>
          <w:rFonts w:cs="Arial" w:ascii="Arial" w:hAnsi="Arial"/>
        </w:rPr>
        <w:t>Я представляю Институт общественного проектирования, который в прошлом году на свою голову затеял исследования современной российской элиты и, к сожалению, провел это исследование, в результатом которого стала практически готовая книга, в которой нет ответов, а в только мнения и вопросы. Они вызывают некоторое непонимание, котором я хотел бы с вами поделиться.</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В последней нашей работе «Стратификация современного российского общества» были поставлены четкие задачи, на которые были даны четкие ответы. Когда речь идет об элите, в частности, об элите политической, возникает много вопросов, главный из них – Что такое «элита»? Существует очень много людей, которые занимались данным вопросом, выдвигали теории (Моска, Паретто и др.), они все вкладывали в этот термин различное понимание. Мы с вами, определяя «элиту», как людей, принимающих решение и находящихся наверху, даем слишком примитивное, технологическое понимание элиты.</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 xml:space="preserve">Первое, что мы попытались сделать, это определить элиту, как ту часть общества, которая создает общественную среду обитания, и функция элиты в том, что она наполняет эту среду общественно-значимым смыслом. На мой взгляд, рассматривать элиту политическую в отрыве от общего понимания национальной элиты невозможно. Отдельно взятой политической элиты не существует. Политическая элита не может действовать в «средовом вакууме», где нет элит иного порядка, элит невластных, но воздействующих на общество своим смыслом. В нашей истории есть периоды, когда национальная элита была достаточно ярко представлена во многих своих общественных средах. Были периоды, когда возникал явный диссонанс в одной среде по отношению к другой, к примеру: в последние 20 лет происходило изменение элиты на контрэлиту в каком-то калейдоскопическом режиме. </w:t>
      </w:r>
    </w:p>
    <w:p>
      <w:pPr>
        <w:pStyle w:val="Normal"/>
        <w:spacing w:lineRule="auto" w:line="360"/>
        <w:ind w:firstLine="540"/>
        <w:jc w:val="both"/>
        <w:rPr/>
      </w:pPr>
      <w:r>
        <w:rPr>
          <w:rFonts w:cs="Arial" w:ascii="Arial" w:hAnsi="Arial"/>
        </w:rPr>
        <w:t xml:space="preserve">В 60-е гг. произошло явное появление концептуальной элиты, которая создала общественную среду обитания и наполнила ее определенным смыслом. И, наоборот, в 70-е годы политическая элита, можно сказать, что она существовала, но никакого внутреннего смысла в себе не несла. Поэтому, самый главный вопрос стоит сейчас в не в том – что такое политическая элита, а в том – есть ли вообще сегодня национальная элита? У меня на этот вопрос однозначного ответа пока нет. Объясню почему. Это первая беседа на тему элит после проведения нашего годового исследования, материалов достаточно много, и нужно их еще осмыслить. </w:t>
      </w:r>
    </w:p>
    <w:p>
      <w:pPr>
        <w:pStyle w:val="Normal"/>
        <w:spacing w:lineRule="auto" w:line="360"/>
        <w:ind w:firstLine="540"/>
        <w:jc w:val="both"/>
        <w:rPr>
          <w:rFonts w:ascii="Arial" w:hAnsi="Arial" w:cs="Arial"/>
        </w:rPr>
      </w:pPr>
      <w:r>
        <w:rPr>
          <w:rFonts w:cs="Arial" w:ascii="Arial" w:hAnsi="Arial"/>
        </w:rPr>
        <w:t xml:space="preserve">Возьмем середину 80-х годов. Это старые «брежневские» элиты, доживающие свой век, абсолютно неспособные нести свои функции, которые сменяются новыми «брежневскими» элитами, являющимися по отношению к первым контрэлитами в своем смысловом значении. Затем в историческом плане достаточно быстро в 90-х годах на смену приходят «ельцинские партийные элиты», которые становятся доминирующими на этом политическом пространстве, и в свою очередь постепенно вытесняются элитой «молодых демократов», которых сегодня не доброй памятью помнит, наверное, практически каждый пожилой человек в стране («приватизация», Чубайс, Гайдар и т.д.). Эта элита сменяется в свою очередь элитой «либерально-олигархической». Данный процесс смены элит, буквально на протяжении десятилетия – уникальная ситуация в истории развития государства, надо понимать, что все происходило на фоне смены общественно-политической формации, на фоне зарождения нового Государства Российского. Данная либерально-олигархическая элита фактически подвела страну на грань катастрофы, на грань краха. </w:t>
      </w:r>
    </w:p>
    <w:p>
      <w:pPr>
        <w:pStyle w:val="Normal"/>
        <w:spacing w:lineRule="auto" w:line="360"/>
        <w:ind w:firstLine="540"/>
        <w:jc w:val="both"/>
        <w:rPr>
          <w:rFonts w:ascii="Arial" w:hAnsi="Arial" w:cs="Arial"/>
        </w:rPr>
      </w:pPr>
      <w:r>
        <w:rPr>
          <w:rFonts w:cs="Arial" w:ascii="Arial" w:hAnsi="Arial"/>
        </w:rPr>
        <w:t xml:space="preserve">И здесь я хочу привести цитату. Был такой авантюрист Александр Парвус, который очень активно действовал в русской истории конца XIX – начала XX века. И этот человек говорил барону фон Гугенхайму, бывшему тогда послом Германии в Турции, буквально следующие слова: «Задачи либерализма в России две: это – свержение самодержавия и разделение России на мелкие государства». Вот первая задача, как мы знаем, была успешно решена, но фактически вторую пока еще никто не отменял. Вероятно, эта задача до сих пор стоит в повестке дня определенных кругов, может быть подспудно, не в виде политической программы, но она есть, и поэтому к концу 90-х годов запад как никогда близко приблизился к ее решению невоенными средствами, просто через смену политического режима. В этой ситуации в России опять произошла смена элит. Опять контрэлита – эта та самая «силовая путинская элита», которая фактически отодвинула страну от пропасти. Данный процесс, который начался в начале 2000-х годов, завершается фактически сегодня. И сегодня мы видим, что снова происходит смена элит – с силовой на либерально-консервативную. </w:t>
      </w:r>
    </w:p>
    <w:p>
      <w:pPr>
        <w:pStyle w:val="Normal"/>
        <w:spacing w:lineRule="auto" w:line="360"/>
        <w:ind w:firstLine="540"/>
        <w:jc w:val="both"/>
        <w:rPr/>
      </w:pPr>
      <w:r>
        <w:rPr>
          <w:rFonts w:cs="Arial" w:ascii="Arial" w:hAnsi="Arial"/>
        </w:rPr>
        <w:t>Вообще идея либерального консерватизма для России исторически давняя, и достаточно подробно теоретически разработана в России на уровне политической идеологии. Ее разработкой детально занимался в свое время Б.Н. Чичерин, а до него Жуковский и Карамзин. Чичерин называл эту идеологию «охранным либерализмом». Сегодня эта идеология «либерального консерватизма» с одной стороны занимает умы политической элиты, но с другой стороны, сегодняшняя политическая элита находится очень далеко от освоения политического материала. Вот что позволяет мне сегодня поставить вопрос: а в каком состоянии сейчас находится политическая элита – в первую очередь федеральная, но отчасти и региональная? Летом 2007 года Вячеслав Сурков на заседании Президиума Академии наук сделал очень интересный доклад «Русская политическая культура», и предложенную концепцию я услышал впервые. Мне было интересно: какова будет реакция на данную лекцию со стороны той самой политической элиты, которую мы изучаем? На лекции воцарилось полное молчание. Что снова позволяет задать мне вопрос: А существует ли вообще общественная среда, которая может дополняться интересными, общественно-значимыми для политической элиты смыслами. Речь идет о той элите, которая сегодня сидит в кабинетах Старой  площади, в Кремле и его окрестностях.</w:t>
      </w:r>
    </w:p>
    <w:p>
      <w:pPr>
        <w:pStyle w:val="Normal"/>
        <w:spacing w:lineRule="auto" w:line="360"/>
        <w:ind w:firstLine="540"/>
        <w:jc w:val="both"/>
        <w:rPr>
          <w:rFonts w:ascii="Arial" w:hAnsi="Arial" w:cs="Arial"/>
        </w:rPr>
      </w:pPr>
      <w:r>
        <w:rPr>
          <w:rFonts w:cs="Arial" w:ascii="Arial" w:hAnsi="Arial"/>
        </w:rPr>
        <w:t xml:space="preserve">Чтобы элита существовала, нужны, на мой взгляд, несколько элементарных условий. Во-первых, нужна система естественного отбора, то есть должна быть такая ситуация в стране, когда элита не замкнута, когда она достаточно открыта, когда она не существует как кастовая система и открыта для тех людей, которые четко понимают, что могут занять в ней место. Во-вторых, должны существовать в большом количестве и в хорошем качестве общественные площадки, которые собственно и есть среда обитания элиты. На одной из этих площадок мы сегодня и собрались, но у меня ощущение, что эти встречи случаются гораздо реже, чем нам того требуется. И, в-третьих, для существования политической элиты необходимо медиа-пространство, которое ретранслирует те самые смыслы элиты, вырабатываемые в обществе. Только тогда элита осуществляет свою историческую функцию в обществе. Есть ли сегодня эти три условия? Проводя исследования элиты, нам стало интересно послушать мнения молодых и успешных людей, что они думают по поводу своей политической карьеры. Ответы были очень неутешительными. Мы опрашивали «элитную молодежь», то есть тех молодых людей, которые уже состоялись в предпринимательском бизнесе, в науке, либо состоялись в качестве менеджеров, специалистов высокого класса. Мотив высказываний был следующий – сегодня в политике сделать карьеру молодому и успешному человеку практически невозможно. Политика сегодня – это та система, имеющая признаки кастовости. И лучший способ утвердить себя в политике сегодня – прийти в нее через бизнес. В первую очередь необходимо состояться как достаточно успешный и богатый бизнесмен, а затем уже с этой вершины начинать перескакивать в горизонталь политическую. Появляется проблема: сегодня в верхней элите сидят только политики и чиновники. Если брать элиту как верхний срез общества, то в ней нет бизнеса, нет представителей медиа-пространства, нет представителей научной интеллигенции, представителей творческой интеллигенции, нет представителей духовной элиты. Иными словами, элита сегодня структурно перекошена, что говорит о неблагополучии современной элиты. </w:t>
      </w:r>
    </w:p>
    <w:p>
      <w:pPr>
        <w:pStyle w:val="Normal"/>
        <w:spacing w:lineRule="auto" w:line="360"/>
        <w:ind w:firstLine="540"/>
        <w:jc w:val="both"/>
        <w:rPr/>
      </w:pPr>
      <w:r>
        <w:rPr>
          <w:rFonts w:cs="Arial" w:ascii="Arial" w:hAnsi="Arial"/>
        </w:rPr>
        <w:t>Мы знаем, что в стране существует достаточно много людей, людей авторитетных, которые несомненно являются элитой, но элитой очень узкого круга, скажем так, местного масштаба. Эти люди сегодня занимают низкий рейтинг в области влияния среди элиты. Сегодня нам нужен толчок вперед, закончилась эпоха стабилизации, за которой необходима новая идея, которая должна быть осмыслена и продискутирована заинтересованными сторонами. Если сегодня такой дискуссии нет, тогда теряется смысл будущего развития. Я уверен в том, что мы стоим перед тяжелой проблемой, и перед нами стоит задача формирования ответственной национальной элиты. Эта задача является одной из наиболее важных, поскольку нам необходимо осмыслить свое будущее.</w:t>
      </w:r>
    </w:p>
    <w:p>
      <w:pPr>
        <w:pStyle w:val="Normal"/>
        <w:spacing w:lineRule="auto" w:line="360"/>
        <w:ind w:firstLine="540"/>
        <w:jc w:val="both"/>
        <w:rPr>
          <w:rFonts w:ascii="Arial" w:hAnsi="Arial" w:cs="Arial"/>
        </w:rPr>
      </w:pPr>
      <w:r>
        <w:rPr>
          <w:rFonts w:cs="Arial" w:ascii="Arial" w:hAnsi="Arial"/>
        </w:rPr>
        <w:t>Благодарю за внимание.</w:t>
      </w:r>
    </w:p>
    <w:p>
      <w:pPr>
        <w:pStyle w:val="Normal"/>
        <w:spacing w:lineRule="auto" w:line="360"/>
        <w:ind w:firstLine="540"/>
        <w:jc w:val="both"/>
        <w:rPr/>
      </w:pPr>
      <w:r>
        <w:rPr>
          <w:rFonts w:cs="Arial" w:ascii="Arial" w:hAnsi="Arial"/>
          <w:b/>
        </w:rPr>
        <w:t xml:space="preserve">Осинцев Ю.В.: </w:t>
      </w:r>
      <w:r>
        <w:rPr>
          <w:rFonts w:cs="Arial" w:ascii="Arial" w:hAnsi="Arial"/>
        </w:rPr>
        <w:t>Спасибо, Михаил Аскольдович. Слово Герасимову Григорию Ивановичу, заместителю исполнительного директора Института общественного проектирования.</w:t>
      </w:r>
    </w:p>
    <w:p>
      <w:pPr>
        <w:pStyle w:val="Normal"/>
        <w:spacing w:lineRule="auto" w:line="360"/>
        <w:ind w:firstLine="540"/>
        <w:jc w:val="both"/>
        <w:rPr>
          <w:rFonts w:ascii="Arial" w:hAnsi="Arial" w:cs="Arial"/>
        </w:rPr>
      </w:pPr>
      <w:r>
        <w:rPr>
          <w:rFonts w:cs="Arial" w:ascii="Arial" w:hAnsi="Arial"/>
          <w:b/>
        </w:rPr>
        <w:t xml:space="preserve">Герасимов Г.И.: </w:t>
      </w:r>
      <w:r>
        <w:rPr>
          <w:rFonts w:cs="Arial" w:ascii="Arial" w:hAnsi="Arial"/>
        </w:rPr>
        <w:t xml:space="preserve">Если мы обратимся к Российской истории, то, начиная с Ивана </w:t>
      </w:r>
      <w:r>
        <w:rPr>
          <w:rFonts w:cs="Arial" w:ascii="Arial" w:hAnsi="Arial"/>
          <w:lang w:val="en-US"/>
        </w:rPr>
        <w:t>III</w:t>
      </w:r>
      <w:r>
        <w:rPr>
          <w:rFonts w:cs="Arial" w:ascii="Arial" w:hAnsi="Arial"/>
        </w:rPr>
        <w:t xml:space="preserve"> и до сегодняшнего дня, мы можем выделить низший класс, власть и правящий класс, верховного правителя. Низший класс – народ, крестьянство, рабочий класс. Правящий класс – последовательно сменяющие друг друга боярство, дворянство, имперская бюрократия, советская номенклатура, верховная власть в лице царя, императора, премьер-министра Временного Правительства, Генерального секретаря. Так или иначе, три данных структурных элемента, которые всегда есть и постоянно взаимодействуют друг с другом. Если они находятся в равновесном состоянии, то между ними существует некий общественный договор, в рамках которого активными элементами являются правящий класс и верховные правители, народ безмолвствует, а когда начинает говорить, происходят всякие смуты, революции и т.п. </w:t>
      </w:r>
    </w:p>
    <w:p>
      <w:pPr>
        <w:pStyle w:val="Normal"/>
        <w:spacing w:lineRule="auto" w:line="360"/>
        <w:ind w:firstLine="540"/>
        <w:jc w:val="both"/>
        <w:rPr/>
      </w:pPr>
      <w:r>
        <w:rPr>
          <w:rFonts w:cs="Arial" w:ascii="Arial" w:hAnsi="Arial"/>
        </w:rPr>
        <w:t xml:space="preserve">Правящий класс, который включает в себя политическую элиту, о которой мы с вами говорим, очень неоднороден. На его верху выделяется небольшая группа людей, занимающих ключевые посты, в руках которых сосредоточено принятие стратегических решений. Исторически эта группа невелика. В сталинское время это десяток человек, два-три десятка – это Боярская Дума, сто – двести человек в 90-е годы, на сегодня число таких людей – 35 человек, которые отвечают за принятие важных, стратегических решений и их количество уменьшается. Российскую историю принято делить на определенные временные промежутки, которые, как правило, совпадают с правлением того или иного верховного правителя, но означает ли это, что временные промежутки определяются только верховным правителем? Конечно, нет. Один человек, насколько бы большую власть он не имел, не может существенно менять «правила игры». Он опирается на политическую элиту, которая занимает главнейшие посты. Различие между политическими режимами, которые формируются верховными правителями в спайке с политической элитой, приводит к смене политического курса. Важно отметить, что при смене правителя, смена политического курса всегда неизбежна. За всю историю России ни разу не было такого, чтобы при смене верховного правителя курс остался прежним. Хрущев сменяет Сталина… Все остается прежним, элита остается прежней, а курс незамедлительно меняется. А впоследствии в 1957 году Хрущев меняет сталинское окружение, чтобы реформы пошли. Это говорит о том, что для того, чтобы сменить основы режима, необходимо сменить ту десятку-двадцатку человек, что стоят наверху. Эта небольшая прослойка людей играет чрезвычайно важную роль. Не всегда положительную. К примеру, отмена крепостного права. Царь – «за», а та элита, которая состояла из сановников, которые должны были проводить эту реформу, была «против», поскольку данная реформа противоречила их интересам. </w:t>
      </w:r>
    </w:p>
    <w:p>
      <w:pPr>
        <w:pStyle w:val="Normal"/>
        <w:spacing w:lineRule="auto" w:line="360"/>
        <w:ind w:firstLine="540"/>
        <w:jc w:val="both"/>
        <w:rPr>
          <w:rFonts w:ascii="Arial" w:hAnsi="Arial" w:cs="Arial"/>
        </w:rPr>
      </w:pPr>
      <w:r>
        <w:rPr>
          <w:rFonts w:cs="Arial" w:ascii="Arial" w:hAnsi="Arial"/>
        </w:rPr>
        <w:t xml:space="preserve">Исторический опыт позволяет понять те процессы, которые ждут Россию в ближайшем будущем после выборов Президента РФ. Мы не можем сказать, какую именно политику будет проводить новый президент и его команда в деталях, но мы можем сказать, эта политика будет отличаться от нынешней. Это неизбежно. Можно сколько угодно утверждать, что Сталин – это Ленин сегодня. Это неправда! Можно сколько угодно утверждать, что Медведев – это Путин сегодня. Это также неправда! Даже сохранение Путина на посту премьер- министра мало что меняет. Вспомним Путина в 2000 году. Путин принимает власть, и на всех высших постах остаются те же люди: Касьянов, Волошин, заменены были только лишь несколько ключевых, не самых первостепенных фигур, назначены: Медведев, Кудрин, Патрушев и некоторые другие. Новый президент проводит самую главную в своей жизни реформу – укрепляет государственность практически с теми же людьми, только лишь сменив несколько фигур в высшем руководстве. Для того чтобы понять характер будущего президентства, необходимо понять те силы, на которые опирается нынешняя власть. </w:t>
      </w:r>
    </w:p>
    <w:p>
      <w:pPr>
        <w:pStyle w:val="Normal"/>
        <w:spacing w:lineRule="auto" w:line="360"/>
        <w:ind w:firstLine="540"/>
        <w:jc w:val="both"/>
        <w:rPr>
          <w:rFonts w:ascii="Arial" w:hAnsi="Arial" w:cs="Arial"/>
        </w:rPr>
      </w:pPr>
      <w:r>
        <w:rPr>
          <w:rFonts w:cs="Arial" w:ascii="Arial" w:hAnsi="Arial"/>
        </w:rPr>
        <w:t xml:space="preserve">Если говорить о широкой социальной базе, то она хорошо видна по выборам в Государственную Думу, это огромный слой низшего класса, который получил какие-то положительные моменты от проведенных реформ, или надеется на их получение, это бюрократия, то есть государственный аппарат, это говорит о том, что широкая масса поддерживает грядущий строй, нынешний режим, что совершенно неслучайно. В то же время, на верху, в политическом, в правящем классе все не так просто и однозначно. В результате укрепления государства, в высшую политическую элиту включены так называемые «силовики», образовались две больших, мощных партии – силовики и либералы. Либералы – объективное отражение интересов бизнеса, силовики – объективное отражение государства и бюрократии, вместе они создали тот чрезвычайно благоприятный для развития общества и экономики режим, политическое государство стабильно сочетается с устойчивым экономическим ростом, Путин стоял над этими двумя партиями и не давал им поглотить друг друга, существовало шаткое равновесие. В последнее время силовая партия имеет значительный вес и значение, однако они не получили главного - пост Президента ушел к другой партии. Это говорит о том, что нас неизбежно ждут какие-либо коллизии. Исходя из личности самого Медведева, его окружения, его предвыборных программных установок, можно предположить, что изменения коснутся прежде всего правовой сферы, укрепления судебной ветви власти, это не подорвет основ государства, но прекратит передел собственности и создаст благоприятные условия для работы бизнеса. </w:t>
      </w:r>
    </w:p>
    <w:p>
      <w:pPr>
        <w:pStyle w:val="Normal"/>
        <w:spacing w:lineRule="auto" w:line="360"/>
        <w:ind w:firstLine="540"/>
        <w:jc w:val="both"/>
        <w:rPr/>
      </w:pPr>
      <w:r>
        <w:rPr>
          <w:rFonts w:cs="Arial" w:ascii="Arial" w:hAnsi="Arial"/>
        </w:rPr>
        <w:t>Таким образом, анализ исторического опыта показывает, что смена президента неизбежно повлечет за собой смену курса внутренней политики, для чего необходимо будет поменять лишь несколько ключевых фигур в политической элите, принимающих стратегические важные решения.</w:t>
      </w:r>
    </w:p>
    <w:p>
      <w:pPr>
        <w:pStyle w:val="Normal"/>
        <w:spacing w:lineRule="auto" w:line="360"/>
        <w:ind w:firstLine="540"/>
        <w:jc w:val="both"/>
        <w:rPr>
          <w:rFonts w:ascii="Arial" w:hAnsi="Arial" w:cs="Arial"/>
        </w:rPr>
      </w:pPr>
      <w:r>
        <w:rPr>
          <w:rFonts w:cs="Arial" w:ascii="Arial" w:hAnsi="Arial"/>
          <w:b/>
        </w:rPr>
        <w:t xml:space="preserve">Осинцев Ю.В.: </w:t>
      </w:r>
      <w:r>
        <w:rPr>
          <w:rFonts w:cs="Arial" w:ascii="Arial" w:hAnsi="Arial"/>
        </w:rPr>
        <w:t>Спасибо, Григорий Иванович. Я бы хотел сейчас предоставить слово Константину Абрамовичу Устиловскому, чтобы от федеральных элит мы обратились к региональным элитам, государство как раз и создается благодаря тому, что региональные элиты в свое время сохранили Россию, хотя центробежные силы были велики, и Россия не раздробилась, как это предвещали.</w:t>
      </w:r>
    </w:p>
    <w:p>
      <w:pPr>
        <w:pStyle w:val="Normal"/>
        <w:spacing w:lineRule="auto" w:line="360"/>
        <w:ind w:firstLine="540"/>
        <w:jc w:val="both"/>
        <w:rPr>
          <w:rFonts w:ascii="Arial" w:hAnsi="Arial" w:cs="Arial"/>
        </w:rPr>
      </w:pPr>
      <w:r>
        <w:rPr>
          <w:rFonts w:cs="Arial" w:ascii="Arial" w:hAnsi="Arial"/>
          <w:b/>
        </w:rPr>
        <w:t xml:space="preserve">Устиловский К.А.: </w:t>
      </w:r>
      <w:r>
        <w:rPr>
          <w:rFonts w:cs="Arial" w:ascii="Arial" w:hAnsi="Arial"/>
        </w:rPr>
        <w:t>Спасибо, Юрий Валерьевич. Уважаемые коллеги, хотел бы сделать два предварительных замечания. Во-первых, хочу поблагодарить за возможность высказаться среди наших коллег. Во-вторых, уточнить, что мой доклад – это мое личное экспертное мнение. Определить в чем заключаются особенности формирования региональной политической элиты непросто. И первое, на что бы хотелось обратить внимание, это то, что я не буду говорить об элите вообще. Я буду говорить лишь о политической элите.</w:t>
      </w:r>
    </w:p>
    <w:p>
      <w:pPr>
        <w:pStyle w:val="Normal"/>
        <w:spacing w:lineRule="auto" w:line="360"/>
        <w:ind w:firstLine="540"/>
        <w:jc w:val="both"/>
        <w:rPr>
          <w:rFonts w:ascii="Arial" w:hAnsi="Arial" w:cs="Arial"/>
        </w:rPr>
      </w:pPr>
      <w:r>
        <w:rPr>
          <w:rFonts w:cs="Arial" w:ascii="Arial" w:hAnsi="Arial"/>
        </w:rPr>
        <w:t xml:space="preserve">По сути, политическая элита, это та элита, которая находится во власти. На региональном уровне это – губернатор, его окружение, Законодательное Собрание, депутаты Областной Думы и Палаты Представителей. – Это первая предметная область, о которой пойдет речь. И, во-вторых, к элите стоит отнести и лидеров политических партий. Предпосылкой моего выступления является то, что я полагаю, что политическая элита не должна быть открытой, она не должна быстро меняться, наряду с проблемой социальных лифтов и входов в эту элиту, должны быть определенные фильтры. Смена элиты – смена власти. Смена первого человека в стране может многое означать. Поэтому, политическая элита – это особое образование, которое не должно быть слишком свободным для входа в этот круг. А если говорить об особенностях региональной элиты, их несколько. </w:t>
      </w:r>
    </w:p>
    <w:p>
      <w:pPr>
        <w:pStyle w:val="Normal"/>
        <w:spacing w:lineRule="auto" w:line="360"/>
        <w:ind w:firstLine="540"/>
        <w:jc w:val="both"/>
        <w:rPr>
          <w:rFonts w:ascii="Arial" w:hAnsi="Arial" w:cs="Arial"/>
        </w:rPr>
      </w:pPr>
      <w:r>
        <w:rPr>
          <w:rFonts w:cs="Arial" w:ascii="Arial" w:hAnsi="Arial"/>
        </w:rPr>
        <w:t xml:space="preserve">Первая особенность – это то, что процесс формирования региональной элиты носит общегосударственный характер и на уровне региона мы не можем говорить о полной самостоятельности формирования региональной элиты. Федеральные процессы оказывают значительное влияние от того что устанавливаются правила игры для формирования тех или иных элит, вплоть до того, что может быть на федеральном уровне осуществлена кадровая смена тех или иных представителей элит. Особенно это сегодня проявляется, когда кандидатура Губернатора вносится Президентом, а потом уже избирается и согласовывается, когда есть законодательное право сужать полномочия и фактически вводить внешнее управление на уровне муниципальных самообразований в некоторых случаях. Этот процесс видимо будет нарастать. И федеральный фон – это одна из особенностей, которая оказывает значительное влияние на формирование элит. </w:t>
      </w:r>
    </w:p>
    <w:p>
      <w:pPr>
        <w:pStyle w:val="Normal"/>
        <w:spacing w:lineRule="auto" w:line="360"/>
        <w:ind w:firstLine="540"/>
        <w:jc w:val="both"/>
        <w:rPr>
          <w:rFonts w:ascii="Arial" w:hAnsi="Arial" w:cs="Arial"/>
        </w:rPr>
      </w:pPr>
      <w:r>
        <w:rPr>
          <w:rFonts w:cs="Arial" w:ascii="Arial" w:hAnsi="Arial"/>
        </w:rPr>
        <w:t xml:space="preserve">Вторая особенность – это то обстоятельство, что у нас на протяжении многих лет существует устойчивое политическое элитное ядро. На самом деле, политическое ядро напрямую в первую очередь связано с Губернатором, который работает длительное время, и провел в области через 90-е годы свою работу и работает сегодня, это связано с главами целого ряда крупных муниципальных образований и городов, которые имеют более чем 10-летний стаж работы и так далее. Данное ядро на самом деле позволило, как мне представляется, региону выстоять и не упасть на уровень высокой конфликтности и утраты темпов развития самого региона. </w:t>
      </w:r>
    </w:p>
    <w:p>
      <w:pPr>
        <w:pStyle w:val="Normal"/>
        <w:spacing w:lineRule="auto" w:line="360"/>
        <w:ind w:firstLine="540"/>
        <w:jc w:val="both"/>
        <w:rPr>
          <w:rFonts w:ascii="Arial" w:hAnsi="Arial" w:cs="Arial"/>
        </w:rPr>
      </w:pPr>
      <w:r>
        <w:rPr>
          <w:rFonts w:cs="Arial" w:ascii="Arial" w:hAnsi="Arial"/>
        </w:rPr>
        <w:t xml:space="preserve">Следующее обстоятельство заключается в том, что данное ядро – это действительно представители прежней номенклатуры и прежней политической элиты, но ровно те, которые не просто смогли «встроиться», а смогли взять «на вооружение» новые правила и демократизации, и формирования федеральной повестки дня т.д. Что я имею в виду? Губернатор прошел через все выборы, которые только были. Губернатор возглавляет все списки «Единой России» на выборах, когда идут депутаты в Думы, предположим. Это формирует образ мышления и поведения самого губернатора, как руководителя элиты. </w:t>
      </w:r>
    </w:p>
    <w:p>
      <w:pPr>
        <w:pStyle w:val="Normal"/>
        <w:spacing w:lineRule="auto" w:line="360"/>
        <w:ind w:firstLine="540"/>
        <w:jc w:val="both"/>
        <w:rPr>
          <w:rFonts w:ascii="Arial" w:hAnsi="Arial" w:cs="Arial"/>
        </w:rPr>
      </w:pPr>
      <w:r>
        <w:rPr>
          <w:rFonts w:cs="Arial" w:ascii="Arial" w:hAnsi="Arial"/>
        </w:rPr>
        <w:t>Следующая особенность, на которую надо обратить внимание – то, что в регионе действует ряд механизмов формирования политической элиты. Первый механизм – самовоспроизведение элиты, формирование своей команды и оказание влияния на политические процессы, и тем самым задается определенная устойчивость политической системы и естественно ответственность за результаты деятельности элит. Второй момент, который мы сегодня ощущаем, это партийный механизм формирования элиты. И третий механизм, это механизм свободных выборов, я бы это назвал «свободный рынок мандатов в политическую элиту», потому что избирательный процесс выборов в Законодательное Собрание депутатов, мэров городов, представительных органов местного самоуправления, - вот это и есть те свободные вакансии, которые на самом деле могут быть доступны более широкому кругу «новичков». Партийное сохранение статуса выборов, как механизма формирования элиты, это характерно для нашего региона.</w:t>
      </w:r>
    </w:p>
    <w:p>
      <w:pPr>
        <w:pStyle w:val="Normal"/>
        <w:spacing w:lineRule="auto" w:line="360"/>
        <w:ind w:firstLine="540"/>
        <w:jc w:val="both"/>
        <w:rPr>
          <w:rFonts w:ascii="Arial" w:hAnsi="Arial" w:cs="Arial"/>
        </w:rPr>
      </w:pPr>
      <w:r>
        <w:rPr>
          <w:rFonts w:cs="Arial" w:ascii="Arial" w:hAnsi="Arial"/>
        </w:rPr>
        <w:t xml:space="preserve">В заключение, хотел бы обратить внимание на то, что в процессе формирования политической элиты мы не должны забывать основного участника – народ. Политическая элита – это не должность, не статус и не мандат. Люди приходят в политическую элиту и уходят с ее горизонта, так и не удержавшись. Это и депутаты, и политические лидеры регионального уровня. Поэтому, на самом деле, элиты – это те, которые могут внести некую идеологию, мировоззрение, внести некий образ поведения и некоторое общественное благо, которое будет воспринято внизу. Видя всю проблемность, я на самом деле усматриваю это в том, что у нас существует то ядро, о котором мы с вами говорим, и та политическая стабильность, наряду с развитием региона, который имеет одно из первых мест по экономическим и социальным программам в России, как раз связана с тем, что нам повезло. Та политическая номенклатура, которая сегодня составляет ядро нашей элиты, имела правильный ориентир, нацеленный на сохранение государственности и на решение социальных проблем. И более того, эта политическая элита смогла установить правила игры для всех других видов элит. </w:t>
      </w:r>
    </w:p>
    <w:p>
      <w:pPr>
        <w:pStyle w:val="Normal"/>
        <w:spacing w:lineRule="auto" w:line="360"/>
        <w:ind w:firstLine="540"/>
        <w:jc w:val="both"/>
        <w:rPr>
          <w:rFonts w:ascii="Arial" w:hAnsi="Arial" w:cs="Arial"/>
        </w:rPr>
      </w:pPr>
      <w:r>
        <w:rPr>
          <w:rFonts w:cs="Arial" w:ascii="Arial" w:hAnsi="Arial"/>
        </w:rPr>
        <w:t>Мы сегодня знаем пять крупнейших финансовых групп, пять крупнейших транснациональных компаний, которым принадлежит значительная часть экономического и производственного потенциала Свердловской области. Но в то же время, это те же пять известных собственников, которые в большей степени нагружены социальными проектами. У нас такая политическая элита, что ни один крупный собственник не пойдет на территорию Свердловской области, если не примет те условия, которые поставит Губернатор, и в первую очередь это условия по реализации социальных программ, проектов и правил поведения. В этом мне представляется причина и эффективности деятельности региональной элиты, и источник ее выживания.</w:t>
      </w:r>
    </w:p>
    <w:p>
      <w:pPr>
        <w:pStyle w:val="Normal"/>
        <w:spacing w:lineRule="auto" w:line="360"/>
        <w:ind w:firstLine="540"/>
        <w:jc w:val="both"/>
        <w:rPr>
          <w:rFonts w:ascii="Arial" w:hAnsi="Arial" w:cs="Arial"/>
        </w:rPr>
      </w:pPr>
      <w:r>
        <w:rPr>
          <w:rFonts w:cs="Arial" w:ascii="Arial" w:hAnsi="Arial"/>
        </w:rPr>
        <w:t>Спасибо.</w:t>
      </w:r>
    </w:p>
    <w:p>
      <w:pPr>
        <w:pStyle w:val="Normal"/>
        <w:spacing w:lineRule="auto" w:line="360"/>
        <w:ind w:firstLine="540"/>
        <w:jc w:val="both"/>
        <w:rPr/>
      </w:pPr>
      <w:r>
        <w:rPr>
          <w:rFonts w:eastAsia="Arial" w:cs="Arial" w:ascii="Arial" w:hAnsi="Arial"/>
        </w:rPr>
        <w:t xml:space="preserve"> </w:t>
      </w:r>
      <w:r>
        <w:rPr>
          <w:rFonts w:cs="Arial" w:ascii="Arial" w:hAnsi="Arial"/>
          <w:b/>
        </w:rPr>
        <w:t xml:space="preserve">Герсимов Г.И.: </w:t>
      </w:r>
      <w:r>
        <w:rPr>
          <w:rFonts w:cs="Arial" w:ascii="Arial" w:hAnsi="Arial"/>
        </w:rPr>
        <w:t xml:space="preserve">У меня вопрос к Константину Абрамовичу, как к эксперту. </w:t>
      </w:r>
    </w:p>
    <w:p>
      <w:pPr>
        <w:pStyle w:val="Normal"/>
        <w:spacing w:lineRule="auto" w:line="360"/>
        <w:ind w:firstLine="540"/>
        <w:jc w:val="both"/>
        <w:rPr>
          <w:rFonts w:ascii="Arial" w:hAnsi="Arial" w:cs="Arial"/>
          <w:b/>
          <w:b/>
        </w:rPr>
      </w:pPr>
      <w:r>
        <w:rPr>
          <w:rFonts w:cs="Arial" w:ascii="Arial" w:hAnsi="Arial"/>
        </w:rPr>
        <w:t>В регионах наблюдается две тенденции. Первая заключается в том, что региональная политика, как публичная борьба за власть, уходит из регионов. Вторая тенденция заключается в том, что уходят известные, яркие политики. По вашему мнению, наблюдаются ли такие тенденции в Екатеринбурге и в Свердловской области?</w:t>
      </w:r>
    </w:p>
    <w:p>
      <w:pPr>
        <w:pStyle w:val="Normal"/>
        <w:spacing w:lineRule="auto" w:line="360"/>
        <w:ind w:firstLine="540"/>
        <w:jc w:val="both"/>
        <w:rPr>
          <w:rFonts w:ascii="Arial" w:hAnsi="Arial" w:cs="Arial"/>
        </w:rPr>
      </w:pPr>
      <w:r>
        <w:rPr>
          <w:rFonts w:cs="Arial" w:ascii="Arial" w:hAnsi="Arial"/>
          <w:b/>
        </w:rPr>
        <w:t>Устиловский К.А.:</w:t>
      </w:r>
      <w:r>
        <w:rPr>
          <w:rFonts w:cs="Arial" w:ascii="Arial" w:hAnsi="Arial"/>
        </w:rPr>
        <w:t xml:space="preserve"> Спасибо за вопрос. </w:t>
      </w:r>
    </w:p>
    <w:p>
      <w:pPr>
        <w:pStyle w:val="Normal"/>
        <w:spacing w:lineRule="auto" w:line="360"/>
        <w:ind w:firstLine="540"/>
        <w:jc w:val="both"/>
        <w:rPr>
          <w:rFonts w:ascii="Arial" w:hAnsi="Arial" w:cs="Arial"/>
        </w:rPr>
      </w:pPr>
      <w:r>
        <w:rPr>
          <w:rFonts w:cs="Arial" w:ascii="Arial" w:hAnsi="Arial"/>
        </w:rPr>
        <w:t xml:space="preserve">Давайте посмотрим в этом зале. Вот сидит перед нами Юрий Валерьевич. На самом деле это политик, который работает уже на федеральном уровне. Давайте отмотаем на несколько лет назад, и посмотрим, что было на самом деле. Пройдя школу производства на «Уралмаше», наибольшее вхождение в политику, я считаю, было сделано им в ходе участия в мэрских выборах в 2003 году. Далее при работе в Законодательном Собрании, возглавлял верхнюю палату, то есть, на самом деле, это пример того, как работает механизм вхождения в элиту. В зале также сидят коллега-политолог, глубокоуважаемый Константин Викторович [Кисилев] и уважаемый Евгений Петрович [Артюх], действующий депутат Областной Думы, который сейчас представляет список партии коммунистов. </w:t>
      </w:r>
    </w:p>
    <w:p>
      <w:pPr>
        <w:pStyle w:val="Normal"/>
        <w:spacing w:lineRule="auto" w:line="360"/>
        <w:ind w:firstLine="540"/>
        <w:jc w:val="both"/>
        <w:rPr>
          <w:rFonts w:ascii="Arial" w:hAnsi="Arial" w:cs="Arial"/>
        </w:rPr>
      </w:pPr>
      <w:r>
        <w:rPr>
          <w:rFonts w:cs="Arial" w:ascii="Arial" w:hAnsi="Arial"/>
        </w:rPr>
        <w:t xml:space="preserve">На самом деле, отвечая на ваш вопрос, хотел бы сказать, что есть политики, которые ушли. Ройзман ушел, хотя и был депутатом Государственной Думы. На самом деле я трагедии не вижу. Мне представляется, что человек, претендующий на право нахождения в политической элите, в первую очередь должен признать существующие правила и понять для чего он там собирается и на кого собирается работать, будучи в этой элите. Поэтому я и отмечаю, что вхождение в элиту не выигрывается как лотерейный билет и не покупается за деньги. Можно оказаться на должности, но ведь это не факт того, что ты станешь элитой. Поэтому, я не вижу критического процесса. Идет и приток, и отток желающих, и кандидатов, и даже людей побывавших там. В этом смысле, ситуация стабильная, тем более если говорить о конкурсе в вуз – десять-пятнадцать человек на место. Хотя отсутствие ярких личностей, которые бы были лидерами общественного мнения, общественного, политического влияния – недостаточно. И в этом смысле, я считаю, что пополнение и обновление элиты это не только самопроизвольный, естественный отбор. </w:t>
      </w:r>
    </w:p>
    <w:p>
      <w:pPr>
        <w:pStyle w:val="Normal"/>
        <w:spacing w:lineRule="auto" w:line="360"/>
        <w:ind w:firstLine="540"/>
        <w:jc w:val="both"/>
        <w:rPr>
          <w:rFonts w:ascii="Arial" w:hAnsi="Arial" w:cs="Arial"/>
        </w:rPr>
      </w:pPr>
      <w:r>
        <w:rPr>
          <w:rFonts w:cs="Arial" w:ascii="Arial" w:hAnsi="Arial"/>
        </w:rPr>
        <w:t>Это не тот процесс, который идет «самотеком». Я полагаю, что сегодня и государство, и политические институты, и партии, и губернаторы, и президент, должны иметь целенаправленную стратегию, что должно стать специальной программой по формированию элит. Сегодня страна и регионы нуждаются в профессиональных, грамотных и прагматичных личностях, которые могут или сменить, или пополнить элиту – это факт.</w:t>
      </w:r>
    </w:p>
    <w:p>
      <w:pPr>
        <w:pStyle w:val="Normal"/>
        <w:spacing w:lineRule="auto" w:line="360"/>
        <w:ind w:firstLine="540"/>
        <w:jc w:val="both"/>
        <w:rPr>
          <w:rFonts w:ascii="Arial" w:hAnsi="Arial" w:cs="Arial"/>
        </w:rPr>
      </w:pPr>
      <w:r>
        <w:rPr>
          <w:rFonts w:cs="Arial" w:ascii="Arial" w:hAnsi="Arial"/>
          <w:b/>
        </w:rPr>
        <w:t xml:space="preserve">Осинцев Ю.В.: </w:t>
      </w:r>
      <w:r>
        <w:rPr>
          <w:rFonts w:cs="Arial" w:ascii="Arial" w:hAnsi="Arial"/>
        </w:rPr>
        <w:t xml:space="preserve">Спасибо, Константин Абрамович. </w:t>
      </w:r>
    </w:p>
    <w:p>
      <w:pPr>
        <w:pStyle w:val="Normal"/>
        <w:spacing w:lineRule="auto" w:line="360"/>
        <w:ind w:firstLine="540"/>
        <w:jc w:val="both"/>
        <w:rPr>
          <w:rFonts w:ascii="Arial" w:hAnsi="Arial" w:cs="Arial"/>
        </w:rPr>
      </w:pPr>
      <w:r>
        <w:rPr>
          <w:rFonts w:cs="Arial" w:ascii="Arial" w:hAnsi="Arial"/>
        </w:rPr>
        <w:t xml:space="preserve">Тема достаточно интересная и сложная. Действительно, система назначения губернаторов несколько вывела региональную элиту из политической жизни страны. Как мы помним, эта мера была вынужденной, и была она принята после событий в Беслане, буквально на второй-третий день. Говорилось о том, что это временно. И наша с вами задача, чтобы это было на самом деле временно, потому что, сейчас уже идут тенденции, когда мы начинаем заставлять наши представительные органы местного самоуправления выбирать глав из депутатов. В моем понимании, прямые выборы мэра – это тоже механизм формирования региональных элит, в том числе это и наше дальнейшее движение в развитии демократии. С исторической точки зрения, можно, к сожалению, отметить, что российская политическая элита пока сужается.  </w:t>
      </w:r>
    </w:p>
    <w:p>
      <w:pPr>
        <w:pStyle w:val="Normal"/>
        <w:spacing w:lineRule="auto" w:line="360"/>
        <w:ind w:firstLine="540"/>
        <w:jc w:val="both"/>
        <w:rPr/>
      </w:pPr>
      <w:r>
        <w:rPr>
          <w:rFonts w:cs="Arial" w:ascii="Arial" w:hAnsi="Arial"/>
        </w:rPr>
        <w:t xml:space="preserve">Кроме того, я хотел бы согласиться с замечанием Михаила Аскольдовича, что очень многое зависит от того, кто приходит в элиту, мы заинтересованы, чтобы в элиту приходили люди из круга СМИ, и очень плохо, что ни в списках «Единой России», ни в списках других партий, ни по одномандатным округам их нет. Я всегда говорил журналистам, что 15% инвестиций, а иногда и 25%, зависит от вашей работы. Президент в 2004 году создал зарубежный канал, и поэтому на сегодняшний день у нас более 7 млрд. долларов зарубежных инвестиций, это колоссальная работа. </w:t>
      </w:r>
    </w:p>
    <w:p>
      <w:pPr>
        <w:pStyle w:val="Normal"/>
        <w:spacing w:lineRule="auto" w:line="360"/>
        <w:ind w:firstLine="540"/>
        <w:jc w:val="both"/>
        <w:rPr>
          <w:rFonts w:ascii="Arial" w:hAnsi="Arial" w:cs="Arial"/>
        </w:rPr>
      </w:pPr>
      <w:r>
        <w:rPr>
          <w:rFonts w:cs="Arial" w:ascii="Arial" w:hAnsi="Arial"/>
        </w:rPr>
        <w:t xml:space="preserve">Я бы хотел сейчас дать слово Алексею Коробейникову, члену Президиума Молодежной парламентской ассамблеи при Совете Федерации Федерального Собрания Российской Федерации. </w:t>
      </w:r>
    </w:p>
    <w:p>
      <w:pPr>
        <w:pStyle w:val="Normal"/>
        <w:spacing w:lineRule="auto" w:line="360"/>
        <w:ind w:firstLine="540"/>
        <w:jc w:val="both"/>
        <w:rPr/>
      </w:pPr>
      <w:r>
        <w:rPr>
          <w:rFonts w:cs="Arial" w:ascii="Arial" w:hAnsi="Arial"/>
        </w:rPr>
        <w:t>Мы сегодня говорим о том, что пришло время перемен. Мы сегодня живем в очень интересное время. Надо отдать должное В.В.Путину – как государство Россия уже состоялась. Инструментариями отработано все, что можно было отработать, и конечно, сегодня, смена президента это и смена элит, и смена курса, и здесь возможности для молодежи, я считаю, достаточно объемны и интересны.</w:t>
      </w:r>
    </w:p>
    <w:p>
      <w:pPr>
        <w:pStyle w:val="Normal"/>
        <w:spacing w:lineRule="auto" w:line="360"/>
        <w:ind w:firstLine="540"/>
        <w:jc w:val="both"/>
        <w:rPr>
          <w:rFonts w:ascii="Arial" w:hAnsi="Arial" w:cs="Arial"/>
        </w:rPr>
      </w:pPr>
      <w:r>
        <w:rPr>
          <w:rFonts w:cs="Arial" w:ascii="Arial" w:hAnsi="Arial"/>
        </w:rPr>
        <w:t xml:space="preserve">Хотелось бы, чтобы Алексей Алексеевич рассказал нам об особенностях и проблемах формирования кадрового резерва, мы имеем в виду не только политический кадровый резерв. </w:t>
      </w:r>
    </w:p>
    <w:p>
      <w:pPr>
        <w:pStyle w:val="Normal"/>
        <w:spacing w:lineRule="auto" w:line="360"/>
        <w:ind w:firstLine="540"/>
        <w:jc w:val="both"/>
        <w:rPr>
          <w:rFonts w:ascii="Arial" w:hAnsi="Arial" w:cs="Arial"/>
        </w:rPr>
      </w:pPr>
      <w:r>
        <w:rPr>
          <w:rFonts w:cs="Arial" w:ascii="Arial" w:hAnsi="Arial"/>
          <w:b/>
        </w:rPr>
        <w:t xml:space="preserve">Коробейников А.А.: </w:t>
      </w:r>
      <w:r>
        <w:rPr>
          <w:rFonts w:cs="Arial" w:ascii="Arial" w:hAnsi="Arial"/>
        </w:rPr>
        <w:t>Добрый день, уважаемые члены Клуба. Мне очень приятно дебютировать на данном мероприятии и рассказать об особенностях формирования, на мой взгляд, политической элиты, и в какой мере это взаимосвязано с молодежью.</w:t>
      </w:r>
    </w:p>
    <w:p>
      <w:pPr>
        <w:pStyle w:val="Normal"/>
        <w:spacing w:lineRule="auto" w:line="360"/>
        <w:ind w:firstLine="540"/>
        <w:jc w:val="both"/>
        <w:rPr>
          <w:rFonts w:ascii="Arial" w:hAnsi="Arial" w:cs="Arial"/>
        </w:rPr>
      </w:pPr>
      <w:r>
        <w:rPr>
          <w:rFonts w:cs="Arial" w:ascii="Arial" w:hAnsi="Arial"/>
        </w:rPr>
        <w:t xml:space="preserve">В первую очередь, я поддерживаю Михаила Аскольдовича, он верно отметил, что на данный момент существует перекос формирования политической элиты, и в основном, люди приходят в политическую элиту из бизнеса. И, на мой взгляд, кадровый резерв, его формирование и работа, должны быть основаны на разностороннем представлении различных социальных слоев и должен формироваться некий буфер, на который должна ориентироваться та структура, при которой был создан кадровый резерв и должна быть сориентирована дальнейшая работа с этим кадровым резервом. На данный момент, к особенностям еще можно отнести тот факт, что нет четких, управляемых критериев отбора для вхождения в этот кадровый резерв, поэтому молодежь не совсем понимает, как туда попасть, что необходимо сделать, нет четких инструментов для отбора в кадровый резерв, что наряду с особенностью является и проблемой. </w:t>
      </w:r>
    </w:p>
    <w:p>
      <w:pPr>
        <w:pStyle w:val="Normal"/>
        <w:spacing w:lineRule="auto" w:line="360"/>
        <w:ind w:firstLine="540"/>
        <w:jc w:val="both"/>
        <w:rPr>
          <w:rFonts w:ascii="Arial" w:hAnsi="Arial" w:cs="Arial"/>
        </w:rPr>
      </w:pPr>
      <w:r>
        <w:rPr>
          <w:rFonts w:cs="Arial" w:ascii="Arial" w:hAnsi="Arial"/>
        </w:rPr>
        <w:t>Следует также сказать о том, что существует несколько уровней кадрового резерва, несколько управленческих классовых резервов. Резерв класса «А» - высший кадровый резерв, куда не формируется, а избирается высший руководящий состав, как правило, формируется из заместителей того или иного подразделения, организации. Резерв класса «</w:t>
      </w:r>
      <w:r>
        <w:rPr>
          <w:rFonts w:cs="Arial" w:ascii="Arial" w:hAnsi="Arial"/>
          <w:lang w:val="en-US"/>
        </w:rPr>
        <w:t>B</w:t>
      </w:r>
      <w:r>
        <w:rPr>
          <w:rFonts w:cs="Arial" w:ascii="Arial" w:hAnsi="Arial"/>
        </w:rPr>
        <w:t>» - формируется из отраслевых, функциональных менеджеров. Резерв класса «</w:t>
      </w:r>
      <w:r>
        <w:rPr>
          <w:rFonts w:cs="Arial" w:ascii="Arial" w:hAnsi="Arial"/>
          <w:lang w:val="en-US"/>
        </w:rPr>
        <w:t>C</w:t>
      </w:r>
      <w:r>
        <w:rPr>
          <w:rFonts w:cs="Arial" w:ascii="Arial" w:hAnsi="Arial"/>
        </w:rPr>
        <w:t xml:space="preserve">» - долгосрочное формирование кадрового резерва, как правило, состоит из молодых специалистов. Несмотря на данные сложности и проблемы формирования политической элиты, сегодня необходимо все-таки подумать о системной работе с кадровым резервом, необходимо продумать, как со сформированным резервом работать, как его обучать, как людей мотивировать. </w:t>
      </w:r>
    </w:p>
    <w:p>
      <w:pPr>
        <w:pStyle w:val="Normal"/>
        <w:spacing w:lineRule="auto" w:line="360"/>
        <w:ind w:firstLine="540"/>
        <w:jc w:val="both"/>
        <w:rPr>
          <w:rFonts w:ascii="Arial" w:hAnsi="Arial" w:cs="Arial"/>
        </w:rPr>
      </w:pPr>
      <w:r>
        <w:rPr>
          <w:rFonts w:cs="Arial" w:ascii="Arial" w:hAnsi="Arial"/>
        </w:rPr>
        <w:t xml:space="preserve">Сейчас у молодежи нет четкого представления, нет представления также и у руководящих высших эшелонов управления, как работать с кадровым резервом. Такая ситуация прослеживается, поэтому, общаясь в молодежной среде, мы обеспокоены и хотим разобраться, по каким критериям будет кадровый резерв отбираться, как он будет формироваться и как с этим кадровым резервом в дальнейшем работать. </w:t>
      </w:r>
    </w:p>
    <w:p>
      <w:pPr>
        <w:pStyle w:val="Normal"/>
        <w:spacing w:lineRule="auto" w:line="360"/>
        <w:ind w:firstLine="540"/>
        <w:jc w:val="both"/>
        <w:rPr/>
      </w:pPr>
      <w:r>
        <w:rPr>
          <w:rFonts w:cs="Arial" w:ascii="Arial" w:hAnsi="Arial"/>
        </w:rPr>
        <w:t>Спасибо за внимание. Готов ответить на ваши вопросы, если таковые возникли.</w:t>
      </w:r>
    </w:p>
    <w:p>
      <w:pPr>
        <w:pStyle w:val="Normal"/>
        <w:spacing w:lineRule="auto" w:line="360"/>
        <w:ind w:firstLine="540"/>
        <w:jc w:val="both"/>
        <w:rPr/>
      </w:pPr>
      <w:r>
        <w:rPr>
          <w:rFonts w:cs="Arial" w:ascii="Arial" w:hAnsi="Arial"/>
          <w:b/>
        </w:rPr>
        <w:t xml:space="preserve">Осинцев Ю.В.: </w:t>
      </w:r>
      <w:r>
        <w:rPr>
          <w:rFonts w:cs="Arial" w:ascii="Arial" w:hAnsi="Arial"/>
        </w:rPr>
        <w:t>Коллеги, кто хотел бы еще что-то сообщить.</w:t>
      </w:r>
    </w:p>
    <w:p>
      <w:pPr>
        <w:pStyle w:val="Normal"/>
        <w:spacing w:lineRule="auto" w:line="360"/>
        <w:ind w:firstLine="540"/>
        <w:jc w:val="both"/>
        <w:rPr>
          <w:rFonts w:ascii="Arial" w:hAnsi="Arial" w:cs="Arial"/>
        </w:rPr>
      </w:pPr>
      <w:r>
        <w:rPr>
          <w:rFonts w:cs="Arial" w:ascii="Arial" w:hAnsi="Arial"/>
          <w:b/>
        </w:rPr>
        <w:t xml:space="preserve">Киселев К.В.: </w:t>
      </w:r>
      <w:r>
        <w:rPr>
          <w:rFonts w:cs="Arial" w:ascii="Arial" w:hAnsi="Arial"/>
        </w:rPr>
        <w:t xml:space="preserve">По традиции я – с провокационным докладом. На самом деле, из тех докладов, которые мы прослушали, я бы вычленил две позиции, которые принципиально противоположны. Принципиально противоположны и методологически, и исторически. Одну позицию высказал М.А. Тарусин, которая мне намного ближе, и вторая позиция была озвучена К.А. Устиловским. </w:t>
      </w:r>
    </w:p>
    <w:p>
      <w:pPr>
        <w:pStyle w:val="Normal"/>
        <w:spacing w:lineRule="auto" w:line="360"/>
        <w:ind w:firstLine="540"/>
        <w:jc w:val="both"/>
        <w:rPr>
          <w:rFonts w:ascii="Arial" w:hAnsi="Arial" w:cs="Arial"/>
        </w:rPr>
      </w:pPr>
      <w:r>
        <w:rPr>
          <w:rFonts w:cs="Arial" w:ascii="Arial" w:hAnsi="Arial"/>
        </w:rPr>
        <w:t xml:space="preserve">Когда Михаил Аскольдович говорил об элите, меня действительно волновал вопрос, какова была цель исследования, где тот материал, который мы можем пощупать. Осень обрадовал тот материал, что под «элитой» докладчик понимал именно тех людей, которые продуцируют некие смыслы, формируя те или иные среды. </w:t>
      </w:r>
    </w:p>
    <w:p>
      <w:pPr>
        <w:pStyle w:val="Normal"/>
        <w:spacing w:lineRule="auto" w:line="360"/>
        <w:ind w:firstLine="540"/>
        <w:jc w:val="both"/>
        <w:rPr>
          <w:rFonts w:ascii="Arial" w:hAnsi="Arial" w:cs="Arial"/>
        </w:rPr>
      </w:pPr>
      <w:r>
        <w:rPr>
          <w:rFonts w:cs="Arial" w:ascii="Arial" w:hAnsi="Arial"/>
        </w:rPr>
        <w:t xml:space="preserve">Это один подход. Подход на самом деле гораздо более интересный, современный и проблемный. Проблема сегодняшней элиты – проблемам нахождения новых смыслов и создания новых сетей. Второй подход, его автор – не менее уважаемый докладчик, связал элиту, абсолютно традиционно – с какими-то структурными и со статусными вещами. То есть, есть некий статус и, соответственно, если человек этот статус имеет, он входит в элиту, он принимает решения, либо он не принимает решения. </w:t>
      </w:r>
    </w:p>
    <w:p>
      <w:pPr>
        <w:pStyle w:val="Normal"/>
        <w:spacing w:lineRule="auto" w:line="360"/>
        <w:ind w:firstLine="540"/>
        <w:jc w:val="both"/>
        <w:rPr>
          <w:rFonts w:ascii="Arial" w:hAnsi="Arial" w:cs="Arial"/>
        </w:rPr>
      </w:pPr>
      <w:r>
        <w:rPr>
          <w:rFonts w:cs="Arial" w:ascii="Arial" w:hAnsi="Arial"/>
        </w:rPr>
        <w:t xml:space="preserve">В этом смысле очень показательна фигура Ройзмана. С одной стороны, он остался в элите, он продуцирует смыслы, продуцирует пространство сообщества, и даже посещаемость его сайта – 2-3 тысячи человек в день, - это колоссально много. С другой стороны, он не относится к элите, поскольку не занимает никакого статуса сегодня. Две принципиально разные позиции. Когда вы обращались ко мне, я вам сказал: «Нет, я не элита, я не занимаюсь статусом», - но я всегда стараюсь продуцировать некий смысл, и, безусловно, в вашей логике, я могу сказать, извините, - да, я эта элита. </w:t>
      </w:r>
    </w:p>
    <w:p>
      <w:pPr>
        <w:pStyle w:val="Normal"/>
        <w:spacing w:lineRule="auto" w:line="360"/>
        <w:ind w:firstLine="540"/>
        <w:jc w:val="both"/>
        <w:rPr>
          <w:rFonts w:ascii="Arial" w:hAnsi="Arial" w:cs="Arial"/>
        </w:rPr>
      </w:pPr>
      <w:r>
        <w:rPr>
          <w:rFonts w:cs="Arial" w:ascii="Arial" w:hAnsi="Arial"/>
        </w:rPr>
        <w:t xml:space="preserve">Аналогичная ситуация с журналистами и со всеми остальными. Мне очень интересна методология вашего исследования, в том плане, кого вы опрашивали, какие исследования вы проводили. Здесь мы имеем исключительно описательную ситуацию. Россель сохранился, команда сохранилась, и дальше начинаются оценочные суждения в зависимости от той политической позиции, которую занимает исследователь. Хорошо это или плохо? Нам говорят: «Да, это замечательно. Да это хорошо». Давайте спросим в Башкортостане о сохранении Рахимова. Это вообще благо или нет? И здесь мы услышим, что сохранение Рахимова – это отнюдь не благо, поскольку это приводит к консервации старых практик, которые уже существуют, это приводит к другим негативным вещам. </w:t>
      </w:r>
    </w:p>
    <w:p>
      <w:pPr>
        <w:pStyle w:val="Normal"/>
        <w:spacing w:lineRule="auto" w:line="360"/>
        <w:ind w:firstLine="540"/>
        <w:jc w:val="both"/>
        <w:rPr>
          <w:rFonts w:ascii="Arial" w:hAnsi="Arial" w:cs="Arial"/>
        </w:rPr>
      </w:pPr>
      <w:r>
        <w:rPr>
          <w:rFonts w:cs="Arial" w:ascii="Arial" w:hAnsi="Arial"/>
        </w:rPr>
        <w:t xml:space="preserve">Я не оцениваю, я показываю то, что есть на самом деле. Мифы творить можно какие угодно. Гораздо более интересно, когда мы говорим в рамках этой позиции. И то, что докладчик говорил на уровне гипотез, показалось мне достаточно интересным, и я попробую воспользоваться этим же приемом. Мы имели несколько гипотез, достойных обсуждения. </w:t>
      </w:r>
    </w:p>
    <w:p>
      <w:pPr>
        <w:pStyle w:val="Normal"/>
        <w:spacing w:lineRule="auto" w:line="360"/>
        <w:ind w:firstLine="540"/>
        <w:jc w:val="both"/>
        <w:rPr>
          <w:rFonts w:ascii="Arial" w:hAnsi="Arial" w:cs="Arial"/>
        </w:rPr>
      </w:pPr>
      <w:r>
        <w:rPr>
          <w:rFonts w:cs="Arial" w:ascii="Arial" w:hAnsi="Arial"/>
        </w:rPr>
        <w:t xml:space="preserve">Первая гипотеза: та элита, которая продуцировала смыслы, связанные с силовиками, сохранила Россию. Очень распространенный миф. Именно миф. Давайте попробуем сконструировать противоположный миф, который имеет такое же право на существование. Что сделал Ельцин, когда было сказано: «Берите суверенитета столько, сколько хотите»? – Он спас Россию. Почему? Потому что он понял, что централизация власти в условиях слабых регионов, - это крах. Он сказал: «Ребята! Выживайте и зарабатывайте деньги!», в результате регионы окрепли, они не стояли с протянутой рукой перед центром, экономика пошла вперед, и только сильные регионы спасли Россию. Более того, я могу сослаться на многочисленные исследования, которые доказывают тот факт, что централизация власти ведет к распаду государства. Вспомните Империю, вспомните те централизованные империи, которые существовали в мире. Хотя бы одна из них уцелела? Никогда. И только сильное федеративное государство с сильными регионами, которые создал Ельцин, спасло Россию. Путин в этом плане ведет исключительно к распаду России. И свидетельство этому – сохранение тех лидеров, которых обвиняли именно в стремлении к распаду. Господин Рахимов – наглядный тому пример. Господин Шаймиев – активный деятель «Единой России», наглядный тому пример. </w:t>
      </w:r>
    </w:p>
    <w:p>
      <w:pPr>
        <w:pStyle w:val="Normal"/>
        <w:spacing w:lineRule="auto" w:line="360"/>
        <w:ind w:firstLine="540"/>
        <w:jc w:val="both"/>
        <w:rPr>
          <w:rFonts w:ascii="Arial" w:hAnsi="Arial" w:cs="Arial"/>
        </w:rPr>
      </w:pPr>
      <w:r>
        <w:rPr>
          <w:rFonts w:cs="Arial" w:ascii="Arial" w:hAnsi="Arial"/>
        </w:rPr>
        <w:t>Я говорю на уровне гипотез, я сконструировал точно такой же миф, который был сконструирован сегодня. И тот, и другой миф имеют абсолютное право на существование в рамках той логики, которая была предложена. И что мы видим дальше? Господствовать и конструировать реальность начинают те мифы, которые имеют наиболее эффективные каналы трансляции, а эти каналы трансляции контролируются теми элитами (в логике Константина Абрамовича), которые закрыли каналы трансляции для конструирования каких-либо противоположных мифов, которые, возможно, для экономики и для политики более эффективны.</w:t>
      </w:r>
    </w:p>
    <w:p>
      <w:pPr>
        <w:pStyle w:val="Normal"/>
        <w:spacing w:lineRule="auto" w:line="360"/>
        <w:ind w:firstLine="540"/>
        <w:jc w:val="both"/>
        <w:rPr>
          <w:rFonts w:ascii="Arial" w:hAnsi="Arial" w:cs="Arial"/>
        </w:rPr>
      </w:pPr>
      <w:r>
        <w:rPr>
          <w:rFonts w:cs="Arial" w:ascii="Arial" w:hAnsi="Arial"/>
        </w:rPr>
        <w:t xml:space="preserve">Я хотел бы обратить ваше внимание на то, что если говорить в логике статусных элит, мы все услышим абсолютно знакомые слова. Гораздо интереснее рассуждать в той логике, которая была предложена первым докладчиком, и посмотреть – «А почему, вдруг, правящая элита, которая контролирует каналы трансляции, которая контролирует сегодня все статусные назначения (кстати, в этой логике, многие депутаты не относятся к элите, т.к. они не продуцируют смыслы, они либо голосуют и не говорят, либо транслируют те смыслы, которые кто-то заложил, не говоря уже о тех, кто занимает какие-либо чиновничьи места, и в этой логике они несубъекты) задает вопросы о суверенной демократии? Потому что больше ничего не предложено. </w:t>
      </w:r>
    </w:p>
    <w:p>
      <w:pPr>
        <w:pStyle w:val="Normal"/>
        <w:spacing w:lineRule="auto" w:line="360"/>
        <w:ind w:firstLine="540"/>
        <w:jc w:val="both"/>
        <w:rPr>
          <w:rFonts w:ascii="Arial" w:hAnsi="Arial" w:cs="Arial"/>
        </w:rPr>
      </w:pPr>
      <w:r>
        <w:rPr>
          <w:rFonts w:cs="Arial" w:ascii="Arial" w:hAnsi="Arial"/>
        </w:rPr>
        <w:t>Ответ на этот вопрос заключается в том, что элита, которая продуцирует смыслы и контролирует основные каналы трансляции, пришла в тупик и перед ней стоят те же самые вопросы выбора – либо мы работаем на себя, либо мы рассуждаем в той логике, что элита и массы – есть некие противоположности, либо мы начинаем рассуждать в той логике, что «молчащие массы – самая главная опасность для элиты». Исходя из статусной логики, массам ничего давать не надо, но с другой стороны, где взять смысл, и как сохраниться, как укрепиться.</w:t>
      </w:r>
    </w:p>
    <w:p>
      <w:pPr>
        <w:pStyle w:val="Normal"/>
        <w:spacing w:lineRule="auto" w:line="360"/>
        <w:ind w:firstLine="540"/>
        <w:jc w:val="both"/>
        <w:rPr/>
      </w:pPr>
      <w:r>
        <w:rPr>
          <w:rFonts w:cs="Arial" w:ascii="Arial" w:hAnsi="Arial"/>
          <w:b/>
        </w:rPr>
        <w:t>Осинцев Ю.В.:</w:t>
      </w:r>
      <w:r>
        <w:rPr>
          <w:rFonts w:cs="Arial" w:ascii="Arial" w:hAnsi="Arial"/>
        </w:rPr>
        <w:t xml:space="preserve"> Спасибо, Константин Викторович.</w:t>
      </w:r>
    </w:p>
    <w:p>
      <w:pPr>
        <w:pStyle w:val="Normal"/>
        <w:spacing w:lineRule="auto" w:line="360"/>
        <w:ind w:firstLine="540"/>
        <w:jc w:val="both"/>
        <w:rPr>
          <w:rFonts w:ascii="Arial" w:hAnsi="Arial" w:cs="Arial"/>
        </w:rPr>
      </w:pPr>
      <w:r>
        <w:rPr>
          <w:rFonts w:cs="Arial" w:ascii="Arial" w:hAnsi="Arial"/>
          <w:b/>
        </w:rPr>
        <w:t xml:space="preserve">Устиловский К.А.: </w:t>
      </w:r>
      <w:r>
        <w:rPr>
          <w:rFonts w:cs="Arial" w:ascii="Arial" w:hAnsi="Arial"/>
        </w:rPr>
        <w:t xml:space="preserve">Константин Викторович и уважаемые коллеги, я бы хотел просто уточнить свою позицию. Я специально оговорился, что рассматриваю политическую элиту как тот состав людей, которые руководят политическими институтами и органами власти. Я говорил о множественности элит. В этом смысле, что Ройзман для меня не субъект и не участник политической элиты. В интеллектуальную элиту – да, в бизнес-элиту – да. И я развожу политическую элиту и авторитетов общественного мнения, для меня это другая группа интеллектуальной элиты. И последнее. </w:t>
      </w:r>
    </w:p>
    <w:p>
      <w:pPr>
        <w:pStyle w:val="Normal"/>
        <w:spacing w:lineRule="auto" w:line="360"/>
        <w:ind w:firstLine="540"/>
        <w:jc w:val="both"/>
        <w:rPr>
          <w:rFonts w:ascii="Arial" w:hAnsi="Arial" w:cs="Arial"/>
        </w:rPr>
      </w:pPr>
      <w:r>
        <w:rPr>
          <w:rFonts w:cs="Arial" w:ascii="Arial" w:hAnsi="Arial"/>
        </w:rPr>
        <w:t>Константин Викторович и уважаемые коллеги! Мифов можно сконструировать любое количество. Миф, подтвержденный на практике, дающий социальный и прочий эффект, поддержанный массовым субъектом, становится национальным проектом, национальной идеей и т.д.</w:t>
      </w:r>
    </w:p>
    <w:p>
      <w:pPr>
        <w:pStyle w:val="Normal"/>
        <w:spacing w:lineRule="auto" w:line="360"/>
        <w:ind w:firstLine="540"/>
        <w:jc w:val="both"/>
        <w:rPr/>
      </w:pPr>
      <w:r>
        <w:rPr>
          <w:rFonts w:cs="Arial" w:ascii="Arial" w:hAnsi="Arial"/>
          <w:b/>
        </w:rPr>
        <w:t xml:space="preserve">Осинцев Ю.В.: </w:t>
      </w:r>
      <w:r>
        <w:rPr>
          <w:rFonts w:cs="Arial" w:ascii="Arial" w:hAnsi="Arial"/>
        </w:rPr>
        <w:t>Слово предоставляется Баланову Юрию Владимировичу, депутату Областной думы Законодательного Собрания Свердловской области.</w:t>
      </w:r>
    </w:p>
    <w:p>
      <w:pPr>
        <w:pStyle w:val="Normal"/>
        <w:spacing w:lineRule="auto" w:line="360"/>
        <w:ind w:firstLine="540"/>
        <w:jc w:val="both"/>
        <w:rPr/>
      </w:pPr>
      <w:r>
        <w:rPr>
          <w:rFonts w:cs="Arial" w:ascii="Arial" w:hAnsi="Arial"/>
          <w:b/>
        </w:rPr>
        <w:t xml:space="preserve">Баланов Ю.В.: </w:t>
      </w:r>
      <w:r>
        <w:rPr>
          <w:rFonts w:cs="Arial" w:ascii="Arial" w:hAnsi="Arial"/>
        </w:rPr>
        <w:t>Спасибо, Юрий Валерьевич.</w:t>
      </w:r>
    </w:p>
    <w:p>
      <w:pPr>
        <w:pStyle w:val="Normal"/>
        <w:spacing w:lineRule="auto" w:line="360"/>
        <w:ind w:firstLine="540"/>
        <w:jc w:val="both"/>
        <w:rPr/>
      </w:pPr>
      <w:r>
        <w:rPr>
          <w:rFonts w:cs="Arial" w:ascii="Arial" w:hAnsi="Arial"/>
        </w:rPr>
        <w:t>Я являюсь представителем партии от ЛДПР. В публичной политике Свердловского региона я недавно, но в политике самой я более восьми лет. В партии ЛДПР я с 1995 года и являюсь в партии куратором всего Уральского федерального округа.</w:t>
      </w:r>
    </w:p>
    <w:p>
      <w:pPr>
        <w:pStyle w:val="Normal"/>
        <w:spacing w:lineRule="auto" w:line="360"/>
        <w:ind w:firstLine="540"/>
        <w:jc w:val="both"/>
        <w:rPr>
          <w:rFonts w:ascii="Arial" w:hAnsi="Arial" w:cs="Arial"/>
        </w:rPr>
      </w:pPr>
      <w:r>
        <w:rPr>
          <w:rFonts w:cs="Arial" w:ascii="Arial" w:hAnsi="Arial"/>
        </w:rPr>
        <w:t xml:space="preserve">Речь шла о том, что формирование политических элит есть. Но Михаил Аскольдович отрицает их существование. Нет элит – нет идей. Есть элиты – есть идеи. Есть элиты как на региональном уровне, так и на федеральном. Единственное, что люди из этих элит стали менее заметны, но они есть, и влияют на многие политические, в том числе и экономические события. Взять, к примеру, Совет Федерации, который у нас представляет Юрий Валерьевич. </w:t>
      </w:r>
    </w:p>
    <w:p>
      <w:pPr>
        <w:pStyle w:val="Normal"/>
        <w:spacing w:lineRule="auto" w:line="360"/>
        <w:ind w:firstLine="540"/>
        <w:jc w:val="both"/>
        <w:rPr>
          <w:rFonts w:ascii="Arial" w:hAnsi="Arial" w:cs="Arial"/>
        </w:rPr>
      </w:pPr>
      <w:r>
        <w:rPr>
          <w:rFonts w:cs="Arial" w:ascii="Arial" w:hAnsi="Arial"/>
        </w:rPr>
        <w:t>Посмотрите, большинство членов Совета Федерации – люди из бизнеса, из финансово-промышленных кругов. Это не просто представители – это собственники бизнеса, а не тех регионов, откуда они родом. Посмотрите на Нарусову Людмилу с дальних Сибирских территорий, она хоть раз в жизни была там? Когда ее избирали, я знаю, депутаты даже в глаза ее не видели и не слышали ее фамилию. Но они, тем не менее, влияют на политические процессы.</w:t>
      </w:r>
    </w:p>
    <w:p>
      <w:pPr>
        <w:pStyle w:val="Normal"/>
        <w:spacing w:lineRule="auto" w:line="360"/>
        <w:ind w:firstLine="540"/>
        <w:jc w:val="both"/>
        <w:rPr>
          <w:rFonts w:ascii="Arial" w:hAnsi="Arial" w:cs="Arial"/>
        </w:rPr>
      </w:pPr>
      <w:r>
        <w:rPr>
          <w:rFonts w:cs="Arial" w:ascii="Arial" w:hAnsi="Arial"/>
        </w:rPr>
        <w:t xml:space="preserve">В Москве новая идея возникла – свои полномочия надо превращать в наличные, - это главная идея всего верховного состава, всей элиты. Или, как сказал один кремлевский чиновник, - «бабло побеждает зло», - это уже становится главной идеей страны, и эта идея уходит в регионы. Также о формировании элит. </w:t>
      </w:r>
    </w:p>
    <w:p>
      <w:pPr>
        <w:pStyle w:val="Normal"/>
        <w:spacing w:lineRule="auto" w:line="360"/>
        <w:ind w:firstLine="540"/>
        <w:jc w:val="both"/>
        <w:rPr>
          <w:rFonts w:ascii="Arial" w:hAnsi="Arial" w:cs="Arial"/>
        </w:rPr>
      </w:pPr>
      <w:r>
        <w:rPr>
          <w:rFonts w:cs="Arial" w:ascii="Arial" w:hAnsi="Arial"/>
        </w:rPr>
        <w:t xml:space="preserve">Константин Абрамович, вы сказали, что для этого нужны свободные выборы, а что они не свободные? Выборы у нас всегда свободные. У нас прошли выборы в Государственную Думу, в Областную думу. Все они были свободными. Или вы говорите о том, что нам пора прекратить назначать губернаторов и пора назначить свободные выборы? </w:t>
      </w:r>
    </w:p>
    <w:p>
      <w:pPr>
        <w:pStyle w:val="Normal"/>
        <w:spacing w:lineRule="auto" w:line="360"/>
        <w:ind w:firstLine="540"/>
        <w:jc w:val="both"/>
        <w:rPr>
          <w:rFonts w:ascii="Arial" w:hAnsi="Arial" w:cs="Arial"/>
        </w:rPr>
      </w:pPr>
      <w:r>
        <w:rPr>
          <w:rFonts w:cs="Arial" w:ascii="Arial" w:hAnsi="Arial"/>
        </w:rPr>
        <w:t xml:space="preserve">Лично я – против, поскольку назначение губернаторов сдерживает их в своих стремлениях. Ранее как обстояли дела – вся элита, это люди, которые были близки губернатору. Сегодняшняя структура управления государственной централизацией разбила это. То есть, вы прекрасно видите, что приходят новые люди от политических партий, приходят в элиту, как бы этого ни хотелось многим, как бы ни упирались, но, как говорится в одном фильме – «забудьте напрочь о чувстве времени, дело в том, что я уже здесь», и этого отрицать уже нельзя. Необходимо смотреть в будущее и всем вместе настраивать работу, особенно по вопросам преемственности власти.  </w:t>
      </w:r>
    </w:p>
    <w:p>
      <w:pPr>
        <w:pStyle w:val="Normal"/>
        <w:spacing w:lineRule="auto" w:line="360"/>
        <w:ind w:firstLine="540"/>
        <w:jc w:val="both"/>
        <w:rPr>
          <w:rFonts w:ascii="Arial" w:hAnsi="Arial" w:cs="Arial"/>
        </w:rPr>
      </w:pPr>
      <w:r>
        <w:rPr>
          <w:rFonts w:cs="Arial" w:ascii="Arial" w:hAnsi="Arial"/>
        </w:rPr>
        <w:t xml:space="preserve">30 января 2008 года показали по РТР фильм. Да, он был не в пользу Медведева. Нашу сегодняшнюю действительность наложили на Византийское царство тех веков. Царь Василий искал преемников, они были рядом с ним. Олигархи были, того олигарха, который больше всего претендовал на власть – посадили, других равно удалили, отдаленные территории зажали, поставили на место, и остался выбор: Царю надо уходить, ему нужен преемник. Два преемника возле царя, он делает выбор, после чего преемник разрушил государство. Я понял, против кого этот фильм. Почему канал «Россия» показал этот фильм? </w:t>
      </w:r>
    </w:p>
    <w:p>
      <w:pPr>
        <w:pStyle w:val="Normal"/>
        <w:spacing w:lineRule="auto" w:line="360"/>
        <w:ind w:firstLine="540"/>
        <w:jc w:val="both"/>
        <w:rPr>
          <w:rFonts w:ascii="Arial" w:hAnsi="Arial" w:cs="Arial"/>
        </w:rPr>
      </w:pPr>
      <w:r>
        <w:rPr>
          <w:rFonts w:cs="Arial" w:ascii="Arial" w:hAnsi="Arial"/>
        </w:rPr>
        <w:t>Константину Викторовичу я бы отдельно хотел ответить по поводу политики Б.Н. Ельцина. Вы заблуждаетесь, что Ельцин дал самостоятельность регионам, чтобы спасти Россию. Он об этом не думал. Он думал сохранить власть. Ведь чтобы отдать власть другим, надо ее сохранить самому.</w:t>
      </w:r>
    </w:p>
    <w:p>
      <w:pPr>
        <w:pStyle w:val="Normal"/>
        <w:spacing w:lineRule="auto" w:line="360"/>
        <w:ind w:firstLine="540"/>
        <w:jc w:val="both"/>
        <w:rPr>
          <w:rFonts w:ascii="Arial" w:hAnsi="Arial" w:cs="Arial"/>
        </w:rPr>
      </w:pPr>
      <w:r>
        <w:rPr>
          <w:rFonts w:cs="Arial" w:ascii="Arial" w:hAnsi="Arial"/>
          <w:b/>
        </w:rPr>
        <w:t xml:space="preserve">Герасимов Г.И.: </w:t>
      </w:r>
      <w:r>
        <w:rPr>
          <w:rFonts w:cs="Arial" w:ascii="Arial" w:hAnsi="Arial"/>
        </w:rPr>
        <w:t>Ельцин не пытался удержать власть. Ельцин пытался раздачей суверенитета регионам развалить Советский Союз.</w:t>
      </w:r>
    </w:p>
    <w:p>
      <w:pPr>
        <w:pStyle w:val="Normal"/>
        <w:spacing w:lineRule="auto" w:line="360"/>
        <w:ind w:firstLine="540"/>
        <w:jc w:val="both"/>
        <w:rPr>
          <w:rFonts w:ascii="Arial" w:hAnsi="Arial" w:cs="Arial"/>
        </w:rPr>
      </w:pPr>
      <w:r>
        <w:rPr>
          <w:rFonts w:cs="Arial" w:ascii="Arial" w:hAnsi="Arial"/>
        </w:rPr>
        <w:t>[Реплики с мест по вопросу развала Советского Союза].</w:t>
      </w:r>
    </w:p>
    <w:p>
      <w:pPr>
        <w:pStyle w:val="Normal"/>
        <w:spacing w:lineRule="auto" w:line="360"/>
        <w:ind w:firstLine="540"/>
        <w:jc w:val="both"/>
        <w:rPr>
          <w:rFonts w:ascii="Arial" w:hAnsi="Arial" w:cs="Arial"/>
        </w:rPr>
      </w:pPr>
      <w:r>
        <w:rPr>
          <w:rFonts w:cs="Arial" w:ascii="Arial" w:hAnsi="Arial"/>
          <w:b/>
        </w:rPr>
        <w:t xml:space="preserve">Осинцев Ю.В.: </w:t>
      </w:r>
      <w:r>
        <w:rPr>
          <w:rFonts w:cs="Arial" w:ascii="Arial" w:hAnsi="Arial"/>
        </w:rPr>
        <w:t>Слово предоставляется Половниковой Наталье Владимировне.</w:t>
      </w:r>
    </w:p>
    <w:p>
      <w:pPr>
        <w:pStyle w:val="Normal"/>
        <w:spacing w:lineRule="auto" w:line="360"/>
        <w:ind w:firstLine="540"/>
        <w:jc w:val="both"/>
        <w:rPr>
          <w:rFonts w:ascii="Arial" w:hAnsi="Arial" w:cs="Arial"/>
        </w:rPr>
      </w:pPr>
      <w:r>
        <w:rPr>
          <w:rFonts w:cs="Arial" w:ascii="Arial" w:hAnsi="Arial"/>
          <w:b/>
        </w:rPr>
        <w:t xml:space="preserve">Половникова Н.В.: </w:t>
      </w:r>
      <w:r>
        <w:rPr>
          <w:rFonts w:cs="Arial" w:ascii="Arial" w:hAnsi="Arial"/>
        </w:rPr>
        <w:t xml:space="preserve">Я являюсь членом Молодежной Парламентской Ассамблеи, представитель Федерации. Я благодарю Юрия Валерьевича за предоставленную возможность высказаться. И хотела бы вернуться к вопросу, который затронул Алексей, к вопросу формирования кадрового резерва политической элиты. </w:t>
      </w:r>
    </w:p>
    <w:p>
      <w:pPr>
        <w:pStyle w:val="Normal"/>
        <w:spacing w:lineRule="auto" w:line="360"/>
        <w:ind w:firstLine="540"/>
        <w:jc w:val="both"/>
        <w:rPr>
          <w:rFonts w:ascii="Arial" w:hAnsi="Arial" w:cs="Arial"/>
        </w:rPr>
      </w:pPr>
      <w:r>
        <w:rPr>
          <w:rFonts w:cs="Arial" w:ascii="Arial" w:hAnsi="Arial"/>
        </w:rPr>
        <w:t xml:space="preserve">На последних съездах Единой России, на Российском гражданском форуме, неоднократно этот вопрос ставился и обсуждался. Все сводится к тому, что надо формировать кадровый резерв, надо двигать молодежь в политику. Первые шаги для этого сделаны. Сформирована Молодежная Парламентская Ассамблея, сформирована Молодежная палата при Государственной Думе, действует Совет молодых ученых при администрации Президента, но в чем парадокс? – Да, эти структуры есть. Да, эти структуры стараются создать преемственность поколений, приобщить молодежь к законодательной деятельности, к работе сенаторов и депутатов. Но с чем мы сталкиваемся. Кто-то пользуется этой возможностью и старается сделать все, что от него зависит, кто-то нет. Поэтому, как мне кажется, было бы правильным, вести рейтинги людей, которые попали в молодежную элиту, и этим людям каким-либо образом помогать. </w:t>
      </w:r>
    </w:p>
    <w:p>
      <w:pPr>
        <w:pStyle w:val="Normal"/>
        <w:spacing w:lineRule="auto" w:line="360"/>
        <w:ind w:firstLine="540"/>
        <w:jc w:val="both"/>
        <w:rPr>
          <w:rFonts w:ascii="Arial" w:hAnsi="Arial" w:cs="Arial"/>
        </w:rPr>
      </w:pPr>
      <w:r>
        <w:rPr>
          <w:rFonts w:cs="Arial" w:ascii="Arial" w:hAnsi="Arial"/>
        </w:rPr>
        <w:t xml:space="preserve">Что мы видим в настоящее время? Если как-то в законодательную власть у молодежи есть возможность попасть через «Политзавод», через «Молодую Гвардию Единой России», то в исполнительную власть вход практически закрыт. Почему? Потому что действует Федеральный закон «О системе государственной службы», закон «О муниципальной службе в РФ», на региональных уровнях действуют региональные законы о службе в государственных структурах. В этих законах четко прописано, - чтобы занять определенную должность, нужен определенный опыт работы. Да, безусловно, этот опыт работы нужен. Но, в данных законах не учитывается квалификация человека, не прописывается и то, что у человека может быть два высших образования, он, может, защитил кандидатскую диссертацию, то есть, никаких преимуществ ему не делается, стимулы пропадают. Тем не менее, в Государственной Думе лежит Закон «О молодежной политике», в ст.1 которого четко прописано – «должен формироваться кадровый резерв», но как он должен формироваться, к сожалению, остается загадкой. </w:t>
      </w:r>
    </w:p>
    <w:p>
      <w:pPr>
        <w:pStyle w:val="Normal"/>
        <w:spacing w:lineRule="auto" w:line="360"/>
        <w:ind w:firstLine="540"/>
        <w:jc w:val="both"/>
        <w:rPr>
          <w:rFonts w:ascii="Arial" w:hAnsi="Arial" w:cs="Arial"/>
        </w:rPr>
      </w:pPr>
      <w:r>
        <w:rPr>
          <w:rFonts w:cs="Arial" w:ascii="Arial" w:hAnsi="Arial"/>
        </w:rPr>
        <w:t>Я полагаю, что источниками кадрового резерва могут быть молодежные парламентские структуры, юридические клиники при академиях, привлечение студентов к работе в государственных структурах на стадии их обучения, например, в период выборов, это работа не только в избирательных штабах, но и в избирательных комиссиях. То есть, нужна воля государства, чтобы привлекать молодежь к активной деятельности и потихонечку вводить молодежь в политические элиты.</w:t>
      </w:r>
    </w:p>
    <w:p>
      <w:pPr>
        <w:pStyle w:val="Normal"/>
        <w:spacing w:lineRule="auto" w:line="360"/>
        <w:ind w:firstLine="540"/>
        <w:jc w:val="both"/>
        <w:rPr>
          <w:rFonts w:ascii="Arial" w:hAnsi="Arial" w:cs="Arial"/>
        </w:rPr>
      </w:pPr>
      <w:r>
        <w:rPr>
          <w:rFonts w:cs="Arial" w:ascii="Arial" w:hAnsi="Arial"/>
        </w:rPr>
        <w:t>Спасибо.</w:t>
      </w:r>
    </w:p>
    <w:p>
      <w:pPr>
        <w:pStyle w:val="Normal"/>
        <w:spacing w:lineRule="auto" w:line="360"/>
        <w:ind w:firstLine="540"/>
        <w:jc w:val="both"/>
        <w:rPr>
          <w:rFonts w:ascii="Arial" w:hAnsi="Arial" w:cs="Arial"/>
        </w:rPr>
      </w:pPr>
      <w:r>
        <w:rPr>
          <w:rFonts w:cs="Arial" w:ascii="Arial" w:hAnsi="Arial"/>
          <w:b/>
        </w:rPr>
        <w:t xml:space="preserve">Осинцев Ю.В.: </w:t>
      </w:r>
      <w:r>
        <w:rPr>
          <w:rFonts w:cs="Arial" w:ascii="Arial" w:hAnsi="Arial"/>
        </w:rPr>
        <w:t>Я бы хотел задать вопрос Алексею Коробейникову. Когда вы выступали, то вы очень интересно сказали о формировании кадрового резерва. Но мы сегодня собрались, чтобы самим себе, и, в первую очередь, молодежи, объяснить – что такое элита? Есть элиты промышленные, научные, культурные, и все они, в первую очередь, влияют на элиту политическую. От этого зависит развитие государства и того, что происходит в стране.</w:t>
      </w:r>
    </w:p>
    <w:p>
      <w:pPr>
        <w:pStyle w:val="Normal"/>
        <w:spacing w:lineRule="auto" w:line="360"/>
        <w:ind w:firstLine="540"/>
        <w:jc w:val="both"/>
        <w:rPr>
          <w:rFonts w:ascii="Arial" w:hAnsi="Arial" w:cs="Arial"/>
        </w:rPr>
      </w:pPr>
      <w:r>
        <w:rPr>
          <w:rFonts w:cs="Arial" w:ascii="Arial" w:hAnsi="Arial"/>
        </w:rPr>
        <w:t>А для чего вам, Алексей, необходимо данное прохождение инструментов? Вы уже определились, чего вы хотите в этой жизни? Или вы знаете, что вам надо попасть в депутаты, записаться в политическую элиту Свердловской области? Для чего вам необходимо понимание того, как это проходит? Как попасть в кадровый резерв? Вы уже попали в список кандидатов в Областную Думу от «Единой России».</w:t>
      </w:r>
    </w:p>
    <w:p>
      <w:pPr>
        <w:pStyle w:val="Normal"/>
        <w:spacing w:lineRule="auto" w:line="360"/>
        <w:ind w:firstLine="540"/>
        <w:jc w:val="both"/>
        <w:rPr>
          <w:rFonts w:ascii="Arial" w:hAnsi="Arial" w:cs="Arial"/>
        </w:rPr>
      </w:pPr>
      <w:r>
        <w:rPr>
          <w:rFonts w:cs="Arial" w:ascii="Arial" w:hAnsi="Arial"/>
          <w:b/>
        </w:rPr>
        <w:t xml:space="preserve">Коробейников А.А.: </w:t>
      </w:r>
      <w:r>
        <w:rPr>
          <w:rFonts w:cs="Arial" w:ascii="Arial" w:hAnsi="Arial"/>
        </w:rPr>
        <w:t>В первую очередь необходимо сказать про политическую составляющую кадрового резерва на примере нашего молодежного окружения, которое активно работает в нашей области. Для чего это необходимо молодым людям? В молодежной политике, по моему глубокому убеждению, собрались амбициозные молодые люди с конкретным, четким пониманием вопроса: «Для чего они туда идут?». Эту позицию, думаю, можно выразить пословицей: «Спасение утопающих – дело рук самих утопающих». Поэтому, для того, чтобы качественно развивалась молодежная политика, чтобы строилось законодательное обеспечение молодежной политики, чтобы в молодежной политике работали законы, молодежь должна непосредственно находиться и работать в политических институтах. Молодежи это интересно, молодежь сама имеет желание повлиять на тот политический процесс, который идет в стране. При помощи каких инструментов попасть в политику? В первую очередь, с помощью работы в различных молодежных организациях, с помощью социальных или политических лифтов («Политзавод», Общественная молодежная палата).</w:t>
      </w:r>
    </w:p>
    <w:p>
      <w:pPr>
        <w:pStyle w:val="Normal"/>
        <w:spacing w:lineRule="auto" w:line="360"/>
        <w:ind w:firstLine="540"/>
        <w:jc w:val="both"/>
        <w:rPr>
          <w:rFonts w:ascii="Arial" w:hAnsi="Arial" w:cs="Arial"/>
        </w:rPr>
      </w:pPr>
      <w:r>
        <w:rPr>
          <w:rFonts w:cs="Arial" w:ascii="Arial" w:hAnsi="Arial"/>
        </w:rPr>
        <w:t>В целом, молодежи интересны политическая жизнь страны, участие в политических процессах, и именно с этой целью молодежь идет в политику.</w:t>
      </w:r>
    </w:p>
    <w:p>
      <w:pPr>
        <w:pStyle w:val="Normal"/>
        <w:spacing w:lineRule="auto" w:line="360"/>
        <w:ind w:firstLine="540"/>
        <w:jc w:val="both"/>
        <w:rPr>
          <w:rFonts w:ascii="Arial" w:hAnsi="Arial" w:cs="Arial"/>
        </w:rPr>
      </w:pPr>
      <w:r>
        <w:rPr>
          <w:rFonts w:cs="Arial" w:ascii="Arial" w:hAnsi="Arial"/>
          <w:b/>
        </w:rPr>
        <w:t xml:space="preserve">Герасимов Г.И.: </w:t>
      </w:r>
      <w:r>
        <w:rPr>
          <w:rFonts w:cs="Arial" w:ascii="Arial" w:hAnsi="Arial"/>
        </w:rPr>
        <w:t>[Реплика] Тут несколько раз поднимался вопрос</w:t>
      </w:r>
      <w:r>
        <w:rPr>
          <w:rFonts w:cs="Arial" w:ascii="Arial" w:hAnsi="Arial"/>
          <w:b/>
        </w:rPr>
        <w:t xml:space="preserve"> – </w:t>
      </w:r>
      <w:r>
        <w:rPr>
          <w:rFonts w:cs="Arial" w:ascii="Arial" w:hAnsi="Arial"/>
        </w:rPr>
        <w:t>как нам попасть в эту элиту? Михаил Аскольдович же сказал: «Если вы можете производить смыслы, вас возьмут». Людей, которые производят новые смыслы, страшно их не хватает на всех уровнях, их и нет – пустыня. Если не сможете производить новые смыслы, тогда вам никакие законодательные акты не помогут.</w:t>
      </w:r>
    </w:p>
    <w:p>
      <w:pPr>
        <w:pStyle w:val="Normal"/>
        <w:spacing w:lineRule="auto" w:line="360"/>
        <w:ind w:firstLine="540"/>
        <w:jc w:val="both"/>
        <w:rPr>
          <w:rFonts w:ascii="Arial" w:hAnsi="Arial" w:cs="Arial"/>
        </w:rPr>
      </w:pPr>
      <w:r>
        <w:rPr>
          <w:rFonts w:cs="Arial" w:ascii="Arial" w:hAnsi="Arial"/>
          <w:b/>
        </w:rPr>
        <w:t>Баланов Ю.В.:</w:t>
      </w:r>
      <w:r>
        <w:rPr>
          <w:rFonts w:cs="Arial" w:ascii="Arial" w:hAnsi="Arial"/>
        </w:rPr>
        <w:t xml:space="preserve"> [Реплика] Для молодежи. У нас в ЛДПР нужно работать. Если ты себя зарекомендовал, если ты производишь этот смысл, то ты можешь попасть в кадровый резерв, в списки кандидатов в депутаты. Я депутат регионального парламента. У меня есть целый ряд коллег, которые стали депутатами в других регионах.</w:t>
      </w:r>
    </w:p>
    <w:p>
      <w:pPr>
        <w:pStyle w:val="Normal"/>
        <w:spacing w:lineRule="auto" w:line="360"/>
        <w:ind w:firstLine="540"/>
        <w:jc w:val="both"/>
        <w:rPr>
          <w:rFonts w:ascii="Arial" w:hAnsi="Arial" w:cs="Arial"/>
        </w:rPr>
      </w:pPr>
      <w:r>
        <w:rPr>
          <w:rFonts w:cs="Arial" w:ascii="Arial" w:hAnsi="Arial"/>
          <w:b/>
        </w:rPr>
        <w:t>Герасимов Г.И.:</w:t>
      </w:r>
      <w:r>
        <w:rPr>
          <w:rFonts w:cs="Arial" w:ascii="Arial" w:hAnsi="Arial"/>
        </w:rPr>
        <w:t xml:space="preserve"> [Реплика] У вас действительно есть очень много молодых, которым доверяют старшие товарищи и их двигают вперед.</w:t>
      </w:r>
    </w:p>
    <w:p>
      <w:pPr>
        <w:pStyle w:val="Normal"/>
        <w:spacing w:lineRule="auto" w:line="360"/>
        <w:ind w:firstLine="540"/>
        <w:jc w:val="both"/>
        <w:rPr>
          <w:rFonts w:ascii="Arial" w:hAnsi="Arial" w:cs="Arial"/>
        </w:rPr>
      </w:pPr>
      <w:r>
        <w:rPr>
          <w:rFonts w:cs="Arial" w:ascii="Arial" w:hAnsi="Arial"/>
          <w:b/>
        </w:rPr>
        <w:t xml:space="preserve">Осинцев Ю.В.: </w:t>
      </w:r>
      <w:r>
        <w:rPr>
          <w:rFonts w:cs="Arial" w:ascii="Arial" w:hAnsi="Arial"/>
        </w:rPr>
        <w:t>Я недавно слушал выступление Соловьева, он очень жестко сказал, что молодой человек, зарабатывающий меньше 16 тысяч рублей, по сути, ущербен. Он сказал, что человек должен хотеть заработать денег, и для этого существует масса возможностей на сегодня. К сожалению, как на государственной службе, так и на муниципальной службе, первая должность, на которую молодой человек может поступить – зарплата около 9000 рублей.</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b/>
        </w:rPr>
        <w:t xml:space="preserve">Вяткин И.В.: </w:t>
      </w:r>
      <w:r>
        <w:rPr>
          <w:rFonts w:cs="Arial" w:ascii="Arial" w:hAnsi="Arial"/>
        </w:rPr>
        <w:t>[Реплика] Меньше, Юрий Валерьевич. Я знаю, что заработная плата помощника судьи составляет в Свердловской области 3000 тысячи рублей в месяц.</w:t>
      </w:r>
    </w:p>
    <w:p>
      <w:pPr>
        <w:pStyle w:val="Normal"/>
        <w:spacing w:lineRule="auto" w:line="360"/>
        <w:ind w:firstLine="540"/>
        <w:jc w:val="both"/>
        <w:rPr>
          <w:rFonts w:ascii="Arial" w:hAnsi="Arial" w:cs="Arial"/>
        </w:rPr>
      </w:pPr>
      <w:r>
        <w:rPr>
          <w:rFonts w:cs="Arial" w:ascii="Arial" w:hAnsi="Arial"/>
          <w:b/>
        </w:rPr>
        <w:t>Левина Е.В.:</w:t>
      </w:r>
      <w:r>
        <w:rPr>
          <w:rFonts w:cs="Arial" w:ascii="Arial" w:hAnsi="Arial"/>
        </w:rPr>
        <w:t xml:space="preserve"> [Реплика] Я – председатель Комитета по делам молодежи Администрации города Екатеринбурга. У меня сегодня – 10.441 рублей, это со стажем 15 лет.</w:t>
      </w:r>
    </w:p>
    <w:p>
      <w:pPr>
        <w:pStyle w:val="Normal"/>
        <w:spacing w:lineRule="auto" w:line="360"/>
        <w:ind w:firstLine="540"/>
        <w:jc w:val="both"/>
        <w:rPr>
          <w:rFonts w:ascii="Arial" w:hAnsi="Arial" w:cs="Arial"/>
        </w:rPr>
      </w:pPr>
      <w:r>
        <w:rPr>
          <w:rFonts w:cs="Arial" w:ascii="Arial" w:hAnsi="Arial"/>
          <w:b/>
        </w:rPr>
        <w:t xml:space="preserve">Половникова Н.В.: </w:t>
      </w:r>
      <w:r>
        <w:rPr>
          <w:rFonts w:cs="Arial" w:ascii="Arial" w:hAnsi="Arial"/>
        </w:rPr>
        <w:t>Дело в том, что в бизнесе тоже не все так радужно. Когда выпускник престижного вуза – УрГЮА, УрАГС, УПИ приходит на работу, на самом деле, ему предлагают совсем невысокую заработную плату. А если говорить о том, чтобы молодой человек самостоятельно открыл бизнес, это нереально. Самостоятельного, собственного капитала нет. Не все родители могут обеспечить детям первоначальный капитал. А это говорит о том, что вход в бизнес практически закрыт. Я предпочитаю работать в государственной структуре и получать стабильную заработную плату, кто-то предпочитает идти на риски в бизнесе и зарабатывать деньги.</w:t>
      </w:r>
    </w:p>
    <w:p>
      <w:pPr>
        <w:pStyle w:val="Normal"/>
        <w:spacing w:lineRule="auto" w:line="360"/>
        <w:ind w:firstLine="540"/>
        <w:jc w:val="both"/>
        <w:rPr/>
      </w:pPr>
      <w:r>
        <w:rPr>
          <w:rFonts w:cs="Arial" w:ascii="Arial" w:hAnsi="Arial"/>
          <w:b/>
        </w:rPr>
        <w:t xml:space="preserve">Левина Е.В.: </w:t>
      </w:r>
      <w:r>
        <w:rPr>
          <w:rFonts w:cs="Arial" w:ascii="Arial" w:hAnsi="Arial"/>
        </w:rPr>
        <w:t>Я попала в структуру молодежных организаций с консервативного образования. Когда я пришла работать в эту область, стали говорить о законе, который лежит до сих пор. Я так понимаю, что мы его не дождемся. Но, с другой стороны, меня поражает сегодня современная молодежь со своим потребительским отношением. Даже очень замечательные люди, которые прошли в «Политзавод», там смогли, тут смогли, они либо амбициозно относятся ко всему данному (пример – Павел Зырянов, сегодня он прошел в Государственную Думу), либо потребительски – когда мы говорим о работе. Никто не хочет начинать с малой заработной платы, но когда мы начинали работать – мы не ставили целью заработную плату, нам просто было интересно. Захотела я быть учителем – я пошла. Но сегодня почему-то первый вопрос: «Сколько вы получаете?». Когда приходят ко мне в Комитет молодые люди из УрАГС, они говорят: «Ну-у-у, извините». Я им предлагаю: «А давайте начнем?». И, слава богу, сегодня у меня работает много молодых специалистов, которые работают за интерес. И если они создают смыслы, как вы говорите, то мы будем их двигать дальше, я буду их двумя руками поддерживать и дальше продвигать. Молодежь сегодня не видит перспективы. Она с низкой электоральной активностью, потому что не видит будущего сегодня в плане карьерного вопроса, образования.</w:t>
      </w:r>
    </w:p>
    <w:p>
      <w:pPr>
        <w:pStyle w:val="Normal"/>
        <w:spacing w:lineRule="auto" w:line="360"/>
        <w:ind w:firstLine="540"/>
        <w:jc w:val="both"/>
        <w:rPr>
          <w:rFonts w:ascii="Arial" w:hAnsi="Arial" w:cs="Arial"/>
        </w:rPr>
      </w:pPr>
      <w:r>
        <w:rPr>
          <w:rFonts w:cs="Arial" w:ascii="Arial" w:hAnsi="Arial"/>
          <w:b/>
        </w:rPr>
        <w:t xml:space="preserve">Киселев К.В.: </w:t>
      </w:r>
      <w:r>
        <w:rPr>
          <w:rFonts w:cs="Arial" w:ascii="Arial" w:hAnsi="Arial"/>
        </w:rPr>
        <w:t>Когда мы говорим – «молодежь», у всех возникают самые разные образы. Самая молодежная аудитория сегодня –  это армия. Я о том, что нет единого понятия «молодежь». Она очень разная. Армия – одна молодежь, студент платного элитного вуза – другая молодежь, есть та молодежь, которая работает в малом бизнесе, и у нее совершенно иные политические, жизненные, иные установки. Поэтому, когда мы говорим «молодежь», - нет такой единой группы, не надо обобщать. Когда вы говорите «молодежь», надо уточнять о какой группе вы говорите. Для каждой группы необходим свой стиль общения.</w:t>
      </w:r>
    </w:p>
    <w:p>
      <w:pPr>
        <w:pStyle w:val="Normal"/>
        <w:spacing w:lineRule="auto" w:line="360"/>
        <w:ind w:firstLine="540"/>
        <w:jc w:val="both"/>
        <w:rPr>
          <w:rFonts w:ascii="Arial" w:hAnsi="Arial" w:cs="Arial"/>
        </w:rPr>
      </w:pPr>
      <w:r>
        <w:rPr>
          <w:rFonts w:cs="Arial" w:ascii="Arial" w:hAnsi="Arial"/>
          <w:b/>
        </w:rPr>
        <w:t xml:space="preserve">Левина Е.В.: </w:t>
      </w:r>
      <w:r>
        <w:rPr>
          <w:rFonts w:cs="Arial" w:ascii="Arial" w:hAnsi="Arial"/>
        </w:rPr>
        <w:t>[Реплика] Молодежь – это от 14 до 30 лет. Официально.</w:t>
      </w:r>
    </w:p>
    <w:p>
      <w:pPr>
        <w:pStyle w:val="Normal"/>
        <w:spacing w:lineRule="auto" w:line="360"/>
        <w:ind w:firstLine="540"/>
        <w:jc w:val="both"/>
        <w:rPr>
          <w:rFonts w:ascii="Arial" w:hAnsi="Arial" w:cs="Arial"/>
        </w:rPr>
      </w:pPr>
      <w:r>
        <w:rPr>
          <w:rFonts w:cs="Arial" w:ascii="Arial" w:hAnsi="Arial"/>
          <w:b/>
        </w:rPr>
        <w:t>Осинцев Ю.В.:</w:t>
      </w:r>
      <w:r>
        <w:rPr>
          <w:rFonts w:cs="Arial" w:ascii="Arial" w:hAnsi="Arial"/>
        </w:rPr>
        <w:t xml:space="preserve"> Слово попросила Марина Николаевна. Прошу.</w:t>
      </w:r>
    </w:p>
    <w:p>
      <w:pPr>
        <w:pStyle w:val="Normal"/>
        <w:spacing w:lineRule="auto" w:line="360"/>
        <w:ind w:firstLine="540"/>
        <w:jc w:val="both"/>
        <w:rPr>
          <w:rFonts w:ascii="Arial" w:hAnsi="Arial" w:cs="Arial"/>
        </w:rPr>
      </w:pPr>
      <w:r>
        <w:rPr>
          <w:rFonts w:cs="Arial" w:ascii="Arial" w:hAnsi="Arial"/>
          <w:b/>
        </w:rPr>
        <w:t xml:space="preserve">Вшивцева М.Н.: </w:t>
      </w:r>
      <w:r>
        <w:rPr>
          <w:rFonts w:cs="Arial" w:ascii="Arial" w:hAnsi="Arial"/>
        </w:rPr>
        <w:t xml:space="preserve">Я хотела бы продолжить тему, о которой говорили Михаил Аскольдович и Константин Викторович, - о смыслах и политике. Наверно, было бы правильным признать, что стратификация элит сегодня присутствует. Даже сегодняшний спор о том, какая у нас молодежь, говорит о том, что у нас, у  различных групп населения разные жизненные смыслы. </w:t>
      </w:r>
    </w:p>
    <w:p>
      <w:pPr>
        <w:pStyle w:val="Normal"/>
        <w:spacing w:lineRule="auto" w:line="360"/>
        <w:ind w:firstLine="540"/>
        <w:jc w:val="both"/>
        <w:rPr>
          <w:rFonts w:ascii="Arial" w:hAnsi="Arial" w:cs="Arial"/>
        </w:rPr>
      </w:pPr>
      <w:r>
        <w:rPr>
          <w:rFonts w:cs="Arial" w:ascii="Arial" w:hAnsi="Arial"/>
        </w:rPr>
        <w:t>Политическая элита – эта общность, которая должна эксплуатировать созданные совсем в другой среде смыслы. И вопрос, прежде всего, стоит в том, где тот консенсус и та инфраструктура, в которой данный консенсус может создаваться. Обсуждение – это как раз часть той инфраструктуры. В любом случае метод диалога, метод дискуссии – это попытка выслушать позицию друг друга. Я сказала сточки зрения элиты, а вы сказали с точки зрения общественного сознания. Хотите – принимайте, хотите – не принимайте. По крайней мере, это попытка выслушать друг друга. Мне кажется задача политической элиты на сегодняшний день, если она таковой себя считает, выстроить диалог с обществом. И это основная задача, потому что если не будет диалога с обществом в ближайшем будущем, то  произойдет отторжение элиты. Диалог с обществом должен пройти через какую-то свою инфраструктурную систему. Это не просто так, диалог какой-то – это должна быть система постоянного воспроизводства тем. И в каком виде мы будем двигаться, в таком виде у нас будет общее развитие.</w:t>
      </w:r>
    </w:p>
    <w:p>
      <w:pPr>
        <w:pStyle w:val="Normal"/>
        <w:spacing w:lineRule="auto" w:line="360"/>
        <w:ind w:firstLine="540"/>
        <w:jc w:val="both"/>
        <w:rPr>
          <w:rFonts w:ascii="Arial" w:hAnsi="Arial" w:cs="Arial"/>
        </w:rPr>
      </w:pPr>
      <w:r>
        <w:rPr>
          <w:rFonts w:cs="Arial" w:ascii="Arial" w:hAnsi="Arial"/>
          <w:b/>
        </w:rPr>
        <w:t>Осинцев Ю.В.:</w:t>
      </w:r>
      <w:r>
        <w:rPr>
          <w:rFonts w:cs="Arial" w:ascii="Arial" w:hAnsi="Arial"/>
        </w:rPr>
        <w:t xml:space="preserve"> Евгений Петрович, прошу.</w:t>
      </w:r>
    </w:p>
    <w:p>
      <w:pPr>
        <w:pStyle w:val="Normal"/>
        <w:spacing w:lineRule="auto" w:line="360"/>
        <w:ind w:firstLine="540"/>
        <w:jc w:val="both"/>
        <w:rPr>
          <w:rFonts w:ascii="Arial" w:hAnsi="Arial" w:cs="Arial"/>
        </w:rPr>
      </w:pPr>
      <w:r>
        <w:rPr>
          <w:rFonts w:cs="Arial" w:ascii="Arial" w:hAnsi="Arial"/>
          <w:b/>
        </w:rPr>
        <w:t xml:space="preserve">Артюх Е.П.: </w:t>
      </w:r>
      <w:r>
        <w:rPr>
          <w:rFonts w:cs="Arial" w:ascii="Arial" w:hAnsi="Arial"/>
        </w:rPr>
        <w:t xml:space="preserve">Я бы хотел продолжить разговор о молодежи. Константин Викторович говорит, что молодежь в армии одна, а в бизнесе другая. Вот я, например, для Алексея [Коробейникова] – не молодежь, но когда я прихожу в КПРФ – я для них молодежь. Зюганов мне: «Ну, что там у вас в регионе? Расскажите, молодежь!». Поэтому, на самом деле, что понимать под молодежью? И в этой связи я хотел бы сказать, что уже четвертый год являюсь членом жюри в Орджоникидзевском районе. Там ТИК проводит ежегодный конкурс «Момент истины» среди старшеклассников, с целью повышения их знаний, а через них – электоральной активности семей. Я спрашиваю капитана команды, девочку шестнадцати лет: «Кем вы хотите стать?» – «Депутатом. Я хочу как вы, быть депутатом», - отвечает она. </w:t>
      </w:r>
    </w:p>
    <w:p>
      <w:pPr>
        <w:pStyle w:val="Normal"/>
        <w:spacing w:lineRule="auto" w:line="360"/>
        <w:ind w:firstLine="540"/>
        <w:jc w:val="both"/>
        <w:rPr>
          <w:rFonts w:ascii="Arial" w:hAnsi="Arial" w:cs="Arial"/>
        </w:rPr>
      </w:pPr>
      <w:r>
        <w:rPr>
          <w:rFonts w:cs="Arial" w:ascii="Arial" w:hAnsi="Arial"/>
          <w:b/>
        </w:rPr>
        <w:t xml:space="preserve">Осинцев Ю.В.: </w:t>
      </w:r>
      <w:r>
        <w:rPr>
          <w:rFonts w:cs="Arial" w:ascii="Arial" w:hAnsi="Arial"/>
        </w:rPr>
        <w:t>[Реплика] Это уже хорошо. Это пример.</w:t>
      </w:r>
    </w:p>
    <w:p>
      <w:pPr>
        <w:pStyle w:val="Normal"/>
        <w:spacing w:lineRule="auto" w:line="360"/>
        <w:ind w:firstLine="540"/>
        <w:jc w:val="both"/>
        <w:rPr>
          <w:rFonts w:ascii="Arial" w:hAnsi="Arial" w:cs="Arial"/>
        </w:rPr>
      </w:pPr>
      <w:r>
        <w:rPr>
          <w:rFonts w:cs="Arial" w:ascii="Arial" w:hAnsi="Arial"/>
          <w:b/>
        </w:rPr>
        <w:t xml:space="preserve">Артюх Е.П.: </w:t>
      </w:r>
      <w:r>
        <w:rPr>
          <w:rFonts w:cs="Arial" w:ascii="Arial" w:hAnsi="Arial"/>
        </w:rPr>
        <w:t xml:space="preserve">В ходе прошедший избирательной кампании 2006 года по выборам в Областную Думу, я встретился с одним из кандидатов в депутаты, он был членом другой партии, мы были с ним конкуренты. Бились с ним, но, тем не менее, – встречались, общались. Он говорит: «У меня цель простая – сначала засветиться здесь в области, затем – будут выборы в Госдуму. Я хочу стать депутатом Государственной Думы». Так вот, он считает, «если ты стал депутатом, то ты попал в элиту, а значит, на всю жизнь себя обеспечил, и тебе будет хорошо». Он не стал, к его сожалению, депутатом Госдумы. </w:t>
      </w:r>
    </w:p>
    <w:p>
      <w:pPr>
        <w:pStyle w:val="Normal"/>
        <w:spacing w:lineRule="auto" w:line="360"/>
        <w:ind w:firstLine="540"/>
        <w:jc w:val="both"/>
        <w:rPr>
          <w:rFonts w:ascii="Arial" w:hAnsi="Arial" w:cs="Arial"/>
        </w:rPr>
      </w:pPr>
      <w:r>
        <w:rPr>
          <w:rFonts w:cs="Arial" w:ascii="Arial" w:hAnsi="Arial"/>
        </w:rPr>
        <w:t xml:space="preserve">Здесь был разговор, а что такое элита. В концепции Константина Абрамовича, политическая элита – это есть власть – власть исполнительная, власть законодательная. И в этой связи давайте посмотрим. У нас заложен правовой код, так записано в Конституции РФ – «источником власти является народ», то есть источником формирования элиты должен быть народ. То есть, снизу, путем делегирования, путем выделения наиболее активных, генерирующих смыслы людей, делающих что-то полезное, и должны быть социальные лифты, которые их поднимают туда, где они должны быть заметны. И в этом смысле мне непонятно – что такое кадровые резервы молодых политиков? Это какие-то отстойники, куда собирают молодежь? И вот они с 10-11 класса ждут, пока какой-нибудь депутат не увидит, что вот оно – «рожь уже заколосилась», и он уже готов уйти, говоря: «Ладно, я ухожу. Пусть они идут». Это же смешно. Такого быть не может. Этот механизм делегирования – есть единственный источник попадания в элиту в нормальном обществе. В ситуации, когда политика становится кулуарной и закрытой, у молодежи нет социальных лифтов, и ей ничего не остается делать, как попадать в кадровые резервы, и надеяться на то, что работа около властных структур даст какие-то преимущества для попадания в элиту. </w:t>
      </w:r>
    </w:p>
    <w:p>
      <w:pPr>
        <w:pStyle w:val="Normal"/>
        <w:spacing w:lineRule="auto" w:line="360"/>
        <w:ind w:firstLine="540"/>
        <w:jc w:val="both"/>
        <w:rPr>
          <w:rFonts w:ascii="Arial" w:hAnsi="Arial" w:cs="Arial"/>
        </w:rPr>
      </w:pPr>
      <w:r>
        <w:rPr>
          <w:rFonts w:cs="Arial" w:ascii="Arial" w:hAnsi="Arial"/>
        </w:rPr>
        <w:t>Теперь о региональных элитах. Возьмем наш любой регион. И вам вопрос тоже. А есть ли элиты в регионах? Что я имею ввиду? Если губернатор на сегодня не избирается, а назначается, и нынешняя элита и народ не знают, кто будет следующим губернатором, то в 2010 году что будет с остальной элитой? Можно в этом смысле задать провокационный вопрос: а есть ли элита вообще в регионах?</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 xml:space="preserve">Теперь, что касается молодежи. У молодежи все не так безнадежно, как кажется. Элита – носитель определенной культуры, и в этой связи, молодежь – это носитель другой культуры, которая зачастую является контркультурой. Молодежь идет на смену существующей культуре и это объективно. И, именно генерирование этих смыслов именно в этой контркультуре и может приводить к смене элит. Порой это может происходить быстро и неожиданно для существующих элит. </w:t>
      </w:r>
    </w:p>
    <w:p>
      <w:pPr>
        <w:pStyle w:val="Normal"/>
        <w:spacing w:lineRule="auto" w:line="360"/>
        <w:ind w:firstLine="540"/>
        <w:jc w:val="both"/>
        <w:rPr>
          <w:rFonts w:ascii="Arial" w:hAnsi="Arial" w:cs="Arial"/>
        </w:rPr>
      </w:pPr>
      <w:r>
        <w:rPr>
          <w:rFonts w:cs="Arial" w:ascii="Arial" w:hAnsi="Arial"/>
        </w:rPr>
        <w:t xml:space="preserve">Если мы посмотрим, все революции конца </w:t>
      </w:r>
      <w:r>
        <w:rPr>
          <w:rFonts w:cs="Arial" w:ascii="Arial" w:hAnsi="Arial"/>
          <w:lang w:val="en-US"/>
        </w:rPr>
        <w:t>XX</w:t>
      </w:r>
      <w:r>
        <w:rPr>
          <w:rFonts w:cs="Arial" w:ascii="Arial" w:hAnsi="Arial"/>
        </w:rPr>
        <w:t xml:space="preserve"> - начала </w:t>
      </w:r>
      <w:r>
        <w:rPr>
          <w:rFonts w:cs="Arial" w:ascii="Arial" w:hAnsi="Arial"/>
          <w:lang w:val="en-US"/>
        </w:rPr>
        <w:t>XXI</w:t>
      </w:r>
      <w:r>
        <w:rPr>
          <w:rFonts w:cs="Arial" w:ascii="Arial" w:hAnsi="Arial"/>
        </w:rPr>
        <w:t xml:space="preserve"> века были уже не классовыми, а по сути, культурными, соответственно они и назывались «бархатная революция», «революции гвоздик», «оранжевая революция» и т.д. То есть, когда в определенной части населения контркультура начинала доминировать, происходила эта смена. Это происходит у нас сейчас на глазах, например, Украина и другие республики. В этом смысле, если посмотреть на официальную культуру, как бы я ее определил, на сегодняшний день, в условиях экономической стабильности, больших цен на нефть и возможности потреблять, многие склоняются к тому, что на сегодня все сводится к возможности потребления, и население это устраивает. Но уже сегодня в молодежной среде, если посмотреть на сайтах, авторы размещают свои статьи, которые несут идеи контркультуры, они противопоставляют себя потреблению. Если официальные идеологии сводятся к «потребляй, потребляй, потребляй», то эти ребята говорят – «потребляй, работай, сдохни». То есть, потребляй, но чтобы потреблять, ты должен работать, но ты будешь потреблять ровно столько, сколько сможешь заработать, а в этой ситуации молодежь говорит, что не может заработать много денег, и до тех пор, пока не придет конец. Таким образом, мы видим, что зарождается новая контркультура, именно в молодежной среде, которая тоже может влиять на существующие ситуации с элитой. И может быть даже радикально, как это происходило у наших соседей.</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b/>
        </w:rPr>
        <w:t xml:space="preserve">Новиков Н.В.: </w:t>
      </w:r>
      <w:r>
        <w:rPr>
          <w:rFonts w:cs="Arial" w:ascii="Arial" w:hAnsi="Arial"/>
        </w:rPr>
        <w:t>Элита в моем понимании – элита в юриспруденции, элита в искусстве, элита в политологии – все это присутствует уже сейчас. И как все это развито – другой вопрос. Сейчас эти проблемы, о которых говорилось ранее, а именно – тяжело в бизнесе и т.д., и т.п. У нас происходит смешение. С одной стороны у нас происходит формирование ценностей, которыми занимается культурная среда, а воспринимаются они политикой, и политика на основе этих ценностей, собственно, завоевывает власть, и никак иначе. С другой стороны, мы говорим о кадровом резерве, о социальных лифтах, по существу, не обо всем обществе, а лишь о той властной элите, о которой говорил К.А. Устиловский. И здесь, я не могу с ним не согласиться, здесь должна быть известного рода кастовость. Почему должна быть закрытость? И тот Закон о государственной гражданской службе, о котором вы говорили, не ставит никаких препятствий, он говорит об определенных требованиях, которым должен отвечать кандидат. Препятствий нет. Чтобы быть хирургом, необходимо получить образование, пройти практику и т.д. То же самое здесь. И я, например, позволю себе так сказать, являюсь уже не представителем молодежи, а как раз того класса людей, которые сначала занимались бизнесом, самостоятельно, без чьей-то поддержки. А сейчас я государственный гражданский служащий, и сейчас я не вижу тех проблем, о которых вы сказали, кроме того, что нужно расти и т.д. Это все вполне естественно. В моем понимании, вопрос об элите – вопрос не категорий естественных. Это общество и здесь все сконструировано. Поэтому, те три момента, о которых Михаил Аскольдович сказал, о структурном перекосе элиты – да, но это только в том случае, если элита как пирамида. Например, в книге Шайхутдинова «Охота на волка», очень интересная концепция институции власти. Есть бизнес, и в нем своя элита, которая не лезет во власть государства. Есть власть, и в ней непосредственно своя элита, и она непосредственно занимается своей деятельностью, есть культурная среда и т.д. и т.д. И каждые лидеры общественных мнений, которые имеют авторитет в той или иной сфере общественного производства, они не претендуют на государственную власть, они являются элитой в своей среде, поэтому я не вижу здесь перекоса. Есть доктор Рошаль, есть художники, есть композиторы, есть режиссеры, и они для своей среды элита.</w:t>
      </w:r>
    </w:p>
    <w:p>
      <w:pPr>
        <w:pStyle w:val="Normal"/>
        <w:spacing w:lineRule="auto" w:line="360"/>
        <w:ind w:firstLine="540"/>
        <w:jc w:val="both"/>
        <w:rPr>
          <w:rFonts w:ascii="Arial" w:hAnsi="Arial" w:cs="Arial"/>
        </w:rPr>
      </w:pPr>
      <w:r>
        <w:rPr>
          <w:rFonts w:cs="Arial" w:ascii="Arial" w:hAnsi="Arial"/>
        </w:rPr>
        <w:t>Что касается того момента, что молодежь активно хочет идти в политику из бизнеса, достигнув определенного уровня, а затем, перескочив по этой горизонтали, мне представляется это тем самым мифом, о котором говорилось ранее. Я прошу прощения, как в песне «поворую, перестану, жду, когда богатым стану, вот тогда начну опять я законы выполнять». Это, по-моему, миф, который взрывает голову, в том плане, что таким образом политиками не становятся, как показывает история. Поскольку те практики, которые существуют в политике, и те практики, которые существуют в бизнесе – они совсем иные.</w:t>
      </w:r>
    </w:p>
    <w:p>
      <w:pPr>
        <w:pStyle w:val="Normal"/>
        <w:spacing w:lineRule="auto" w:line="360"/>
        <w:ind w:firstLine="540"/>
        <w:jc w:val="both"/>
        <w:rPr>
          <w:rFonts w:ascii="Arial" w:hAnsi="Arial" w:cs="Arial"/>
        </w:rPr>
      </w:pPr>
      <w:r>
        <w:rPr>
          <w:rFonts w:cs="Arial" w:ascii="Arial" w:hAnsi="Arial"/>
        </w:rPr>
        <w:t>Далее, что касается той проблемы, о которой говорил Константин Викторович, о том, что элита пришла в тупик, поскольку нет новых смыслов. В моем понимании, грубо говоря, это рабочая ситуация. Почему? Потому что не задача политики формулировать смыслы, это культура их рождает. При этом под культурой я понимаю ту среду, ту совокупность коммуникаций, где смыслы создаются, рождаются, меняются. В моем понимании, то, что имеет место быть сейчас, позволяет нам и ценности формировать, и между элитами общаться, поэтому надо дискуссию продолжать, выходить в проблемное поле.</w:t>
      </w:r>
    </w:p>
    <w:p>
      <w:pPr>
        <w:pStyle w:val="Normal"/>
        <w:spacing w:lineRule="auto" w:line="360"/>
        <w:ind w:firstLine="540"/>
        <w:jc w:val="both"/>
        <w:rPr/>
      </w:pPr>
      <w:r>
        <w:rPr>
          <w:rFonts w:cs="Arial" w:ascii="Arial" w:hAnsi="Arial"/>
          <w:b/>
        </w:rPr>
        <w:t xml:space="preserve">Марыгин Р.В.: </w:t>
      </w:r>
      <w:r>
        <w:rPr>
          <w:rFonts w:cs="Arial" w:ascii="Arial" w:hAnsi="Arial"/>
        </w:rPr>
        <w:t xml:space="preserve">Представлюсь – Руслан Марыгин, молодежное крыло «Единой России». </w:t>
      </w:r>
    </w:p>
    <w:p>
      <w:pPr>
        <w:pStyle w:val="Normal"/>
        <w:spacing w:lineRule="auto" w:line="360"/>
        <w:ind w:firstLine="540"/>
        <w:jc w:val="both"/>
        <w:rPr>
          <w:rFonts w:ascii="Arial" w:hAnsi="Arial" w:cs="Arial"/>
        </w:rPr>
      </w:pPr>
      <w:r>
        <w:rPr>
          <w:rFonts w:cs="Arial" w:ascii="Arial" w:hAnsi="Arial"/>
        </w:rPr>
        <w:t>Хотел бы сказать в общем, как все на сегодняшний день происходит, возвращаясь к вопросу о формировании элиты, опираясь на молодежь. Когда молодежь нужна, с ней начинают работать, ее начинают подтягивать. Выборы показали, что молодежь начинает активно проявлять себя в политической сфере. Мне кажется, что такая работа должна проводиться постоянно. Более того, необходимо действительно дать понять людям, для чего они туда идут – это, во-первых. Во-вторых, необходимо показать молодежи на примере, что если человек хочет из себя кого-то создать, то он обязательно это сделает, как например: военный потенциально может стать генералом, на производстве – работник может стать высококлассным управленцем. Нужно создать такой механизм, который был при комсомоле. Комсомол искал и создавал управленцев, которые потом возглавляли заводы, то есть формировал управленцев. Необходимо создать такие предпосылки, для тех людей, которые амбициозны, имеют определенные цели и хотят чего-то добиться. Как в спорте, мальчик выигрывает соревнования в школе – идет на район, выигрывает районные соревнования – идет на город, выигрывает городские – на страну и т.д. Нужно, чтобы человеку было видно, чего он может добиться в политике.</w:t>
      </w:r>
    </w:p>
    <w:p>
      <w:pPr>
        <w:pStyle w:val="Normal"/>
        <w:spacing w:lineRule="auto" w:line="360"/>
        <w:ind w:firstLine="540"/>
        <w:jc w:val="both"/>
        <w:rPr>
          <w:rFonts w:ascii="Arial" w:hAnsi="Arial" w:cs="Arial"/>
        </w:rPr>
      </w:pPr>
      <w:r>
        <w:rPr>
          <w:rFonts w:cs="Arial" w:ascii="Arial" w:hAnsi="Arial"/>
          <w:b/>
        </w:rPr>
        <w:t>Осинцев Ю.В.:</w:t>
      </w:r>
      <w:r>
        <w:rPr>
          <w:rFonts w:cs="Arial" w:ascii="Arial" w:hAnsi="Arial"/>
        </w:rPr>
        <w:t xml:space="preserve"> Спасибо. Пожалуйста, слово предоставляется Максиму Стародубцеву.</w:t>
      </w:r>
    </w:p>
    <w:p>
      <w:pPr>
        <w:pStyle w:val="Normal"/>
        <w:spacing w:lineRule="auto" w:line="360"/>
        <w:ind w:firstLine="540"/>
        <w:jc w:val="both"/>
        <w:rPr>
          <w:rFonts w:ascii="Arial" w:hAnsi="Arial" w:cs="Arial"/>
          <w:b/>
          <w:b/>
        </w:rPr>
      </w:pPr>
      <w:r>
        <w:rPr>
          <w:rFonts w:cs="Arial" w:ascii="Arial" w:hAnsi="Arial"/>
          <w:b/>
        </w:rPr>
        <w:t xml:space="preserve">Стародубцев М.И.: </w:t>
      </w:r>
    </w:p>
    <w:p>
      <w:pPr>
        <w:pStyle w:val="Normal"/>
        <w:spacing w:lineRule="auto" w:line="360"/>
        <w:ind w:firstLine="540"/>
        <w:jc w:val="both"/>
        <w:rPr>
          <w:rFonts w:ascii="Arial" w:hAnsi="Arial" w:cs="Arial"/>
        </w:rPr>
      </w:pPr>
      <w:r>
        <w:rPr>
          <w:rFonts w:cs="Arial" w:ascii="Arial" w:hAnsi="Arial"/>
        </w:rPr>
        <w:t>Мне кажется, что здесь есть вина модераторов, потому что изначально не сформировали понятия, что такое «элита»? И мы с вами сейчас боремся с двумя классическими подходами: консервативным и либеральным. Один подход говорит, что элита – так или иначе назначенные иерархично, значит, элита должна формироваться исходя из тех определенных нормативных требований, которые устанавливает иерархия. Второй подход, либеральный, говорит о том, что элита – это те, которые сами себя, по совокупности каких-либо собственных достижений выдвигают и выдвигают наверх. Эти два подхода на данный момент не сходятся, поэтому, сложно определить, к каким элитам должно стремиться общество. Либо к выдвигающим самим себя, либо ставшим на ступенечку и росшим по ступенечкам. И в этом раскладе, я не согласен с тем, что у нас сейчас произойдет смена элит. На мой взгляд, смена элит у нас не произойдет, для этого нет никаких экономических и институциональных условий, поскольку мы впервые в истории имеем тот факт, когда предыдущий лидер остается основным, системообразующим звеном власти. Более того, сохраняется та же самая экономическая и хозяйственная система, которая сформировала нынешнюю власть. Если мы вспомним первые годы руководства Владимира Владимировича, когда цены на нефть были существенно меньше, мы можем вспомнить, что приходилось продавать военные базы на Кубе, во Вьетнаме. Сейчас мы имеем совершенно иную позицию.</w:t>
      </w:r>
    </w:p>
    <w:p>
      <w:pPr>
        <w:pStyle w:val="Normal"/>
        <w:spacing w:lineRule="auto" w:line="360"/>
        <w:ind w:firstLine="540"/>
        <w:jc w:val="both"/>
        <w:rPr>
          <w:rFonts w:ascii="Arial" w:hAnsi="Arial" w:cs="Arial"/>
        </w:rPr>
      </w:pPr>
      <w:r>
        <w:rPr>
          <w:rFonts w:cs="Arial" w:ascii="Arial" w:hAnsi="Arial"/>
          <w:b/>
        </w:rPr>
        <w:t>Осинцев Ю.В.:</w:t>
      </w:r>
      <w:r>
        <w:rPr>
          <w:rFonts w:cs="Arial" w:ascii="Arial" w:hAnsi="Arial"/>
        </w:rPr>
        <w:t xml:space="preserve"> [Реплика] Не надо про военные базы – это большой политический вопрос. Это была политика разрушения государства.</w:t>
      </w:r>
    </w:p>
    <w:p>
      <w:pPr>
        <w:pStyle w:val="Normal"/>
        <w:spacing w:lineRule="auto" w:line="360"/>
        <w:ind w:firstLine="540"/>
        <w:jc w:val="both"/>
        <w:rPr>
          <w:rFonts w:ascii="Arial" w:hAnsi="Arial" w:cs="Arial"/>
          <w:b/>
          <w:b/>
        </w:rPr>
      </w:pPr>
      <w:r>
        <w:rPr>
          <w:rFonts w:cs="Arial" w:ascii="Arial" w:hAnsi="Arial"/>
          <w:b/>
        </w:rPr>
        <w:t xml:space="preserve">Стародубцев М.И.: </w:t>
      </w:r>
      <w:r>
        <w:rPr>
          <w:rFonts w:cs="Arial" w:ascii="Arial" w:hAnsi="Arial"/>
        </w:rPr>
        <w:t>Тогда приходилось концентрировать ресурсы для выполнения больших государственных задач.</w:t>
      </w:r>
      <w:r>
        <w:rPr>
          <w:rFonts w:cs="Arial" w:ascii="Arial" w:hAnsi="Arial"/>
          <w:b/>
        </w:rPr>
        <w:t xml:space="preserve"> </w:t>
      </w:r>
      <w:r>
        <w:rPr>
          <w:rFonts w:cs="Arial" w:ascii="Arial" w:hAnsi="Arial"/>
        </w:rPr>
        <w:t>Сейчас мы занимаемся совершенно иной позицией. И тогда приходилось концентрировать экономические ресурсы для выполнения государственных задач. Путин как был, так и остался государственником. Для выполнения государственных задач он подбирал разные механизмы. Когда появились новые механизмы выполнения экономических задач государства, тогда, на мой взгляд, изменилась и политика государства. Сейчас та же самая сырьевая направляющая будет сохранена, значит, исходя из сырьевой направляющей, креативность системно приветствоваться не будет, если только государство само по себе не решит воспитывать креативных работников. Но в такой ситуации, государство должно пойти против себя, против своей внутренней, естественной сути, и начинать воспитывать либеральную площадку для возникновения молодых – пусть, говоря условно, «расцветают сто молодых цветов». И если государство сформулирует определение – какая элита ему нужна? – элита административная, либо элита креативная, вот тогда и мы сможем двигать дальше.</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b/>
        </w:rPr>
        <w:t xml:space="preserve">Вяткин И.В.: </w:t>
      </w:r>
      <w:r>
        <w:rPr>
          <w:rFonts w:cs="Arial" w:ascii="Arial" w:hAnsi="Arial"/>
        </w:rPr>
        <w:t>Государству, на мой взгляд, нужны все элиты. Если какая-то не представлена, то оно остается в этой части хромым, что мы сегодня и видим, имея фактически одну единственную фактически управленческую элиту. И то, что здесь были озвучены два подхода – это, может быть, вдвойне приятно, потому что в умах молодежи только один путь – административно-элитный, и предрассудок тот, что в элиту попадают, не вышибаем из головы. Я работаю с молодежью в Федерации профсоюзов и вижу, что этот предрассудок не вышибаем из головы. Он сидит там, как «старый пень», и чтоб его выкорчевать я не знаю, какие усилия надо прикладывать. И могу сказать, что зреет очередной пласт молодежи, которые строят сами свое, определяясь, в какой сфере, в какой области они будут двигаться. Молодежь формирует себя как общественно-политического лидера именно в конкретной сфере. И нельзя сказать, что будет дальше со сменой президента. Придет новый человек, и будет все по-новому, но уже есть ребята, которые умеют ориентироваться в той ситуации. Они есть, и четко понимают, что попасть в элиту нереально, нужно становиться ей. Это кропотливая, нудная работа, это годы тяжелой работы и над собой, и со своими окружающими, и с сообществами, в которых они живут.</w:t>
      </w:r>
    </w:p>
    <w:p>
      <w:pPr>
        <w:pStyle w:val="Normal"/>
        <w:spacing w:lineRule="auto" w:line="360"/>
        <w:ind w:firstLine="540"/>
        <w:jc w:val="both"/>
        <w:rPr>
          <w:rFonts w:ascii="Arial" w:hAnsi="Arial" w:cs="Arial"/>
        </w:rPr>
      </w:pPr>
      <w:r>
        <w:rPr>
          <w:rFonts w:cs="Arial" w:ascii="Arial" w:hAnsi="Arial"/>
          <w:b/>
        </w:rPr>
        <w:t>Осинцев Ю.В.:</w:t>
      </w:r>
      <w:r>
        <w:rPr>
          <w:rFonts w:cs="Arial" w:ascii="Arial" w:hAnsi="Arial"/>
        </w:rPr>
        <w:t xml:space="preserve"> Анжелика Виноградова, пожалуйста.</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b/>
        </w:rPr>
        <w:t xml:space="preserve">Виноградова А.Э.: </w:t>
      </w:r>
      <w:r>
        <w:rPr>
          <w:rFonts w:cs="Arial" w:ascii="Arial" w:hAnsi="Arial"/>
        </w:rPr>
        <w:t>Я хочу несколько слов сказать о нашей молодежи. Я действительно люблю с ними работать, с ними действительно интересно, разнообразно, разносторонне, много свежих и живых мыслей, идей, глаза горят, сердце кипит, это действительно наши «цветочки-росточки». В свое время я проработала на телевидении более 13 лет, вела различные политические программы. Я это к чему? К тому, что мне всего приходилось добиваться самой. И это давалось нелегко, приходилось много и напряженно работать. Сейчас я являюсь Президентом Уральского финансово-юридического института, работаю с молодежью, со студентами, и поэтому хочу отметить, что у нас есть все возможности и есть желание формировать необходимые потенциалы у современной молодежи. Поэтому, когда молодежь говорит, что им тяжело и сложно пробиваться, давайте как-то думать об этом и помогать им с верхних структур, выявлять «звездочек». В общем, мы готовы принимать активное участие в их жизни и вместе с ними идти вперед.</w:t>
      </w:r>
    </w:p>
    <w:p>
      <w:pPr>
        <w:pStyle w:val="Normal"/>
        <w:spacing w:lineRule="auto" w:line="360"/>
        <w:ind w:firstLine="540"/>
        <w:jc w:val="both"/>
        <w:rPr>
          <w:rFonts w:ascii="Arial" w:hAnsi="Arial" w:cs="Arial"/>
        </w:rPr>
      </w:pPr>
      <w:r>
        <w:rPr>
          <w:rFonts w:cs="Arial" w:ascii="Arial" w:hAnsi="Arial"/>
          <w:b/>
        </w:rPr>
        <w:t>Осинцев Ю.В</w:t>
      </w:r>
      <w:r>
        <w:rPr>
          <w:rFonts w:cs="Arial" w:ascii="Arial" w:hAnsi="Arial"/>
        </w:rPr>
        <w:t>.: Спасибо. Дорогие друзья, давайте заканчивать наше заседание. Михаил Аскольдович, Вы скажете в заключение?</w:t>
      </w:r>
    </w:p>
    <w:p>
      <w:pPr>
        <w:pStyle w:val="Normal"/>
        <w:spacing w:lineRule="auto" w:line="360"/>
        <w:ind w:firstLine="540"/>
        <w:jc w:val="both"/>
        <w:rPr/>
      </w:pPr>
      <w:r>
        <w:rPr>
          <w:rFonts w:cs="Arial" w:ascii="Arial" w:hAnsi="Arial"/>
          <w:b/>
        </w:rPr>
        <w:t>Тарусин М.А.:</w:t>
      </w:r>
      <w:r>
        <w:rPr>
          <w:rFonts w:cs="Arial" w:ascii="Arial" w:hAnsi="Arial"/>
        </w:rPr>
        <w:t xml:space="preserve"> Спасибо, Юрий Валерьевич.</w:t>
      </w:r>
    </w:p>
    <w:p>
      <w:pPr>
        <w:pStyle w:val="Normal"/>
        <w:spacing w:lineRule="auto" w:line="360"/>
        <w:ind w:firstLine="540"/>
        <w:jc w:val="both"/>
        <w:rPr>
          <w:rFonts w:ascii="Arial" w:hAnsi="Arial" w:cs="Arial"/>
        </w:rPr>
      </w:pPr>
      <w:r>
        <w:rPr>
          <w:rFonts w:cs="Arial" w:ascii="Arial" w:hAnsi="Arial"/>
        </w:rPr>
        <w:t>Буквально два слова. Мой любимый герой в кино – это таможенник Верещагин. Он сказал одну замечательную фразу: «Ты знаешь, Абдулла, я мзды не беру. Мне за Державу обидно!». Это не просто блестящая фраза. Это нравственная позиция. И вот я просто хотел добавить к тому, что говорилось, что вообще создаваемая позиция должна быть построена на нравственности. И совокупность личных нравственных позиций должна стать общественной нравственностью.</w:t>
      </w:r>
    </w:p>
    <w:p>
      <w:pPr>
        <w:pStyle w:val="Normal"/>
        <w:spacing w:lineRule="auto" w:line="360"/>
        <w:ind w:firstLine="540"/>
        <w:jc w:val="both"/>
        <w:rPr/>
      </w:pPr>
      <w:r>
        <w:rPr>
          <w:rFonts w:cs="Arial" w:ascii="Arial" w:hAnsi="Arial"/>
          <w:b/>
        </w:rPr>
        <w:t xml:space="preserve">Осинцев Ю.В.: </w:t>
      </w:r>
      <w:r>
        <w:rPr>
          <w:rFonts w:cs="Arial" w:ascii="Arial" w:hAnsi="Arial"/>
        </w:rPr>
        <w:t>Заканчивая наше заседание, я хотел бы отметить, что действительно пока невозможно однозначно сказать, как все-таки правильно формировать элиты. Считаю, что Константин Абрамович правильно сказал, что «элиты формирует сегодня действующая власть, и как бы мы того ни хотели, это факт». И второй вывод, - главный, собственно ради которого мы здесь собрались, - молодежь может сама формировать элиту. Для этого надо понимать, что отсутствие  родственных связей с губернатором или кем-то из его окружения, которые якобы помогут попасть в обойму губернатора, в региональную элиту, никогда не даст закрыть те потенциальные возможности, которые сейчас существуют у молодежи. Потому что, если человек сильно хочет чего-нибудь достигнуть, то он обязательно этого в жизни добьется. Да, может это будет позже. Да, может это будет трудно. Но он получит именно тот опыт, который всегда у него в жизни будет намного полезнее, чем опыт того, кто вошел в эту жизнь легче и проще. И в этом общественные институты, например, молодежные блоки – студенческие, профсоюзные и другие, играют огромную роль.</w:t>
      </w:r>
    </w:p>
    <w:p>
      <w:pPr>
        <w:pStyle w:val="Normal"/>
        <w:spacing w:lineRule="auto" w:line="360"/>
        <w:ind w:firstLine="540"/>
        <w:jc w:val="both"/>
        <w:rPr>
          <w:rFonts w:ascii="Arial" w:hAnsi="Arial" w:cs="Arial"/>
        </w:rPr>
      </w:pPr>
      <w:r>
        <w:rPr>
          <w:rFonts w:cs="Arial" w:ascii="Arial" w:hAnsi="Arial"/>
        </w:rPr>
        <w:t xml:space="preserve">На этом заседании нашей задачей было обсудить тему элит, сказав, что элиты мы формируем вместе с вами, здесь сидящими. Об этом нужно говорить, нужно давать возможности, нужно создавать атмосферу понимания, что такое элиты. Сегодня высказались практически все присутствующие. Мы начинаем постепенно нащупывать те вопросы, которые затрагивают всех, которые интересны всему обществу с точки зрения развития нашей страны и нашей государственности. И конечно формирование элиты, и вообще понятие элиты, - это тот вопрос, который будет сегодня многих волновать.  Мы все равно живем в периоде перемен. </w:t>
      </w:r>
    </w:p>
    <w:p>
      <w:pPr>
        <w:pStyle w:val="Normal"/>
        <w:spacing w:lineRule="auto" w:line="360"/>
        <w:ind w:firstLine="540"/>
        <w:jc w:val="both"/>
        <w:rPr>
          <w:rFonts w:ascii="Arial" w:hAnsi="Arial" w:cs="Arial"/>
        </w:rPr>
      </w:pPr>
      <w:r>
        <w:rPr>
          <w:rFonts w:cs="Arial" w:ascii="Arial" w:hAnsi="Arial"/>
        </w:rPr>
        <w:t>Посмотрите: мэры многих городов – сидят в своих креслах по 15-20 лет. А уже и экономика поменялась на тысячи оборотов в другую сторону. И реформа местного самоуправления, заложенная в 131-м Федеральном законе, во многом является абсолютно рыночной, поскольку там созданы рыночные инструментарии вовлечения населения в местное самоуправление. И ничего не движется. Единицы городов работают. Нельзя сегодня изобретать правовую базу для движения страны вперед, имея политических лидеров, которые этого не хотят, потому что они так привыкли, потому что (как сказал Константин Абрамович) они из старой эпохи  – «мы решим, придет к нам этот бизнес или нет».  Да ничего не решим! Государство все уже решило, выпустив свои законы. И больше никто этого сделать не может, пока не изменятся законы.</w:t>
      </w:r>
    </w:p>
    <w:p>
      <w:pPr>
        <w:pStyle w:val="Normal"/>
        <w:spacing w:lineRule="auto" w:line="360"/>
        <w:ind w:firstLine="540"/>
        <w:jc w:val="both"/>
        <w:rPr>
          <w:rFonts w:ascii="Arial" w:hAnsi="Arial" w:cs="Arial"/>
        </w:rPr>
      </w:pPr>
      <w:r>
        <w:rPr>
          <w:rFonts w:cs="Arial" w:ascii="Arial" w:hAnsi="Arial"/>
        </w:rPr>
        <w:t>Вот это нужно понимать, что власть сегодня должна создавать условия для формирования институтов, для формирования элит, для формирования новой рыночной экономики в стране. Многое уже сделано. Создано много рыночных институтов. Даже то, что сейчас создаются госкорпорации – это тоже рыночный инструмент формирования промышленной политики. В Англии четыре раза железные дороги то национализировались, то приватизировались. У нас в царской России золотопромышленность четыре раза приватизировали-национализировали, потому что на каждом этапе нужно было решать ту задачу, которая стояла в тот момент. Иногда нужны вливания государства, чтобы двинуться вперед.</w:t>
      </w:r>
    </w:p>
    <w:p>
      <w:pPr>
        <w:pStyle w:val="Normal"/>
        <w:spacing w:lineRule="auto" w:line="360"/>
        <w:ind w:firstLine="540"/>
        <w:jc w:val="both"/>
        <w:rPr>
          <w:rFonts w:ascii="Arial" w:hAnsi="Arial" w:cs="Arial"/>
        </w:rPr>
      </w:pPr>
      <w:r>
        <w:rPr>
          <w:rFonts w:cs="Arial" w:ascii="Arial" w:hAnsi="Arial"/>
        </w:rPr>
        <w:t>Всем огромное спасибо, а молодежи уверенности в завтрашнем дне!</w:t>
      </w:r>
    </w:p>
    <w:p>
      <w:pPr>
        <w:pStyle w:val="Normal"/>
        <w:spacing w:lineRule="auto" w:line="360"/>
        <w:ind w:firstLine="540"/>
        <w:jc w:val="both"/>
        <w:rPr>
          <w:rFonts w:ascii="Arial" w:hAnsi="Arial" w:cs="Arial"/>
        </w:rPr>
      </w:pPr>
      <w:r>
        <w:rPr>
          <w:rFonts w:cs="Arial" w:ascii="Arial" w:hAnsi="Arial"/>
        </w:rPr>
        <w:t>До следующих встреч!</w:t>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21:00Z</dcterms:created>
  <dc:creator>Светлана</dc:creator>
  <dc:description/>
  <cp:keywords/>
  <dc:language>en-US</dc:language>
  <cp:lastModifiedBy>GGerasimov</cp:lastModifiedBy>
  <dcterms:modified xsi:type="dcterms:W3CDTF">2008-03-04T08:21:00Z</dcterms:modified>
  <cp:revision>2</cp:revision>
  <dc:subject/>
  <dc:title>Стенографический отчет</dc:title>
</cp:coreProperties>
</file>