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ездное заседание «Клуба политического действия – 4 ноября» в Екатеринбурге, 11 октября 2006 года.</w:t>
      </w:r>
    </w:p>
    <w:p>
      <w:pPr>
        <w:pStyle w:val="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октября 2006 года в Екатеринбурге состоялось второе выездное заседание Клуба политического действия «4 ноября».</w:t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ыездного заседания: «Промышленная политика и экономическая доктрина России».</w:t>
      </w:r>
    </w:p>
    <w:p>
      <w:pPr>
        <w:pStyle w:val="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ходе работы выездного заседания был создан Екатеринбургский филиал Клуба. </w:t>
      </w:r>
    </w:p>
    <w:p>
      <w:pPr>
        <w:pStyle w:val="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го руководителем стал председатель Палаты Представителей Законодательного Собрания Свердловской области Осинцев Юрий Валерьевич. </w:t>
      </w:r>
    </w:p>
    <w:p>
      <w:pPr>
        <w:pStyle w:val="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ездном заседании был обсужден доклад главного редактора журнала «Эксперт» Фадеева Валерия Александровича «Промышленная политика и экономическая доктрина России».</w:t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седании Клуба приняли участие 35 представителей деловой и научной элиты Екатеринбурга.</w:t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ходе выездного заседания Клуба проведены следующие мероприятия:</w:t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кция В.Фадеева перед студентами Уральского Государственного Университета, </w:t>
      </w:r>
    </w:p>
    <w:p>
      <w:pPr>
        <w:pStyle w:val="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 с главными редакторами ведущих СМИ Свердл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autoSpaceDE w:val="false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0:00Z</dcterms:created>
  <dc:creator>PVolodin</dc:creator>
  <dc:description/>
  <dc:language>en-US</dc:language>
  <cp:lastModifiedBy>PVolodin</cp:lastModifiedBy>
  <dcterms:modified xsi:type="dcterms:W3CDTF">2006-11-29T14:14:00Z</dcterms:modified>
  <cp:revision>2</cp:revision>
  <dc:subject/>
  <dc:title/>
</cp:coreProperties>
</file>