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29">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right"/>
        <w:rPr>
          <w:rFonts w:ascii="Arial Narrow" w:hAnsi="Arial Narrow" w:cs="Arial"/>
          <w:b/>
          <w:b/>
          <w:i/>
          <w:i/>
          <w:sz w:val="28"/>
          <w:szCs w:val="28"/>
        </w:rPr>
      </w:pPr>
      <w:r>
        <w:rPr>
          <w:rFonts w:cs="Arial" w:ascii="Arial Narrow" w:hAnsi="Arial Narrow"/>
          <w:b/>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center"/>
        <w:rPr/>
      </w:pPr>
      <w:r>
        <w:rPr>
          <w:rFonts w:cs="Arial" w:ascii="Arial Narrow" w:hAnsi="Arial Narrow"/>
          <w:b/>
          <w:sz w:val="28"/>
          <w:szCs w:val="28"/>
        </w:rPr>
        <w:t>Заседание Екатеринбургского филиала</w:t>
        <w:br/>
        <w:t>Клуба политического действия «4 ноября»</w:t>
      </w:r>
    </w:p>
    <w:p>
      <w:pPr>
        <w:pStyle w:val="Normal"/>
        <w:ind w:firstLine="567"/>
        <w:jc w:val="center"/>
        <w:rPr>
          <w:rFonts w:ascii="Arial Narrow" w:hAnsi="Arial Narrow" w:cs="Arial"/>
          <w:b/>
          <w:b/>
          <w:sz w:val="28"/>
          <w:szCs w:val="28"/>
        </w:rPr>
      </w:pPr>
      <w:r>
        <w:rPr>
          <w:rFonts w:cs="Arial" w:ascii="Arial Narrow" w:hAnsi="Arial Narrow"/>
          <w:b/>
          <w:sz w:val="28"/>
          <w:szCs w:val="28"/>
        </w:rPr>
      </w:r>
    </w:p>
    <w:p>
      <w:pPr>
        <w:pStyle w:val="Normal"/>
        <w:ind w:firstLine="567"/>
        <w:jc w:val="center"/>
        <w:rPr>
          <w:rFonts w:ascii="Arial Narrow" w:hAnsi="Arial Narrow" w:cs="Arial"/>
          <w:b/>
          <w:b/>
          <w:sz w:val="28"/>
          <w:szCs w:val="28"/>
        </w:rPr>
      </w:pPr>
      <w:r>
        <w:rPr>
          <w:rFonts w:cs="Arial" w:ascii="Arial Narrow" w:hAnsi="Arial Narrow"/>
          <w:b/>
          <w:sz w:val="28"/>
          <w:szCs w:val="28"/>
        </w:rPr>
      </w:r>
    </w:p>
    <w:p>
      <w:pPr>
        <w:pStyle w:val="Normal"/>
        <w:ind w:firstLine="567"/>
        <w:jc w:val="center"/>
        <w:rPr>
          <w:rFonts w:ascii="Arial Narrow" w:hAnsi="Arial Narrow" w:cs="Arial"/>
          <w:b/>
          <w:b/>
          <w:sz w:val="28"/>
          <w:szCs w:val="28"/>
        </w:rPr>
      </w:pPr>
      <w:r>
        <w:rPr>
          <w:rFonts w:cs="Arial" w:ascii="Arial Narrow" w:hAnsi="Arial Narrow"/>
          <w:b/>
          <w:sz w:val="28"/>
          <w:szCs w:val="28"/>
        </w:rPr>
        <w:t>Тема заседания:</w:t>
      </w:r>
    </w:p>
    <w:p>
      <w:pPr>
        <w:pStyle w:val="Normal"/>
        <w:jc w:val="center"/>
        <w:rPr/>
      </w:pPr>
      <w:r>
        <w:rPr>
          <w:rFonts w:cs="Arial Narrow" w:ascii="Arial Narrow" w:hAnsi="Arial Narrow"/>
          <w:b/>
          <w:sz w:val="28"/>
          <w:szCs w:val="28"/>
        </w:rPr>
        <w:t>«</w:t>
      </w:r>
      <w:r>
        <w:rPr>
          <w:rFonts w:cs="Arial" w:ascii="Arial Narrow" w:hAnsi="Arial Narrow"/>
          <w:b/>
          <w:sz w:val="28"/>
          <w:szCs w:val="28"/>
        </w:rPr>
        <w:t>Либерально-консервативная концепция истории</w:t>
        <w:br/>
        <w:t>современной России</w:t>
      </w:r>
      <w:r>
        <w:rPr>
          <w:rFonts w:cs="Arial Narrow" w:ascii="Arial Narrow" w:hAnsi="Arial Narrow"/>
          <w:b/>
          <w:sz w:val="28"/>
          <w:szCs w:val="28"/>
        </w:rPr>
        <w:t>»</w:t>
      </w:r>
    </w:p>
    <w:p>
      <w:pPr>
        <w:pStyle w:val="Normal"/>
        <w:ind w:firstLine="567"/>
        <w:jc w:val="center"/>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г. Екатеринбург</w:t>
      </w:r>
    </w:p>
    <w:p>
      <w:pPr>
        <w:pStyle w:val="Normal"/>
        <w:jc w:val="center"/>
        <w:rPr/>
      </w:pPr>
      <w:r>
        <w:rPr>
          <w:rFonts w:cs="Arial Narrow" w:ascii="Arial Narrow" w:hAnsi="Arial Narrow"/>
          <w:b/>
          <w:sz w:val="28"/>
          <w:szCs w:val="28"/>
        </w:rPr>
        <w:t>Уральский государственный университет им. Горького</w:t>
      </w:r>
    </w:p>
    <w:p>
      <w:pPr>
        <w:pStyle w:val="Normal"/>
        <w:jc w:val="center"/>
        <w:rPr>
          <w:rFonts w:ascii="Arial Narrow" w:hAnsi="Arial Narrow" w:cs="Arial Narrow"/>
          <w:b/>
          <w:b/>
          <w:sz w:val="28"/>
          <w:szCs w:val="28"/>
        </w:rPr>
      </w:pPr>
      <w:r>
        <w:rPr>
          <w:rFonts w:cs="Arial Narrow" w:ascii="Arial Narrow" w:hAnsi="Arial Narrow"/>
          <w:b/>
          <w:sz w:val="28"/>
          <w:szCs w:val="28"/>
        </w:rPr>
        <w:t>23 декабря 2008 года</w:t>
      </w:r>
    </w:p>
    <w:p>
      <w:pPr>
        <w:pStyle w:val="Normal"/>
        <w:ind w:firstLine="567"/>
        <w:jc w:val="center"/>
        <w:rPr>
          <w:rFonts w:ascii="Arial Narrow" w:hAnsi="Arial Narrow" w:cs="Arial"/>
          <w:b/>
          <w:b/>
          <w:sz w:val="28"/>
          <w:szCs w:val="28"/>
        </w:rPr>
      </w:pPr>
      <w:r>
        <w:rPr>
          <w:rFonts w:cs="Arial" w:ascii="Arial Narrow" w:hAnsi="Arial Narrow"/>
          <w:b/>
          <w:sz w:val="28"/>
          <w:szCs w:val="28"/>
        </w:rPr>
      </w:r>
    </w:p>
    <w:p>
      <w:pPr>
        <w:pStyle w:val="Normal"/>
        <w:ind w:firstLine="567"/>
        <w:jc w:val="center"/>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sz w:val="28"/>
          <w:szCs w:val="28"/>
        </w:rPr>
      </w:pPr>
      <w:r>
        <w:rPr>
          <w:rFonts w:cs="Arial" w:ascii="Arial Narrow" w:hAnsi="Arial Narrow"/>
          <w:sz w:val="28"/>
          <w:szCs w:val="28"/>
        </w:rPr>
      </w:r>
      <w:r>
        <w:br w:type="page"/>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 xml:space="preserve">СОСТАВ УЧАСТНИКОВ ЗАСЕДАНИЯ: </w:t>
      </w:r>
    </w:p>
    <w:p>
      <w:pPr>
        <w:pStyle w:val="Normal"/>
        <w:numPr>
          <w:ilvl w:val="0"/>
          <w:numId w:val="1"/>
        </w:numPr>
        <w:jc w:val="both"/>
        <w:rPr/>
      </w:pPr>
      <w:r>
        <w:rPr>
          <w:rFonts w:cs="Arial Narrow" w:ascii="Arial Narrow" w:hAnsi="Arial Narrow"/>
          <w:b/>
          <w:sz w:val="28"/>
          <w:szCs w:val="28"/>
        </w:rPr>
        <w:t>Осинцев Юрий Валерьевич,</w:t>
      </w:r>
      <w:r>
        <w:rPr>
          <w:rFonts w:cs="Arial Narrow" w:ascii="Arial Narrow" w:hAnsi="Arial Narrow"/>
          <w:sz w:val="28"/>
          <w:szCs w:val="28"/>
        </w:rPr>
        <w:t xml:space="preserve"> руководитель Екатеринбургского филиала Клуба, заместитель председателя Комитета по местному самоуправлению СФ ФС РФ;</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Герасимов Григорий Иванович, </w:t>
      </w:r>
      <w:r>
        <w:rPr>
          <w:rFonts w:cs="Arial Narrow" w:ascii="Arial Narrow" w:hAnsi="Arial Narrow"/>
          <w:sz w:val="28"/>
          <w:szCs w:val="28"/>
        </w:rPr>
        <w:t>исполнительный директор</w:t>
      </w:r>
      <w:r>
        <w:rPr>
          <w:rFonts w:cs="Arial Narrow" w:ascii="Arial Narrow" w:hAnsi="Arial Narrow"/>
          <w:b/>
          <w:sz w:val="28"/>
          <w:szCs w:val="28"/>
        </w:rPr>
        <w:t xml:space="preserve"> </w:t>
      </w:r>
      <w:r>
        <w:rPr>
          <w:rFonts w:cs="Arial Narrow" w:ascii="Arial Narrow" w:hAnsi="Arial Narrow"/>
          <w:sz w:val="28"/>
          <w:szCs w:val="28"/>
        </w:rPr>
        <w:t xml:space="preserve"> Клуба политического действия «4 ноября», д.и.н.;</w:t>
      </w:r>
    </w:p>
    <w:p>
      <w:pPr>
        <w:pStyle w:val="Normal"/>
        <w:numPr>
          <w:ilvl w:val="0"/>
          <w:numId w:val="1"/>
        </w:numPr>
        <w:jc w:val="both"/>
        <w:rPr/>
      </w:pPr>
      <w:r>
        <w:rPr>
          <w:rFonts w:cs="Arial Narrow" w:ascii="Arial Narrow" w:hAnsi="Arial Narrow"/>
          <w:b/>
          <w:sz w:val="28"/>
          <w:szCs w:val="28"/>
        </w:rPr>
        <w:t xml:space="preserve">Паньков Игорь Викторович, </w:t>
      </w:r>
      <w:r>
        <w:rPr>
          <w:rFonts w:cs="Arial Narrow" w:ascii="Arial Narrow" w:hAnsi="Arial Narrow"/>
          <w:sz w:val="28"/>
          <w:szCs w:val="28"/>
        </w:rPr>
        <w:t>координатор Екатеринбургского филиала Клуба «4 ноября»;</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Абелинскас Эдуард Юозавич, </w:t>
      </w:r>
      <w:r>
        <w:rPr>
          <w:rFonts w:cs="Arial Narrow" w:ascii="Arial Narrow" w:hAnsi="Arial Narrow"/>
          <w:sz w:val="28"/>
          <w:szCs w:val="28"/>
        </w:rPr>
        <w:t>директор Института стратегического анализа и социального проектирования, к.п.н.;</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Александров Олег Григорьевич, </w:t>
      </w:r>
      <w:r>
        <w:rPr>
          <w:rFonts w:cs="Arial Narrow" w:ascii="Arial Narrow" w:hAnsi="Arial Narrow"/>
          <w:sz w:val="28"/>
          <w:szCs w:val="28"/>
        </w:rPr>
        <w:t>член Общественной палаты Екатеринбурга, сопредседатель Свердловского отделения непартийного движения «За Путина», к.ю.н.;</w:t>
      </w:r>
    </w:p>
    <w:p>
      <w:pPr>
        <w:pStyle w:val="Normal"/>
        <w:numPr>
          <w:ilvl w:val="0"/>
          <w:numId w:val="1"/>
        </w:numPr>
        <w:jc w:val="both"/>
        <w:rPr/>
      </w:pPr>
      <w:r>
        <w:rPr>
          <w:rFonts w:cs="Arial Narrow" w:ascii="Arial Narrow" w:hAnsi="Arial Narrow"/>
          <w:b/>
          <w:sz w:val="28"/>
          <w:szCs w:val="28"/>
        </w:rPr>
        <w:t xml:space="preserve">Артюх Евгений Петрович, </w:t>
      </w:r>
      <w:r>
        <w:rPr>
          <w:rFonts w:cs="Arial Narrow" w:ascii="Arial Narrow" w:hAnsi="Arial Narrow"/>
          <w:sz w:val="28"/>
          <w:szCs w:val="28"/>
        </w:rPr>
        <w:t>депутат Областной Думы Законодательного Собрания Свердловской области, руководитель фракции «Российская партия пенсионеров»;</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Бабинцев Владимир Алексеевич, </w:t>
      </w:r>
      <w:r>
        <w:rPr>
          <w:rFonts w:cs="Arial Narrow" w:ascii="Arial Narrow" w:hAnsi="Arial Narrow"/>
          <w:sz w:val="28"/>
          <w:szCs w:val="28"/>
        </w:rPr>
        <w:t>декан исторического факультета Уральского государственного университета им. Горького, к.и.н.;</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Баранов Николай Николаевич, </w:t>
      </w:r>
      <w:r>
        <w:rPr>
          <w:rFonts w:cs="Arial Narrow" w:ascii="Arial Narrow" w:hAnsi="Arial Narrow"/>
          <w:sz w:val="28"/>
          <w:szCs w:val="28"/>
        </w:rPr>
        <w:t>заведующий кафедрой новой и новейшей истории Уральского государственного университета им. Горького, к.и.н.;</w:t>
      </w:r>
    </w:p>
    <w:p>
      <w:pPr>
        <w:pStyle w:val="Normal"/>
        <w:numPr>
          <w:ilvl w:val="0"/>
          <w:numId w:val="1"/>
        </w:numPr>
        <w:jc w:val="both"/>
        <w:rPr/>
      </w:pPr>
      <w:r>
        <w:rPr>
          <w:rFonts w:cs="Arial Narrow" w:ascii="Arial Narrow" w:hAnsi="Arial Narrow"/>
          <w:b/>
          <w:sz w:val="28"/>
          <w:szCs w:val="28"/>
        </w:rPr>
        <w:t>Горбачев Олег Витальевич</w:t>
      </w:r>
      <w:r>
        <w:rPr>
          <w:rFonts w:cs="Arial Narrow" w:ascii="Arial Narrow" w:hAnsi="Arial Narrow"/>
          <w:sz w:val="28"/>
          <w:szCs w:val="28"/>
        </w:rPr>
        <w:t>, профессор кафедры теории методики изучения истории Уральского государственного педагогического университета, д.и.н.;</w:t>
      </w:r>
    </w:p>
    <w:p>
      <w:pPr>
        <w:pStyle w:val="Normal"/>
        <w:numPr>
          <w:ilvl w:val="0"/>
          <w:numId w:val="1"/>
        </w:numPr>
        <w:jc w:val="both"/>
        <w:rPr/>
      </w:pPr>
      <w:r>
        <w:rPr>
          <w:rFonts w:cs="Arial Narrow" w:ascii="Arial Narrow" w:hAnsi="Arial Narrow"/>
          <w:b/>
          <w:sz w:val="28"/>
          <w:szCs w:val="28"/>
        </w:rPr>
        <w:t>Горфинкель Илья Максимович</w:t>
      </w:r>
      <w:r>
        <w:rPr>
          <w:rFonts w:cs="Arial Narrow" w:ascii="Arial Narrow" w:hAnsi="Arial Narrow"/>
          <w:sz w:val="28"/>
          <w:szCs w:val="28"/>
        </w:rPr>
        <w:t>, главный советник Департамента по внутренней и информационной политике УрФО, к.с.н.;</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Земцов Владимир Николаевич, </w:t>
      </w:r>
      <w:r>
        <w:rPr>
          <w:rFonts w:cs="Arial Narrow" w:ascii="Arial Narrow" w:hAnsi="Arial Narrow"/>
          <w:sz w:val="28"/>
          <w:szCs w:val="28"/>
        </w:rPr>
        <w:t>заведующий кафедрой всеобщей истории Уральского государственного педагогического университета, д.и.н.;</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Дмитриев Николай Иванович, </w:t>
      </w:r>
      <w:r>
        <w:rPr>
          <w:rFonts w:cs="Arial Narrow" w:ascii="Arial Narrow" w:hAnsi="Arial Narrow"/>
          <w:sz w:val="28"/>
          <w:szCs w:val="28"/>
        </w:rPr>
        <w:t>заведующий кафедрой истории России УГТУ-УПИ им Б.Н.Ельцина, д.и.н.;</w:t>
      </w:r>
    </w:p>
    <w:p>
      <w:pPr>
        <w:pStyle w:val="Normal"/>
        <w:numPr>
          <w:ilvl w:val="0"/>
          <w:numId w:val="1"/>
        </w:numPr>
        <w:jc w:val="both"/>
        <w:rPr/>
      </w:pPr>
      <w:r>
        <w:rPr>
          <w:rFonts w:cs="Arial Narrow" w:ascii="Arial Narrow" w:hAnsi="Arial Narrow"/>
          <w:b/>
          <w:sz w:val="28"/>
          <w:szCs w:val="28"/>
        </w:rPr>
        <w:t>Каленников Сергей Иванович</w:t>
      </w:r>
      <w:r>
        <w:rPr>
          <w:rFonts w:cs="Arial Narrow" w:ascii="Arial Narrow" w:hAnsi="Arial Narrow"/>
          <w:sz w:val="28"/>
          <w:szCs w:val="28"/>
        </w:rPr>
        <w:t>, помощник члена Совета Федерации ФС РФ;</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Клименко Иван Михайлович, </w:t>
      </w:r>
      <w:r>
        <w:rPr>
          <w:rFonts w:cs="Arial Narrow" w:ascii="Arial Narrow" w:hAnsi="Arial Narrow"/>
          <w:sz w:val="28"/>
          <w:szCs w:val="28"/>
        </w:rPr>
        <w:t>декан исторического факультета Уральского государственного педагогического университета, д.и.н.;</w:t>
      </w:r>
    </w:p>
    <w:p>
      <w:pPr>
        <w:pStyle w:val="Normal"/>
        <w:numPr>
          <w:ilvl w:val="0"/>
          <w:numId w:val="1"/>
        </w:numPr>
        <w:jc w:val="both"/>
        <w:rPr/>
      </w:pPr>
      <w:r>
        <w:rPr>
          <w:rFonts w:cs="Arial Narrow" w:ascii="Arial Narrow" w:hAnsi="Arial Narrow"/>
          <w:b/>
          <w:sz w:val="28"/>
          <w:szCs w:val="28"/>
        </w:rPr>
        <w:t>Корнилов Геннадий Егорович</w:t>
      </w:r>
      <w:r>
        <w:rPr>
          <w:rFonts w:cs="Arial Narrow" w:ascii="Arial Narrow" w:hAnsi="Arial Narrow"/>
          <w:sz w:val="28"/>
          <w:szCs w:val="28"/>
        </w:rPr>
        <w:t>, заведующий кафедрой истории России Уральского государственного педагогического университета, д.и.н.;</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Машков Владимир Николаевич, </w:t>
      </w:r>
      <w:r>
        <w:rPr>
          <w:rFonts w:cs="Arial Narrow" w:ascii="Arial Narrow" w:hAnsi="Arial Narrow"/>
          <w:sz w:val="28"/>
          <w:szCs w:val="28"/>
        </w:rPr>
        <w:t>председатель Комитета Областной Думы ЗССО по промышленной, аграрной политике и природопользованию, член фракции «Единая Россия»;</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Половникова Наталья Владимировна, </w:t>
      </w:r>
      <w:r>
        <w:rPr>
          <w:rFonts w:cs="Arial Narrow" w:ascii="Arial Narrow" w:hAnsi="Arial Narrow"/>
          <w:sz w:val="28"/>
          <w:szCs w:val="28"/>
        </w:rPr>
        <w:t>член Молодежной парламентской ассамблеи при Совете Федерации ФС РФ, помощник депутата Палаты Представителей ЗССО;</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Редин Дмитрий Алексеевич, </w:t>
      </w:r>
      <w:r>
        <w:rPr>
          <w:rFonts w:cs="Arial Narrow" w:ascii="Arial Narrow" w:hAnsi="Arial Narrow"/>
          <w:sz w:val="28"/>
          <w:szCs w:val="28"/>
        </w:rPr>
        <w:t>заведующий кафедрой истории России Уральского государственного университета им. Горького, к.и.н.;</w:t>
      </w:r>
    </w:p>
    <w:p>
      <w:pPr>
        <w:pStyle w:val="Normal"/>
        <w:numPr>
          <w:ilvl w:val="0"/>
          <w:numId w:val="1"/>
        </w:numPr>
        <w:jc w:val="both"/>
        <w:rPr>
          <w:rFonts w:ascii="Arial Narrow" w:hAnsi="Arial Narrow" w:cs="Arial Narrow"/>
          <w:sz w:val="28"/>
          <w:szCs w:val="28"/>
        </w:rPr>
      </w:pPr>
      <w:r>
        <w:rPr>
          <w:rFonts w:cs="Arial Narrow" w:ascii="Arial Narrow" w:hAnsi="Arial Narrow"/>
          <w:b/>
          <w:sz w:val="28"/>
          <w:szCs w:val="28"/>
        </w:rPr>
        <w:t xml:space="preserve">Устиловский Константин Абрамович, </w:t>
      </w:r>
      <w:r>
        <w:rPr>
          <w:rFonts w:cs="Arial Narrow" w:ascii="Arial Narrow" w:hAnsi="Arial Narrow"/>
          <w:sz w:val="28"/>
          <w:szCs w:val="28"/>
        </w:rPr>
        <w:t>заместитель директора Департамента внутренней политики Администрации Губернатора Свердловской области, к.ф.н.</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ind w:firstLine="360"/>
        <w:jc w:val="both"/>
        <w:rPr/>
      </w:pPr>
      <w:r>
        <w:rPr>
          <w:rFonts w:cs="Arial Narrow" w:ascii="Arial Narrow" w:hAnsi="Arial Narrow"/>
          <w:sz w:val="28"/>
          <w:szCs w:val="28"/>
        </w:rPr>
        <w:t xml:space="preserve">Стенограмму подготовила </w:t>
      </w:r>
      <w:r>
        <w:rPr>
          <w:rFonts w:cs="Arial Narrow" w:ascii="Arial Narrow" w:hAnsi="Arial Narrow"/>
          <w:b/>
          <w:sz w:val="28"/>
          <w:szCs w:val="28"/>
        </w:rPr>
        <w:t>Корепанова С.Ю.</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t xml:space="preserve">ОСИНЦЕВ Ю.В., руководитель Екатеринбургского филиала Клуба, заместитель председателя Комитета по местному самоуправлению СФ ФС РФ.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Добрый день, уважаемые коллеги! </w:t>
      </w:r>
    </w:p>
    <w:p>
      <w:pPr>
        <w:pStyle w:val="Normal"/>
        <w:ind w:firstLine="360"/>
        <w:jc w:val="both"/>
        <w:rPr>
          <w:rFonts w:ascii="Arial Narrow" w:hAnsi="Arial Narrow" w:cs="Arial Narrow"/>
          <w:sz w:val="28"/>
          <w:szCs w:val="28"/>
        </w:rPr>
      </w:pPr>
      <w:r>
        <w:rPr>
          <w:rFonts w:cs="Arial Narrow" w:ascii="Arial Narrow" w:hAnsi="Arial Narrow"/>
          <w:sz w:val="28"/>
          <w:szCs w:val="28"/>
        </w:rPr>
        <w:t>Сегодня мы, несмотря на нашу немногочисленность, проводим десятое юбилейное заседание Екатеринбургского филиала Клуба политического действия «4 ноября». В этой связи, я хотел бы поздравить всех участников заседания и отдельно поблагодарить тех, кто регулярно участвует в нашей работе. На последнем заседании Клуба политического действия «4 ноября», состоявшемся недавно в Москве, Валерий Александрович [Фадеев] отметил нашу работу, сказав, что у нас один из лучших региональных филиалов Клуба – либерально-консервативных дискуссионных площадок, обсуждающих актуальные вопросы, которые возникают в России. И здесь я хотел бы отметить, что те решения, рекомендации и обращения, которые мы принимали, не остаются без внимания центрального руководства. Некоторые из них принимаются, и я лично порадовался, когда в выступлении В.В.Путина впервые прозвучало то, о чем мы неоднократно говорили – о снятии НДС с авансовых платежей. На своих заседаниях с уральскими промышленниками мы вообще ставили вопрос о понижении планки НДС. Отмена НДС с аванса принята для того, чтобы поддержать наших экспортеров. Ранее получалось, что предприятия были обречены подолгу ожидать от государства возвратов по этому налогу: тем самым как бы поддерживалось государство, но страдал отечественный бизнес из-за уменьшения объемов оборотных средств. Снятие таких платежей – это существенный вклад в поддержку российского бизнеса.</w:t>
      </w:r>
    </w:p>
    <w:p>
      <w:pPr>
        <w:pStyle w:val="Normal"/>
        <w:ind w:firstLine="360"/>
        <w:jc w:val="both"/>
        <w:rPr/>
      </w:pPr>
      <w:r>
        <w:rPr>
          <w:rFonts w:cs="Arial Narrow" w:ascii="Arial Narrow" w:hAnsi="Arial Narrow"/>
          <w:color w:val="000000"/>
          <w:sz w:val="28"/>
          <w:szCs w:val="28"/>
        </w:rPr>
        <w:t xml:space="preserve">Второе, с чем мы обращались и просили – это не платить налоги на прибыль за </w:t>
      </w:r>
      <w:r>
        <w:rPr>
          <w:rFonts w:cs="Arial Narrow" w:ascii="Arial Narrow" w:hAnsi="Arial Narrow"/>
          <w:color w:val="000000"/>
          <w:sz w:val="28"/>
          <w:szCs w:val="28"/>
          <w:lang w:val="en-US"/>
        </w:rPr>
        <w:t>IV</w:t>
      </w:r>
      <w:r>
        <w:rPr>
          <w:rFonts w:cs="Arial Narrow" w:ascii="Arial Narrow" w:hAnsi="Arial Narrow"/>
          <w:color w:val="000000"/>
          <w:sz w:val="28"/>
          <w:szCs w:val="28"/>
        </w:rPr>
        <w:t xml:space="preserve"> квартал</w:t>
      </w:r>
      <w:r>
        <w:rPr>
          <w:rFonts w:cs="Arial Narrow" w:ascii="Arial Narrow" w:hAnsi="Arial Narrow"/>
          <w:sz w:val="28"/>
          <w:szCs w:val="28"/>
        </w:rPr>
        <w:t xml:space="preserve">, а платить по итогам года, и тем самым сократить убытки промышленности, т.е., чтобы и здесь не было авансовых платежей и возвратов. Решение по этому проблемному вопросу так же было принято – был оперативно разработан и утвержден соответствующий федеральный закон. И это уже хорошо. </w:t>
      </w:r>
    </w:p>
    <w:p>
      <w:pPr>
        <w:pStyle w:val="Normal"/>
        <w:ind w:firstLine="360"/>
        <w:jc w:val="both"/>
        <w:rPr/>
      </w:pPr>
      <w:r>
        <w:rPr>
          <w:rFonts w:cs="Arial Narrow" w:ascii="Arial Narrow" w:hAnsi="Arial Narrow"/>
          <w:sz w:val="28"/>
          <w:szCs w:val="28"/>
        </w:rPr>
        <w:t xml:space="preserve">Сегодня мы собрались посмотреть в историю нашей страны, понять, что такое либерально-консервативная политика в современной России и в ее исторической ретроспективе. И, мне очень приятно, что сегодня с нами, Григорий Иванович Герасимов, который попытался в своем учебном пособии для вузов очень аккуратно посмотреть на нашу историю с периода «великого сухого закона» по наши дни. Хотя, хочу напомнить, что мы сегодня собрались для обсуждения не учебника, а либерально-консервативной концепции истории России. </w:t>
      </w:r>
    </w:p>
    <w:p>
      <w:pPr>
        <w:pStyle w:val="Normal"/>
        <w:ind w:firstLine="360"/>
        <w:jc w:val="both"/>
        <w:rPr>
          <w:rFonts w:ascii="Arial Narrow" w:hAnsi="Arial Narrow" w:cs="Arial Narrow"/>
          <w:sz w:val="28"/>
          <w:szCs w:val="28"/>
        </w:rPr>
      </w:pPr>
      <w:r>
        <w:rPr>
          <w:rFonts w:cs="Arial Narrow" w:ascii="Arial Narrow" w:hAnsi="Arial Narrow"/>
          <w:sz w:val="28"/>
          <w:szCs w:val="28"/>
        </w:rPr>
        <w:t>Предоставляю слово Григорию Ивановичу.</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ГЕРАСИМОВ Г.И., исполнительный директор  Клуба политического   действия «4 ноября».</w:t>
      </w:r>
    </w:p>
    <w:p>
      <w:pPr>
        <w:pStyle w:val="Normal"/>
        <w:ind w:firstLine="360"/>
        <w:jc w:val="both"/>
        <w:rPr>
          <w:rFonts w:ascii="Arial Narrow" w:hAnsi="Arial Narrow" w:cs="Arial Narrow"/>
          <w:sz w:val="28"/>
          <w:szCs w:val="28"/>
        </w:rPr>
      </w:pPr>
      <w:r>
        <w:rPr>
          <w:rFonts w:cs="Arial Narrow" w:ascii="Arial Narrow" w:hAnsi="Arial Narrow"/>
          <w:sz w:val="28"/>
          <w:szCs w:val="28"/>
        </w:rPr>
        <w:t>Уважаемые коллеги! Я рад, что вы пришли на заседание Клуба. Оно действительно посвящено не обсуждению этой книжки, как ни хотелось бы нам обсуждать тот труд, который вышел (конечно, для меня он очень важен как для автора), но выход очередного учебника, конечно, не причина для того, чтобы собираться столь уважаемой аудитории для его обсуждения. Есть причина более веская – это та концепция истории современной России, которая заявлена в этом учебнике. Это концепция либерально-консервативная, и в этом смысле, она является историческим обоснованием нашей идеологии, и здесь Юрий Валерьевич совершенно прав.</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так, концепция истории современной истории России сформулирована следующим образом – смысл истории </w:t>
      </w:r>
      <w:r>
        <w:rPr>
          <w:rFonts w:cs="Arial Narrow" w:ascii="Arial Narrow" w:hAnsi="Arial Narrow"/>
          <w:sz w:val="28"/>
          <w:szCs w:val="28"/>
          <w:lang w:val="en-US"/>
        </w:rPr>
        <w:t>XIX</w:t>
      </w:r>
      <w:r>
        <w:rPr>
          <w:rFonts w:cs="Arial Narrow" w:ascii="Arial Narrow" w:hAnsi="Arial Narrow"/>
          <w:sz w:val="28"/>
          <w:szCs w:val="28"/>
        </w:rPr>
        <w:t xml:space="preserve"> – </w:t>
      </w:r>
      <w:r>
        <w:rPr>
          <w:rFonts w:cs="Arial Narrow" w:ascii="Arial Narrow" w:hAnsi="Arial Narrow"/>
          <w:sz w:val="28"/>
          <w:szCs w:val="28"/>
          <w:lang w:val="en-US"/>
        </w:rPr>
        <w:t>XXI</w:t>
      </w:r>
      <w:r>
        <w:rPr>
          <w:rFonts w:cs="Arial Narrow" w:ascii="Arial Narrow" w:hAnsi="Arial Narrow"/>
          <w:sz w:val="28"/>
          <w:szCs w:val="28"/>
        </w:rPr>
        <w:t xml:space="preserve"> века заключается в поиске и обретении свободы российским народом. Вот такая концепция заявлена. Она, собственно, заявлена в названии учебника – «Поиск и обретение свободы как концепция российской истории». Прежде чем подойти к этой концепции, мы, конечно, очень долго думали, как обосновать, что написать. Вообще, процесс написания истории – долгий процесс, и каждое современное государство подходит к нему примерно через 10-15 лет после того, как оно образуется. Запрос на историю, на новую историю, на положительную историю, был сделан, по крайней мере, властью. Общество, скажем так, публично не озвучивало этого запроса. А вот власть озвучивала: Касьянов в 2000 году сказал – «нужна история», в 2003-м Путин сказал – «нам нужна новая история, которая бы объясняла наше государство», в 2004-м категорически было приказано историкам написать историю. Таким образом, в то время эта работа и началась. Действительно, появилась потребность в осмыслении того исторического пути, который к тому времени прошло наше государство. В 2006 году наш институт, Институт общественного проектирования, который я в данный момент представляю, взялся за эту работу, и вот 1 сентября 2008 года учебник вышел из печати. Какой он в итоге получился, судить вам.</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Какие основные подходы к концепции, какие основные подходы к подаче материала. Ну, во-первых, мы считаем, что главное – это объяснить историю, дать объяснение того, что с нами произошло. У нас в последнее время появилось много учебников и учебных пособий, которые очень ловко уходят от оценок. Можно взять учебник, пролистать его, и не найти ни то что оценки, а не найти ни одного оценочного положения. Там, конечно, прицепиться не к чему. Прошло в октябре 1993 года, был расстрел, написано, что расстрел был. А что такое этот расстрел, как он произошел, вы не найдете. Поэтому, мне кажется, что важен не столько сам факт, сколько объяснение этого факта. Факты мы итак все знаем, мы прожили этот период, мы помним этот период. Нужно понять и осмыслить, что же произошло. Очень часто, когда объясняешь свою позицию, наталкиваешься на сопротивление людей, они говорят – опять вывод, опять идеология, идеологическое отторжение очень сильное. Я не боюсь идеологии. Идеология – это определенный взгляд на мир, на мироустройство под определенной позицией. И это вполне естественно, что у каждого своя позиция. Другое дело – идеология становится страшной, когда она становится одной, то есть, есть только одна официально утвержденная позиция, и с нее можно смотреть на историю. Вот это плохо и страшно. Если мы сейчас откажемся от оценок, от идеологических представлений, от того, чтобы оценивать исторические события с какой-то точки зрения, то это сделают за нас. И это делают за нас. И эти оценки – все отрицательные. Посмотрите, что идет из дальнего, что идет из ближнего зарубежья – ну, очень плохая у нас история, ничего хорошего, а в последних событиях, вообще ничего хорошего.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Я убежден, что у любого великого народа, а российский народ, несомненно, является великим народом, должна быть великая история. А без великой истории, подчеркиваю, без положительной истории (подчеркиваю – положительного), не может быть положительного будущего. Это ничего не имеет общего ни с приукрашиванием истории, ни с субъективизмом. Это есть констатация фактов. Это не значит, что в истории великого народа не может быть никаких отрицательных моментов или негативных моментов. Их очень много у любого великого народа. Но в целом история должна быть положительной. Вспомним, насколько бывает страшна отрицательная история. Перестройка, о которой мы, наверно, будем сегодня говорить. Ее разрушение началось после того, как история Советского Союза предстала из череды непрерывных достижений и побед столь же непрерывной чередой преступлений, репрессий и негодяйств. И Советский Союз рухнул. В общем-то, это очень сильное оружие, и сейчас уже есть заявления о том, что история используется как оружие. Так, она всегда использовалась как оружие, особенно в борьбе с внешним противником, и не только с внешним.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так, вернемся к концепции поиска и обретения свободы российским народом. Одновременно мы трактуем те события, которые произошли за последние двадцать лет, следующим образом. </w:t>
      </w:r>
    </w:p>
    <w:p>
      <w:pPr>
        <w:pStyle w:val="Normal"/>
        <w:ind w:firstLine="360"/>
        <w:jc w:val="both"/>
        <w:rPr/>
      </w:pPr>
      <w:r>
        <w:rPr>
          <w:rFonts w:cs="Arial Narrow" w:ascii="Arial Narrow" w:hAnsi="Arial Narrow"/>
          <w:sz w:val="28"/>
          <w:szCs w:val="28"/>
        </w:rPr>
        <w:t xml:space="preserve">В середине 80-х годов Советский Союз, а затем возникшая на его обломках Россия, вступили в период великих событий, коренным образом изменивших нашу страну. Эти события во многом будут определять вектор развития человечества в </w:t>
      </w:r>
      <w:r>
        <w:rPr>
          <w:rFonts w:cs="Arial Narrow" w:ascii="Arial Narrow" w:hAnsi="Arial Narrow"/>
          <w:sz w:val="28"/>
          <w:szCs w:val="28"/>
          <w:lang w:val="en-US"/>
        </w:rPr>
        <w:t>XXI</w:t>
      </w:r>
      <w:r>
        <w:rPr>
          <w:rFonts w:cs="Arial Narrow" w:ascii="Arial Narrow" w:hAnsi="Arial Narrow"/>
          <w:sz w:val="28"/>
          <w:szCs w:val="28"/>
        </w:rPr>
        <w:t xml:space="preserve"> веке. Прошу обратить внимание на то, насколько расходится эта трактовка с популярными ныне взглядами на 90-е – 2000-е годы, как на исторический провал в нашей истории. У нас речь идет не о провале. В концепцию также входят следующие положения:</w:t>
      </w:r>
    </w:p>
    <w:p>
      <w:pPr>
        <w:pStyle w:val="Normal"/>
        <w:ind w:firstLine="360"/>
        <w:jc w:val="both"/>
        <w:rPr/>
      </w:pPr>
      <w:r>
        <w:rPr>
          <w:rFonts w:cs="Arial Narrow" w:ascii="Arial Narrow" w:hAnsi="Arial Narrow"/>
          <w:sz w:val="28"/>
          <w:szCs w:val="28"/>
        </w:rPr>
        <w:t>- поиск и обретение свободы предстали в ней как основа для консенсуса в обществе по поводу оценок главных событий новейшей истории России;</w:t>
      </w:r>
    </w:p>
    <w:p>
      <w:pPr>
        <w:pStyle w:val="Normal"/>
        <w:ind w:firstLine="360"/>
        <w:jc w:val="both"/>
        <w:rPr>
          <w:rFonts w:ascii="Arial Narrow" w:hAnsi="Arial Narrow" w:cs="Arial Narrow"/>
          <w:sz w:val="28"/>
          <w:szCs w:val="28"/>
        </w:rPr>
      </w:pPr>
      <w:r>
        <w:rPr>
          <w:rFonts w:cs="Arial Narrow" w:ascii="Arial Narrow" w:hAnsi="Arial Narrow"/>
          <w:sz w:val="28"/>
          <w:szCs w:val="28"/>
        </w:rPr>
        <w:t>- придание высокого смысла российской истории, дало возможность прекратить рассматривать ее как непрерывную череду преступлений, предательств национальных интересов и позволило представить исторические события как диалектическое единство процессов разрушения старого и возникновения нового.</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еличие прошедшего десятилетия, тех событий, о которых я говорил, заключаются, прежде всего, в глубине и масштабности произошедших преобразований. Та жизнь, в которой мы живем, кардинальным образом отличается от той жизни, которой мы жили 20 лет назад. Нам кажется это незаметным, вроде бы стоят те же дома, те же улицы, а смысл жизни, суть жизни уже во многом иная. Эти масштабные преобразования. Вы их знаете. Это и образование четырнадцати республик в составе РФ, которые воспользовались выходом, правом на выход из состава СССР, и в результате возникла свободная, демократическая, суверенная Россия. По нашему убеждению, Россия и есть осколок, обломок Советского Союза, советской империи, это полноценное государство, которое имеет значительные, положительные исторические перспективы.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Конечно, события конца </w:t>
      </w:r>
      <w:r>
        <w:rPr>
          <w:rFonts w:cs="Arial Narrow" w:ascii="Arial Narrow" w:hAnsi="Arial Narrow"/>
          <w:sz w:val="28"/>
          <w:szCs w:val="28"/>
          <w:lang w:val="en-US"/>
        </w:rPr>
        <w:t>XX</w:t>
      </w:r>
      <w:r>
        <w:rPr>
          <w:rFonts w:cs="Arial Narrow" w:ascii="Arial Narrow" w:hAnsi="Arial Narrow"/>
          <w:sz w:val="28"/>
          <w:szCs w:val="28"/>
        </w:rPr>
        <w:t xml:space="preserve"> века, это не только великие события, это одновременно и трагические события. Впрочем, в нашей российской истории любое великое событие всегда является одновременно и трагическим событием, это всегда и великая трагедия. Все мы помним, насколько тяжело отразился  на судьбе нашего народа, на судьбе, по существу, каждого из нас  распад Советского Союза. За пределами Отечества  осталось 25 миллионов русских людей и людей других национальностей. Резкое ослабление государства болезненно отразилось на судьбах и жизнях большинства населения современной России. То, что мы, наше общество существенно отличается от предшествующего советского общества, не дает нам оснований полагать, что Советский Союз, как это, к сожалению, модно сейчас, можно историю СССР «красить только одной черной краской». Это не так, и не случайно, мы начали свой учебник с параграфа – «Достижения Советского Союза». Наши предшественники создали Великое государство, сверхдержаву, достижения Советского Союза очевидны, и не подлежат ни умолчанию, ни сомнению. Но, рассматривая историю Советского Союза, мы должны понимать, что последующий распад великой державы был обусловлен, конечно, не достижениями – от великих успехов державы не распадаются. Распад великой страны был обусловлен теми недостатками, которые лежали в основе фундамента государственного здания. И, коренной недостаток советской социалистической системы, на наш взгляд, был в отсутствии свободы. Хотя, именно ради нее, российский советский народ пролил море своей и чужой крови во время революции, во время гражданской войны, во время Великой отечественной войны. Существовавший в стране коммунистический режим оказался несовместим со свободой, поэтому он и рухнул. В советском народе продолжала жить жажда к вольной жизни, к 80-м годам сложился классический революционный кризис, наступила перестройка, начатая под руководством Горбачева, она была попыткой «революции сверху», однако разгруженные реформаторами мощные социальные силы вышли из повиновения, и в результате произошло крушение строя, крушение партии, крушение государства. Выход из этого глубочайшего кризиса народ нашел на путях сохранения завоеванной свободы и создания российской суверенной государственности.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Какова же оценка исторического пути Российской Федерации? За два исторических десятилетия, за очень небольшой срок, Россия прошла нелегкий путь становления демократических и рыночных отношений. За отказ от прежней общественной системы, за обретение свободы была заплачена огромная цена. Страна прошла через глубочайший экономический кризис и социальные потрясения в период олигархического правления. Теперь можно только лишь гадать – возможно ли было бескризисное развитие государства? Был ли для нас открыт китайский путь или какой-то иной? Можно было пройти безболезненно? История не любит сослагательного наклонения, и теперь историки будут долго гадать, можно было как-то безболезненно через это пройти или нет. Тем не менее, период с 1991 года и по сегодняшний день, - короткий и очень важный отрезок российской истории. Это то время, в которое произошли бурные и яркие события, предопределившие и предопределяющие будущее российского государства. Положительные результаты, достигнутые на основе этих преобразований, будут предопределять вектор развития России на достаточно долгую перспективу.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Кратко рассмотрим исторический путь РФ за последние два десятилетия. С момента своего образования Российское государство прошло два этапа развития: первый этап – до 2000 года, второй – после 2000 года. Данные этапы определяются не только тем, что разные люди возглавляли государство, хотя роль личности конечно велика. Все-таки основное – содержание этих периодов.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90-е годы в исследовании предстали немного не так, как это чаще всего сейчас показывают историки. 90-е годы были очень тяжелые годы, насколько мы все это помним, и мы привыкли «писать черной краской». Однако по прошествии некоторого времени, видно, что, несмотря на тяжесть этого периода, несмотря на то, что в этот период преобладали и социальные катаклизмы, и процессы децентрализации, и страна чуть не развалилась, но в то же время, в это время шли и великие созидательные процессы. В это время было построено, собственно, свободное общество, заложены основы демократии, создана рыночная экономика. В 90-е годы мы не смогли воспользоваться благами, которые появились в то время. Они – тот плод, который был посажен в 90-е годы и созрел только в 2000-е. Механизмы, основанные на свободе, были заложены тогда, но стали работать в полной мере только после кризиса 1998 года, вспомним, что в то время еще баррель нефти стоил одиннадцать долларов, и Путина еще не было, и многое, многое другое. Тяжелые реформы, которые были совершены в 90-е годы, хоть мы их и часто порицаем, все-таки свой плод принесли. Однако, вот та самая свобода в 90-х, которую сейчас некоторые вспоминают ностальгически, действительно это та свобода, граничащая порой с анархией, она дает основания сказать, наверно, что мы не смогли в 90-е полностью воспользоваться теми свободами, которые были. И более того, мы не увидели за этой свободой того основного недостатка, который был в то время. А этим недостатком было слабое государство.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от как раз 2000-е годы – это годы укрепления государства. Как только государство было укреплено, на основе укрепления вертикали власти страна перешла к относительно устойчивому экономическому развитию, подчеркиваю «к относительно устойчивому», потому что были всплески, были спады, в том числе и в промышленности, и был банковский кризис в 2004 году, и много чего было. Конечно же, основной проверкой на прочность той сложившейся экономической системы, которая была создана в 90-е и вроде бы успешно заработала в 2000-х, является сегодняшний экономический кризис. И от того, насколько успешно или неуспешно мы его пройдем, будет зависеть оценка того исторического пути, который был пройден. </w:t>
      </w:r>
    </w:p>
    <w:p>
      <w:pPr>
        <w:pStyle w:val="Normal"/>
        <w:ind w:firstLine="360"/>
        <w:jc w:val="both"/>
        <w:rPr>
          <w:rFonts w:ascii="Arial Narrow" w:hAnsi="Arial Narrow" w:cs="Arial Narrow"/>
          <w:sz w:val="28"/>
          <w:szCs w:val="28"/>
        </w:rPr>
      </w:pPr>
      <w:r>
        <w:rPr>
          <w:rFonts w:cs="Arial Narrow" w:ascii="Arial Narrow" w:hAnsi="Arial Narrow"/>
          <w:sz w:val="28"/>
          <w:szCs w:val="28"/>
        </w:rPr>
        <w:t>В представленном вашему вниманию учебнике есть оценки личностей, которые возглавляли нашу страну. Это важный момент. Роль личности в новейшей истории велика и формулирование оценок требует большой осторожности, поэтому я их зачитаю с листа, так, как они даны в книге:</w:t>
      </w:r>
    </w:p>
    <w:p>
      <w:pPr>
        <w:pStyle w:val="Normal"/>
        <w:ind w:firstLine="360"/>
        <w:jc w:val="both"/>
        <w:rPr>
          <w:rFonts w:ascii="Arial Narrow" w:hAnsi="Arial Narrow" w:cs="Arial Narrow"/>
          <w:sz w:val="28"/>
          <w:szCs w:val="28"/>
        </w:rPr>
      </w:pPr>
      <w:r>
        <w:rPr>
          <w:rFonts w:cs="Arial Narrow" w:ascii="Arial Narrow" w:hAnsi="Arial Narrow"/>
          <w:sz w:val="28"/>
          <w:szCs w:val="28"/>
        </w:rPr>
        <w:t>- «Малоспособный к созиданию М.Горбачев развалил огромнее государство, ликвидировал коммунистический строй и одновременно привил основы свободы и демократии российскому обществу»;</w:t>
      </w:r>
    </w:p>
    <w:p>
      <w:pPr>
        <w:pStyle w:val="Normal"/>
        <w:ind w:firstLine="360"/>
        <w:jc w:val="both"/>
        <w:rPr/>
      </w:pPr>
      <w:r>
        <w:rPr>
          <w:rFonts w:cs="Arial Narrow" w:ascii="Arial Narrow" w:hAnsi="Arial Narrow"/>
          <w:sz w:val="28"/>
          <w:szCs w:val="28"/>
        </w:rPr>
        <w:t>- «Без упорства Б.Ельцина, не считающегося ни с какими трудностями, невозможно было бы внедрить рыночные отношения, отстоять свободы, основы демократии»;</w:t>
      </w:r>
    </w:p>
    <w:p>
      <w:pPr>
        <w:pStyle w:val="Normal"/>
        <w:ind w:firstLine="360"/>
        <w:jc w:val="both"/>
        <w:rPr>
          <w:rFonts w:ascii="Arial Narrow" w:hAnsi="Arial Narrow" w:cs="Arial Narrow"/>
          <w:sz w:val="28"/>
          <w:szCs w:val="28"/>
        </w:rPr>
      </w:pPr>
      <w:r>
        <w:rPr>
          <w:rFonts w:cs="Arial Narrow" w:ascii="Arial Narrow" w:hAnsi="Arial Narrow"/>
          <w:sz w:val="28"/>
          <w:szCs w:val="28"/>
        </w:rPr>
        <w:t>- «Без настойчивости и последовательности В.Путина нельзя было восстановить и укрепить российскую государственность, закрепить и улучшить то положительное, что было сделано его предшественниками».</w:t>
      </w:r>
    </w:p>
    <w:p>
      <w:pPr>
        <w:pStyle w:val="Normal"/>
        <w:ind w:firstLine="360"/>
        <w:jc w:val="both"/>
        <w:rPr>
          <w:rFonts w:ascii="Arial Narrow" w:hAnsi="Arial Narrow" w:cs="Arial Narrow"/>
          <w:sz w:val="28"/>
          <w:szCs w:val="28"/>
        </w:rPr>
      </w:pPr>
      <w:r>
        <w:rPr>
          <w:rFonts w:cs="Arial Narrow" w:ascii="Arial Narrow" w:hAnsi="Arial Narrow"/>
          <w:sz w:val="28"/>
          <w:szCs w:val="28"/>
        </w:rPr>
        <w:t>- «Каждый из них делал свое, приготовленное ему историей дело, но оценка трудов каждого в истории останется различной. Эти личности были очень противоречивые:</w:t>
      </w:r>
    </w:p>
    <w:p>
      <w:pPr>
        <w:pStyle w:val="Normal"/>
        <w:ind w:firstLine="360"/>
        <w:jc w:val="both"/>
        <w:rPr/>
      </w:pPr>
      <w:r>
        <w:rPr>
          <w:rFonts w:cs="Arial Narrow" w:ascii="Arial Narrow" w:hAnsi="Arial Narrow"/>
          <w:sz w:val="28"/>
          <w:szCs w:val="28"/>
        </w:rPr>
        <w:t>- безвольным свидетелем разрушения нашей страны останется М.Горбачев, несмотря на то, что он первый демократ Советского Союза;</w:t>
      </w:r>
    </w:p>
    <w:p>
      <w:pPr>
        <w:pStyle w:val="Normal"/>
        <w:ind w:firstLine="360"/>
        <w:jc w:val="both"/>
        <w:rPr>
          <w:rFonts w:ascii="Arial Narrow" w:hAnsi="Arial Narrow" w:cs="Arial Narrow"/>
          <w:sz w:val="28"/>
          <w:szCs w:val="28"/>
        </w:rPr>
      </w:pPr>
      <w:r>
        <w:rPr>
          <w:rFonts w:cs="Arial Narrow" w:ascii="Arial Narrow" w:hAnsi="Arial Narrow"/>
          <w:sz w:val="28"/>
          <w:szCs w:val="28"/>
        </w:rPr>
        <w:t>- Б.Ельцин смог обеспечить переход к рынку и сохранить основы демократии, но издержки его политики, приведшие к установлению олигархического режима и неспособность к компромиссу, вплоть до кровопролития, всегда будут приводить к противоречивости оценки его личности. В его правлении было много свободы и демократии, но слабая государственность не позволяла воспользоваться их преимуществами;</w:t>
      </w:r>
    </w:p>
    <w:p>
      <w:pPr>
        <w:pStyle w:val="Normal"/>
        <w:ind w:firstLine="360"/>
        <w:jc w:val="both"/>
        <w:rPr>
          <w:rFonts w:ascii="Arial Narrow" w:hAnsi="Arial Narrow" w:cs="Arial Narrow"/>
          <w:sz w:val="28"/>
          <w:szCs w:val="28"/>
        </w:rPr>
      </w:pPr>
      <w:r>
        <w:rPr>
          <w:rFonts w:cs="Arial Narrow" w:ascii="Arial Narrow" w:hAnsi="Arial Narrow"/>
          <w:sz w:val="28"/>
          <w:szCs w:val="28"/>
        </w:rPr>
        <w:t>- незакончена на сегодня политическая карьера В.Путина, пока это самая счастливая политическая фигура последнего времени, главная его заслуга – это укрепление и восстановление российской государственности при сохранении, обращаю на это особое внимание, основ свободы и демократии».</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так, итог. В трагических событиях распада Советского Союза, образования и создания новой России, отчетливо видны ценности и смысл отечественной истории, которые ясно различимы за действиями миллионов людей, прежде всего, – это стремление к свободе, демократия, суверенитет, рыночные отношения, сильное государство – обеспечивают главную ценность российского народа. Ну и, часто спрашивают: «А нашел ли наш народ свободу? Обрел ли он ее, как это написано в заголовке учебника, или надо было поставить вопросительный знак? То, что вокруг нас, - это и есть та свобода, к которой мы стремились?». Ответ на этот вопрос также дан в нашем исследовании, и он следующий.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По сравнению с предшествующим советским периодом, несомненно, свободы стало больше, уже тот факт, что мы обсуждаем это, это и свидетельствует об этом факте. Однако, тот идеал, к которому стремится общество, не достигнут, как и всякий идеал, он вряд ли достижим. То, что сделано – впечатляет, но предстоит сделать еще больше. </w:t>
      </w:r>
    </w:p>
    <w:p>
      <w:pPr>
        <w:pStyle w:val="Normal"/>
        <w:ind w:firstLine="360"/>
        <w:jc w:val="both"/>
        <w:rPr>
          <w:rFonts w:ascii="Arial Narrow" w:hAnsi="Arial Narrow" w:cs="Arial Narrow"/>
          <w:sz w:val="28"/>
          <w:szCs w:val="28"/>
        </w:rPr>
      </w:pPr>
      <w:r>
        <w:rPr>
          <w:rFonts w:cs="Arial Narrow" w:ascii="Arial Narrow" w:hAnsi="Arial Narrow"/>
          <w:sz w:val="28"/>
          <w:szCs w:val="28"/>
        </w:rPr>
        <w:t>На этом у меня все, спасибо за внимание.</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Спасибо, Григорий Иванович. Мы договаривались, что заведующий кафедрой истории России УрГУ им. Горького Дмитрий Алексеевич Редин скажет два слова, а потом мы уже продолжим свободную дискуссию.</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РЕДИН Дмитрий Алексеевич, заведующий кафедрой истории России Уральского государственного университета им. Горького.</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Уважаемые коллеги! Здесь такая несостыковочка получилась. Я был приглашен поучаствовать в этом многоуважаемом собрании и речи не готовил, поэтому, то, что я скажу, это такие импровизированные тезисы, это – во-первых. А во-вторых, это абсолютно мое частное мнение, я по сфере своих узконаучных интересов занимаюсь историей послесредневековой России, России раннего нового времени, Россией ранней империи, поэтому я и сформировывал все таким образом, - я считаю, что все-таки, что текущий отрезок времени, события которого мы все наблюдали и желали, это все-таки, больше сфера коллег-политологов, но, тем не менее, учебники пишут и на эту тему. И потребность таковых в обществе, наверное, а не только у Вас, она весьма высока. Достаточно вспомнить те дебаты, которые в начале уходящего года, в конце прошлого года, мы переживали по поводу учебного комплекса Филиппова, который презентовали нам, как некое «последнее слово» в учебных технологиях. Писать учебники на классические, гуманитарные темы, вещь заведомо неблагодарная. Я сам, и некоторые мои коллеги, присутствующие здесь, мои соавторы ряда учебников по региональной истории, здесь разницы большой я не вижу. Неблагодарное дело потому, что в истории нет такого четкого классического позитивного знания, которое есть у естественных наук. То есть, сказать, что учебник по физике, написанный неким, плохой он или хороший, легче, чем сказать, плохой или хороший учебник, написанный по истории, тем более, по истории текущего момента.</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ГЕРАСИМОВ Г.И. </w:t>
      </w:r>
      <w:r>
        <w:rPr>
          <w:rFonts w:cs="Arial Narrow" w:ascii="Arial Narrow" w:hAnsi="Arial Narrow"/>
          <w:sz w:val="28"/>
          <w:szCs w:val="28"/>
        </w:rPr>
        <w:t>[реплика].</w:t>
      </w:r>
      <w:r>
        <w:rPr>
          <w:rFonts w:cs="Arial Narrow" w:ascii="Arial Narrow" w:hAnsi="Arial Narrow"/>
          <w:b/>
          <w:sz w:val="28"/>
          <w:szCs w:val="28"/>
        </w:rPr>
        <w:t xml:space="preserve"> </w:t>
      </w:r>
      <w:r>
        <w:rPr>
          <w:rFonts w:cs="Arial Narrow" w:ascii="Arial Narrow" w:hAnsi="Arial Narrow"/>
          <w:sz w:val="28"/>
          <w:szCs w:val="28"/>
        </w:rPr>
        <w:t>Легче сказать плохой.</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РЕДИН Д.А. </w:t>
      </w:r>
      <w:r>
        <w:rPr>
          <w:rFonts w:cs="Arial Narrow" w:ascii="Arial Narrow" w:hAnsi="Arial Narrow"/>
          <w:sz w:val="28"/>
          <w:szCs w:val="28"/>
        </w:rPr>
        <w:t xml:space="preserve">Конечно, легче сказать, что это плохой учебник, и у него масса недостатков. Поэтому, вот это и есть сложность написания учебников истории в частности, она проистекает из самого характера исторического знания, как отрасли, как человеческого знания вообще. С одной стороны, история несет в себе такой, без того логический, когнитивный потенциал, это сфера деятельности исторической науки по большому счету, там есть свои методы, свои цели, свои принципы, но та история, о которой мы собираемся говорить, в рамках учебного процесса, она несет в себе идеологический и дидактический потенциал. И, собственно говоря, наверно, интерес такой истории, он формируется в разных средах.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Я недаром немного так осекся: запросы на подобного рода учебники у кого возникают? У общества? Мы можем сейчас уйти в очень длительные дебаты о том, а что такое общество и есть ли оно на сегодняшний день у нас.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У власти? Вот здесь, наверно, да. Власть всегда очень чутко реагирует на изменения текущей жизни и формулируют запрос на изменение учебного процесса, особенно школьного учебного процесса, потому что считает, что через него, особенно через обучающий школьный процесс, можно каким-то образом влиять, воздействовать на среду, на население, на общественное мнение. И, наверно, власть всегда, во всяком случае, с </w:t>
      </w:r>
      <w:r>
        <w:rPr>
          <w:rFonts w:cs="Arial Narrow" w:ascii="Arial Narrow" w:hAnsi="Arial Narrow"/>
          <w:sz w:val="28"/>
          <w:szCs w:val="28"/>
          <w:lang w:val="en-US"/>
        </w:rPr>
        <w:t>XVIII</w:t>
      </w:r>
      <w:r>
        <w:rPr>
          <w:rFonts w:cs="Arial Narrow" w:ascii="Arial Narrow" w:hAnsi="Arial Narrow"/>
          <w:sz w:val="28"/>
          <w:szCs w:val="28"/>
        </w:rPr>
        <w:t xml:space="preserve"> века, в России это точно, она имела это в виду. Наша сегодняшняя власть не представляет собой исключение. </w:t>
      </w:r>
    </w:p>
    <w:p>
      <w:pPr>
        <w:pStyle w:val="Normal"/>
        <w:ind w:firstLine="360"/>
        <w:jc w:val="both"/>
        <w:rPr>
          <w:rFonts w:ascii="Arial Narrow" w:hAnsi="Arial Narrow" w:cs="Arial Narrow"/>
          <w:sz w:val="28"/>
          <w:szCs w:val="28"/>
        </w:rPr>
      </w:pPr>
      <w:r>
        <w:rPr>
          <w:rFonts w:cs="Arial Narrow" w:ascii="Arial Narrow" w:hAnsi="Arial Narrow"/>
          <w:sz w:val="28"/>
          <w:szCs w:val="28"/>
        </w:rPr>
        <w:t>Какие запросы, какие идеалы у общества или общественных групп? Вот уважаемый Григорий Иванович декларировал такой запрос общественный, или такую идею общественную, как «поиск свободы». Наверно, хотя, воспользовавшись фразой Бунюэля, наверно скажу, что это «смутный объект желаний» [</w:t>
      </w:r>
      <w:r>
        <w:rPr>
          <w:rFonts w:cs="Arial Narrow" w:ascii="Arial Narrow" w:hAnsi="Arial Narrow"/>
          <w:i/>
          <w:sz w:val="28"/>
          <w:szCs w:val="28"/>
        </w:rPr>
        <w:t>ред. – Луис Бунюэль, режиссер кинофильма «Смутный объект желания»</w:t>
      </w:r>
      <w:r>
        <w:rPr>
          <w:rFonts w:cs="Arial Narrow" w:ascii="Arial Narrow" w:hAnsi="Arial Narrow"/>
          <w:sz w:val="28"/>
          <w:szCs w:val="28"/>
        </w:rPr>
        <w:t xml:space="preserve">], все-таки, мы не можем сказать, что общество перед собой такую задачу осознанно ставит. Но, это, скорее, авторский посыл, и насколько он справедлив. Я задался этим вопросом, когда познакомился с этим учебником, к сожалению, недостаточно глубоко, почитав, полистав, какие-то отдельные вещи. Ну и понял что, конечно, что такая постановка вопроса абсолютно справедлива, потому что любая история это неизбежно современная интерпретация, современные авторские интерпретации, и главное, чтобы они отвечали, на мой взгляд, некоторым принципам.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о-первых, чтобы они были, конечно, профессионалами. Для историка, профессиональная основа или база, показывающая его профессиональный потенциал, его профессиональные способности, это, конечно же, умение работы с источниками, источниковедческий анализ. Мне показалось, что с этой точки зрения, представленное пособие сомнений не вызывает.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торой момент, это формулировка основной идеи, которую автор закладывает в учебник, в данном случае, это идея обретения свободы. Мне эта идея симпатична. Во всяком случае, она гораздо симпатичнее, чем та идея поступательного, барабанного такого развития, которая была продемонстрирована в учебном пособии Филиппова. Может, она не бесспорна, но пусть, на мой взгляд, она будет такой. По крайней мере, она, так сказать, формирует некий, непреходящий ориентир, который мы, по мере своих сил, в процессе обучения студентов, школьников, должны иметь в виду.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Наконец, что еще привлекло меня в этом пособии. Это его спокойный тон. Это пособие написано без стилистических подрывов как левого, так и правого толка. Для осмысления новейшего прошлого и для осмысления текущей жизни, наверно, это тоже очень важно, потому что мы за последние годы слишком много пережили моментов конфронтации, и будировать через учебный материал было бы неправильно. То есть, в целом, у меня об этом учебном пособии представленном, мнение позитивное. Но напоследок своей такой импровизированной речи, я бы хотел такой вопрос поставить. А не много ли мы придаем значения процессу написания и создания учебника? Не преувеличиваем ли мы роль и место учебника в формировании общественных взглядов и общественных настроений? Вопрос не случайный. </w:t>
      </w:r>
    </w:p>
    <w:p>
      <w:pPr>
        <w:pStyle w:val="Normal"/>
        <w:ind w:firstLine="360"/>
        <w:jc w:val="both"/>
        <w:rPr>
          <w:rFonts w:ascii="Arial Narrow" w:hAnsi="Arial Narrow" w:cs="Arial Narrow"/>
          <w:sz w:val="28"/>
          <w:szCs w:val="28"/>
        </w:rPr>
      </w:pPr>
      <w:r>
        <w:rPr>
          <w:rFonts w:cs="Arial Narrow" w:ascii="Arial Narrow" w:hAnsi="Arial Narrow"/>
          <w:sz w:val="28"/>
          <w:szCs w:val="28"/>
        </w:rPr>
        <w:t>Во второй половине 90-х годов шла дискуссия о том, а нужен ли вообще учебник в процессе обучения истории в вузах. Я был среди тех, кто ставил вот такую тотальную необходимость получить какой-то качественный «учебник учебников», нужный для процесса обучения в вузах, под сомнение. Нужен он школе? – Нужен, потому что школа нуждается в учебнике как таковом. В начале 90-х годов, когда неоднократно я встречался с учителями на курсах повышения квалификации, читал им какие-то свои сюжеты, там был один только настрой, и один вопль души – «какую книгу вы посоветуете нам почитать? Какую книгу вы посоветуете нам почитать, вместо того, что кончилось, вместо того, что рухнуло?». Я тогда говорил: «Господа, коллеги, я не знаю какой учебник вам дать почитать. Нет такого учебника и, наверно, его не будет написано. Вам надо читать разные книги, причем, не столько читать разные книги, сколько уметь работать с источниками». Мы все, практически все, судя по возрасту собравшихся, учились по советским учебникам разных лет издания. Они чем были лучше, хуже тех, что предлагают сейчас? Они были лживые или нелживые, они были методически грамотные или беспомощные? Я не знаю, но какими бы они не были, по-моему, не учебники формировали наше представление о предмете и о жизни. Профессионально, нас наверно, все-таки формировали другие люди, по-человечески тоже другие люди и другие обстоятельства. Поэтому, еще раз повторяю, я с симпатией воспринимаю это учебное пособие, но я не стал бы преувеличивать значение любого учебника, в том числе, появившегося и в России. Спасибо.</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 xml:space="preserve">Спасибо, Дмитрий Алексеевич. Еще раз хочу обозначить, что все-таки, мы, хотя Григорий Иванович и автор, хотели бы поговорить о взгляде вот на тот период времени истории с либерально-консервативного подхода. Что за эти 20 с небольшим лет было сделано? Двадцать лет назад и сейчас – мы живем практически в двух разных странах. Одна страна была тогда, которую мы с вами, наверно, даже лучше знаем, чем даже живя в сегодняшней России. И вторая страна, которую мы еще не знаем, и даже не можем предугадать, куда она пойдет. И, наверно, вот этот взгляд на последние 20 лет, потому что преобразования в эти последние десятилетия были кардинальными, задаст тон тому, какой она будет - наша страна. Более того – это больше попытка осмыслить прошедшие годы, чтобы дать нам понимание, как нам правильно жить дальше. Мы ведь, по сути, сейчас находимся на серьезном изломе. Кризис, в который мы попали, из него, если Бог даст, выйдем только через 2-3 года. И кризис поправит и наши экономические умы. Я даже полагаю, что это будет сделано в первую очередь, потому что (этот вопрос мы в Клубе уже обсуждали) мы очень много делаем экономических ошибок, и сделали за прошедшие 5 лет для их исправления, к сожалению, минимум. А ведь от экономики зависит восприятие текущего момента, а значит, и те люди, которые будут творить историю, которая начнет формироваться в посткризисный период. </w:t>
      </w:r>
    </w:p>
    <w:p>
      <w:pPr>
        <w:pStyle w:val="Normal"/>
        <w:ind w:firstLine="360"/>
        <w:jc w:val="both"/>
        <w:rPr>
          <w:rFonts w:ascii="Arial Narrow" w:hAnsi="Arial Narrow" w:cs="Arial Narrow"/>
          <w:sz w:val="28"/>
          <w:szCs w:val="28"/>
        </w:rPr>
      </w:pPr>
      <w:r>
        <w:rPr>
          <w:rFonts w:cs="Arial Narrow" w:ascii="Arial Narrow" w:hAnsi="Arial Narrow"/>
          <w:sz w:val="28"/>
          <w:szCs w:val="28"/>
        </w:rPr>
        <w:t>Сейчас очень важное время, исторически важное, это реально очень серьезный перелом, а в перелом будут – и ломка характеров, и слом людей, и возрождение какой-то новой когорты. Поэтому коллеги, у нас абсолютно свободное обсуждение, и можно давать, если хотите, оценку учебнику, но главное, просто поговорить и понять, как мы этот сложный период прожили и чему научились для того, чтобы правильно воспринять завтрашний день, будущие перемены.</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УСТИЛОВСКИЙ Константин Абрамович, заместитель директора Департамента внутренней политики Администрации Губернатора Свердловской области.</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Юрий Валерьевич, а может минут на десять нам жанр вопросов восстановить, потому что мы дали Григорию Ивановичу возможность высказаться. Я лично бы хотел один-два вопроса задать. </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Конечно. Пожалуйст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УСТИЛОВСКИЙ К.А. </w:t>
      </w:r>
      <w:r>
        <w:rPr>
          <w:rFonts w:cs="Arial Narrow" w:ascii="Arial Narrow" w:hAnsi="Arial Narrow"/>
          <w:sz w:val="28"/>
          <w:szCs w:val="28"/>
        </w:rPr>
        <w:t xml:space="preserve">Совершенно поддерживаю то, что Юрий Валерьевич сейчас сказал. И, в приглашении, по-моему, был правильно один акцент поставлен, что в принципе речь не идет об обсуждении учебника как такового – это уже отдельный формат, а речь идет вообще о концептуальном взгляде, о либерально-консервативном взгляде на те события, которые произошли в нашей стране.  В связи с этим, у меня есть два конкретных вопроса. </w:t>
      </w:r>
    </w:p>
    <w:p>
      <w:pPr>
        <w:pStyle w:val="Normal"/>
        <w:ind w:firstLine="360"/>
        <w:jc w:val="both"/>
        <w:rPr>
          <w:rFonts w:ascii="Arial Narrow" w:hAnsi="Arial Narrow" w:cs="Arial Narrow"/>
          <w:sz w:val="28"/>
          <w:szCs w:val="28"/>
        </w:rPr>
      </w:pPr>
      <w:r>
        <w:rPr>
          <w:rFonts w:cs="Arial Narrow" w:ascii="Arial Narrow" w:hAnsi="Arial Narrow"/>
          <w:sz w:val="28"/>
          <w:szCs w:val="28"/>
        </w:rPr>
        <w:t>Григорий Иванович, как Вы считаете, за эти 20 лет, которые Вы проанализировали, кто выступает, вообще говоря, основным историческим актором? То есть, с точки зрения либерально-консервативной концепции – история это есть история чего? Я не беру сейчас все подходы, которые есть. История, Вы понимаете, – это биография. То есть, иными словами, либерально-консервативная концепция – это история народа, это история государства, это история каких-то структур, этносов и т.д., то есть об истории кого мы говорим. Это первый вопрос.</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ГЕРАСИМОВ Г.И. </w:t>
      </w:r>
      <w:r>
        <w:rPr>
          <w:rFonts w:cs="Arial Narrow" w:ascii="Arial Narrow" w:hAnsi="Arial Narrow"/>
          <w:sz w:val="28"/>
          <w:szCs w:val="28"/>
        </w:rPr>
        <w:t>Значит смысл истории в поиске и обретении свободы, так в концепции говорится. Кем? Кто искал? Кто нашел? Я уверен, что народ – российский народ. И, в общем-то, изучая, кто основное действующее лицо нашей российской истории, ведь есть масса очень удобных, очень простых объяснений кто же главный – «жиды», «масоны», «КГБ», «закулиса», коммунисты. Нет, не они определяли. Вот углубившись в исторический процесс, я понял, что не они определяли – ни крах Советского Союза, ни создание нового российского государства. Это были крах Советского Союза и создание нового российского государства – это было желание и действие советского, ныне российского народа. Народ – основное действующее лицо нашей истори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УСТИЛОВСКИЙ К.А. </w:t>
      </w:r>
      <w:r>
        <w:rPr>
          <w:rFonts w:cs="Arial Narrow" w:ascii="Arial Narrow" w:hAnsi="Arial Narrow"/>
          <w:sz w:val="28"/>
          <w:szCs w:val="28"/>
        </w:rPr>
        <w:t xml:space="preserve">Спасибо. И в связи с этим, второй вопрос.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Если либерально-консервативная концепция говорит о том, что последние 20 лет смысл истории российского народа заключался в обретении свободы, как Вы полагаете, а ближайшие 50-100 лет, в будущем, либерально-консервативная концепция будет придерживаться этого же взгляда или, может быть, смысл изменится? То есть, в течение </w:t>
      </w:r>
      <w:r>
        <w:rPr>
          <w:rFonts w:cs="Arial Narrow" w:ascii="Arial Narrow" w:hAnsi="Arial Narrow"/>
          <w:sz w:val="28"/>
          <w:szCs w:val="28"/>
          <w:lang w:val="en-US"/>
        </w:rPr>
        <w:t>XXI</w:t>
      </w:r>
      <w:r>
        <w:rPr>
          <w:rFonts w:cs="Arial Narrow" w:ascii="Arial Narrow" w:hAnsi="Arial Narrow"/>
          <w:sz w:val="28"/>
          <w:szCs w:val="28"/>
        </w:rPr>
        <w:t xml:space="preserve"> века будет идти дальнейшее обретение и, так сказать, шлифовка этой свободы, или смысл может смениться, вот как тут концептуально, что тут говорит на этот счет либерально-консервативная позиция?</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ГЕРАСИМОВ Г.И.: </w:t>
      </w:r>
      <w:r>
        <w:rPr>
          <w:rFonts w:cs="Arial Narrow" w:ascii="Arial Narrow" w:hAnsi="Arial Narrow"/>
          <w:sz w:val="28"/>
          <w:szCs w:val="28"/>
        </w:rPr>
        <w:t>Либерально-консервативная позиция однозначно говорит, что мы будем искать свободу и ее находить. Ну, это знаете, совсем уж фанатичные либералы. А вообще, вопрос очень хороший, очень интересный, очень серьезный. Он ведь из чего исходит. Из того что, а что мы всегда стремились к свободе. Да? Ну, историки которые здесь сидят … Конечно, при желании можно найти стремление к свободе там от новгородского вече</w:t>
      </w:r>
      <w:r>
        <w:rPr>
          <w:rFonts w:cs="Arial Narrow" w:ascii="Arial Narrow" w:hAnsi="Arial Narrow"/>
          <w:color w:val="FF0000"/>
          <w:sz w:val="28"/>
          <w:szCs w:val="28"/>
        </w:rPr>
        <w:t xml:space="preserve">. </w:t>
      </w:r>
      <w:r>
        <w:rPr>
          <w:rFonts w:cs="Arial Narrow" w:ascii="Arial Narrow" w:hAnsi="Arial Narrow"/>
          <w:sz w:val="28"/>
          <w:szCs w:val="28"/>
        </w:rPr>
        <w:t xml:space="preserve">Нет, я думаю, что стремление к свободе, идея свободы она возникла все-таки исторически. Она возникла на определенном этапе, и, наверное, на определенном этапе ей светит какая-то другая идея. Когда это произойдет?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о-первых, это произойдет тогда, когда будет исчерпана вся сила притягательности идей свободы. Значит, ну, мы не одни в мире живем. А вообще, идеи свободы начинают просыпаться сначала в западной Европе, где-то </w:t>
      </w:r>
      <w:r>
        <w:rPr>
          <w:rFonts w:cs="Arial Narrow" w:ascii="Arial Narrow" w:hAnsi="Arial Narrow"/>
          <w:sz w:val="28"/>
          <w:szCs w:val="28"/>
          <w:lang w:val="en-US"/>
        </w:rPr>
        <w:t>XVI</w:t>
      </w:r>
      <w:r>
        <w:rPr>
          <w:rFonts w:cs="Arial Narrow" w:ascii="Arial Narrow" w:hAnsi="Arial Narrow"/>
          <w:sz w:val="28"/>
          <w:szCs w:val="28"/>
        </w:rPr>
        <w:t>-</w:t>
      </w:r>
      <w:r>
        <w:rPr>
          <w:rFonts w:cs="Arial Narrow" w:ascii="Arial Narrow" w:hAnsi="Arial Narrow"/>
          <w:sz w:val="28"/>
          <w:szCs w:val="28"/>
          <w:lang w:val="en-US"/>
        </w:rPr>
        <w:t>XVII</w:t>
      </w:r>
      <w:r>
        <w:rPr>
          <w:rFonts w:cs="Arial Narrow" w:ascii="Arial Narrow" w:hAnsi="Arial Narrow"/>
          <w:sz w:val="28"/>
          <w:szCs w:val="28"/>
        </w:rPr>
        <w:t xml:space="preserve"> веках. Потом к этому подтягиваются другие, другие, другие народы, почитайте того же Тофлера, там третья волна пути, значит проходит волна демократизации, то есть – это общемировой процесс либерализации, распространения либерализма, это общемировой процесс. Пока он находится, я не знаю, на какой стадии он находится, но то, что он еще не закончился, это однозначно в мире – это раз. Его в мире, пока, не сменил, ни какой другой сильный, аналогичной силы процесс – это два. Если говорить о нашей стране, то, да, у нас еще в плане свободы, ой, как много дел. И на 50, и на 100 лет, наверное, хватит, если мы будем двигаться такими темпами.</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Осинцев Ю.В.: </w:t>
      </w:r>
      <w:r>
        <w:rPr>
          <w:rFonts w:cs="Arial Narrow" w:ascii="Arial Narrow" w:hAnsi="Arial Narrow"/>
          <w:sz w:val="28"/>
          <w:szCs w:val="28"/>
        </w:rPr>
        <w:t>То есть, надо было задавать вопрос более масштабно. А через 400 лет либерально-консервативная концепция будет придерживаться этого же взгляда?</w:t>
      </w:r>
    </w:p>
    <w:p>
      <w:pPr>
        <w:pStyle w:val="Normal"/>
        <w:jc w:val="both"/>
        <w:rPr>
          <w:rFonts w:ascii="Arial Narrow" w:hAnsi="Arial Narrow" w:cs="Arial Narrow"/>
          <w:sz w:val="28"/>
          <w:szCs w:val="28"/>
        </w:rPr>
      </w:pPr>
      <w:r>
        <w:rPr>
          <w:rFonts w:cs="Arial Narrow" w:ascii="Arial Narrow" w:hAnsi="Arial Narrow"/>
          <w:sz w:val="28"/>
          <w:szCs w:val="28"/>
        </w:rPr>
        <w:t>Спасибо. Передаю слово Эдуарду Юозавичу Абелинскасу.</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АБЕЛИНСКАС Эдуард Юозавич, директор Института стратегического анализа и социального проектирования.</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ind w:firstLine="360"/>
        <w:jc w:val="both"/>
        <w:rPr/>
      </w:pPr>
      <w:r>
        <w:rPr>
          <w:rFonts w:cs="Arial Narrow" w:ascii="Arial Narrow" w:hAnsi="Arial Narrow"/>
          <w:sz w:val="28"/>
          <w:szCs w:val="28"/>
        </w:rPr>
        <w:t>Если Вы позволите, может быть реплику по трем позициям. Да наверное, можно и как вопросы рассматривать. Попытаюсь все-таки в логике, продемонстрированной авторским коллективом и автором.</w:t>
      </w:r>
    </w:p>
    <w:p>
      <w:pPr>
        <w:pStyle w:val="Normal"/>
        <w:ind w:firstLine="360"/>
        <w:jc w:val="both"/>
        <w:rPr/>
      </w:pPr>
      <w:r>
        <w:rPr>
          <w:rFonts w:cs="Arial Narrow" w:ascii="Arial Narrow" w:hAnsi="Arial Narrow"/>
          <w:sz w:val="28"/>
          <w:szCs w:val="28"/>
        </w:rPr>
        <w:t>Прозвучал тезис о либерал-консервативном подходе и тезис о том, что он состоит в обретении свободы, в движении к свободе. Тут хотелось бы с этим поспорить, потому что для либерального консерватизма, как определенной исторической формы консерватизма, проблемным полем вовсе не является позиция «свобода - не свобода». Скорее, проблемное поле как для консерватизма вообще, так и для либерального консерватизма, в частности, является оппозиция, традиция, новация и сохранение традиции в изменяющемся мире, адекватное сохранение традиции, культурной традиций, политической традиции, экономической традиции. Вот основное проблемное поле консерватизма, либерального консерватизма. Свобода – да! – входит в оду из консервативных ценностей, но это, пожалуй, скажем так, попытка нахождения адекватного ответа на те цивилизационные изменения, которые идут со времен французской революции.</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Применительно к России, наверное, тоже можно об этом речь вести. Можно вспомнить российских либерал-консерваторов 19 века. Поэтому это вопрос – почему выбран именно этот подход обозначается как либерал консервативный? – то есть тема традиции, ни как не прозвучала. А это очень важно, тем более, если мы ставим себе задачу, о которой Вы говорили.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Теперь о задачах. Задачи на самом деле, пусть меня коллеги поправят, все-таки историком я не являюсь и, наверное, к ученым себя уже отнести не могу, но задачей для любого исторического исследования и любого исторического текста, тем более ориентированного на достаточно широкие круги (тем более – на молодежь), могут быть, по моему мнению, две. И они во многом рождают противоречия.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так, первая задача может быть попытка объективного (подчеркну, что сразу ставлю акцент на слове «попытка» и на слове «объективного») анализа социально-культурного, политического, экономического, какого хотите, наличного состояния нации. Или же в исторической ретроспективе – вот этого состояния нации. Задача достаточно серьезная, для меня всегда вопрос, насколько она исполнима. Тут совершенно правильно Вы говорили об идеологии, но не будем только в эту сторону уходить.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 вторая задача, задача утилитарная, но достаточно серьезная – это создание непротиворечивого мифа о национальной истории. Задача, на мой взгляд, наиважнейшая. Насколько я понимаю, все-таки, эта задача при работе над данным текстом превалировала. И здесь я сразу же хочу сказать, что я отхожу от оценочных суждений, коими иногда грешат, скажем так, чистые рафинированные ученые, когда они выступают за научную объективность, и этим попыткам создания национального мифа отводят второстепенную роль или маркируют это как идеологию. В конце концов, история это не физика и не математика, а задача истории – это историческая наука в целом. Это создание некого идеологического базиса для нормального здорового функционирования нации. Другой вопрос, что когда эти созданные мифы транслируются обществу, они далеко не всегда могут удовлетворять специалиста, который считает, что на самом-то деле все было не так. </w:t>
      </w:r>
    </w:p>
    <w:p>
      <w:pPr>
        <w:pStyle w:val="Normal"/>
        <w:ind w:firstLine="360"/>
        <w:jc w:val="both"/>
        <w:rPr>
          <w:rFonts w:ascii="Arial Narrow" w:hAnsi="Arial Narrow" w:cs="Arial Narrow"/>
          <w:sz w:val="28"/>
          <w:szCs w:val="28"/>
        </w:rPr>
      </w:pPr>
      <w:r>
        <w:rPr>
          <w:rFonts w:cs="Arial Narrow" w:ascii="Arial Narrow" w:hAnsi="Arial Narrow"/>
          <w:sz w:val="28"/>
          <w:szCs w:val="28"/>
        </w:rPr>
        <w:t>Мы уже перед началом заседания говорили, что если было нужно найти истории России день, в который никогда ничего не происходило, то это 4 ноября, по большому счету. Но есть задача найти, значит, вот для меня это ближе как для технолога политического, это необходимо сделать. И примеров масса. Ну вот, судя по моей фамилии, понятно, где моя историческая Родина находится. Я всегда говорю: вот Литва или Шотландия – это два примера искусственно созданных наций и искусственно созданной истории. Когда профессор Тимошенко, профессиональный историк, начинает мне выговаривать, что никакой коронации Миндоуга не было, какой это король [</w:t>
      </w:r>
      <w:r>
        <w:rPr>
          <w:rFonts w:cs="Arial Narrow" w:ascii="Arial Narrow" w:hAnsi="Arial Narrow"/>
          <w:i/>
          <w:sz w:val="28"/>
          <w:szCs w:val="28"/>
        </w:rPr>
        <w:t xml:space="preserve">ред. – Миндоуг (Миндовг), основатель Великого княжества Литовского, </w:t>
      </w:r>
      <w:r>
        <w:rPr>
          <w:rFonts w:cs="Arial Narrow" w:ascii="Arial Narrow" w:hAnsi="Arial Narrow"/>
          <w:i/>
          <w:sz w:val="28"/>
          <w:szCs w:val="28"/>
          <w:lang w:val="en-US"/>
        </w:rPr>
        <w:t>XIII</w:t>
      </w:r>
      <w:r>
        <w:rPr>
          <w:rFonts w:cs="Arial Narrow" w:ascii="Arial Narrow" w:hAnsi="Arial Narrow"/>
          <w:i/>
          <w:sz w:val="28"/>
          <w:szCs w:val="28"/>
        </w:rPr>
        <w:t xml:space="preserve"> век</w:t>
      </w:r>
      <w:r>
        <w:rPr>
          <w:rFonts w:cs="Arial Narrow" w:ascii="Arial Narrow" w:hAnsi="Arial Narrow"/>
          <w:sz w:val="28"/>
          <w:szCs w:val="28"/>
        </w:rPr>
        <w:t xml:space="preserve">]. Я говорю: «Извини, Володя, но вот сейчас, здесь (он мне звонил в Литву, я как раз там находился) происходят события, которые объединяют всю нацию, и по поводу которых у нации нет вопросов. И здесь </w:t>
      </w:r>
      <w:r>
        <w:rPr>
          <w:rFonts w:cs="Arial Narrow" w:ascii="Arial Narrow" w:hAnsi="Arial Narrow"/>
          <w:sz w:val="28"/>
          <w:szCs w:val="28"/>
          <w:lang w:val="en-US"/>
        </w:rPr>
        <w:t>CNN</w:t>
      </w:r>
      <w:r>
        <w:rPr>
          <w:rFonts w:cs="Arial Narrow" w:ascii="Arial Narrow" w:hAnsi="Arial Narrow"/>
          <w:sz w:val="28"/>
          <w:szCs w:val="28"/>
        </w:rPr>
        <w:t xml:space="preserve"> находится, здесь российское телевидение находится, и сегодня вечером эта картинка будет показана во всех телевизорах и во всем мире. И все узнают, что существует вот такая маленькая страна, у которой когда-то был тоже король. И она, в общем-то, была великой и простиралась от Черного до Балтийского моря». Хотя это было не так, и к нынешней Литве это не имеет никакого отношения.</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Задача серьезнейшая, я думаю, что может сейчас действительно историкам, исторической науке нужно решать вот эту задачу, а не столько задачу рафинированного научного исследования. Действительно, нация сейчас разобщена. Более того, сейчас стоит задача строительства нации. Действительно, Вы правильно заметили, стоит ли говорить об обществе вообще, а есть ли у нас общество. По моему мнению – нет. Общество надо строить, нужно строить гражданскую нацию, иначе, если эту задачу мы не будем решать и сидеть в башне из слоновой кости, то, фактически, те первые звоночки шовинизма, дубового национализма в отличие от национализма просвещенного, они станут громаднейшей проблемой для нашего общества. В самой ближайшей перспективе, а учитывая сложности социально-экономической ситуации, я думаю, они могут приобрести очень деструктивную форму.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 маленькая заметка о свободе. Вы говорили, что в этом контексте рассматривать историческое развитие последних 20 лет. Я бы просто предложил, может быть, каким-то образом вот под таким углом посмотреть, ведь действительно, когда мы заявляем о том, что свобода – есть некая ценность и эта ценность присуща нации в целом, и это ценность, в соответствии с которой действуют политические, исторические акторы. Сразу же возникает со стороны противников такого подхода очень аргументированное мнение – вы посмотрите, как легко общество отказалось от политических свобод, которые были в 90-е годы, как оно не реагирует ни коим образом на те изменения, которые нынешний политический режим вносит в Конституцию; оно не требует общественной дискуссии, оно легко отказалось от выборности губернатора, оно легко отказалось от плюрализма мнений СМИ, даже не говорю свободы СМИ – чем крыть, да? Для меня-то ответ простой. Действительно, политические свободы, они не являются на данном этапе для общества столь актуальны, но потребительская свобода – это да, это тема актуальная и когда отдельные группы населения начинают воспринимать те или иные действия власти, как наступление на эти потребительские свободы. Мы видим это во Владивостоке. И в Екатеринбурге эти акции проходят. Вот это и есть реальные формы воплощения попытки движения к этой свободе. Принятие этих свобод как ценностей. Возможно, это некий этап к тому, когда политические свободы или права человека, как бы я не сторонник абсолютизации этой концепции, все-таки – это концепция </w:t>
      </w:r>
      <w:r>
        <w:rPr>
          <w:rFonts w:cs="Arial Narrow" w:ascii="Arial Narrow" w:hAnsi="Arial Narrow"/>
          <w:sz w:val="28"/>
          <w:szCs w:val="28"/>
          <w:lang w:val="en-US"/>
        </w:rPr>
        <w:t>XX</w:t>
      </w:r>
      <w:r>
        <w:rPr>
          <w:rFonts w:cs="Arial Narrow" w:ascii="Arial Narrow" w:hAnsi="Arial Narrow"/>
          <w:sz w:val="28"/>
          <w:szCs w:val="28"/>
        </w:rPr>
        <w:t xml:space="preserve">, а не </w:t>
      </w:r>
      <w:r>
        <w:rPr>
          <w:rFonts w:cs="Arial Narrow" w:ascii="Arial Narrow" w:hAnsi="Arial Narrow"/>
          <w:sz w:val="28"/>
          <w:szCs w:val="28"/>
          <w:lang w:val="en-US"/>
        </w:rPr>
        <w:t>XXI</w:t>
      </w:r>
      <w:r>
        <w:rPr>
          <w:rFonts w:cs="Arial Narrow" w:ascii="Arial Narrow" w:hAnsi="Arial Narrow"/>
          <w:sz w:val="28"/>
          <w:szCs w:val="28"/>
        </w:rPr>
        <w:t xml:space="preserve"> века, они войдут в тот перечень задач, ценностей, которые общество перед собой ставит. Спасибо.</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Герасимов Г.И.  </w:t>
      </w:r>
      <w:r>
        <w:rPr>
          <w:rFonts w:cs="Arial Narrow" w:ascii="Arial Narrow" w:hAnsi="Arial Narrow"/>
          <w:sz w:val="28"/>
          <w:szCs w:val="28"/>
        </w:rPr>
        <w:t xml:space="preserve">Да, в общем-то Вы частично и отвечали на свои поставленные вопросы. Поэтому я скажу то, на что мне кажется, ответа не было. </w:t>
      </w:r>
    </w:p>
    <w:p>
      <w:pPr>
        <w:pStyle w:val="Normal"/>
        <w:ind w:firstLine="360"/>
        <w:jc w:val="both"/>
        <w:rPr>
          <w:rFonts w:ascii="Arial Narrow" w:hAnsi="Arial Narrow" w:cs="Arial Narrow"/>
          <w:sz w:val="28"/>
          <w:szCs w:val="28"/>
        </w:rPr>
      </w:pPr>
      <w:r>
        <w:rPr>
          <w:rFonts w:cs="Arial Narrow" w:ascii="Arial Narrow" w:hAnsi="Arial Narrow"/>
          <w:sz w:val="28"/>
          <w:szCs w:val="28"/>
        </w:rPr>
        <w:t>Тема традиции – она не освящена. Нет, почему? Мне кажется, что вот сам ход и сама логика исторического процесса показала, что тогда, когда наше государственное и общественное историческое строительство в 90-е и 2000-е годы опиралось на традиционные вещи, на традиционные ценности, допустим на сильное государство, тогда у нас был успех. И говорить о том, что либерал-консерваторы равно и инноваторы-традиционалисты, это не так. Нет, все-таки, в основе либерального консерватизма лежит вполне конкретная основная ценность, это свобода. И заменить ее на инновацию – это неправильно. Инновация не работает, это по частности. Попытка объективного анализа состояния нации. Вот я не понимаю, как дать объективный анализ. Историк, когда он пишет, пишет через себя, история только в его голове, больше ее нет нигде. В этих условиях, как отстраниться от этого? Не надо врать, что прочитал, то вставил в свою голову. И все, вот и исходить из этого, а больше ничего.</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АБЕЛИНСКАС Э.Ю. </w:t>
      </w:r>
      <w:r>
        <w:rPr>
          <w:rFonts w:cs="Arial Narrow" w:ascii="Arial Narrow" w:hAnsi="Arial Narrow"/>
          <w:sz w:val="28"/>
          <w:szCs w:val="28"/>
        </w:rPr>
        <w:t xml:space="preserve">[реплика]. </w:t>
      </w:r>
      <w:r>
        <w:rPr>
          <w:rFonts w:cs="Arial Narrow" w:ascii="Arial Narrow" w:hAnsi="Arial Narrow"/>
          <w:b/>
          <w:sz w:val="28"/>
          <w:szCs w:val="28"/>
        </w:rPr>
        <w:t xml:space="preserve"> </w:t>
      </w:r>
      <w:r>
        <w:rPr>
          <w:rFonts w:cs="Arial Narrow" w:ascii="Arial Narrow" w:hAnsi="Arial Narrow"/>
          <w:sz w:val="28"/>
          <w:szCs w:val="28"/>
        </w:rPr>
        <w:t>Ну вот, Вы сами говорили, что нет оценочных суждений.</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ГЕРАСИМОВ Г.И.</w:t>
      </w:r>
      <w:r>
        <w:rPr>
          <w:rFonts w:cs="Arial Narrow" w:ascii="Arial Narrow" w:hAnsi="Arial Narrow"/>
          <w:sz w:val="28"/>
          <w:szCs w:val="28"/>
        </w:rPr>
        <w:t xml:space="preserve"> Ну, люди вообще занимаются только систематизацией. Создание мифов. Когда писал, не думал о мифах. И не творил миф. Да, я уверен, что на основе вот этих исторических текстов потом будут создаваться мифы. Они будут создаваться либо специалистами, либо неспециалистами – этакое народное творчество. Но то, что история является одной из основ строительства нации, и что она очень востребована, и вот здесь я отвечу на вопрос Дмитрия Алексеевича, чей запрос на учебник? Власти? Общества? «Власть» – мы говорили об этом. Если говорить об обществе, то общество – это слишком расплывчатое понятие. Не поймешь – кто? Но одно из главных действующих лиц – это учитель. Учитель школы, преподаватель вуза. Когда встречаешься с учителем, учеником, интересуешься. Я у учеников спрашиваю: «До куда они дошли?». А они дошли до перестройки, а потом начали повторять, или дошли до войны, а потом начали повторять. Не учат! Точнее – не преподают! Когда встречаюсь с учителями, спрашиваю: «А почему не преподают?». Учителя говорят: «А что я им скажу?». У него нет понимания того, что происходило. И здесь я не согласен с тем, что пусть он сам разбирается.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Друзья мои, здесь собрались не самые глупые люди большого города. У кого из присутствующих здесь есть цельное понимание последних 20-30-ти лет? Кто скажет, что я понял? А что уж тогда говорить про забитого школьного учителя, у которого программа от Рюрика до наших дней, и он все это должен знать и еще свою точку зрения иметь. Ему специалисты должны дать несколько вариантов. Вот либерально-консервативная история, вот социально-консервативная, вот коммунистическая история, вот тебе патриотическая история – причем все они должны быть положительными. И он пусть выбирает: «я буду читать эту историю, она мне ближе по духу, я считаю, что здесь правда». </w:t>
      </w:r>
    </w:p>
    <w:p>
      <w:pPr>
        <w:pStyle w:val="Normal"/>
        <w:ind w:firstLine="360"/>
        <w:jc w:val="both"/>
        <w:rPr>
          <w:rFonts w:ascii="Arial Narrow" w:hAnsi="Arial Narrow" w:cs="Arial Narrow"/>
          <w:sz w:val="28"/>
          <w:szCs w:val="28"/>
        </w:rPr>
      </w:pPr>
      <w:r>
        <w:rPr>
          <w:rFonts w:cs="Arial Narrow" w:ascii="Arial Narrow" w:hAnsi="Arial Narrow"/>
          <w:sz w:val="28"/>
          <w:szCs w:val="28"/>
        </w:rPr>
        <w:t>Я еще раз подчеркиваю, история должна быть положительной. Отрицательную историю пусть за школой дают. А в школе должны давать хорошую, нормальную историю, чтобы был нормальный гражданин, который любит свою страну, а если мы дадим ему отрицательную историю, он не будет любить свою страну.</w:t>
      </w:r>
    </w:p>
    <w:p>
      <w:pPr>
        <w:pStyle w:val="Normal"/>
        <w:ind w:firstLine="36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Я уже вижу, что все загорелись. Машков Владимир Николаевич, пожалуйста.</w:t>
      </w:r>
    </w:p>
    <w:p>
      <w:pPr>
        <w:pStyle w:val="Normal"/>
        <w:jc w:val="both"/>
        <w:rPr>
          <w:rFonts w:ascii="Arial Narrow" w:hAnsi="Arial Narrow" w:cs="Arial Narrow"/>
          <w:b/>
          <w:b/>
          <w:sz w:val="28"/>
          <w:szCs w:val="28"/>
        </w:rPr>
      </w:pPr>
      <w:r>
        <w:rPr>
          <w:rFonts w:cs="Arial Narrow" w:ascii="Arial Narrow" w:hAnsi="Arial Narrow"/>
          <w:b/>
          <w:sz w:val="28"/>
          <w:szCs w:val="28"/>
        </w:rPr>
        <w:t>МАШКОВ В.Н., председатель Комитета Областной Думы ЗССО по промышленной, аграрной политике и природопользованию.</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Действительно, можно говорить о разных вещах. Наверно, можно говорить о Кодексе чести историка, потому что есть кодексы чести врача и т.д. Но действительно, история есть история. Если мы не будем о ней говорить и не будем ее профессионально изучать, это в первую очередь относится и к профессуре и к профессиональным историкам, и рассказывать правду, то конечно получим те вещи, о которых в общем-то умные люди уже давно сказали – «если мы не изучаем, мы не знаем свою историю, она все равно, так сказать, нас потом догонит, и еще раз, грубо говоря, сбоку или по затылку ударит». И в этом плане, все же пытаются современную историю интерпретировать. Мы сегодня видим, что на экранах телевизоров «братки» сами про себя оплачивают фильмы, показывают, какие они крутые, но есть еще покруче этого – это спецназовцы и чекисты. Вообще, есть две категории настоящих людей, а все остальные как бы так, за сценой. И это с утра до вечера на экранах телевизоров и народ смотрит, и вообще это дети наши смотрят.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Есть история в книжках Хинштейна, который, прямо скажем, все знает, в том числе про нашего губернатора, что он там пишет – это «мама родная». Недавно вот произошло. Стояли мы с губернатором на крыльце, съезд закончился, вдруг подходит Хинштейн. Я говорю: «Эдуард Эргартович, вот познакомьтесь, это Хинштейн». Эдуард Эргартович отвечает: «Это тот самый? А ну-ка …». Хинштейн, так сказать, «сиганул» в сторону, исчез в сумраке московских, так сказать, улиц. Тоже историк … А вот в аэропорту садишься – все полки Хинштейном забиты. Он тоже историк, да? </w:t>
      </w:r>
    </w:p>
    <w:p>
      <w:pPr>
        <w:pStyle w:val="Normal"/>
        <w:ind w:firstLine="360"/>
        <w:jc w:val="both"/>
        <w:rPr/>
      </w:pPr>
      <w:r>
        <w:rPr>
          <w:rFonts w:cs="Arial Narrow" w:ascii="Arial Narrow" w:hAnsi="Arial Narrow"/>
          <w:sz w:val="28"/>
          <w:szCs w:val="28"/>
        </w:rPr>
        <w:t xml:space="preserve">Конечно, сегодня книги профессиональных историков, серьезный анализ исторический и оценки, которые существуют в современной истории, они конечно должны быть. И это знаете, как книги о войне Фадеева: была «Молодая Гвардия» - первый вариант, потом второй, потом еще были книги, следующее поколение, но тем не менее, так или иначе, историческая правда о войне вырисовывалась. Так, наверное, и в истории. Если такие книги выходят, тем более профессиональные, они конечно нужны, потому что они будут подвергаться, в том числе, и анализу профессиональных историков – свои дополнения, замечания. </w:t>
      </w:r>
    </w:p>
    <w:p>
      <w:pPr>
        <w:pStyle w:val="Normal"/>
        <w:ind w:firstLine="360"/>
        <w:jc w:val="both"/>
        <w:rPr>
          <w:rFonts w:ascii="Arial Narrow" w:hAnsi="Arial Narrow" w:cs="Arial Narrow"/>
          <w:sz w:val="28"/>
          <w:szCs w:val="28"/>
        </w:rPr>
      </w:pPr>
      <w:r>
        <w:rPr>
          <w:rFonts w:cs="Arial Narrow" w:ascii="Arial Narrow" w:hAnsi="Arial Narrow"/>
          <w:sz w:val="28"/>
          <w:szCs w:val="28"/>
        </w:rPr>
        <w:t>Мы сегодня должны правдивую историю современной России знать, потому что, я не знаю как вы оцениваете деятельность Б.Н.Ельцина, не успел прочитать, но, скажем, та же встреча с Коржаковым (бывший начальник охраны). Мы с ним встречались недавно, так, в узком кругу. И он начал рассказывать, что ему плохо спится, что те времена он не может пережить. Я сказал, что прочитал его книги, на что он ответил, что я прочитал только процентов 10 того, что он знал и видел, когда Б.Н. Ельцин пьяный в бане подписывал документы по Уралмашу и Химмашу [</w:t>
      </w:r>
      <w:r>
        <w:rPr>
          <w:rFonts w:cs="Arial Narrow" w:ascii="Arial Narrow" w:hAnsi="Arial Narrow"/>
          <w:i/>
          <w:sz w:val="28"/>
          <w:szCs w:val="28"/>
        </w:rPr>
        <w:t>ред. – крупные машиностроительные предприятия в Екатеринбурге</w:t>
      </w:r>
      <w:r>
        <w:rPr>
          <w:rFonts w:cs="Arial Narrow" w:ascii="Arial Narrow" w:hAnsi="Arial Narrow"/>
          <w:sz w:val="28"/>
          <w:szCs w:val="28"/>
        </w:rPr>
        <w:t xml:space="preserve">], которые ему Березовский подсовывал. Я, говорит, понимал, что эти заводы построены нашими отцами и дедами, так сказать, жилы тянули из народа, - да! Он не может сейчас этого пережить, у него человеческая трагедия, но ведь это тоже история, понимаете, это тоже деятельность конкретного человека, если говорить о роли личности в истории. И Борис Николаевич многие ошибки уже сам признавал в последние периоды жизни: Чеченскую первую войну, и там еще ряд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Это тоже история, и так по каждому факту, детально видимо будет анализироваться история, писаться диссертации ,в конце концов и будут появляться учебники. Это нормальная работа, и я возвращаюсь к первой части этого разговора, к профессиональной чести историка. И мы действительно должны правдивую историю России иметь, потому что иначе, появляются там Голодомор на Украине. Можем еще привести примеры. То есть, если мы этого не делаем, это делают другие, и потом это и через СМИ, и через учебники, и через книжонки, меньше или больше, в головы людей наших, так сказать, будут вбиваться.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Так что, спасибо за книгу, буду рад, если удастся прочитать всю, а не посмотреть на время. Хотелось бы еще сказать о неких доминантах и традициях, хотя я не профессиональный историк, хотя УрГУ – это родные аудитории, я журналист по профессии, базовая профессия. Значит, все таки доминанта некого имперского что ли, не то что мышления (к термину «имперское мышление» мы относимся как-то негативно), имперские гены может в нашем народе, поскольку мы знаем, что многие народы пытались построить империю, начиная с греков, римлян, и Византия, и Речь  Посполита, царства пытались построить, но так никому не удалось, согласитесь. И только российскому народу, в общем-то, и удалось построить империю, и, причем, зачем делали это наши люди, вообще неизвестно. То есть ни у Демидова, ни у Строганова не было в голове мыслей, что они придут, сделают здесь маленькое царство и будут жить припеваючи. Нет, почему то они строили Великую империю, и они шли дальше и дошли до Тихого океана.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Я летом был во Владивостоке, они там все радуются, потому что Владимир Владимирович в бюджете выделил уже порядка 20 миллиардов на развитие Владивостока, на строительство Дальневосточного университета, на мост на остров Русский. То есть, мы это дело продолжаем – строительство Великой империи. Это имперское чувство в народе. И неслучайно, народ голосовал на референдуме за сохранение Советского Союза, хотя, он наверно не знал, какая будет жизнь впереди. Мы сегодня совершенно другие, в хорошем смысле этого слова, – мы граждане мира. Каждый из нас не по разу побывал заграницей, но, скажем на сегодня, каждый россиянин многие языки знает, свободно многие общаются. Наверно, это все правильно. Но всегда стоит цена вопроса. Я как бы заканчиваю. Вот цена вопроса строительства этой империи, мы продолжаем ее строить. И это сидит или в Президенте (я бы назвал В.В.Путина, это, наверное, и в Д.Медведеве), или в простом человеке-юмористе.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Недавно, по-моему, в «Красной Бурде» читал стишок: «Тот, кто трубочку курил – не раздаривал, курил». Вот так звучит. Но настолько все четко сказано. Поэтому, вот цена вопроса. Однажды мне удалось, мы на одном из мероприятий в Москве сидели вместе с Алексеем Архиповичем Леоновым, и он вот начал говорить о сталинизме почему то, такая ситуация была. И говорит: «Ты знаешь, мне рассказывали в Салехарде, когда я там был, что там лагеря ГУЛАГовские, и когда люди умирали, они замерзали, а живые, чтобы не замерзнуть в бараках, они мертвых к стенам прикладывали, стены были толще, то есть мертвые грели живых, представляешь, что с народом делали? Вообще, почему так у нас, ты скажи?». И его, видимо, это так волнует, он недавно оттуда приехал. Я говорю: «Понимаете, Алексей Архипович, я не могу Вам сказать лично, потому что я еще достаточно молодой человек, я этого не пережил. Я единственное, могу Вам сказать фразу из одной   книги. Джэк О’Нейл написал, что три нации будут жить долго на планете – это китайская, американская и русская». Он говорит: «Интересно, а почему? Китайская – потому что самая древняя, самая мудрая, самая многочисленная нация. Американская – потому что молодая, как молодое вино, только еще начинает зарождаться. Русская – очень просто, она в критические периоды истории бросает в топку локомотива 15- 20 миллионов и едет дальше. Ну, потом, естественно, многих из них делают героями, памятники ставят. То есть, вот таким образом». Он задумался и больше мне ничего не говорил, молча сидел.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Так вот всегда – цена вопроса. Цена вопроса перестройки и демократии. Да, Немцов и Гайдар, с ними говорили о демократии и свободных выборах. Россия голосовала крестами на  кладбищах – по миллиону в год мы теряли, это тоже наша история, до сих пор продолжаем. Сегодня, так сказать, Зюганову повезло, что за последние восемь лет не было ни холодных зим, ни засух, ни войн, то есть таких серьезных периодов. А вот сейчас нагрянул кризис. Понятно, что сегодняшний глава страны тоже империю строит, но вот вызов такой. И вот сейчас, значит, будем на своих отечественных машинах ездить. И ОМОН уже пытался прорваться в аэропорт во Владивостоке. И здесь у нас Путин продолжает давить на любые тарифы для провозки. Кредиты льготные давать на покупку отечественной машины, а это вызывает у нас раздражение, даже бешенство. Потому что я был во Владивостоке, там нет ни одной русской машины. И не заставишь их ездить. </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реплика]</w:t>
      </w:r>
      <w:r>
        <w:rPr>
          <w:rFonts w:cs="Arial Narrow" w:ascii="Arial Narrow" w:hAnsi="Arial Narrow"/>
          <w:b/>
          <w:sz w:val="28"/>
          <w:szCs w:val="28"/>
        </w:rPr>
        <w:t xml:space="preserve">. </w:t>
      </w:r>
      <w:r>
        <w:rPr>
          <w:rFonts w:cs="Arial Narrow" w:ascii="Arial Narrow" w:hAnsi="Arial Narrow"/>
          <w:sz w:val="28"/>
          <w:szCs w:val="28"/>
        </w:rPr>
        <w:t>Есть. В Законодательном Собрании Приморья есть «Волга» – у руководителя аппарат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МАШКОВ В.Н.: </w:t>
      </w:r>
      <w:r>
        <w:rPr>
          <w:rFonts w:cs="Arial Narrow" w:ascii="Arial Narrow" w:hAnsi="Arial Narrow"/>
          <w:sz w:val="28"/>
          <w:szCs w:val="28"/>
        </w:rPr>
        <w:t>В Калининграде я считал, нас «Волга» встречала из власти, все остальные автомобили – иномарки. Даже в Екатеринбурге наверно, заставить горожан сегодня пересесть с иномарок очень сложно.</w:t>
      </w:r>
      <w:r>
        <w:rPr>
          <w:rFonts w:cs="Arial Narrow" w:ascii="Arial Narrow" w:hAnsi="Arial Narrow"/>
          <w:color w:val="FF0000"/>
          <w:sz w:val="28"/>
          <w:szCs w:val="28"/>
        </w:rPr>
        <w:t xml:space="preserve"> </w:t>
      </w:r>
      <w:r>
        <w:rPr>
          <w:rFonts w:cs="Arial Narrow" w:ascii="Arial Narrow" w:hAnsi="Arial Narrow"/>
          <w:sz w:val="28"/>
          <w:szCs w:val="28"/>
        </w:rPr>
        <w:t>И вот я только что встречался с Язевым [</w:t>
      </w:r>
      <w:r>
        <w:rPr>
          <w:rFonts w:cs="Arial Narrow" w:ascii="Arial Narrow" w:hAnsi="Arial Narrow"/>
          <w:i/>
          <w:sz w:val="28"/>
          <w:szCs w:val="28"/>
        </w:rPr>
        <w:t>ред. – заместителем председателя Государственной Думы Язевым В.А.</w:t>
      </w:r>
      <w:r>
        <w:rPr>
          <w:rFonts w:cs="Arial Narrow" w:ascii="Arial Narrow" w:hAnsi="Arial Narrow"/>
          <w:sz w:val="28"/>
          <w:szCs w:val="28"/>
        </w:rPr>
        <w:t>] за обедом, а он с Б.В. Грызловым разговаривал. И в ходе обсуждения мнение возникло – что сейчас с подобной инициативой не нужно выходить. Действительно, сегодня тяжелая ситуация. И конечно, у власти сейчас не Сталин, а профессиональные юристы, которые, в общем-то, жили в Европе, я имею в виду и Медведева, и Путина. И наверное, цена вопроса не будет 15-20 миллионов. И, дай Бог, чтобы этого не было!</w:t>
      </w:r>
    </w:p>
    <w:p>
      <w:pPr>
        <w:pStyle w:val="Normal"/>
        <w:ind w:firstLine="360"/>
        <w:jc w:val="both"/>
        <w:rPr>
          <w:rFonts w:ascii="Arial Narrow" w:hAnsi="Arial Narrow" w:cs="Arial Narrow"/>
          <w:sz w:val="28"/>
          <w:szCs w:val="28"/>
        </w:rPr>
      </w:pPr>
      <w:r>
        <w:rPr>
          <w:rFonts w:cs="Arial Narrow" w:ascii="Arial Narrow" w:hAnsi="Arial Narrow"/>
          <w:sz w:val="28"/>
          <w:szCs w:val="28"/>
        </w:rPr>
        <w:t>И сегодня то, что мы будем продолжать строить империю, это однозначно. Этот вопрос историки должны подхватить, почему и что мы все строим и строим. И все – это не обсуждается!</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ОСИНЦЕВ Ю.В. </w:t>
      </w:r>
      <w:r>
        <w:rPr>
          <w:rFonts w:cs="Arial Narrow" w:ascii="Arial Narrow" w:hAnsi="Arial Narrow"/>
          <w:sz w:val="28"/>
          <w:szCs w:val="28"/>
        </w:rPr>
        <w:t>[реплика].</w:t>
      </w:r>
      <w:r>
        <w:rPr>
          <w:rFonts w:cs="Arial Narrow" w:ascii="Arial Narrow" w:hAnsi="Arial Narrow"/>
          <w:b/>
          <w:sz w:val="28"/>
          <w:szCs w:val="28"/>
        </w:rPr>
        <w:t xml:space="preserve"> </w:t>
      </w:r>
      <w:r>
        <w:rPr>
          <w:rFonts w:cs="Arial Narrow" w:ascii="Arial Narrow" w:hAnsi="Arial Narrow"/>
          <w:sz w:val="28"/>
          <w:szCs w:val="28"/>
        </w:rPr>
        <w:t xml:space="preserve"> Лет через 250 мы получим ответ наверно.</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МАШКОВ В.Н.: </w:t>
      </w:r>
      <w:r>
        <w:rPr>
          <w:rFonts w:cs="Arial Narrow" w:ascii="Arial Narrow" w:hAnsi="Arial Narrow"/>
          <w:sz w:val="28"/>
          <w:szCs w:val="28"/>
        </w:rPr>
        <w:t>А вот цена вопроса, так сказать, нам представляется достаточно сложной. Сейчас снова Господь испытывает Россию. И все-таки мы удержимся.</w:t>
      </w:r>
    </w:p>
    <w:p>
      <w:pPr>
        <w:pStyle w:val="Normal"/>
        <w:ind w:firstLine="360"/>
        <w:jc w:val="both"/>
        <w:rPr/>
      </w:pPr>
      <w:r>
        <w:rPr>
          <w:rFonts w:cs="Arial Narrow" w:ascii="Arial Narrow" w:hAnsi="Arial Narrow"/>
          <w:sz w:val="28"/>
          <w:szCs w:val="28"/>
        </w:rPr>
        <w:t xml:space="preserve">Недавно проводили совещание по антикризисным делам. Собрали всех директоров в Белом Доме и выслушивали предложения. В том числе и вся оборонка была. И один федеральный чиновник знаете, что сказал: «Железный занавес и политика военного коммунизма». Он не шутил, он серьезно сказал. Большинство директоров, в том числе и военных заводов, отвергли-таки предложения… </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ОСИНЦЕВ Ю.В. </w:t>
      </w:r>
      <w:r>
        <w:rPr>
          <w:rFonts w:cs="Arial Narrow" w:ascii="Arial Narrow" w:hAnsi="Arial Narrow"/>
          <w:sz w:val="28"/>
          <w:szCs w:val="28"/>
        </w:rPr>
        <w:t xml:space="preserve">Олег Витальевич, пожалуйста. </w:t>
      </w:r>
    </w:p>
    <w:p>
      <w:pPr>
        <w:pStyle w:val="Normal"/>
        <w:jc w:val="both"/>
        <w:rPr>
          <w:rFonts w:ascii="Arial Narrow" w:hAnsi="Arial Narrow" w:cs="Arial Narrow"/>
          <w:b/>
          <w:b/>
          <w:sz w:val="28"/>
          <w:szCs w:val="28"/>
        </w:rPr>
      </w:pPr>
      <w:r>
        <w:rPr>
          <w:rFonts w:cs="Arial Narrow" w:ascii="Arial Narrow" w:hAnsi="Arial Narrow"/>
          <w:b/>
          <w:sz w:val="28"/>
          <w:szCs w:val="28"/>
        </w:rPr>
        <w:t>ГОРБАЧЕВ Олег Витальевич, профессор кафедры теории методики изучения истории Уральского государственного педагогического университет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Я бы вот какую тему хотел затронуть. Само название книги – «На пути к свободе» – как то подсознательно формулирует вопрос – ассоциативное понятие демократии, почему свобода, а не демократия? И в принципе, в контексте либерально-консервативной концепции, как я понимаю, термин свобода ближе. В </w:t>
      </w:r>
      <w:r>
        <w:rPr>
          <w:rFonts w:cs="Arial Narrow" w:ascii="Arial Narrow" w:hAnsi="Arial Narrow"/>
          <w:sz w:val="28"/>
          <w:szCs w:val="28"/>
          <w:lang w:val="en-US"/>
        </w:rPr>
        <w:t>XIX</w:t>
      </w:r>
      <w:r>
        <w:rPr>
          <w:rFonts w:cs="Arial Narrow" w:ascii="Arial Narrow" w:hAnsi="Arial Narrow"/>
          <w:sz w:val="28"/>
          <w:szCs w:val="28"/>
        </w:rPr>
        <w:t xml:space="preserve"> веке Чичерин выражался словом «эмансипация», то есть то, что дается государством. Демократия, хотя Вы их определяете несколько иначе – «свобода, возможность действовать на основе личного выбора, а не под давлением внешних обстоятельств», - это личная свобода. Тем не менее, слово демократия предполагает более активную направленность на политическую позицию, а не только защиту, что называется, потребностей второго уровня. Так вот, в связи с этим встает вопрос – какова роль государства, и насколько она безусловна в обретении свободы? И насколько, что называется, государство может быть успешным в таких поисках? Потому что если взять историю России, то мы наблюдаем несколько иную картину? Россия стала самой свободной из воюющих стран в 1917 году. Видимо, свободы было достаточно и во время Смуты 4 ноября, свободы было очень много на рубеже 80-х – 90-х годов. Государство было слабым. То есть, насколько государство, в принципе, свободно в этом процессе участвовать, насколько оно относится к процессу обретения свободы? Причем, если взять авторскую концепцию, я примерно представляю, почему Вы не стали использовать слово «демократия», поскольку оно в последнее время несколько поистаскалось, и может быть, иногда имеет привкус с оттенком пресловутости. Но, тем не менее, вы не отбрасываете эту терминологию, у Вас там фигурирует и демократия, и гражданское общество, и Вы сожалеете о том, что поиски гражданского общества у нас идут так затруднительно. Но мы никуда не уйдем от оценки возможностей государства в этом процессе.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Если строго подходить и отвлечься от соблазна подчеркивания авторитарных тенденций, исторически России присущих, и говорить с точки зрения наличия демократических тенденций во власти, а собственно, мы верим, что наши сегодняшние лидеры настроены демократически, то сегодня, на мой взгляд, в России просматривается наиболее определенно и четко модель делегативной демократии. То есть когда избиратель склонен безудержно доверять избранному лидеру при слабых возможностях контроля за его деятельностью – это модель переходных обществ. Но, такая модель способствует авторитаризации, и где гарантия того, что если Вы заявили, что мы идем к свободе, что дальше этот вектор сохранится. Вот в 90-е годы свободы было мало, сейчас ее стало чуть больше, а дальше будет, видимо, совсем хорошо. Вот, к сожалению, такую уверенность у меня книга не сформировала. </w:t>
      </w:r>
    </w:p>
    <w:p>
      <w:pPr>
        <w:pStyle w:val="Normal"/>
        <w:ind w:firstLine="360"/>
        <w:jc w:val="both"/>
        <w:rPr>
          <w:rFonts w:ascii="Arial Narrow" w:hAnsi="Arial Narrow" w:cs="Arial Narrow"/>
          <w:sz w:val="28"/>
          <w:szCs w:val="28"/>
        </w:rPr>
      </w:pPr>
      <w:r>
        <w:rPr>
          <w:rFonts w:cs="Arial Narrow" w:ascii="Arial Narrow" w:hAnsi="Arial Narrow"/>
          <w:sz w:val="28"/>
          <w:szCs w:val="28"/>
        </w:rPr>
        <w:t>А в целом, большое спасибо за книгу, особенно за 90-е годы. Мне этот период показался слишком фрагментарным в видении перестройки, но 90-е – это очень интересно и по-своему убедительно, и большое спасибо за возможность обсудить.</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ОСИНЦЕВ Ю.В.</w:t>
      </w:r>
      <w:r>
        <w:rPr>
          <w:rFonts w:cs="Arial Narrow" w:ascii="Arial Narrow" w:hAnsi="Arial Narrow"/>
          <w:sz w:val="28"/>
          <w:szCs w:val="28"/>
        </w:rPr>
        <w:t xml:space="preserve"> Геннадий Егорович, прошу Вас высказаться.</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КОРНИЛОВ Геннадий Егорович, заведующий кафедрой истории России Уральского государственного педагогического университета.</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Мы посмотрели этот учебник и вот тут рассуждаем по поводу этого экзерсиса. Именно экзерсиса, потому что это не учебник, несмотря на то, что Вы внешне попытались придать вот этот методический антураж, что это учебник: вот вопросы, список литературы, какие-то выдержки, какие-то цитаты. Для высшей школы этого недостаточно. Это можно ученику 5 класса дать, где законы Хаммурапи выдраны, ученик не знает, где они находятся, и что это такое. А вот Вы какую-то цитату выдираете и пишите, что это документ. То есть, студент 5 курса истфака, который изучает в течение семестра этот период истории, будет очень недоволен тем, что он живет в наше время, в нашем обществе, и он сам является носителем, объектом и субъектом исторического действия, и поэтому те оценки, которые Вы тут пытаетесь внедрить в сознание, что все становится лучше, лучше и лучше, вообще ведут его к полному противоречию, которое он не будет принимать. </w:t>
      </w:r>
    </w:p>
    <w:p>
      <w:pPr>
        <w:pStyle w:val="Normal"/>
        <w:ind w:firstLine="360"/>
        <w:jc w:val="both"/>
        <w:rPr>
          <w:rFonts w:ascii="Arial Narrow" w:hAnsi="Arial Narrow" w:cs="Arial Narrow"/>
          <w:sz w:val="28"/>
          <w:szCs w:val="28"/>
        </w:rPr>
      </w:pPr>
      <w:r>
        <w:rPr>
          <w:rFonts w:cs="Arial Narrow" w:ascii="Arial Narrow" w:hAnsi="Arial Narrow"/>
          <w:sz w:val="28"/>
          <w:szCs w:val="28"/>
        </w:rPr>
        <w:t>Я вот тут прочитал, пока сидел, демографический раздел, я вообще не знаю, откуда Вы материал брали. Вы вот написали, что у нас смертность с рождаемостью сровнялась, у нас уже естественный прирост идет, а все же знают статистику 2007 года (статистику 8-го мы еще не знаем), там минус 835 тысяч, то есть было миллион два, миллион один, миллион, 800 тысяч. Минус 835 тысяч – это превышение смертности над рождаемостью. А Вы говорите – все лучше и лучше.</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Про сельское хозяйство я вообще ничего не понял, что Вы написали. Ну, сменилась форма организации сельскохозяйственного производства. То есть экономическая составляющая, те процессы, которые можно ощутить, количественно и они зафиксированы, и грамотная публика, а особенно – грамотные студенты, это знают, они могут это проверить, что приведет в некое такое противоречивое состояние. Ну а уж общаясь с крестьянством – крестьянство ведь несвободно на Руси, крестьянство всегда хотело воли. Мы все вышли из крестьянства в большей степени, поэтому наш менталитет сохраняет такие черты, поэтому и отказываться от термина демократия и заменять его понятием свобода … Вот в историческом курсе мы не спорим, мы берем все, что нам сказали в философском, политологическом курсе, и студенты эти понятия определяют так, как эти понятия определяются в конкретных науках. Поэтому историки берут то, что определено специалистами. Тут снова противоречие возникает уже исходя из названия этого учебника. </w:t>
      </w:r>
    </w:p>
    <w:p>
      <w:pPr>
        <w:pStyle w:val="Normal"/>
        <w:ind w:firstLine="360"/>
        <w:jc w:val="both"/>
        <w:rPr>
          <w:rFonts w:ascii="Arial Narrow" w:hAnsi="Arial Narrow" w:cs="Arial Narrow"/>
          <w:sz w:val="28"/>
          <w:szCs w:val="28"/>
        </w:rPr>
      </w:pPr>
      <w:r>
        <w:rPr>
          <w:rFonts w:cs="Arial Narrow" w:ascii="Arial Narrow" w:hAnsi="Arial Narrow"/>
          <w:sz w:val="28"/>
          <w:szCs w:val="28"/>
        </w:rPr>
        <w:t>Ну что, конечно, Вы большой молодец, что написали такую книжку. Она, конечно, будет нам нужна в преподавании, как один из взглядов нашего коллеги на те сложные процессы, которые только что прошли, и которые понять очень сложно.</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Спасибо. Владимир Николаевич, пожалуйста.</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ЗЕМЦОВ В.Н., заведующий кафедрой всеобщей истории Уральского государственного педагогического университета.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ообще, действительно, не совсем понятно, ради чего мы собрались сегодня, с одной стороны – мы должны были обсудить учебник, с другой – нам предлагается обсудить саму концепцию учебника, выйти за рамки сущности обсуждения и говорить о либерально-консервативных идеях, концепциях истории России, по крайней мере, оценить недавнее наше прошлое с этой позиции. Вот мне кажется, что наиболее слабым местом этой книги как раз является отсутствием концептуальности, Вы уж извините, но эти заверения в том, что Вы пишете о свободе и нашли, так сказать, квинтэссенцию смысла российской истории, они неубедительны. И, кстати, коллега Абелинскас очень хорошо подчеркнул, может быть недостаточно рельефно и ясно выложил, то,  что в сущности непонятно – о какой свободе идет речь? И это действительно некий миф, кстати, и мифа-то Вы не создали. И вот, все-таки жизнь-то врывается в окна, в закрытые двери, и мы услышали много таких вещей, которые заставляют не то, что по-новому, а снова и снова ставить главную проблему, это проблему того, чем же должен заниматься историк, политолог, и как формировать национальный миф.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Я согласен с моими коллегами, что миф конечно нужен, но миф, к сожалению, на такой основе не формируется, он должен формироваться на более основательной основе. Вот с этой точки зрения Вы посмотрите, для кого этот учебник предназначен? Учебник предназначен для вузов. Для каких вузов? Для каких студентов? Конкретнее. Если речь идет о студентах историках, то этот учебник им не нужен. Почему? Историк должен работать на основе источников, анализировать эти документы. Что у Вас? У Вас источников нет. У Вас надерганные кусочки, причем, весьма ангажированного характера. Или это учебник предназначен для других вузов, опять же, для каких? Все-таки непонятно целевое назначение этого учебника, и в этом плане, я не знаю, в качестве кого Вы выступаете? В качестве историка – большой знак вопроса. Или же в качестве политолога – тоже большой знак вопроса? В качестве политолога вы должны были определиться с понятием «свобода» и с понятием «концепция» в вашем учебнике. Концепции здесь нет, я не знаю, может, я ошибаюсь, но мне так кажется. Если Вы писали этот учебник как историк, то, на мой взгляд, подход должен быть здесь принципиальный. </w:t>
      </w:r>
    </w:p>
    <w:p>
      <w:pPr>
        <w:pStyle w:val="Normal"/>
        <w:ind w:firstLine="360"/>
        <w:jc w:val="both"/>
        <w:rPr>
          <w:rFonts w:ascii="Arial Narrow" w:hAnsi="Arial Narrow" w:cs="Arial Narrow"/>
          <w:sz w:val="28"/>
          <w:szCs w:val="28"/>
        </w:rPr>
      </w:pPr>
      <w:r>
        <w:rPr>
          <w:rFonts w:cs="Arial Narrow" w:ascii="Arial Narrow" w:hAnsi="Arial Narrow"/>
          <w:sz w:val="28"/>
          <w:szCs w:val="28"/>
        </w:rPr>
        <w:t>Вот это мое мнение, спасибо.</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БАБИНЦЕВ Владимир Алексеевич, декан исторического факультета Уральского государственного университета им. Горького.</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Отталкиваясь от Владимира Николаевича, сразу продолжу. Владимир Николаевич бросил уважаемому Григорию Ивановичу упрек в том, что, дескать, и мифа то Вы не создали. Этот момент в нашей сегодняшней дискуссии уже меня настораживал, я давно хотел высказаться на эту тему. </w:t>
      </w:r>
    </w:p>
    <w:p>
      <w:pPr>
        <w:pStyle w:val="Normal"/>
        <w:ind w:firstLine="360"/>
        <w:jc w:val="both"/>
        <w:rPr>
          <w:rFonts w:ascii="Arial Narrow" w:hAnsi="Arial Narrow" w:cs="Arial Narrow"/>
          <w:sz w:val="28"/>
          <w:szCs w:val="28"/>
        </w:rPr>
      </w:pPr>
      <w:r>
        <w:rPr>
          <w:rFonts w:cs="Arial Narrow" w:ascii="Arial Narrow" w:hAnsi="Arial Narrow"/>
          <w:sz w:val="28"/>
          <w:szCs w:val="28"/>
        </w:rPr>
        <w:t>Спасибо, Григорий Иванович, что Вы не беретесь за формирование, за создание какого-то мифа, это только хорошо рекомендует сегодня нашего многоуважаемого гостя, потому что мифы требуют для своего возникновения минимум, самый минимум норм интеллектуальных усилий. Мифы не создают искусственно. Есть автор в одном мировом прошлом, Жульен Сорель, который считал, что мифы можно формировать, создавать. Мифы, если всерьез, если, допустим, Полосин, я считаю его самым лучшим отечественным специалистом по мифам и мифологии, не только античной, но и вообще [</w:t>
      </w:r>
      <w:r>
        <w:rPr>
          <w:rFonts w:cs="Arial Narrow" w:ascii="Arial Narrow" w:hAnsi="Arial Narrow"/>
          <w:i/>
          <w:sz w:val="28"/>
          <w:szCs w:val="28"/>
        </w:rPr>
        <w:t>ред. – Полосин В.С., автор книги «Миф. Религия. Государство»</w:t>
      </w:r>
      <w:r>
        <w:rPr>
          <w:rFonts w:cs="Arial Narrow" w:ascii="Arial Narrow" w:hAnsi="Arial Narrow"/>
          <w:sz w:val="28"/>
          <w:szCs w:val="28"/>
        </w:rPr>
        <w:t xml:space="preserve">]. Мифы не создаются. Тайна великая, как они возникают. И умные политики не создают мифы, они используют существующие, даже если этот миф бессознателен, он не осознаваем обществом, какими-то группами общественными, но рождение его ухватывают чуткие политики. И они пытаются оседлать его. И им иногда это удается и использовать его. Но чтобы сознательно формировать миф – нет. </w:t>
      </w:r>
    </w:p>
    <w:p>
      <w:pPr>
        <w:pStyle w:val="Normal"/>
        <w:ind w:firstLine="360"/>
        <w:jc w:val="both"/>
        <w:rPr>
          <w:rFonts w:ascii="Arial Narrow" w:hAnsi="Arial Narrow" w:cs="Arial Narrow"/>
          <w:sz w:val="28"/>
          <w:szCs w:val="28"/>
        </w:rPr>
      </w:pPr>
      <w:r>
        <w:rPr>
          <w:rFonts w:cs="Arial Narrow" w:ascii="Arial Narrow" w:hAnsi="Arial Narrow"/>
          <w:sz w:val="28"/>
          <w:szCs w:val="28"/>
        </w:rPr>
        <w:t>Уважаемый Григорий Иванович в своем выступлении затронул еще один момент, который является дискуссионным в современной науке, а в частности, взаимодействие народной и официальной, народной и ученой культуры, и мне кажется, он в своем выступлении несколько упростил механизм этого взаимодействия, диалектику этого взаимодействия. Григорий Иванович говорит, что пусть будет такой учебник, сякой учебник, с такой идеологией внутри, а уж там мужичок в деревне, ему же некогда создавать собственную идеологию, он разберется и выберет учебник, то есть прямое влияние автора на простодушного поселянина. Да ничего подобного, это всегда диалектика. Они там-то, на глубинке, эти простодушные поселяне и создают мифы, которые нам потом надо улавливать. Поэтому, уважаемый Эдуард Юозавич, пытаться навязать историку то, что они должны создавать национальные мифы – не в коем случае!</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АБЕЛИНСКАС Э.Ю.</w:t>
      </w:r>
      <w:r>
        <w:rPr>
          <w:rFonts w:cs="Arial Narrow" w:ascii="Arial Narrow" w:hAnsi="Arial Narrow"/>
          <w:sz w:val="28"/>
          <w:szCs w:val="28"/>
        </w:rPr>
        <w:t xml:space="preserve"> [реплика].</w:t>
      </w:r>
      <w:r>
        <w:rPr>
          <w:rFonts w:cs="Arial Narrow" w:ascii="Arial Narrow" w:hAnsi="Arial Narrow"/>
          <w:b/>
          <w:sz w:val="28"/>
          <w:szCs w:val="28"/>
        </w:rPr>
        <w:t xml:space="preserve"> </w:t>
      </w:r>
      <w:r>
        <w:rPr>
          <w:rFonts w:cs="Arial Narrow" w:ascii="Arial Narrow" w:hAnsi="Arial Narrow"/>
          <w:sz w:val="28"/>
          <w:szCs w:val="28"/>
        </w:rPr>
        <w:t>Я сказал, что есть две задачи, и как минимум две нации, которые строятся совершенно искусственно двумя группами интеллектуалов – это Шотландия и Литва. За короткие годы совершенно создана литовская нация, ее культура, ее мифология, и это все создано при дворе русского государя.</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БАБИНЦЕВ В.А. </w:t>
      </w:r>
      <w:r>
        <w:rPr>
          <w:rFonts w:cs="Arial Narrow" w:ascii="Arial Narrow" w:hAnsi="Arial Narrow"/>
          <w:sz w:val="28"/>
          <w:szCs w:val="28"/>
        </w:rPr>
        <w:t xml:space="preserve"> Давайте, Эдуард Юозавич, это будет Ваша точка зрения. А вообще, я поддерживаю высказанную точку зрения, что Григорию Ивановичу надо бы при жизни за попытку создать учебник, удовлетворяющий значительную часть общества, при жизни соорудить бронзовый бюст, у него, по-моему, итак грудь достаточно крепкая. Учебник, какой бы он ни был, нормальный учитель, нормальный преподаватель, его так откомментировал бы, что присутствующему автору не поздоровилось бы. Поэтому, нам важнее комментарии преподавателя, а вообще, в классном университете, их не так много в стране, каждый уважающий себя преподаватель работает по собственному учебнику, он только ругнет, лягнет соседский, а работает по своему учебнику. Поэтому здесь нет ничего страшного, писатель пописывает, читатель почитывает. Спасибо.</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Спасибо. Олег Григорьевич, Вам слово.</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АЛЕКСАНДРОВ Олег Григорьевич, член Общественной палаты Екатеринбурга, сопредседатель Свердловского отделения непартийного движения «За Путин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ы знаете, вот само по себе учебное пособие, оно интересно тем, что оно встрепенуло и, в какой-то степени, заставило вспомнить то, что было совсем недавно. Это очень интересно тем, что часть фактов мы даже не стали забывать. И мне кажется, это учебное пособие больше ориентировано на специалистов, нежели на тех, кто изучает историю. Потому что я посмотрел стиль, возможно, это какие-то исторические очерки, какие-то исторические хроники, но никак не учебник по истории, это я говорю как историк с базовым образованием, закончивший истфак УрГУ. Объяснение, вот Вы говорили, что главное, это дать объяснение. Вы знаете, вот я в прошлом году, в принципе, у меня 19 лет стажа, то есть, когда ты идешь в аудиторию, тебя воспринимают, и ты говоришь, - это одно, а когда, вот скажем, я участвовал в предвыборной кампании, и ты идешь уже к людям, к обычным людям, там совершенно другое восприятие. Когда там прозвучали бы Ваши оценки и Ваши объяснения, могу заверить, до них бы они не дошли. Очень спорно. Поэтому, может быть и хорошо, что не надо давать оценок. Почему? Потому что многие оценки вызывают очень много вопросов. И тут уже как юрист могу сказать, они проигрывают, потому что, если мы посмотрим в базовую систему права, то мы увидим, что Ваши оценки там не совсем выигрывают даже с точки зрения формальных вопросов. Был ли путь, какой путь, какой переворот, и т.д.? Потому что есть еще и Уголовный кодекс.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Как политолог, семь лет преподавал тему государственного управления в Уральской академии государственной службы. Могу сказать, что Ваша цель привлечения народа в общество – очень сложный вопрос. Почему? Потому что я, наверное, один из немногих преподавателей УрАГС пытался как раз объяснить взаимосвязь общества и власти. Даже сегодня базовая система говорит о том, что управление – это воздействие, а не взаимодействие. Поэтому здесь есть тоже очень много вопросов, но Ваша оценка о том, что есть некий механизм экономики, демократии и свободы в 90-е годы. Вы знаете, я бы может начал 90-е как раз с речи Бориса Николаевича, когда он уходил с поста Президента РФ. И может быть, как раз отсюда потом было бы интереснее смотреть все эти 90-е годы, потому что оценку он дал сам. Хотим мы этого или не хотим, он сам давал оценку, которую мы и должны взять за как таковую без всякой политики. </w:t>
      </w:r>
    </w:p>
    <w:p>
      <w:pPr>
        <w:pStyle w:val="Normal"/>
        <w:ind w:firstLine="360"/>
        <w:jc w:val="both"/>
        <w:rPr>
          <w:rFonts w:ascii="Arial Narrow" w:hAnsi="Arial Narrow" w:cs="Arial Narrow"/>
          <w:sz w:val="28"/>
          <w:szCs w:val="28"/>
        </w:rPr>
      </w:pPr>
      <w:r>
        <w:rPr>
          <w:rFonts w:cs="Arial Narrow" w:ascii="Arial Narrow" w:hAnsi="Arial Narrow"/>
          <w:sz w:val="28"/>
          <w:szCs w:val="28"/>
        </w:rPr>
        <w:t>Консерватизм и либерализм. Система государственного управления и рыночная экономика. В принципе, в 90-е годы никакого механизма и не было создано. Потому что механизм еще только сегодня формируется и создается. О чем мы сейчас и говорим. То есть, органы власти и госуправление должны быть сочетаемы, в том числе и здесь. Они только формируются, еще и в силу того, что цена на него была другой, и ряд условий был другой в 2000-х годах. Поэтому очень интересно было то, что не знаю. Я историю, как таковую давно не преподаю, пытался в УрАГС сказать, что перестройка то все-таки с 1987 года началась, и здесь достаточно интересно читать о том, что некие исторические факты, которые были и есть в этом учебном пособии, они очень интересные. Поэтому, наверно, будет еще переиздание, дополненное, переработанное, с учетом неких критических моментов. Может даже автор сам переосмыслит часть вопросов, учтет где-то. И мне кажется, что в переизданном издании, может даже часть фактов и оценок уйдет, где-то появится, и вот за год, который прошел, очень многое изменилось, и на следующий год наше сознание опять будет другим, опять мы будем по-другому мыслить и опять наши цели будут не совпадать, поэтому здесь тоже может быть произойдут некие изменения. Ну, а в целом, как для специалиста, я не со всеми оценками согласен.</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ОСИНЦЕВ Ю.В.: </w:t>
      </w:r>
      <w:r>
        <w:rPr>
          <w:rFonts w:cs="Arial Narrow" w:ascii="Arial Narrow" w:hAnsi="Arial Narrow"/>
          <w:sz w:val="28"/>
          <w:szCs w:val="28"/>
        </w:rPr>
        <w:t>Спасибо. Пожалуйста, Илья Максимович.</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ГОРФИНКЕЛЬ И.М., главный советник Департамента по внутренней и информационной политике УрФО.</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Так получилось, что наша дискуссия стала вращаться вокруг тем: зачем нужен учебник, каково его функциональное предназначение и каково соотношение учебника и истории как научной дисциплины? И в связи с этим, с этих позиций, попытались дать оценку труду, который представил Григорий Иванович.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Для меня очевидно следующее. Исторические мифы, конечно же, существуют. Более того, учебник – это один из основных инструментов к разгадке исторического мифа. Они создаются конкретными людьми, у них есть конкретные имена, они создаются интеллектуальной элитой в ответ на определенный запрос общества.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торой момент. Совершенно очевидно, что современное историческое сознание России разорвано. Проблема даже не в том, что существуют или не существуют оценочные суждения, проблема в том, что эти оценочные суждения разновекторные и у человека, честно говоря, возникает каша в голове. Вот господин Редин справедливо сказал, что да, раздаются прямо вопли, дайте какую-нибудь книгу, по которой можно преподавать. Этот выбор отражает что? Он отражает элементарное осознание того факта, что приемлемого исторического мифа, объединяющего страну, в настоящее время в стране нет. При этом я сразу хочу подчеркнуть один момент. Миф в данном случае, в данном тексте – это неискаженное представление о действительности. Миф – это упрощенная объясняющая схема, которая позволяет обычному человеку дать ответ на вопросы: кто мы? откуда мы? куда мы идем? Унифицировать себя и определить то общество, в котором он проживает и свое отношение к нему.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Теперь второй момент. В настоящее время в нашем историческом сознании существует два мифа – красный миф и белый миф. Оба эти мифа созданы искусственно. Оба эти мифа не имеют конкретных фактов. Красный миф – он состоит, в общем, он основан на следующей точке зрения – доистория, предыстория и кодовая история. Доистория – это то, что было до государства. Предыстория – это то, что было до Октябрьской революции. И кодовая история – это то, что было после. В эту призму укладывается нынешняя как бы реалия, потому что она нарушает эту схему, и она в этом мифе смывается как чудовищная аномалия. Но миф этот существует, он живет, у него есть яркий транслятор, который его продолжает продвигать. Есть миф, противоположный этому. Белый миф основан на представлении периода до 1917 года как утерянного в Золотом веке, затем Темном царстве, и, наконец, современном периоде, как шансе вернуться к утерянному Золотому веку, каковы у нас шансы у общества, и есть ли они. Вот они два мифа, которые существуют, которые пытаются постоянно объединить, и пока это не удается. Вот ситуация, которая на сегодняшний день существует.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В этом вправе любой человек, который в современных условиях, да и не только в современных условиях, берется писать учебник, он вольно или невольно заявляет претензию на конструирование определенного исторического мифа. Учебник представляется интересно и, на мой взгляд, пунктирует попытку Григория Ивановича. Вот оба эти мифа, которые даны, вот мало того, что они раздирают историческое сознание общества, они еще и крайне критичны по отношению к существующему периоду истории. В рамках обоих этих мифов, существующий период истории: во-первых, не самодостаточен, не является субъектом, и является, скорее всего, каким-то недоразумением и аномалией. То есть, с точки зрения красного мифа – это просто провал, а с точки зрения белого мифа – это недоиспользованный шанс. И следующий момент, он очень важный. Оба этих мифа ориентированы в прошлое. Они ориентированы на возвращение к чему-то, что было до сих пор. А миф должен быть в какой-то степени проективен. Кстати, сила красного мифа в период его расцвета была именно в этом, именно он был проективен в будущее. </w:t>
      </w:r>
    </w:p>
    <w:p>
      <w:pPr>
        <w:pStyle w:val="Normal"/>
        <w:ind w:firstLine="360"/>
        <w:jc w:val="both"/>
        <w:rPr>
          <w:rFonts w:ascii="Arial Narrow" w:hAnsi="Arial Narrow" w:cs="Arial Narrow"/>
          <w:sz w:val="28"/>
          <w:szCs w:val="28"/>
        </w:rPr>
      </w:pPr>
      <w:r>
        <w:rPr>
          <w:rFonts w:cs="Arial Narrow" w:ascii="Arial Narrow" w:hAnsi="Arial Narrow"/>
          <w:sz w:val="28"/>
          <w:szCs w:val="28"/>
        </w:rPr>
        <w:t>Так вот, на мой взгляд, чем интересна эта попытка. Во-первых, критерием оценки ценности мифа является именно современная история, и с этой позиции предпринята попытка реконструировать прошлое. И следующий момент, что очень важно, все-таки подчеркивается самостоятельная и высокая ценность этого современного исторического периода, которым не является период деградации и каким-то промежуточным периодом,</w:t>
      </w:r>
      <w:r>
        <w:rPr>
          <w:rFonts w:cs="Arial Narrow" w:ascii="Arial Narrow" w:hAnsi="Arial Narrow"/>
          <w:color w:val="FF0000"/>
          <w:sz w:val="28"/>
          <w:szCs w:val="28"/>
        </w:rPr>
        <w:t xml:space="preserve"> </w:t>
      </w:r>
      <w:r>
        <w:rPr>
          <w:rFonts w:cs="Arial Narrow" w:ascii="Arial Narrow" w:hAnsi="Arial Narrow"/>
          <w:sz w:val="28"/>
          <w:szCs w:val="28"/>
        </w:rPr>
        <w:t>за которым должно последовать нечто иное. И который самостоятелен, самоценен, который является в общем-то основой для сооружения какого-то проекта в будущем. С этой точки зрения, идеология конструирования исторического мифа в данном учебнике, она погибла. С точки зрения его качества, как учебного пособия, я судить не могу, поскольку, к сожалению, в деталях с ним не ознакомился. Но, мне кажется, что, по крайней мере, заявка автора и тот путь по которому она ведется, она ясна.</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БАБИНЦЕВ В.А.</w:t>
      </w:r>
      <w:r>
        <w:rPr>
          <w:rFonts w:cs="Arial Narrow" w:ascii="Arial Narrow" w:hAnsi="Arial Narrow"/>
          <w:sz w:val="28"/>
          <w:szCs w:val="28"/>
        </w:rPr>
        <w:t xml:space="preserve"> [реплика]</w:t>
      </w:r>
      <w:r>
        <w:rPr>
          <w:rFonts w:cs="Arial Narrow" w:ascii="Arial Narrow" w:hAnsi="Arial Narrow"/>
          <w:b/>
          <w:sz w:val="28"/>
          <w:szCs w:val="28"/>
        </w:rPr>
        <w:t>.</w:t>
      </w:r>
      <w:r>
        <w:rPr>
          <w:rFonts w:cs="Arial Narrow" w:ascii="Arial Narrow" w:hAnsi="Arial Narrow"/>
          <w:sz w:val="28"/>
          <w:szCs w:val="28"/>
        </w:rPr>
        <w:t xml:space="preserve"> Интересное рассуждение предыдущего оратора заставляет сказать меня следующее – мы в ситуации выбора: или мы будем рассуждать о мифе, мифотворчестве, мифологии по Горфинкелю, или по Лосеву. я лично буду по Лосеву.</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КЛИМЕНКО И.М., декан исторического факультета Уральского государственного педагогического университет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Уважаемые коллеги, здесь уже коллеги Абелинскас и Горбачев говорили, что есть определенное противоречие в самом названии либерально-консервативный. Известно, что чем больше свободы, тем меньше авторитарности, и наоборот естественно. То есть, это как поле на косую разделили и движемся в каком-то направлении. Вот если смотреть, а где же либерализм в современном обществе, и в современной истории, которую предпринята попытка описывать, я не хочу подробно говорить, я считаю, что очень хорошо, что появилась новая книга, спасибо. И преподаватели уже перерабатывают, ксерокопируют, она у нас в одном экземпляре, к сожалению. То есть она нужна. Хотя, я согласен и с критиками, которые здесь ведут.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Дальше – либерализм. Либерализм, безусловно, надо исследовать и в экономике, потому что он уже пользу принес, и еще наверняка принесет. Либерализм, конечно, нам нужен с точки зрения – хотя бы учебников или идеологии. Либерализм – в смысле плюрализм. В том смысле, что нам не нужна какая-то одна строгая теория, я ничего не имею против социоцентрической теории Маркса и Энгельса, но им противоречит ничуть не хуже теория Жан-Поль Сартра. Вот, везде надо искать какие-то нормальные сочетания, тем более в данный исторический момент. </w:t>
      </w:r>
    </w:p>
    <w:p>
      <w:pPr>
        <w:pStyle w:val="Normal"/>
        <w:ind w:firstLine="360"/>
        <w:jc w:val="both"/>
        <w:rPr>
          <w:rFonts w:ascii="Arial Narrow" w:hAnsi="Arial Narrow" w:cs="Arial Narrow"/>
          <w:sz w:val="28"/>
          <w:szCs w:val="28"/>
        </w:rPr>
      </w:pPr>
      <w:r>
        <w:rPr>
          <w:rFonts w:cs="Arial Narrow" w:ascii="Arial Narrow" w:hAnsi="Arial Narrow"/>
          <w:sz w:val="28"/>
          <w:szCs w:val="28"/>
        </w:rPr>
        <w:t>Что касается вот консерватизма, то консерватизм, на мой взгляд, это вообще не теория, это тенденция, тенденция охранительная, которая существует внутри любой теории, внутри любой истории, внутри описания в том числе. Мы либо хотим этот консерватизм запустить, либо нет. И лучшим оппортунтом, пожалуй, является Китай. У них консерватизм, который помогает жить. И никто против, конечно, не является, но единственное, что надо понимать, что консерватизм – это все-таки не идеология.</w:t>
      </w:r>
    </w:p>
    <w:p>
      <w:pPr>
        <w:pStyle w:val="Normal"/>
        <w:ind w:firstLine="360"/>
        <w:jc w:val="both"/>
        <w:rPr>
          <w:rFonts w:ascii="Arial Narrow" w:hAnsi="Arial Narrow" w:cs="Arial Narrow"/>
          <w:sz w:val="28"/>
          <w:szCs w:val="28"/>
        </w:rPr>
      </w:pPr>
      <w:r>
        <w:rPr>
          <w:rFonts w:cs="Arial Narrow" w:ascii="Arial Narrow" w:hAnsi="Arial Narrow"/>
          <w:sz w:val="28"/>
          <w:szCs w:val="28"/>
        </w:rPr>
        <w:t>Еще одно замечание, вот по поводу того, как нам строить эту концепцию. Если целый ряд историй внутри одной – история экономики, история культуры, история управления, история идеологии. И везде надо находить краеугольные камни, которые с точки зрения существующих концепций, в том числе и в теории охранительной, с точки зрения тенденции охранительности и с точки зрения либеральной, надо бы осматривать и описывать. Я уже не о Вашей книге, а только об истории – как ее рассматривать. Вот с моей точки зрения, история экономики два основных вопроса ставит: экономическая заинтересованность и преодоление отчуждения работника к средствам производства. История управления – это авторитарность или демократизм, или даже либерализм, его в чистом виде вообще, наверное, нигде не встречается. И соотношение вот именно концепций – социоцентрических и гендерных, где свободы больше и т.д. То есть, надо искать такие краеугольные камни, и с их точки зрения, каждую из отдельных локальных историй, будь то история крестьянства или история промышленности, то есть везде находим какие-то концептуальные, важнейшие вещи и проводим их с точки зрения, ну уже нормально критиковали коллегу за мифологию. Ну, пусть не будет мифологии, но вопрос – куда мы идем, пусть будет сугубо с научной точки зрения, ведь это же принципиально. Если не показать, куда мы идем, и если мы не покажем, что это перспективно, вот у коллеги Горфинкеля прозвучал этот вопрос, если мы не покажем перспективность, проекцию передовую, то тогда, на кой черт нужна эта история.</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 xml:space="preserve">Спасибо, Иван Михайлович. Вот у меня такое же ощущение, что все-таки вот сегодня, когда мы входим в 2009 год, который будет тяжелейший для новейшей истории России, очень важно вот именно через эту перспективу показать, что же будет завтра. И причем показать не обязательно светлое будущее, оно может быть любым. Но попробовать его показать, чтобы на эту тему стали говорить на Западе.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Посмотрите, очень хороший был пример, что гражданского общества вроде нет, но как только на импортные, да и то пятилетние машины, повысили пошлину – все вышли на улицу. Когда менялась Конституция РФ – никто никуда не вышел, то есть нам она по сути безразлична, мы жили в таком десятилетии хорошего экономического роста. И вот историки сегодня, в том числе должны вкладывать в сознание будущего поколения, потому что нынешнее поколение уже не изменить, что от каждого что-то зависит. И я понимаю, что если бы в Китае повысили пошлину на любые западные машины, вся нация бы сплотилась и сказала бы – «да мы вообще больше покупать машины не будем». И они бы это сделали, спасли бы страну, и еще пошел бы сильный рост. Они и так растут, черти, куда-то. Нам наверно не хватает вот того духа, я не знаю, как это назвать – религии, веры. Все-таки конфуцианство в Китае было всегда. А может быть, про имперские амбиции говорили, и наша вера в царя у нас еще не искорена? И мы считаем, что только царь нам поможет, и он все знает, он спасет, как он сделает, так и будет. Может быть, кто-то видел, что </w:t>
      </w:r>
      <w:r>
        <w:rPr>
          <w:rFonts w:cs="Arial Narrow" w:ascii="Arial Narrow" w:hAnsi="Arial Narrow"/>
          <w:sz w:val="28"/>
          <w:szCs w:val="28"/>
          <w:lang w:val="en-US"/>
        </w:rPr>
        <w:t>CNN</w:t>
      </w:r>
      <w:r>
        <w:rPr>
          <w:rFonts w:cs="Arial Narrow" w:ascii="Arial Narrow" w:hAnsi="Arial Narrow"/>
          <w:sz w:val="28"/>
          <w:szCs w:val="28"/>
        </w:rPr>
        <w:t xml:space="preserve"> днем и вечером, в субботу и воскресенье, дважды показывал фильм «Царь-Путин»? Поэтому эти вещи они достаточно интересны. </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УСТИЛОВСКИЙ К.А. </w:t>
      </w:r>
      <w:r>
        <w:rPr>
          <w:rFonts w:cs="Arial Narrow" w:ascii="Arial Narrow" w:hAnsi="Arial Narrow"/>
          <w:sz w:val="28"/>
          <w:szCs w:val="28"/>
        </w:rPr>
        <w:t xml:space="preserve">Я постараюсь очень коротко, потому что часть вещей, которые я хотел сказать, они здесь прозвучали. И, коллеги, прошу на два момента обратить внимание.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Первое, я бы хотел поддержать автора этой работы в одном, что на самом деле объявив, что 20 лет нашей истории будет описано с точки зрения либерально-консервативной концепции, вот это выдержано и сразу заставило автора ввести понятия «свобода» и «несвобода», это определило сразу так сказать изложение материала и характер самой книги. Другое дело, что, видите, не дано вообще описание самой свободы, но подразумевается, что это не только личная свобода, но и свобода народа, свобода государства и т.д. И в этом смысле, согласитесь, когда государство не способно исполнять свои социальные мандаты, то применительно к пенсионерам это вообще рабство, это худший вид несвободы. И в этом смысле, действительно, каждый идет к обретению свободы, и здесь надо поддержать.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 второе, на что я хотел обратить внимание, что 20 лет – это вообще не история, это «наноинтервал», это «наноистория». И поэтому уже мы практически формируем летопись. С этой точки зрения, действительно, может пока никто не знает, а что в будущем? Но, пожалуй, последнее, на что обращу внимание – вот эта работа и наша дискуссия показывают, что мы нуждаемся не только в мифе, но и в идеологии. Спасибо. </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МАШКОВ В.Н.</w:t>
      </w:r>
      <w:r>
        <w:rPr>
          <w:rFonts w:cs="Arial Narrow" w:ascii="Arial Narrow" w:hAnsi="Arial Narrow"/>
          <w:sz w:val="28"/>
          <w:szCs w:val="28"/>
        </w:rPr>
        <w:t xml:space="preserve"> Наверно надо примирить противников исторической правды и мифа. Потому что и то, и другое, как минимум имеет право на жизнь. А во-вторых, и есть в реальности, и можно об этом много говорить. И одна из фраз - «Любой уважающий себя политик всегда имеет в запасе пару мифов и десяток предупреждений, и очень ловко использует их в определенных ситуациях». </w:t>
      </w:r>
    </w:p>
    <w:p>
      <w:pPr>
        <w:pStyle w:val="Normal"/>
        <w:ind w:firstLine="360"/>
        <w:jc w:val="both"/>
        <w:rPr>
          <w:rFonts w:ascii="Arial Narrow" w:hAnsi="Arial Narrow" w:cs="Arial Narrow"/>
          <w:sz w:val="28"/>
          <w:szCs w:val="28"/>
        </w:rPr>
      </w:pPr>
      <w:r>
        <w:rPr>
          <w:rFonts w:cs="Arial Narrow" w:ascii="Arial Narrow" w:hAnsi="Arial Narrow"/>
          <w:sz w:val="28"/>
          <w:szCs w:val="28"/>
        </w:rPr>
        <w:t>И все-таки, действительно, сложность сегодняшней жизни такова, что на вопросы, которые сейчас возникли, мы должны отвечать сегодня, и даже не завтра. Я вам привел пример по совещанию уважаемых людей, практически всего директорского корпуса предприятий Свердловской области. Звучали совершенно разные мнения, и вот одно из них – «это закрытые двери, железный занавес и политика военного коммунизма». Большинство отвергли – это очень знаково. Сегодня эти люди другие, они понимают, что нужно искать какой-то другой выход. Вот, буквально, сегодня и завтра. И вот история поставила этот выбор перед нами, здесь сидящими в зале, и мы все вместе должны помогать его искать, с тем, чтобы действительно, кто-то другой, совершенно с другими мозгами, совершенно с другим настроем, другими целями и задачами, не вывел людей на улицы и не устроил погром. Нет ничего страшнее русского люда!</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ЗЕМЦОВ В.Н.  </w:t>
      </w:r>
      <w:r>
        <w:rPr>
          <w:rFonts w:cs="Arial Narrow" w:ascii="Arial Narrow" w:hAnsi="Arial Narrow"/>
          <w:sz w:val="28"/>
          <w:szCs w:val="28"/>
        </w:rPr>
        <w:t xml:space="preserve">Одна реплика все-таки по поводу мифа. Мифы они, разумеется, есть, они будут воспроизводиться, они будут существовать, формироваться, и, кстати говоря, никто лучше не формирует их, чем историки плюс политологи, или скорее политологи плюс историки. И то, что существуют якобы только два мифа – белый и красный, то если посмотреть на то, как каждый год меняется состав аудитории, какие новые люди приходят, с совершенно иным стилем мышления, иным восприятием мира, то мы не замечаем совершенно того, что есть почва для формирования какого-то абсолютно нового мифа. Мы можем это проспать. </w:t>
      </w:r>
    </w:p>
    <w:p>
      <w:pPr>
        <w:pStyle w:val="Normal"/>
        <w:ind w:firstLine="360"/>
        <w:jc w:val="both"/>
        <w:rPr>
          <w:rFonts w:ascii="Arial Narrow" w:hAnsi="Arial Narrow" w:cs="Arial Narrow"/>
          <w:sz w:val="28"/>
          <w:szCs w:val="28"/>
        </w:rPr>
      </w:pPr>
      <w:r>
        <w:rPr>
          <w:rFonts w:cs="Arial Narrow" w:ascii="Arial Narrow" w:hAnsi="Arial Narrow"/>
          <w:sz w:val="28"/>
          <w:szCs w:val="28"/>
        </w:rPr>
        <w:t xml:space="preserve">И вторая реплика касается вопроса, а что же за общество, в котором мы живем, и что с нами будет? Вот требуется сейчас не миф создавать, а ответить ясно и четко, что же мы такое и что с нами будет. Можно сказать. Я думаю, что вряд ли серьезные возражения могут раздаться. Наше общество – это общество … общество симулянтов. Общество, когда мы создаем некую видимость, которая ничем не подкреплена. И эта видимость, кстати говоря, в связи с кризисом, может распасться. Сейчас только что приводили пример, связанный с машинами, вот это очень яркий пример. Уровень потребления достаточно высокий, уровень претензий очень большой, но чем это подкреплено в сфере реального сектора экономики. Это ничем не подкреплено. Падение цен на нефть завершится серьезнейшим социальным обвалом. Но, извините за такой пессимистический прогноз, спасибо за внимание. </w:t>
      </w:r>
    </w:p>
    <w:p>
      <w:pPr>
        <w:pStyle w:val="Normal"/>
        <w:ind w:first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 xml:space="preserve">Коллеги, тогда на этом будем сегодня заканчивать. Я хочу поблагодарить всех вас за принятие участия в сегодняшнем нашем заседании Клуба, мы обсудили серьезную тему. Вы знаете, я думаю, что после этой дискуссии, мы сами для себя еще раз вечером сделаем новые выводы, тем более, что накануне Новый год. В это время мы всегда подводим итоги и загадываем что-то хорошее, поэтому всех с наступающим Новым годом. </w:t>
      </w:r>
    </w:p>
    <w:p>
      <w:pPr>
        <w:pStyle w:val="Normal"/>
        <w:ind w:firstLine="360"/>
        <w:jc w:val="both"/>
        <w:rPr/>
      </w:pPr>
      <w:r>
        <w:rPr>
          <w:rFonts w:cs="Arial Narrow" w:ascii="Arial Narrow" w:hAnsi="Arial Narrow"/>
          <w:sz w:val="28"/>
          <w:szCs w:val="28"/>
        </w:rPr>
        <w:t>Удачи, успеха и здоровья в Новом году! Спасибо.</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0:00Z</dcterms:created>
  <dc:creator>rrl</dc:creator>
  <dc:description/>
  <cp:keywords/>
  <dc:language>en-US</dc:language>
  <cp:lastModifiedBy>vvt</cp:lastModifiedBy>
  <dcterms:modified xsi:type="dcterms:W3CDTF">2009-02-12T10:08:00Z</dcterms:modified>
  <cp:revision>4</cp:revision>
  <dc:subject/>
  <dc:title>Стенографический отчет </dc:title>
</cp:coreProperties>
</file>