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Стенографический отчет</w:t>
        <w:br/>
      </w:r>
      <w:r>
        <w:rPr>
          <w:rFonts w:cs="Arial" w:ascii="Arial" w:hAnsi="Arial"/>
        </w:rPr>
        <w:t xml:space="preserve">заседания Екатеринбургского филиала «Клуба политического действия – </w:t>
        <w:br/>
        <w:t xml:space="preserve">4 ноября» на тему: </w:t>
      </w:r>
      <w:r>
        <w:rPr>
          <w:rFonts w:cs="Arial" w:ascii="Arial" w:hAnsi="Arial"/>
          <w:b/>
        </w:rPr>
        <w:t>«Малый бизнес и муниципальные образования:</w:t>
        <w:br/>
        <w:t>проблемы и перспективы партнерства»</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г. Екатеринбург, УрФЮИ</w:t>
        <w:br/>
        <w:t>10 июня 2008 года</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Состав участников заседания:</w:t>
      </w:r>
    </w:p>
    <w:p>
      <w:pPr>
        <w:pStyle w:val="Normal"/>
        <w:spacing w:lineRule="auto" w:line="360"/>
        <w:ind w:firstLine="540"/>
        <w:jc w:val="both"/>
        <w:rPr>
          <w:rFonts w:ascii="Arial" w:hAnsi="Arial" w:cs="Arial"/>
        </w:rPr>
      </w:pPr>
      <w:r>
        <w:rPr>
          <w:rFonts w:cs="Arial" w:ascii="Arial" w:hAnsi="Arial"/>
          <w:b/>
        </w:rPr>
        <w:t xml:space="preserve">Осинцев Юрий Валерьевич, </w:t>
      </w:r>
      <w:r>
        <w:rPr>
          <w:rFonts w:cs="Arial" w:ascii="Arial" w:hAnsi="Arial"/>
        </w:rPr>
        <w:t>член Совета Федерации Федерального Собрания РФ, руководитель Екатеринбургского филиала Клуба; политическая партия «Единая Россия»;</w:t>
      </w:r>
    </w:p>
    <w:p>
      <w:pPr>
        <w:pStyle w:val="Normal"/>
        <w:tabs>
          <w:tab w:val="clear" w:pos="708"/>
          <w:tab w:val="left" w:pos="2596" w:leader="none"/>
        </w:tabs>
        <w:spacing w:lineRule="auto" w:line="360"/>
        <w:ind w:firstLine="539"/>
        <w:jc w:val="both"/>
        <w:rPr/>
      </w:pPr>
      <w:r>
        <w:rPr>
          <w:rFonts w:cs="Arial" w:ascii="Arial" w:hAnsi="Arial"/>
          <w:b/>
        </w:rPr>
        <w:t>Воропаев Анатолий Анатольевич</w:t>
      </w:r>
      <w:r>
        <w:rPr>
          <w:rFonts w:cs="Arial" w:ascii="Arial" w:hAnsi="Arial"/>
        </w:rPr>
        <w:t>, исполнительный директор «Клуба политического действия – 4 ноября» (г. Москва);</w:t>
      </w:r>
    </w:p>
    <w:p>
      <w:pPr>
        <w:pStyle w:val="Normal"/>
        <w:tabs>
          <w:tab w:val="clear" w:pos="708"/>
          <w:tab w:val="left" w:pos="2596" w:leader="none"/>
        </w:tabs>
        <w:spacing w:lineRule="auto" w:line="360"/>
        <w:ind w:firstLine="539"/>
        <w:jc w:val="both"/>
        <w:rPr/>
      </w:pPr>
      <w:r>
        <w:rPr>
          <w:rFonts w:cs="Arial" w:ascii="Arial" w:hAnsi="Arial"/>
          <w:b/>
        </w:rPr>
        <w:t>Панкращенко Виктор Николаевич</w:t>
      </w:r>
      <w:r>
        <w:rPr>
          <w:rFonts w:cs="Arial" w:ascii="Arial" w:hAnsi="Arial"/>
        </w:rPr>
        <w:t xml:space="preserve">, руководитель Исполнительного секретариата </w:t>
      </w:r>
      <w:r>
        <w:rPr>
          <w:rFonts w:cs="Arial" w:ascii="Arial" w:hAnsi="Arial"/>
          <w:color w:val="000000"/>
        </w:rPr>
        <w:t>Единого общероссийского объединения муниципальных образований, член Общественной палаты РФ (г. Москв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Герасимов Григорий Иванович</w:t>
      </w:r>
      <w:r>
        <w:rPr>
          <w:rFonts w:cs="Arial" w:ascii="Arial" w:hAnsi="Arial"/>
        </w:rPr>
        <w:t>, заместитель директора Института общественного проектирования (г. Москва);</w:t>
      </w:r>
    </w:p>
    <w:p>
      <w:pPr>
        <w:pStyle w:val="Normal"/>
        <w:tabs>
          <w:tab w:val="clear" w:pos="708"/>
          <w:tab w:val="left" w:pos="2596" w:leader="none"/>
        </w:tabs>
        <w:spacing w:lineRule="auto" w:line="360"/>
        <w:ind w:firstLine="539"/>
        <w:jc w:val="both"/>
        <w:rPr/>
      </w:pPr>
      <w:r>
        <w:rPr>
          <w:rFonts w:cs="Arial" w:ascii="Arial" w:hAnsi="Arial"/>
          <w:b/>
        </w:rPr>
        <w:t>Александров Александр Александрович</w:t>
      </w:r>
      <w:r>
        <w:rPr>
          <w:rFonts w:cs="Arial" w:ascii="Arial" w:hAnsi="Arial"/>
        </w:rPr>
        <w:t>, заместитель руководителя Администрации Губернатора Свердловской области - директор Департамента внутренней политики;</w:t>
      </w:r>
    </w:p>
    <w:p>
      <w:pPr>
        <w:pStyle w:val="Normal"/>
        <w:tabs>
          <w:tab w:val="clear" w:pos="708"/>
          <w:tab w:val="left" w:pos="2596" w:leader="none"/>
        </w:tabs>
        <w:spacing w:lineRule="auto" w:line="360"/>
        <w:ind w:firstLine="539"/>
        <w:jc w:val="both"/>
        <w:rPr/>
      </w:pPr>
      <w:r>
        <w:rPr>
          <w:rFonts w:cs="Arial" w:ascii="Arial" w:hAnsi="Arial"/>
          <w:b/>
        </w:rPr>
        <w:t>Альханов Рафаэль Шамильевич</w:t>
      </w:r>
      <w:r>
        <w:rPr>
          <w:rFonts w:cs="Arial" w:ascii="Arial" w:hAnsi="Arial"/>
        </w:rPr>
        <w:t>, заместитель генерального директора Компании «Реал-Меди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Басков Владимир Николаевич</w:t>
      </w:r>
      <w:r>
        <w:rPr>
          <w:rFonts w:cs="Arial" w:ascii="Arial" w:hAnsi="Arial"/>
        </w:rPr>
        <w:t>, заместитель председателя МГА «Большой Урал»;</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Брылин Владимир Александрович</w:t>
      </w:r>
      <w:r>
        <w:rPr>
          <w:rFonts w:cs="Arial" w:ascii="Arial" w:hAnsi="Arial"/>
        </w:rPr>
        <w:t>, сопредседатель Общественного совета представителей малого бизнеса г. Екатеринбург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Волков Владимир Анатольевич</w:t>
      </w:r>
      <w:r>
        <w:rPr>
          <w:rFonts w:cs="Arial" w:ascii="Arial" w:hAnsi="Arial"/>
        </w:rPr>
        <w:t>, председатель Межрегиональной ассоциации «Большой Урал»;</w:t>
      </w:r>
    </w:p>
    <w:p>
      <w:pPr>
        <w:pStyle w:val="Normal"/>
        <w:tabs>
          <w:tab w:val="clear" w:pos="708"/>
          <w:tab w:val="left" w:pos="2596" w:leader="none"/>
        </w:tabs>
        <w:spacing w:lineRule="auto" w:line="360"/>
        <w:ind w:firstLine="539"/>
        <w:jc w:val="both"/>
        <w:rPr/>
      </w:pPr>
      <w:r>
        <w:rPr>
          <w:rFonts w:cs="Arial" w:ascii="Arial" w:hAnsi="Arial"/>
          <w:b/>
        </w:rPr>
        <w:t>Годовых Максим Викторович</w:t>
      </w:r>
      <w:r>
        <w:rPr>
          <w:rFonts w:cs="Arial" w:ascii="Arial" w:hAnsi="Arial"/>
        </w:rPr>
        <w:t>, президент СРОО «Уральская молодежная палата»;</w:t>
      </w:r>
    </w:p>
    <w:p>
      <w:pPr>
        <w:pStyle w:val="Normal"/>
        <w:tabs>
          <w:tab w:val="clear" w:pos="708"/>
          <w:tab w:val="left" w:pos="2596" w:leader="none"/>
        </w:tabs>
        <w:spacing w:lineRule="auto" w:line="360"/>
        <w:ind w:firstLine="539"/>
        <w:jc w:val="both"/>
        <w:rPr/>
      </w:pPr>
      <w:r>
        <w:rPr>
          <w:rFonts w:cs="Arial" w:ascii="Arial" w:hAnsi="Arial"/>
          <w:b/>
        </w:rPr>
        <w:t>Дубичев Вадим Рудольфович</w:t>
      </w:r>
      <w:r>
        <w:rPr>
          <w:rFonts w:cs="Arial" w:ascii="Arial" w:hAnsi="Arial"/>
        </w:rPr>
        <w:t>, заместитель руководителя Администрации Губернатора Свердловской области - директор Департамента информационной политики;</w:t>
      </w:r>
    </w:p>
    <w:p>
      <w:pPr>
        <w:pStyle w:val="Normal"/>
        <w:tabs>
          <w:tab w:val="clear" w:pos="708"/>
          <w:tab w:val="left" w:pos="2596" w:leader="none"/>
        </w:tabs>
        <w:spacing w:lineRule="auto" w:line="360"/>
        <w:ind w:firstLine="539"/>
        <w:jc w:val="both"/>
        <w:rPr/>
      </w:pPr>
      <w:r>
        <w:rPr>
          <w:rFonts w:cs="Arial" w:ascii="Arial" w:hAnsi="Arial"/>
          <w:b/>
        </w:rPr>
        <w:t>Заборенко Анна Сергеевна</w:t>
      </w:r>
      <w:r>
        <w:rPr>
          <w:rFonts w:cs="Arial" w:ascii="Arial" w:hAnsi="Arial"/>
        </w:rPr>
        <w:t>, консультант Департамента внутренней политики Администрации Губернатора Свердловской области;</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Иванов Сергей Владимирович</w:t>
      </w:r>
      <w:r>
        <w:rPr>
          <w:rFonts w:cs="Arial" w:ascii="Arial" w:hAnsi="Arial"/>
        </w:rPr>
        <w:t>, руководитель отделения ТПП г. Нижний Тагил;</w:t>
      </w:r>
    </w:p>
    <w:p>
      <w:pPr>
        <w:pStyle w:val="Normal"/>
        <w:tabs>
          <w:tab w:val="clear" w:pos="708"/>
          <w:tab w:val="left" w:pos="2596" w:leader="none"/>
        </w:tabs>
        <w:spacing w:lineRule="auto" w:line="360"/>
        <w:ind w:firstLine="539"/>
        <w:jc w:val="both"/>
        <w:rPr/>
      </w:pPr>
      <w:r>
        <w:rPr>
          <w:rFonts w:cs="Arial" w:ascii="Arial" w:hAnsi="Arial"/>
          <w:b/>
        </w:rPr>
        <w:t>Копелян Евгений Александрович</w:t>
      </w:r>
      <w:r>
        <w:rPr>
          <w:rFonts w:cs="Arial" w:ascii="Arial" w:hAnsi="Arial"/>
        </w:rPr>
        <w:t>, председатель Комитета по развитию малого предпринимательства Свердловской области;</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Кураев Владимир Геннадьевич</w:t>
      </w:r>
      <w:r>
        <w:rPr>
          <w:rFonts w:cs="Arial" w:ascii="Arial" w:hAnsi="Arial"/>
        </w:rPr>
        <w:t>, директор Фонда малого предпринимательства г. Реж;</w:t>
      </w:r>
    </w:p>
    <w:p>
      <w:pPr>
        <w:pStyle w:val="Normal"/>
        <w:tabs>
          <w:tab w:val="clear" w:pos="708"/>
          <w:tab w:val="left" w:pos="2596" w:leader="none"/>
        </w:tabs>
        <w:spacing w:lineRule="auto" w:line="360"/>
        <w:ind w:firstLine="539"/>
        <w:jc w:val="both"/>
        <w:rPr/>
      </w:pPr>
      <w:r>
        <w:rPr>
          <w:rFonts w:cs="Arial" w:ascii="Arial" w:hAnsi="Arial"/>
          <w:b/>
        </w:rPr>
        <w:t>Лапин Владимир Иванович</w:t>
      </w:r>
      <w:r>
        <w:rPr>
          <w:rFonts w:cs="Arial" w:ascii="Arial" w:hAnsi="Arial"/>
        </w:rPr>
        <w:t>, финансовый директор Холдинга «Исеть-Фонд»;</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Леонтьев Анатолий Иванович</w:t>
      </w:r>
      <w:r>
        <w:rPr>
          <w:rFonts w:cs="Arial" w:ascii="Arial" w:hAnsi="Arial"/>
        </w:rPr>
        <w:t>, исполнительный директор Свердловского областного союза промышленников и предпринимателей (работодателей);</w:t>
      </w:r>
    </w:p>
    <w:p>
      <w:pPr>
        <w:pStyle w:val="Normal"/>
        <w:tabs>
          <w:tab w:val="clear" w:pos="708"/>
          <w:tab w:val="left" w:pos="2596" w:leader="none"/>
        </w:tabs>
        <w:spacing w:lineRule="auto" w:line="360"/>
        <w:ind w:firstLine="539"/>
        <w:jc w:val="both"/>
        <w:rPr/>
      </w:pPr>
      <w:r>
        <w:rPr>
          <w:rFonts w:cs="Arial" w:ascii="Arial" w:hAnsi="Arial"/>
          <w:b/>
        </w:rPr>
        <w:t>Лобок Владимир Михайлович</w:t>
      </w:r>
      <w:r>
        <w:rPr>
          <w:rFonts w:cs="Arial" w:ascii="Arial" w:hAnsi="Arial"/>
        </w:rPr>
        <w:t>, 1-й вице-президент Свердловского областного союза малого и среднего бизнес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Логунцов Евгений Нилович</w:t>
      </w:r>
      <w:r>
        <w:rPr>
          <w:rFonts w:cs="Arial" w:ascii="Arial" w:hAnsi="Arial"/>
        </w:rPr>
        <w:t>, директор Фонда развития технополиса «Заречный»;</w:t>
      </w:r>
    </w:p>
    <w:p>
      <w:pPr>
        <w:pStyle w:val="Normal"/>
        <w:tabs>
          <w:tab w:val="clear" w:pos="708"/>
          <w:tab w:val="left" w:pos="2596" w:leader="none"/>
        </w:tabs>
        <w:spacing w:lineRule="auto" w:line="360"/>
        <w:ind w:firstLine="539"/>
        <w:jc w:val="both"/>
        <w:rPr/>
      </w:pPr>
      <w:r>
        <w:rPr>
          <w:rFonts w:cs="Arial" w:ascii="Arial" w:hAnsi="Arial"/>
          <w:b/>
        </w:rPr>
        <w:t>Лузин Анатолий Николаевич</w:t>
      </w:r>
      <w:r>
        <w:rPr>
          <w:rFonts w:cs="Arial" w:ascii="Arial" w:hAnsi="Arial"/>
        </w:rPr>
        <w:t>, вице-президент Уральской торгово-промышленной палаты;</w:t>
      </w:r>
    </w:p>
    <w:p>
      <w:pPr>
        <w:pStyle w:val="Normal"/>
        <w:tabs>
          <w:tab w:val="clear" w:pos="708"/>
          <w:tab w:val="left" w:pos="2596" w:leader="none"/>
        </w:tabs>
        <w:spacing w:lineRule="auto" w:line="360"/>
        <w:ind w:firstLine="539"/>
        <w:jc w:val="both"/>
        <w:rPr/>
      </w:pPr>
      <w:r>
        <w:rPr>
          <w:rFonts w:cs="Arial" w:ascii="Arial" w:hAnsi="Arial"/>
          <w:b/>
        </w:rPr>
        <w:t>Лыжина Ирина Анатольевна</w:t>
      </w:r>
      <w:r>
        <w:rPr>
          <w:rFonts w:cs="Arial" w:ascii="Arial" w:hAnsi="Arial"/>
        </w:rPr>
        <w:t>, председатель Комитета экономики, потребительского рынка и ценового контроля администрации г. Березовский;</w:t>
      </w:r>
    </w:p>
    <w:p>
      <w:pPr>
        <w:pStyle w:val="Normal"/>
        <w:tabs>
          <w:tab w:val="clear" w:pos="708"/>
          <w:tab w:val="left" w:pos="2596" w:leader="none"/>
        </w:tabs>
        <w:spacing w:lineRule="auto" w:line="360"/>
        <w:ind w:firstLine="539"/>
        <w:jc w:val="both"/>
        <w:rPr/>
      </w:pPr>
      <w:r>
        <w:rPr>
          <w:rFonts w:cs="Arial" w:ascii="Arial" w:hAnsi="Arial"/>
          <w:b/>
        </w:rPr>
        <w:t>Мальцев Владимир Николаевич</w:t>
      </w:r>
      <w:r>
        <w:rPr>
          <w:rFonts w:cs="Arial" w:ascii="Arial" w:hAnsi="Arial"/>
        </w:rPr>
        <w:t>, журнал «УрФО»</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Мелехова Лариса Дмитриевна</w:t>
      </w:r>
      <w:r>
        <w:rPr>
          <w:rFonts w:cs="Arial" w:ascii="Arial" w:hAnsi="Arial"/>
        </w:rPr>
        <w:t>, начальник экономического управления Администрации г. Асбест;</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Новомейский Семен Абрамович</w:t>
      </w:r>
      <w:r>
        <w:rPr>
          <w:rFonts w:cs="Arial" w:ascii="Arial" w:hAnsi="Arial"/>
        </w:rPr>
        <w:t>, президент НП «Мебельщики Урала»;</w:t>
      </w:r>
    </w:p>
    <w:p>
      <w:pPr>
        <w:pStyle w:val="Normal"/>
        <w:tabs>
          <w:tab w:val="clear" w:pos="708"/>
          <w:tab w:val="left" w:pos="2596" w:leader="none"/>
        </w:tabs>
        <w:spacing w:lineRule="auto" w:line="360"/>
        <w:ind w:firstLine="539"/>
        <w:jc w:val="both"/>
        <w:rPr/>
      </w:pPr>
      <w:r>
        <w:rPr>
          <w:rFonts w:cs="Arial" w:ascii="Arial" w:hAnsi="Arial"/>
          <w:b/>
        </w:rPr>
        <w:t>Паньков Игорь Викторович</w:t>
      </w:r>
      <w:r>
        <w:rPr>
          <w:rFonts w:cs="Arial" w:ascii="Arial" w:hAnsi="Arial"/>
        </w:rPr>
        <w:t>, координатор Екатеринбургского филиала «Клуба политического действия – 4 ноября»;</w:t>
      </w:r>
    </w:p>
    <w:p>
      <w:pPr>
        <w:pStyle w:val="Normal"/>
        <w:tabs>
          <w:tab w:val="clear" w:pos="708"/>
          <w:tab w:val="left" w:pos="2596" w:leader="none"/>
        </w:tabs>
        <w:spacing w:lineRule="auto" w:line="360"/>
        <w:ind w:firstLine="539"/>
        <w:jc w:val="both"/>
        <w:rPr/>
      </w:pPr>
      <w:r>
        <w:rPr>
          <w:rFonts w:cs="Arial" w:ascii="Arial" w:hAnsi="Arial"/>
          <w:b/>
        </w:rPr>
        <w:t>Певцов Валерий Владимирович</w:t>
      </w:r>
      <w:r>
        <w:rPr>
          <w:rFonts w:cs="Arial" w:ascii="Arial" w:hAnsi="Arial"/>
        </w:rPr>
        <w:t>, вице-президент Свердловского областного союза малого и среднего бизнес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Перцев Александр Викторович</w:t>
      </w:r>
      <w:r>
        <w:rPr>
          <w:rFonts w:cs="Arial" w:ascii="Arial" w:hAnsi="Arial"/>
        </w:rPr>
        <w:t>, проректор по работе с территориями и довузовской подготовке УрГУ им. Горького;</w:t>
      </w:r>
    </w:p>
    <w:p>
      <w:pPr>
        <w:pStyle w:val="Normal"/>
        <w:tabs>
          <w:tab w:val="clear" w:pos="708"/>
          <w:tab w:val="left" w:pos="2596" w:leader="none"/>
        </w:tabs>
        <w:spacing w:lineRule="auto" w:line="360"/>
        <w:ind w:firstLine="539"/>
        <w:jc w:val="both"/>
        <w:rPr/>
      </w:pPr>
      <w:r>
        <w:rPr>
          <w:rFonts w:cs="Arial" w:ascii="Arial" w:hAnsi="Arial"/>
          <w:b/>
        </w:rPr>
        <w:t>Пинягин Владимир Николаевич</w:t>
      </w:r>
      <w:r>
        <w:rPr>
          <w:rFonts w:cs="Arial" w:ascii="Arial" w:hAnsi="Arial"/>
        </w:rPr>
        <w:t>, заместитель директора предприятия «Мехлеспром», Белоярский городской округ</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Половникова Наталья Владимировна</w:t>
      </w:r>
      <w:r>
        <w:rPr>
          <w:rFonts w:cs="Arial" w:ascii="Arial" w:hAnsi="Arial"/>
        </w:rPr>
        <w:t xml:space="preserve"> – помощник депутата Палаты Представителей Законодательного Собрания Свердловской области;</w:t>
      </w:r>
    </w:p>
    <w:p>
      <w:pPr>
        <w:pStyle w:val="Normal"/>
        <w:tabs>
          <w:tab w:val="clear" w:pos="708"/>
          <w:tab w:val="left" w:pos="2596" w:leader="none"/>
        </w:tabs>
        <w:spacing w:lineRule="auto" w:line="360"/>
        <w:ind w:firstLine="539"/>
        <w:jc w:val="both"/>
        <w:rPr/>
      </w:pPr>
      <w:r>
        <w:rPr>
          <w:rFonts w:cs="Arial" w:ascii="Arial" w:hAnsi="Arial"/>
          <w:b/>
        </w:rPr>
        <w:t>Полозова Алена Викторовна</w:t>
      </w:r>
      <w:r>
        <w:rPr>
          <w:rFonts w:cs="Arial" w:ascii="Arial" w:hAnsi="Arial"/>
        </w:rPr>
        <w:t>, заведующая отделом государственной и муниципальной власти «Областной газеты»;</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Романенко Лариса Владимировна</w:t>
      </w:r>
      <w:r>
        <w:rPr>
          <w:rFonts w:cs="Arial" w:ascii="Arial" w:hAnsi="Arial"/>
        </w:rPr>
        <w:t>, помощник президента АНБ;</w:t>
      </w:r>
    </w:p>
    <w:p>
      <w:pPr>
        <w:pStyle w:val="Normal"/>
        <w:tabs>
          <w:tab w:val="clear" w:pos="708"/>
          <w:tab w:val="left" w:pos="2596" w:leader="none"/>
        </w:tabs>
        <w:spacing w:lineRule="auto" w:line="360"/>
        <w:ind w:firstLine="539"/>
        <w:jc w:val="both"/>
        <w:rPr/>
      </w:pPr>
      <w:r>
        <w:rPr>
          <w:rFonts w:cs="Arial" w:ascii="Arial" w:hAnsi="Arial"/>
          <w:b/>
        </w:rPr>
        <w:t>Салыгин Сергей Николаевич</w:t>
      </w:r>
      <w:r>
        <w:rPr>
          <w:rFonts w:cs="Arial" w:ascii="Arial" w:hAnsi="Arial"/>
        </w:rPr>
        <w:t>, директор Уральского регионального представительства ИД «Российская газет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Санников Анатолий Геннадьевич</w:t>
      </w:r>
      <w:r>
        <w:rPr>
          <w:rFonts w:cs="Arial" w:ascii="Arial" w:hAnsi="Arial"/>
        </w:rPr>
        <w:t>, вице-президент НП «Союз малого и среднего бизнеса Южного округа Свердловской области и г. Каменск-Уральский»;</w:t>
      </w:r>
    </w:p>
    <w:p>
      <w:pPr>
        <w:pStyle w:val="Normal"/>
        <w:tabs>
          <w:tab w:val="clear" w:pos="708"/>
          <w:tab w:val="left" w:pos="2596" w:leader="none"/>
        </w:tabs>
        <w:spacing w:lineRule="auto" w:line="360"/>
        <w:ind w:firstLine="539"/>
        <w:jc w:val="both"/>
        <w:rPr/>
      </w:pPr>
      <w:r>
        <w:rPr>
          <w:rFonts w:cs="Arial" w:ascii="Arial" w:hAnsi="Arial"/>
          <w:b/>
        </w:rPr>
        <w:t>Семенов Владимир Никитович</w:t>
      </w:r>
      <w:r>
        <w:rPr>
          <w:rFonts w:cs="Arial" w:ascii="Arial" w:hAnsi="Arial"/>
        </w:rPr>
        <w:t>, председатель Союза промышленников и предпринимателей (работодателей) Свердловской области;</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Усенко Виктор Григорьевич</w:t>
      </w:r>
      <w:r>
        <w:rPr>
          <w:rFonts w:cs="Arial" w:ascii="Arial" w:hAnsi="Arial"/>
        </w:rPr>
        <w:t>, генеральный директор Компании «Реал-Медиа»;</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Устиловский Константин Абрамович</w:t>
      </w:r>
      <w:r>
        <w:rPr>
          <w:rFonts w:cs="Arial" w:ascii="Arial" w:hAnsi="Arial"/>
        </w:rPr>
        <w:t>, заместитель директора Департамента внутренней политики Губернатора Свердловской области;</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Филиппенков Анатолий Анатольевич</w:t>
      </w:r>
      <w:r>
        <w:rPr>
          <w:rFonts w:cs="Arial" w:ascii="Arial" w:hAnsi="Arial"/>
        </w:rPr>
        <w:t>, президент Союза среднего и малого бизнеса Свердловской области;</w:t>
      </w:r>
    </w:p>
    <w:p>
      <w:pPr>
        <w:pStyle w:val="Normal"/>
        <w:tabs>
          <w:tab w:val="clear" w:pos="708"/>
          <w:tab w:val="left" w:pos="2596" w:leader="none"/>
        </w:tabs>
        <w:spacing w:lineRule="auto" w:line="360"/>
        <w:ind w:firstLine="539"/>
        <w:jc w:val="both"/>
        <w:rPr>
          <w:rFonts w:ascii="Arial" w:hAnsi="Arial" w:cs="Arial"/>
        </w:rPr>
      </w:pPr>
      <w:r>
        <w:rPr>
          <w:rFonts w:cs="Arial" w:ascii="Arial" w:hAnsi="Arial"/>
          <w:b/>
        </w:rPr>
        <w:t>Фролов Владимир Николаевич</w:t>
      </w:r>
      <w:r>
        <w:rPr>
          <w:rFonts w:cs="Arial" w:ascii="Arial" w:hAnsi="Arial"/>
        </w:rPr>
        <w:t>, председатель Совета директоров ОАО «Банк «Северная казна».</w:t>
      </w:r>
    </w:p>
    <w:p>
      <w:pPr>
        <w:pStyle w:val="Normal"/>
        <w:spacing w:lineRule="auto" w:line="360"/>
        <w:ind w:firstLine="540"/>
        <w:jc w:val="both"/>
        <w:rPr/>
      </w:pPr>
      <w:r>
        <w:rPr>
          <w:rFonts w:cs="Arial" w:ascii="Arial" w:hAnsi="Arial"/>
        </w:rPr>
        <w:t>Заседание проводилось в Уральском финансово-юридическом институте (г. Екатеринбург, ул. Карла Либкнехта, 1).</w:t>
      </w:r>
    </w:p>
    <w:p>
      <w:pPr>
        <w:pStyle w:val="Normal"/>
        <w:spacing w:lineRule="auto" w:line="360"/>
        <w:ind w:firstLine="540"/>
        <w:jc w:val="both"/>
        <w:rPr>
          <w:rFonts w:ascii="Arial" w:hAnsi="Arial" w:cs="Arial"/>
        </w:rPr>
      </w:pPr>
      <w:r>
        <w:rPr>
          <w:rFonts w:cs="Arial" w:ascii="Arial" w:hAnsi="Arial"/>
        </w:rPr>
        <w:t>Стенограмму подготовил С. Каленников.</w:t>
      </w:r>
    </w:p>
    <w:p>
      <w:pPr>
        <w:pStyle w:val="Normal"/>
        <w:spacing w:lineRule="auto" w:line="360"/>
        <w:jc w:val="center"/>
        <w:rPr>
          <w:rFonts w:ascii="Arial" w:hAnsi="Arial" w:cs="Arial"/>
        </w:rPr>
      </w:pP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rPr>
        <w:t xml:space="preserve">Ю. Осинцев: </w:t>
      </w:r>
      <w:r>
        <w:rPr>
          <w:rFonts w:cs="Arial" w:ascii="Arial" w:hAnsi="Arial"/>
        </w:rPr>
        <w:t xml:space="preserve">Добрый день! Мы сегодня собрались на очередное заседание Екатеринбургского филиала Клуба «4 ноября». Тема сегодняшнего заседания – «Малый бизнес и муниципальные образования: проблемы и перспективы партнерства». Практически в первые дни на посту президента страны Дмитрий Анатольевич Медведев четко обозначил свою позицию по отношению к малому и среднему бизнесу. Я думаю, что сегодня в стране есть и понимание, и все необходимые финансовые и организационные ресурсы, чтобы от разговоров о поддержке малого и среднего бизнеса перейти к реальным шагам. </w:t>
      </w:r>
    </w:p>
    <w:p>
      <w:pPr>
        <w:pStyle w:val="Normal"/>
        <w:spacing w:lineRule="auto" w:line="360"/>
        <w:ind w:firstLine="540"/>
        <w:jc w:val="both"/>
        <w:rPr>
          <w:rFonts w:ascii="Arial" w:hAnsi="Arial" w:cs="Arial"/>
        </w:rPr>
      </w:pPr>
      <w:r>
        <w:rPr>
          <w:rFonts w:cs="Arial" w:ascii="Arial" w:hAnsi="Arial"/>
        </w:rPr>
        <w:t xml:space="preserve">Первое, что Дмитрий Анатольевич пообещал – это разобраться с теми непрофильными активами, которые есть в муниципалитетах, и которые по закону должны будут пойти на продажу. Это офисы и складские помещения. Их нынешним арендаторам будет предоставлено преимущественное право на выкуп помещений и некоторые другие льготы. Ну, и второе – это задача для всех уровней властей, задача, которая должна решаться, в первую очередь, через партию «Единая Россия», у которой сегодня большинство и в региональных парламентах, и во многих городских представительных органах, и в Государственной Думе. Наконец, председатель Правительства возглавляет партию. Задача – реально ликвидировать административные барьеры, мешающие малому и среднему бизнесу расти и развиваться. </w:t>
      </w:r>
    </w:p>
    <w:p>
      <w:pPr>
        <w:pStyle w:val="Normal"/>
        <w:spacing w:lineRule="auto" w:line="360"/>
        <w:ind w:firstLine="540"/>
        <w:jc w:val="both"/>
        <w:rPr>
          <w:rFonts w:ascii="Arial" w:hAnsi="Arial" w:cs="Arial"/>
        </w:rPr>
      </w:pPr>
      <w:r>
        <w:rPr>
          <w:rFonts w:cs="Arial" w:ascii="Arial" w:hAnsi="Arial"/>
        </w:rPr>
        <w:t>Несколько дней назад в Санкт-Петербурге состоялся 19 международный экономический форум. Во второй день выступал Юрий Иванович Шувалов, который четко обозначил, что мы должны чувствовать себя лидерами, что необходимо прекратить говорить о том, что вот здесь мы теряем, здесь у нас плохо и т.д. Да, мы об этом должны говорить, но не каждый день. Мы должны чувствовать лидерство, быть лидерами, и тогда те задачи, которые поставлены перед страной, а именно выстроить крупнейшую мировую экономическую систему, реально могут быть реализованы к 2018-2020 году в рамках «Стратегии-2020». О ней все уже наслышаны.</w:t>
      </w:r>
    </w:p>
    <w:p>
      <w:pPr>
        <w:pStyle w:val="Normal"/>
        <w:spacing w:lineRule="auto" w:line="360"/>
        <w:ind w:firstLine="540"/>
        <w:jc w:val="both"/>
        <w:rPr>
          <w:rFonts w:ascii="Arial" w:hAnsi="Arial" w:cs="Arial"/>
        </w:rPr>
      </w:pPr>
      <w:r>
        <w:rPr>
          <w:rFonts w:cs="Arial" w:ascii="Arial" w:hAnsi="Arial"/>
        </w:rPr>
        <w:t>В том же выступлении говорилось о том, что в России идет обновление, формируется другое понимание задач, как политических, так и экономических, стоящих перед страной. Для этого нужно объединить усилия каждого из нас на тех направлениях, на которых мы с вами в повседневной жизни работаем. И как раз сегодня мы постарались пригласить все заинтересованные стороны, во-первых, представителей малого и среднего бизнеса. Мы также пригласили глав городов. К сожалению, у них в эти дни проходят военные сборы, поэтому присутствуют их заместители, которые непосредственно работают в контакте с малым и средним бизнесом. И, я думаю, что дискуссия состоится интересная. Отдельное спасибо хочу сказать присутствующему здесь Владимиру Александровичу Копеляну, который отвечает в Правительстве Свердловской области за поддержку малого и среднего предпринимательства. Также отдельное спасибо Департаменту внутренней политики администрации губернатора Свердловской области.</w:t>
      </w:r>
    </w:p>
    <w:p>
      <w:pPr>
        <w:pStyle w:val="Normal"/>
        <w:spacing w:lineRule="auto" w:line="360"/>
        <w:ind w:firstLine="540"/>
        <w:jc w:val="both"/>
        <w:rPr>
          <w:rFonts w:ascii="Arial" w:hAnsi="Arial" w:cs="Arial"/>
        </w:rPr>
      </w:pPr>
      <w:r>
        <w:rPr>
          <w:rFonts w:cs="Arial" w:ascii="Arial" w:hAnsi="Arial"/>
        </w:rPr>
        <w:t>Мы предполагаем поработать полтора - максимум два часа. И я хочу представить вам Анатолия Анатольевича Воропаева. Это исполнительный директор Клуба «4 ноября». Он у нас был на первом заседании филиала. Мы вместе, вдвоем сегодня это заседание будем вести. Анатолий Анатольевич, Вам слово.</w:t>
      </w:r>
    </w:p>
    <w:p>
      <w:pPr>
        <w:pStyle w:val="Normal"/>
        <w:spacing w:lineRule="auto" w:line="360"/>
        <w:ind w:firstLine="540"/>
        <w:jc w:val="both"/>
        <w:rPr>
          <w:rFonts w:ascii="Arial" w:hAnsi="Arial" w:cs="Arial"/>
        </w:rPr>
      </w:pPr>
      <w:r>
        <w:rPr>
          <w:rFonts w:cs="Arial" w:ascii="Arial" w:hAnsi="Arial"/>
          <w:b/>
        </w:rPr>
        <w:t xml:space="preserve">А. Воропаев: </w:t>
      </w:r>
      <w:r>
        <w:rPr>
          <w:rFonts w:cs="Arial" w:ascii="Arial" w:hAnsi="Arial"/>
        </w:rPr>
        <w:t>Спасибо, Юрий Валерьевич. Во-первых, я бы хотел сказать, что первое выездное заседание Клуба было проведено именно в Екатеринбурге. СМИ тогда распространяли самые разные домыслы о том, почему именно в Екатеринбурге, почему именно в данное время и прочее. Екатеринбург, конечно, город особенный, и под любыми событиями, которые здесь происходят, всегда ищут какие-то подоплеки, знаки, и пытаются сделать какие-то выводы. На самом деле, я думаю, что не стоит говорить в этой аудитории, что Екатеринбург, безусловно, очень знаковый город для нашей страны, и, собственно говоря, Свердловская область – это один из знаковых регионов для России. С тех пор Клуб сделал достаточно серьезный, большой шаг вперед, но я хотел бы, чтобы после меня о деятельности Клуба более детально рассказал Григорий Иванович Герасимов. Он тоже прилетел сегодня из Москвы, чтобы принять участие в этом заседании, здесь в Екатеринбурге.</w:t>
      </w:r>
    </w:p>
    <w:p>
      <w:pPr>
        <w:pStyle w:val="Normal"/>
        <w:spacing w:lineRule="auto" w:line="360"/>
        <w:ind w:firstLine="540"/>
        <w:jc w:val="both"/>
        <w:rPr>
          <w:rFonts w:ascii="Arial" w:hAnsi="Arial" w:cs="Arial"/>
        </w:rPr>
      </w:pPr>
      <w:r>
        <w:rPr>
          <w:rFonts w:cs="Arial" w:ascii="Arial" w:hAnsi="Arial"/>
        </w:rPr>
        <w:t xml:space="preserve">Вопросы, которые сегодня поднимает Клуб, по большому счету, волнуют сегодня всех. Волнуют не только людей в Москве, но и в целом по России. В частности, буквально недавно мы поставили вопрос о необходимости ротации кадров государственной службы – ротации губернаторов, ротации руководителей высшего звена. В этом всем нам показал пример Владимир Владимирович Путин. Он проработал два срока, как это положено по Конституции и оставил пост Президента России. И сейчас работает на другой должности. </w:t>
      </w:r>
    </w:p>
    <w:p>
      <w:pPr>
        <w:pStyle w:val="Normal"/>
        <w:spacing w:lineRule="auto" w:line="360"/>
        <w:ind w:firstLine="540"/>
        <w:jc w:val="both"/>
        <w:rPr>
          <w:rFonts w:ascii="Arial" w:hAnsi="Arial" w:cs="Arial"/>
        </w:rPr>
      </w:pPr>
      <w:r>
        <w:rPr>
          <w:rFonts w:cs="Arial" w:ascii="Arial" w:hAnsi="Arial"/>
        </w:rPr>
        <w:t xml:space="preserve">Один из тех вопросов, который все мы сейчас очень активно обсуждаем во всех наших филиалах Клуба – это тема развития малого бизнеса, его взаимоотношения с муниципальными властями, отношения с государством. Говорится об этом давно и сказано очень и очень много: и о проверках, и о согласованиях, и о разрешениях, которые необходимо получить, чтобы приступить к работе. Пожалуй, сегодня только отрегулирована система регистрации предприятий. Однако после регистрации и начинаются основные проблемы. Хотелось бы, чтобы результатом нашего сегодняшнего обсуждения стало некое понимание того, что зависит, по большому счету, от руководства страны, а что - от руководителей муниципальных образований, что может решаться без принятия каких-либо соответствующих законов. </w:t>
      </w:r>
    </w:p>
    <w:p>
      <w:pPr>
        <w:pStyle w:val="Normal"/>
        <w:spacing w:lineRule="auto" w:line="360"/>
        <w:ind w:firstLine="540"/>
        <w:jc w:val="both"/>
        <w:rPr>
          <w:rFonts w:ascii="Arial" w:hAnsi="Arial" w:cs="Arial"/>
        </w:rPr>
      </w:pPr>
      <w:r>
        <w:rPr>
          <w:rFonts w:cs="Arial" w:ascii="Arial" w:hAnsi="Arial"/>
        </w:rPr>
        <w:t xml:space="preserve">Юрий Валерьевич в своей вступительной речи подчеркнул, что особое внимание Д.А. Медведев уделил вопросу развития предпринимательства. В плане развития малого и среднего бизнеса, я думаю, есть чему поучиться у Свердловской области. Знаю об этом не понаслышке. Свердловская область всегда была для нас примером, когда я работал в должности вице-губернатора Тульской области и вице-губернатора Ставропольского края. На первом заседании Клуба обсуждался вопрос доходов в бюджет от деятельности малого и среднего бизнеса. За два года деятельности в Ставропольском крае мы увеличили эту цифру в два раза и достигли 15%, в Тульской – 10%. В Свердловской области на тот момент доходы от деятельности малого и среднего бизнеса составляли 30%. Поэтому мы хотели бы не только обсудить этот вопрос, но еще и перенять опыт. </w:t>
      </w:r>
    </w:p>
    <w:p>
      <w:pPr>
        <w:pStyle w:val="Normal"/>
        <w:spacing w:lineRule="auto" w:line="360"/>
        <w:ind w:firstLine="540"/>
        <w:jc w:val="both"/>
        <w:rPr>
          <w:rFonts w:ascii="Arial" w:hAnsi="Arial" w:cs="Arial"/>
        </w:rPr>
      </w:pPr>
      <w:r>
        <w:rPr>
          <w:rFonts w:cs="Arial" w:ascii="Arial" w:hAnsi="Arial"/>
          <w:b/>
        </w:rPr>
        <w:t>Ю. Осинцев:</w:t>
      </w:r>
      <w:r>
        <w:rPr>
          <w:rFonts w:cs="Arial" w:ascii="Arial" w:hAnsi="Arial"/>
        </w:rPr>
        <w:t xml:space="preserve"> Спасибо, Анатолий Анатольевич. Я передаю слово Григорию Ивановичу Герасимову, он расскажет о деятельности Клубов.</w:t>
      </w:r>
    </w:p>
    <w:p>
      <w:pPr>
        <w:pStyle w:val="Normal"/>
        <w:spacing w:lineRule="auto" w:line="360"/>
        <w:ind w:firstLine="540"/>
        <w:jc w:val="both"/>
        <w:rPr>
          <w:rFonts w:ascii="Arial" w:hAnsi="Arial" w:cs="Arial"/>
        </w:rPr>
      </w:pPr>
      <w:r>
        <w:rPr>
          <w:rFonts w:cs="Arial" w:ascii="Arial" w:hAnsi="Arial"/>
          <w:b/>
        </w:rPr>
        <w:t>Г. Герасимов:</w:t>
      </w:r>
      <w:r>
        <w:rPr>
          <w:rFonts w:cs="Arial" w:ascii="Arial" w:hAnsi="Arial"/>
        </w:rPr>
        <w:t xml:space="preserve"> Спасибо. Моя короткая информация будет касаться действительно изменения положения Клубов в системе партийно-политической системе государства. Роль Клубов выросла, это вы видите из выступлений руководителей партии «Единая Россия», из выступлений руководителей государства. В чем изменение роли Клубов? Сегодня осознана необходимость деятельности Клубов, и, прежде всего, правящей партией «Единой Россией». Клубы стали партийными, но это не значит, что на заседаниях собираются только члены партии. Напротив. По-прежнему приветствуется присутствие непартийных сограждан, приветствуется присутствие представителей других политических сил и ориентаций, поскольку «Единая Россия» сегодня интересуется идеями, которые существуют в обществе, а затем ретранслируются во власти. </w:t>
      </w:r>
    </w:p>
    <w:p>
      <w:pPr>
        <w:pStyle w:val="Normal"/>
        <w:spacing w:lineRule="auto" w:line="360"/>
        <w:ind w:firstLine="540"/>
        <w:jc w:val="both"/>
        <w:rPr>
          <w:rFonts w:ascii="Arial" w:hAnsi="Arial" w:cs="Arial"/>
        </w:rPr>
      </w:pPr>
      <w:r>
        <w:rPr>
          <w:rFonts w:cs="Arial" w:ascii="Arial" w:hAnsi="Arial"/>
        </w:rPr>
        <w:t>Какова цель сегодняшней деятельности Клубов? Во-первых, это поиск новых решений старых проблем. Во-вторых, это поиск новых людей для работы. Для этого развертывается дискуссия, и существуют три Клуба. Два Клуба существовали достаточно давно – это либерально-консервативный «Клуб политического действия 4 ноября» и «Центр социально-консервативной политики». Недавно создан «Государственно-патриотический Клуб», который возглавляет Ирина Яровая и Андрей Кокошин, депутат Государственной думы. Мне кажется, что на сегодня идеологически доминирует наш «Клуб 4 ноября». Поскольку идеи, которые сейчас преобладают в правительстве, в президентских и околопрезидентских кругах они скорее либерально-консервативные. Многие из тех ключевых идей, которые сейчас выдвигает президент Медведев, созвучны и выдвигались нами еще 2-3 года назад. В частности, на первом заседании Клуба презентовалась экономическая доктрина, где была выдвинута идея лидерства. Тогда эта идея, казалась некоторым безумием. А сейчас это вполне естественная идея, которая обсуждается на государственном уровне. Одним словом, два года прошли не зря. Мы считаем, что Клуб и далее эффективно будет работать. И надеемся, что Екатеринбургский филиал, который у нас был первым, на заседании которого мы все сегодня присутствуем, внесет свой вклад, в частности, и в нынешней дискуссии. Спасибо.</w:t>
      </w:r>
    </w:p>
    <w:p>
      <w:pPr>
        <w:pStyle w:val="Normal"/>
        <w:spacing w:lineRule="auto" w:line="360"/>
        <w:ind w:firstLine="540"/>
        <w:jc w:val="both"/>
        <w:rPr>
          <w:rFonts w:ascii="Arial" w:hAnsi="Arial" w:cs="Arial"/>
        </w:rPr>
      </w:pPr>
      <w:r>
        <w:rPr>
          <w:rFonts w:cs="Arial" w:ascii="Arial" w:hAnsi="Arial"/>
          <w:b/>
        </w:rPr>
        <w:t>Ю. Осинцев:</w:t>
      </w:r>
      <w:r>
        <w:rPr>
          <w:rFonts w:cs="Arial" w:ascii="Arial" w:hAnsi="Arial"/>
        </w:rPr>
        <w:t xml:space="preserve"> Спасибо, Григорий Иванович. Переходим к дискуссии. Я хотел бы дать слово Виктору Николаевичу Панкращенко, </w:t>
      </w:r>
      <w:r>
        <w:rPr>
          <w:rFonts w:cs="Arial" w:ascii="Arial" w:hAnsi="Arial"/>
          <w:color w:val="000000"/>
        </w:rPr>
        <w:t>исполнительному директору Единого общероссийского объединения муниципальных образований</w:t>
      </w:r>
      <w:r>
        <w:rPr>
          <w:rFonts w:cs="Arial" w:ascii="Arial" w:hAnsi="Arial"/>
        </w:rPr>
        <w:t xml:space="preserve">, члену Комитета Общественной палаты Российской Федерации по вопросам местного самоуправления. </w:t>
      </w:r>
    </w:p>
    <w:p>
      <w:pPr>
        <w:pStyle w:val="Normal"/>
        <w:spacing w:lineRule="auto" w:line="360"/>
        <w:ind w:firstLine="540"/>
        <w:jc w:val="both"/>
        <w:rPr>
          <w:rFonts w:ascii="Arial" w:hAnsi="Arial" w:cs="Arial"/>
        </w:rPr>
      </w:pPr>
      <w:r>
        <w:rPr>
          <w:rFonts w:cs="Arial" w:ascii="Arial" w:hAnsi="Arial"/>
          <w:b/>
        </w:rPr>
        <w:t>В. Панкращенко</w:t>
      </w:r>
      <w:r>
        <w:rPr>
          <w:rFonts w:cs="Arial" w:ascii="Arial" w:hAnsi="Arial"/>
        </w:rPr>
        <w:t xml:space="preserve">: Уважаемые коллеги! Я скажу несколько слов о нашей организации. Общероссийский конгресс муниципальных образований - достаточно новая структура. Она возникла в реализации 131 федерального закона - того закона, с которым связывают реформу местного самоуправления в Российской Федерации. Конгресс был образован в конце 2006 года и является органом, представляющим интересы муниципальных образований для юридических лиц. Все муниципальные образования образуют совет муниципальных образований субъектов Российской Федерации - их в стране 81. 80 из них являются членами Общероссийского конгресса. Их представители - главы муниципальных образований. </w:t>
      </w:r>
    </w:p>
    <w:p>
      <w:pPr>
        <w:pStyle w:val="Normal"/>
        <w:spacing w:lineRule="auto" w:line="360"/>
        <w:ind w:firstLine="540"/>
        <w:jc w:val="both"/>
        <w:rPr>
          <w:rFonts w:ascii="Arial" w:hAnsi="Arial" w:cs="Arial"/>
        </w:rPr>
      </w:pPr>
      <w:r>
        <w:rPr>
          <w:rFonts w:cs="Arial" w:ascii="Arial" w:hAnsi="Arial"/>
        </w:rPr>
        <w:t xml:space="preserve">Тема, которая сегодня заявлена, для меня звучит несколько неожиданно. Дело в том, что влияние местного самоуправления на малый бизнес не столь велико, как это кажется. Если внимательно посмотреть законодательство, то мы увидим, что те проблемы, которые относят к муниципальным властям, на самом деле проблемы государственной власти. Например, контроль и регистрация - регулируются государственными органами власти на основе законов о государственной регистрации и государственного контроля. Местное самоуправление к этому не имеет отношения. Пожалуй, единственная важная проблема, относящаяся к местному самоуправлению - проблема, связанная с арендой помещений. Юрий Валерьевич уже говорил, о том, что, в соответствии со 131 законом предполагается изменить порядок распоряжениями нежилыми помещениями, находящимися в муниципальной собственности. </w:t>
      </w:r>
    </w:p>
    <w:p>
      <w:pPr>
        <w:pStyle w:val="Normal"/>
        <w:spacing w:lineRule="auto" w:line="360"/>
        <w:ind w:firstLine="540"/>
        <w:jc w:val="both"/>
        <w:rPr>
          <w:rFonts w:ascii="Arial" w:hAnsi="Arial" w:cs="Arial"/>
        </w:rPr>
      </w:pPr>
      <w:r>
        <w:rPr>
          <w:rFonts w:cs="Arial" w:ascii="Arial" w:hAnsi="Arial"/>
        </w:rPr>
        <w:t xml:space="preserve">Для того, чтобы понять поле взаимодействия местных властей и малого бизнеса, надо несколько слов сказать, о том, что же такое вообще местные власти и местное самоуправление. Начну с того, что, к сожалению, у нас в стране очень мало знания об устройстве местной власти. Нет исследований. Не очень понятно кто реально распоряжается ресурсами. Каково соотношение распоряжения этими ресурсами, между федеральной составляющей служб. В любом муниципальном образовании, как вы знаете, есть вертикальные федеральные структуры – скажем там, железнодорожные, здравоохранения, военные и так далее. Они имеют свои собственные ресурсы. Есть какие-то ресурсы, которыми обладает региональная власть. Какими-то ресурсами обладает и местное самоуправление. Так вот соотношение всех этих ресурсов для каждого конкретного региона и территории практически не исследовано. Есть отдельные неплохие исследования. Например, по Поволжью – там очень сильно работает Центр стратегических исследований. Есть неплохие исследования по северо-западу, кто-то делал по Забайкалью, но в целом по стране такое знание отсутствует. Чтобы делать какие-то предложения на общефедеральном уровне или принимать какие-то управленческие решения, знаний катастрофически не хватает. И в последнее время об этом начинают говорить и на самом высшем уровне. </w:t>
      </w:r>
    </w:p>
    <w:p>
      <w:pPr>
        <w:pStyle w:val="Normal"/>
        <w:spacing w:lineRule="auto" w:line="360"/>
        <w:ind w:firstLine="540"/>
        <w:jc w:val="both"/>
        <w:rPr>
          <w:rFonts w:ascii="Arial" w:hAnsi="Arial" w:cs="Arial"/>
        </w:rPr>
      </w:pPr>
      <w:r>
        <w:rPr>
          <w:rFonts w:cs="Arial" w:ascii="Arial" w:hAnsi="Arial"/>
        </w:rPr>
        <w:t xml:space="preserve">Теперь еще одна проблема - проблема муниципальной статистики. Ее у нас просто нет. После того, как у нас была введена новая Конституция, и произошло разделение на два уровня власти: государственный - региональный и федеральный и местный уровни власти. Получилось так, что статистика осталась только государственная. Она включила в себя федеральный, региональный уровень, кроме того, она собирается по субъекту усредненным порядком. Об этом также в последнее время достаточно много говорят, но для изменения этого положения требуются достаточно большие и организационные, и финансовые ресурсы. Отсутствие точного знания приводит к тому, что когда начинаем обсуждать какие-то проблемы взаимоотношения бизнеса с местным самоуправлением, то часто оперируем достаточно приблизительными понятиями. </w:t>
      </w:r>
    </w:p>
    <w:p>
      <w:pPr>
        <w:pStyle w:val="Normal"/>
        <w:spacing w:lineRule="auto" w:line="360"/>
        <w:ind w:firstLine="540"/>
        <w:jc w:val="both"/>
        <w:rPr>
          <w:rFonts w:ascii="Arial" w:hAnsi="Arial" w:cs="Arial"/>
        </w:rPr>
      </w:pPr>
      <w:r>
        <w:rPr>
          <w:rFonts w:cs="Arial" w:ascii="Arial" w:hAnsi="Arial"/>
        </w:rPr>
        <w:t xml:space="preserve">Есть еще один тезис. Он несколько спорный, и я его выскажу как свое личное мнение. У нас в стране достаточно специфическая процедура организации экономики и участие в ней власти. Когда мы аппелируем к каким-то схемам, которые существуют и реализуются на Западе, мы уходим от решения реальных проблем. Когда мы делаем вид, что у нас власть не участвует или участвует как на Западе в построении местных рынков – это, наверное, не так. Тем самым мы не даем развиваться экономическим процессам. На верхнем уровне, не признавая этого, эти вопросы решают. На местном уровне об этом вообще никто и никогда не говорит. Хотя участие власти в организации местных рынков очень существенно. Это тоже необходимо учитывать. </w:t>
      </w:r>
    </w:p>
    <w:p>
      <w:pPr>
        <w:pStyle w:val="Normal"/>
        <w:spacing w:lineRule="auto" w:line="360"/>
        <w:ind w:firstLine="540"/>
        <w:jc w:val="both"/>
        <w:rPr>
          <w:rFonts w:ascii="Arial" w:hAnsi="Arial" w:cs="Arial"/>
        </w:rPr>
      </w:pPr>
      <w:r>
        <w:rPr>
          <w:rFonts w:cs="Arial" w:ascii="Arial" w:hAnsi="Arial"/>
        </w:rPr>
        <w:t xml:space="preserve">Вопрос, связанный с арендой помещений. Что здесь сейчас происходит? Действительно, в соответствии со 131 законом до 1 января 2009 года муниципальные образования должны освободиться от всех материальных активов, которые не связаны с исполнением местных полномочий. Эти полномочия очень конкретно прописаны в этом же 131 законе. Местные власти достаточно активно, на разных уровнях выступали с предложением изменить эту строку закона, потому что наличие имущества, в том числе помещений – это достаточно существенный источник доходов местного бюджета. Сегодня принято решение о том, чтобы убрать срок, до которого муниципальные образования должны избавиться от имущества. Однако поскольку есть Указ об оценке эффективности деятельности органов местного самоуправления, предполагается, что один из критериев оценки будет напрямую увязан с количеством и качеством использования вот таких помещений. Срок освобождения от непрофильных активов не устанавливается - это ставится как цель, но наличие такого имущества и использование его приведет к тому, что деятельность местного самоуправления будет признаваться неэффективной. Это решение на сегодняшний день устраивает. Но в том случае, если в готовящемся пакете поправок по разграничению полномочий оно будет введено как изменение к 131 закону. </w:t>
      </w:r>
    </w:p>
    <w:p>
      <w:pPr>
        <w:pStyle w:val="Normal"/>
        <w:spacing w:lineRule="auto" w:line="360"/>
        <w:ind w:firstLine="540"/>
        <w:jc w:val="both"/>
        <w:rPr>
          <w:rFonts w:ascii="Arial" w:hAnsi="Arial" w:cs="Arial"/>
        </w:rPr>
      </w:pPr>
      <w:r>
        <w:rPr>
          <w:rFonts w:cs="Arial" w:ascii="Arial" w:hAnsi="Arial"/>
        </w:rPr>
        <w:t xml:space="preserve">Я немного описал ситуацию по местному самоуправлению. Если не учитывать большие города – например, Екатеринбург – большой город, то, к сожалению, я должен сказать, что положение достаточно тяжелое. </w:t>
      </w:r>
    </w:p>
    <w:p>
      <w:pPr>
        <w:pStyle w:val="Normal"/>
        <w:spacing w:lineRule="auto" w:line="360"/>
        <w:ind w:firstLine="540"/>
        <w:jc w:val="both"/>
        <w:rPr>
          <w:rFonts w:ascii="Arial" w:hAnsi="Arial" w:cs="Arial"/>
        </w:rPr>
      </w:pPr>
      <w:r>
        <w:rPr>
          <w:rFonts w:cs="Arial" w:ascii="Arial" w:hAnsi="Arial"/>
          <w:b/>
        </w:rPr>
        <w:t>Ю. Осинцев:</w:t>
      </w:r>
      <w:r>
        <w:rPr>
          <w:rFonts w:cs="Arial" w:ascii="Arial" w:hAnsi="Arial"/>
        </w:rPr>
        <w:t xml:space="preserve"> Небольшая ремарка о необходимости участия государства в различных сферах бизнеса. Игорь Иванович Шувалов, напомню, сказал следующее: это пятая ловушка. Стремление государства против своего влияния в экономике и стремление многих заставить государство влиять. Он сказал, что от госкорпораций мы отказываться не будем, а вот избыток государства в экономике вреден. Это для информации. А сейчас я хотел дать слово Евгению Александровичу Копеляну. Буквально 10 минут - что власть делает для малого бизнеса?</w:t>
      </w:r>
    </w:p>
    <w:p>
      <w:pPr>
        <w:pStyle w:val="Normal"/>
        <w:spacing w:lineRule="auto" w:line="360"/>
        <w:ind w:firstLine="540"/>
        <w:jc w:val="both"/>
        <w:rPr>
          <w:rFonts w:ascii="Arial" w:hAnsi="Arial" w:cs="Arial"/>
        </w:rPr>
      </w:pPr>
      <w:r>
        <w:rPr>
          <w:rFonts w:cs="Arial" w:ascii="Arial" w:hAnsi="Arial"/>
          <w:b/>
        </w:rPr>
        <w:t>Е. Копелян:</w:t>
      </w:r>
      <w:r>
        <w:rPr>
          <w:rFonts w:cs="Arial" w:ascii="Arial" w:hAnsi="Arial"/>
          <w:color w:val="FF0000"/>
        </w:rPr>
        <w:t xml:space="preserve"> </w:t>
      </w:r>
      <w:r>
        <w:rPr>
          <w:rFonts w:cs="Arial" w:ascii="Arial" w:hAnsi="Arial"/>
        </w:rPr>
        <w:t xml:space="preserve">Спасибо. Юрий Валерьевич. Поскольку формат сегодняшнего мероприятия в какой-то степени дискуссионный, поэтому для того, чтобы продолжить обсуждение, которое начал, в том числе, Виктор Николаевич, я хотел бы дать некоторую социологическую информацию, на основе которой можно дальше рассуждать. Когда речь идет о развитии малого бизнеса в муниципальных образованиях, мы должны вспомнить, что такое система развития предпринимательства. Она складывается из нескольких элементов, два из которых являются в данном случае наиболее важными. Первое - это система взаимодействия власти с бизнесом – разного рода согласования, разрешения и так далее. Второе – это собственно система поддержки малого предпринимательства, чем, в большей степени, занимается комитет, который я возглавляю. С этой точки зрения я хотел бы сказать, что сегодня существует и какие возможности есть у муниципальных образований в смысле взаимодействия с малым бизнесом - создания условий для его благоприятного существования, поддержки, принятия каких-то адресных мер. </w:t>
      </w:r>
    </w:p>
    <w:p>
      <w:pPr>
        <w:pStyle w:val="Normal"/>
        <w:spacing w:lineRule="auto" w:line="360"/>
        <w:ind w:firstLine="540"/>
        <w:jc w:val="both"/>
        <w:rPr>
          <w:rFonts w:ascii="Arial" w:hAnsi="Arial" w:cs="Arial"/>
        </w:rPr>
      </w:pPr>
      <w:r>
        <w:rPr>
          <w:rFonts w:cs="Arial" w:ascii="Arial" w:hAnsi="Arial"/>
        </w:rPr>
        <w:t xml:space="preserve">Первый вопрос, который необходимо задать в этой связи: а какие есть полномочия у органов местного самоуправления? Ответ на этот вопрос можно найти в законодательстве: в принятом недавно 209 федеральном законе, в областном законе о развитии малого и среднего предпринимательства. Кроме этого, есть соответствующие положения о полномочиях вопросов местного значения, соответствующие положения отражены и в 131 законе. Правовая основа для того, чтобы заниматься поддержкой малого предпринимательства существует. Однако реализация этих законов на сегодняшний день страдает. Первое, на что можно обратить внимание – это наличие специализированных программ по поддержке малого предпринимательства на уровне муниципальных образований. Могу привести статистику: на сегодняшний день на территории Свердловской области в 55 муниципальных образованиях есть программы поддержки малого бизнеса. При этом из этих 55 принятых программ только 39 были обеспечены каким-то финансированием из местного бюджета. Понятно, что ресурсы местного бюджета ограничены. Однако финансирование программ, в каком бы ни было объеме, показывает интерес местной власти, дает сигнал местному сообществу, что власть обращает на это внимание, предпринимает какие-то шаги, какие-то меры адресной поддержки бизнесу. Предоставляет более благоприятные условия существования, чем на других территориях. Предприниматели обращают на это внимание. Когда разговариваю с людьми, они на это реагируют и говорят: «У нас власть на это внимание не обращает, у нас даже и программы-то нет» или «В нашей программе и денег нет». Поэтому все, что там написано, реализуется за счет средств самих предпринимателей. </w:t>
      </w:r>
    </w:p>
    <w:p>
      <w:pPr>
        <w:pStyle w:val="Normal"/>
        <w:spacing w:lineRule="auto" w:line="360"/>
        <w:ind w:firstLine="540"/>
        <w:jc w:val="both"/>
        <w:rPr>
          <w:rFonts w:ascii="Arial" w:hAnsi="Arial" w:cs="Arial"/>
        </w:rPr>
      </w:pPr>
      <w:r>
        <w:rPr>
          <w:rFonts w:cs="Arial" w:ascii="Arial" w:hAnsi="Arial"/>
        </w:rPr>
        <w:t xml:space="preserve">Второй, на мой взгляд, важный аспект: как организована поддержка предпринимательства. Есть ли в администрации соответствующий специалист, занимающийся этими вопросами или какая-то специализированная организация? Около 55 муниципальных образований на сегодняшний день имеют муниципальные фонды, информационные центры поддержки малого предпринимательства. Это тоже является, на мой взгляд, определенным сигналом для бизнеса. Ведь инфраструктура, с одной стороны, позволяет власти снять проблемы по взаимодействию с бизнесом. С другой стороны, позволяет бизнесу снимать с себя часть проблем по бухгалтерскому, юридическому сопровождению, по финансовой поддержке, в том числе. Что, в этой связи, предполагает делать правительство для того, чтобы эти возможности на муниципальном уровне расширить? Первое – это финансовая поддержка муниципальных программ. Местным бюджетом на реализацию целевой программы, в ее проект закладываются субсидии. Соответственно, если есть муниципальная целевая программа, и на нее выделяются муниципальные средства, то областной бюджет готов предоставить субсидию, в зависимости от категории территории. Для Екатеринбурга 10 или 20 процентов (точно сейчас не помню), для основной массы территорий 50 на 50, для ряда сложных территорий там 70 на 30, или даже 80 на 20. Такая возможность существует. При этом за счет целевой программы вы можете, это я обращаюсь к муниципальным властям, реализовывать достаточно широкий спектр своих полномочий и решать большинство своих проблем. Второе – поддержка инфраструктуры. Мы закладываем ресурсы для того, что бы создавать специализированные организации, оснащать их оборудованием, обеспечивать финансами и квалифицированными кадрами. Я согласен с Виктором Николаевичем, что основная масса контрольно-надзорных полномочий находится в руках органов государственной власти, прежде всего, федерального уровня. Но ряд возможностей, тем не менее, существует. </w:t>
      </w:r>
    </w:p>
    <w:p>
      <w:pPr>
        <w:pStyle w:val="Normal"/>
        <w:spacing w:lineRule="auto" w:line="360"/>
        <w:ind w:firstLine="540"/>
        <w:jc w:val="both"/>
        <w:rPr>
          <w:rFonts w:ascii="Arial" w:hAnsi="Arial" w:cs="Arial"/>
        </w:rPr>
      </w:pPr>
      <w:r>
        <w:rPr>
          <w:rFonts w:cs="Arial" w:ascii="Arial" w:hAnsi="Arial"/>
        </w:rPr>
        <w:t>Приведу один простой пример, из которого, мне кажется, можно сделать простой вывод. Ряд обращений, в силу сложившегося порядка, органы местного самоуправления собирают на своем уровне. Вопрос регламента работы с обращениями – это вопрос, который в состоянии решить глава местного самоуправления. И последнее. По поводу муниципального имущества. Я специально принес с собой текст закона. Пункт 4 соответствующей статьи гласит: «С 1 января 2009 года органы местного самоуправления осуществляют в порядке, предусмотренном законодательством, отчуждение и производят перепрофилирование муниципального имущества. Находящегося в муниципальной собственности, не соответствующие требованиям статьи 50 настоящего закона». Что такое статья 50? В статье 50 написано какое муниципальное имущество может находиться в собственности муниципального образования. А это, в соответствии с подпунктом 2, пункта первого: «имущество, предназначенное для осуществления отдельных полномочий, переданных органам местного самоуправления, в случаях, установленных федеральным законом». Берем закон «О развитии малого и среднего предпринимательства», видим соответствующую статью, и там - полномочия по развитию малого предпринимательства. Например, в том числе: «формирование и осуществление муниципальных программ, формирование инфраструктуры поддержки субъектов малого и среднего предпринимательства и обеспечение их имуществом». Соответственно, для этой цели вы вправе не приватизировать это имущество, а перепрофилировать его соответствующим образом и использовать в соответствии с полномочиями, которые предоставлены вам законом.</w:t>
      </w:r>
    </w:p>
    <w:p>
      <w:pPr>
        <w:pStyle w:val="Normal"/>
        <w:spacing w:lineRule="auto" w:line="360"/>
        <w:ind w:firstLine="540"/>
        <w:jc w:val="both"/>
        <w:rPr/>
      </w:pPr>
      <w:r>
        <w:rPr>
          <w:rFonts w:cs="Arial" w:ascii="Arial" w:hAnsi="Arial"/>
          <w:b/>
        </w:rPr>
        <w:t>Ю. Осинцев:</w:t>
      </w:r>
      <w:r>
        <w:rPr>
          <w:rFonts w:cs="Arial" w:ascii="Arial" w:hAnsi="Arial"/>
        </w:rPr>
        <w:t xml:space="preserve"> Спасибо, Евгений Александрович. Ну что, основные вехи мы обозначили. Дальше хотелось бы выслушать представителей малого бизнеса, экономистов, которые понимают, зачем нам нужен средний класс и почему у нас принято считать, что малый бизнес будет долго формироваться. Я передаю слово Владимиру Михайловичу Лобоку.</w:t>
      </w:r>
    </w:p>
    <w:p>
      <w:pPr>
        <w:pStyle w:val="Normal"/>
        <w:spacing w:lineRule="auto" w:line="360"/>
        <w:ind w:firstLine="540"/>
        <w:jc w:val="both"/>
        <w:rPr>
          <w:rFonts w:ascii="Arial" w:hAnsi="Arial" w:cs="Arial"/>
        </w:rPr>
      </w:pPr>
      <w:r>
        <w:rPr>
          <w:rFonts w:cs="Arial" w:ascii="Arial" w:hAnsi="Arial"/>
          <w:b/>
        </w:rPr>
        <w:t>В. Лобок:</w:t>
      </w:r>
      <w:r>
        <w:rPr>
          <w:rFonts w:cs="Arial" w:ascii="Arial" w:hAnsi="Arial"/>
        </w:rPr>
        <w:t xml:space="preserve"> Спасибо. Уважаемые коллеги, Юрий Валерьевич, наши гости! Предпосылка такая: общее количество проблем малого и среднего предпринимательства превышают количество возможностей по их решению. Проблема эта очень серьезная. Неслучайно Дмитрий Анатольевич Медведев в Тобольске подчеркнул, что нужна стратегия развития малого и среднего предпринимательства, доказав тем самым, что стратегии развития малого бизнеса у нас нет. Для того, чтобы решать проблемы, тем более, когда их избыток, необходимо уметь выделять главное и определять последовательность действий. Необходимо доводить начатое до конца. </w:t>
      </w:r>
    </w:p>
    <w:p>
      <w:pPr>
        <w:pStyle w:val="Normal"/>
        <w:spacing w:lineRule="auto" w:line="360"/>
        <w:ind w:firstLine="540"/>
        <w:jc w:val="both"/>
        <w:rPr>
          <w:rFonts w:ascii="Arial" w:hAnsi="Arial" w:cs="Arial"/>
        </w:rPr>
      </w:pPr>
      <w:r>
        <w:rPr>
          <w:rFonts w:cs="Arial" w:ascii="Arial" w:hAnsi="Arial"/>
        </w:rPr>
        <w:t xml:space="preserve">Сейчас мы берем в руки указ Президента о неотложных мерах по ликвидации административных ограничений, и вспоминаем 134 Федеральный закон «О защите прав юридических лиц и предпринимателей при проведении мероприятий по госконтролю и надзору», который был принят в 2002 году. Полтора года была попытка, причем через аппараты полномочных представителей президента, этот закон де факто ввести в действие, чтобы им руководствовались и органы государственной власти, и муниципальные образования. Эта попытка ни к чему не привела. Получилось, что закон был, он «завис» в воздухе, потому что не была доведена до конца целая цепочка последующих действий. Сейчас бывают случаи, когда органы госконтроля и надзора приходят в малый бизнес с проверкой. Торжественно показывая свое удостоверение - я сам при этом присутствовал, они с гордостью говорят: «Мы проводим проверку на основании 134 федерального закона «О защите прав юридических лиц». Прошло уже 6 лет. Интересно, что когда мы говорим о полномочиях муниципальных властей, их представители в разных должностях поднимают руки и говорят: «Это не к нам, мы не уполномочены». Да, действительно, многие вопросы контролируют федералы, но надо же понимать, что все – и органы госконтроя и надзора, в том числе, находятся на территории муниципального образования. И нельзя не влиять каким-то образом, хотя бы через дискуссии, обсуждения, встречи, на сближение позиций бизнеса и органов госконтроля и надзора. Просто так вот отмахнуться от проблемы, наверное, нельзя. Если мы не будем пытаться решать проблемы, ничего и не получится. Сейчас, опираясь на законодательство, при желании, любой контролирующий орган закроет любое малое и среднее предприятие. </w:t>
      </w:r>
    </w:p>
    <w:p>
      <w:pPr>
        <w:pStyle w:val="Normal"/>
        <w:spacing w:lineRule="auto" w:line="360"/>
        <w:ind w:firstLine="540"/>
        <w:jc w:val="both"/>
        <w:rPr/>
      </w:pPr>
      <w:r>
        <w:rPr>
          <w:rFonts w:cs="Arial" w:ascii="Arial" w:hAnsi="Arial"/>
          <w:b/>
        </w:rPr>
        <w:t>А. Воропаев:</w:t>
      </w:r>
      <w:r>
        <w:rPr>
          <w:rFonts w:cs="Arial" w:ascii="Arial" w:hAnsi="Arial"/>
        </w:rPr>
        <w:t xml:space="preserve"> (реплика): И крупное тоже.</w:t>
      </w:r>
    </w:p>
    <w:p>
      <w:pPr>
        <w:pStyle w:val="Normal"/>
        <w:spacing w:lineRule="auto" w:line="360"/>
        <w:ind w:firstLine="540"/>
        <w:jc w:val="both"/>
        <w:rPr>
          <w:rFonts w:ascii="Arial" w:hAnsi="Arial" w:cs="Arial"/>
        </w:rPr>
      </w:pPr>
      <w:r>
        <w:rPr>
          <w:rFonts w:cs="Arial" w:ascii="Arial" w:hAnsi="Arial"/>
          <w:b/>
        </w:rPr>
        <w:t>В. Лобок</w:t>
      </w:r>
      <w:r>
        <w:rPr>
          <w:rFonts w:cs="Arial" w:ascii="Arial" w:hAnsi="Arial"/>
        </w:rPr>
        <w:t xml:space="preserve">: Крупное – найдет денег для того, чтобы откупиться. Понимаете? А вот малое и среднее – любое. Можно найти какую-нибудь запятую в законодательстве, докопаться и закрыть – здесь нет проблем. Вот и получается, что в действующем законодательстве многие требования абсурдны и невыполнимы. </w:t>
      </w:r>
    </w:p>
    <w:p>
      <w:pPr>
        <w:pStyle w:val="Normal"/>
        <w:spacing w:lineRule="auto" w:line="360"/>
        <w:ind w:firstLine="540"/>
        <w:jc w:val="both"/>
        <w:rPr>
          <w:rFonts w:ascii="Arial" w:hAnsi="Arial" w:cs="Arial"/>
        </w:rPr>
      </w:pPr>
      <w:r>
        <w:rPr>
          <w:rFonts w:cs="Arial" w:ascii="Arial" w:hAnsi="Arial"/>
        </w:rPr>
        <w:t xml:space="preserve">Вторая проблема очень серьезная, которая мало поднимается. Сегодня вся система государственного устройства, она показывает, что социально-ответственный бизнес вести не выгодно. Добросовестный налогоплательщик по структуре издержек и по налогам находится в условиях значительно более худших, чем недобросовестный. Любой закон, любой документ посмотрим: преференций для добросовестных бизнесменов нет. Есть такая проблема. </w:t>
      </w:r>
    </w:p>
    <w:p>
      <w:pPr>
        <w:pStyle w:val="Normal"/>
        <w:spacing w:lineRule="auto" w:line="360"/>
        <w:ind w:firstLine="540"/>
        <w:jc w:val="both"/>
        <w:rPr>
          <w:rFonts w:ascii="Arial" w:hAnsi="Arial" w:cs="Arial"/>
        </w:rPr>
      </w:pPr>
      <w:r>
        <w:rPr>
          <w:rFonts w:cs="Arial" w:ascii="Arial" w:hAnsi="Arial"/>
        </w:rPr>
        <w:t xml:space="preserve">Дмитрий Анатольевич Медведев среди прочих моментов, обозначил, в том числе, создание советов на всех уровнях. Кстати, экспертный совет по малому бизнесу при Правительстве Свердловской области еще год назад прекратил свое существование. И получается взаимодействия бизнеса и власти на сегодня нет никакого. Зачастую эти советы носят формальный характер. Бывает, что присутствие чиновников там значительно больше, чем бизнесменов и так далее. </w:t>
      </w:r>
    </w:p>
    <w:p>
      <w:pPr>
        <w:pStyle w:val="Normal"/>
        <w:spacing w:lineRule="auto" w:line="360"/>
        <w:ind w:firstLine="540"/>
        <w:jc w:val="both"/>
        <w:rPr>
          <w:rFonts w:ascii="Arial" w:hAnsi="Arial" w:cs="Arial"/>
        </w:rPr>
      </w:pPr>
      <w:r>
        <w:rPr>
          <w:rFonts w:cs="Arial" w:ascii="Arial" w:hAnsi="Arial"/>
        </w:rPr>
        <w:t xml:space="preserve">Кроме этого, как правило, они существуют не для того, чтобы решать проблемы, а для того, чтобы только одобрять действия. Возникает вопрос включенности общественных объединений в работу по созданию условий для развития бизнеса. Сейчас общественное объединение почти бесправно. Оно не имеет никакой специальной аккредитации и никакой официальной возможности влияния. Пролоббировать или согласовать позиции очень сложно. Необходимо делегировать полномочия, нужно создавать условия, при которых предпринимателю было бы выгодно там находиться. Например, он может получать какие-то услуги, поддержку, иметь дополнительные возможности. Тогда это будет шаг к саморегулированию и мобилизации. </w:t>
      </w:r>
    </w:p>
    <w:p>
      <w:pPr>
        <w:pStyle w:val="Normal"/>
        <w:spacing w:lineRule="auto" w:line="360"/>
        <w:ind w:firstLine="540"/>
        <w:jc w:val="both"/>
        <w:rPr>
          <w:rFonts w:ascii="Arial" w:hAnsi="Arial" w:cs="Arial"/>
        </w:rPr>
      </w:pPr>
      <w:r>
        <w:rPr>
          <w:rFonts w:cs="Arial" w:ascii="Arial" w:hAnsi="Arial"/>
        </w:rPr>
        <w:t xml:space="preserve">Пятый пункт такой: необходимо создать условия для взаимодействия малого среднего и крупного бизнеса. Этот пункт связан с развитием местных рынков. Что происходит сейчас в таких крупных городах, как, к примеру, Екатеринбург? Производственные площади в аренду найти в городе невозможно – их нет. Муниципальных площадей нет. Сейчас можно сказать, что все находится в частной собственности, а арендные ставки там 1800 рублей кв. метр. Это, конечно, частное дело, но влияние муниципалов на ценообразование должно быть – убеждения, встречи, согласования, воздействие. Сейчас в таких городах, как Екатеринбург, малый бизнес выносится на окраины и за пределы города. Здесь надо что-то делать. В какой-то момент мелкую услугу – к примеру, починить зонтик – будет некому сделать в центре города. </w:t>
      </w:r>
    </w:p>
    <w:p>
      <w:pPr>
        <w:pStyle w:val="Normal"/>
        <w:spacing w:lineRule="auto" w:line="360"/>
        <w:ind w:firstLine="540"/>
        <w:jc w:val="both"/>
        <w:rPr/>
      </w:pPr>
      <w:r>
        <w:rPr>
          <w:rFonts w:cs="Arial" w:ascii="Arial" w:hAnsi="Arial"/>
        </w:rPr>
        <w:t>Шестой пункт. Есть знаменитый 94 Федеральный Закон, о муниципальных заказах для малого и среднего бизнеса. Закон этот многие называют экономической диверсией против качества товаров и услуг российского производителя. И здесь ничего не сделаешь, пока не будет изменений, потому что выигрывает тот, у кого меньшая цена. Меньшая цена у кого? Зачастую у посредника, у жулика, но не у честно работающего бизнеса. При этом возникает абсурдная ситуация. Ведь что происходит на муниципальных уровнях? Один участник выигрывает тендер, а ему говорят: «Ты мне не нравишься. Мы отдаем победу в конкурсе другому участнику». И ничего не сделаешь, потому что малое предприятие находится в рамках муниципального образования. И в итоге получается, что надо бы провести экспертизу действующего федерального, регионального законодательства для малого бизнеса на предмет выполнимости. Причем сделать это с обязательным участием общественных объединений за счет средств государственного бюджета, а не за счет средств саморазвития бизнеса. Профицит бюджета позволяет это сделать и уже пора это делать. Убрать из нормативных актов явно невыполнимые, абсурдные требования, с другой стороны искать способы финансирования создания и работы необходимой инфраструктуры бесплатных услуг. Например, на предприятиях необходимо иметь инженера по охране труда и проводить мероприятия по охране труда. Не найдет малое предприятие для этого денег. А вот профинансировать за счет программы господдержки, муниципальной программы можно и нужно это планировать. Кроме того, необходимые законодательно-административные условия и приоритеты для развития социально-ответственного бизнеса. Сейчас, на мой взгляд, их, в общем-то, нет. Спасибо.</w:t>
      </w:r>
    </w:p>
    <w:p>
      <w:pPr>
        <w:pStyle w:val="Normal"/>
        <w:spacing w:lineRule="auto" w:line="360"/>
        <w:ind w:firstLine="540"/>
        <w:jc w:val="both"/>
        <w:rPr>
          <w:rFonts w:ascii="Arial" w:hAnsi="Arial" w:cs="Arial"/>
        </w:rPr>
      </w:pPr>
      <w:r>
        <w:rPr>
          <w:rFonts w:cs="Arial" w:ascii="Arial" w:hAnsi="Arial"/>
          <w:b/>
        </w:rPr>
        <w:t xml:space="preserve">Ю. Осинцев: </w:t>
      </w:r>
      <w:r>
        <w:rPr>
          <w:rFonts w:cs="Arial" w:ascii="Arial" w:hAnsi="Arial"/>
        </w:rPr>
        <w:t xml:space="preserve">Спасибо, Владимир Михайлович. В общем-то, коротко и ясно. Коллеги, в 2000 году я был с мэром Екатеринбурга в муниципальном образовании «Город Чикаго». Самый крупный отдел муниципалитета там – это отдел по связям с бизнесом. Второй самый уважаемый муниципальный орган – совет при мэрии города по развитию бизнеса. Туда входят представители крупнейших компаний, расположенных на территории. Приходят к ним члены общественных организаций, малого бизнеса и муниципальная власть. Они садятся и думают: как помочь, чтобы бизнес из малого становился растущим. У них вообще нет понятия «малый бизнес» – они его называют растущим, развивающимся. И власть сопровождает бизнес, чтобы он рос. В этой части я с Владимиром Михайловичем согласен, что надо что-то делать. </w:t>
      </w:r>
    </w:p>
    <w:p>
      <w:pPr>
        <w:pStyle w:val="Normal"/>
        <w:spacing w:lineRule="auto" w:line="360"/>
        <w:ind w:firstLine="540"/>
        <w:jc w:val="both"/>
        <w:rPr>
          <w:rFonts w:ascii="Arial" w:hAnsi="Arial" w:cs="Arial"/>
        </w:rPr>
      </w:pPr>
      <w:r>
        <w:rPr>
          <w:rFonts w:cs="Arial" w:ascii="Arial" w:hAnsi="Arial"/>
        </w:rPr>
        <w:t>Перед тем, как перейти к другим выступающим, я бы хотел попросить выступить нашего многоуважаемого экономиста и финансиста Валерия Николаевича Фролова.</w:t>
      </w:r>
    </w:p>
    <w:p>
      <w:pPr>
        <w:pStyle w:val="Normal"/>
        <w:spacing w:lineRule="auto" w:line="360"/>
        <w:ind w:firstLine="540"/>
        <w:jc w:val="both"/>
        <w:rPr>
          <w:rFonts w:ascii="Arial" w:hAnsi="Arial" w:cs="Arial"/>
        </w:rPr>
      </w:pPr>
      <w:r>
        <w:rPr>
          <w:rFonts w:cs="Arial" w:ascii="Arial" w:hAnsi="Arial"/>
          <w:b/>
        </w:rPr>
        <w:t>В. Фролов:</w:t>
      </w:r>
      <w:r>
        <w:rPr>
          <w:rFonts w:cs="Arial" w:ascii="Arial" w:hAnsi="Arial"/>
        </w:rPr>
        <w:t xml:space="preserve"> У меня складывается такое впечатление, что вся экономика России носит паразитический характер, включая и малый бизнес. Продаем нефть, чем обездоливаем будущие поколения, нефтяные деньги растекаются по России, на них «садится», в том числе, и малый бизнес и думают как бы этих денег побольше. Почему я так говорю? Чем занимается малый бизнес? В основном, закупает что-то за рубежом: продукты питания, автомобили, запчасти и так далее. Вот это основная деятельность малого бизнеса, как мне кажется. Еще и вступает в коррупцию с муниципальными властями: выторговывает земельные наделы, перепродает их. Мне кажется, что необходимо менять экономику России в принципе. Для этого надо решать не проблемы отдельно взятого малого бизнеса, а экономики в целом. При решении проблем экономики в целом на пути всегда встает коррупция и криминал. Почему не принимаются такие решения? Потому что это ущемляет права коррупционеров и криминально-ориентированного бизнеса. Что касается таких капитальных решений, то они, в первую очередь, лежат, конечно, в сфере налогообложения. </w:t>
      </w:r>
    </w:p>
    <w:p>
      <w:pPr>
        <w:pStyle w:val="Normal"/>
        <w:spacing w:lineRule="auto" w:line="360"/>
        <w:ind w:firstLine="540"/>
        <w:jc w:val="both"/>
        <w:rPr>
          <w:rFonts w:ascii="Arial" w:hAnsi="Arial" w:cs="Arial"/>
        </w:rPr>
      </w:pPr>
      <w:r>
        <w:rPr>
          <w:rFonts w:cs="Arial" w:ascii="Arial" w:hAnsi="Arial"/>
        </w:rPr>
        <w:t xml:space="preserve">Вот пресловутый налог на добавленную стоимость. Ситуация по нему следующая. Почему налог на добавленную стоимость плох? Первое. Для того чтобы вернуть НДС из бюджета, когда мы продаем что-то за рубеж, построена мощнейшая коррупционная машина. В городе Москве есть люди, которые контролируют эти потоки и являются долларовыми миллиардерами. Они ими стали только потому, что получают «откат» за возвращение НДСа. Причем, фамилии этих людей даже известны. </w:t>
      </w:r>
    </w:p>
    <w:p>
      <w:pPr>
        <w:pStyle w:val="Normal"/>
        <w:spacing w:lineRule="auto" w:line="360"/>
        <w:ind w:firstLine="540"/>
        <w:jc w:val="both"/>
        <w:rPr>
          <w:rFonts w:ascii="Arial" w:hAnsi="Arial" w:cs="Arial"/>
        </w:rPr>
      </w:pPr>
      <w:r>
        <w:rPr>
          <w:rFonts w:cs="Arial" w:ascii="Arial" w:hAnsi="Arial"/>
        </w:rPr>
        <w:t xml:space="preserve">Второе обстоятельство. Вывозят безделицы за рубеж, а по договоренности с таможенником представляют, что это были очень дорогие товары и возвращают из бюджета 18 %. Кроме того, сейчас очень много говорится о том, что собираемость налога катастрофически падает. Что для этого нужно сделать? Ну, вот, например, говорят о том, что надо снизить НДС. Что это даст? Ну, доходы коррупционеров и криминальных структур несколько уменьшатся, но не более того. Или, например отчаявшись, предлагают вообще убрать налог на добавленную стоимость и заменить его оборотным налогом. Однако это мы уже проходили. Оборотные налоги были у нас до 2001 года и полностью разрушили оптовую часть, потому что когда ставится налог </w:t>
      </w:r>
      <w:r>
        <w:rPr>
          <w:rFonts w:cs="Arial" w:ascii="Arial" w:hAnsi="Arial"/>
          <w:lang w:val="en-US"/>
        </w:rPr>
        <w:t>c</w:t>
      </w:r>
      <w:r>
        <w:rPr>
          <w:rFonts w:cs="Arial" w:ascii="Arial" w:hAnsi="Arial"/>
        </w:rPr>
        <w:t xml:space="preserve"> оборота, оптовики ничего не получают. Или драгоценные металлы. Они имеют очень низкую рентабельность, но так как драгметаллы стоят дорого, масса прибыли большая. Когда вводятся оборотные налоги, то доходы исчезают. Почему, например, банки отстают от всех? По той же самой причине. Потому что банки тоже были под оборотным налогом и денежные средства из банков вымывались. </w:t>
      </w:r>
    </w:p>
    <w:p>
      <w:pPr>
        <w:pStyle w:val="Normal"/>
        <w:spacing w:lineRule="auto" w:line="360"/>
        <w:ind w:firstLine="540"/>
        <w:jc w:val="both"/>
        <w:rPr>
          <w:rFonts w:ascii="Arial" w:hAnsi="Arial" w:cs="Arial"/>
        </w:rPr>
      </w:pPr>
      <w:r>
        <w:rPr>
          <w:rFonts w:cs="Arial" w:ascii="Arial" w:hAnsi="Arial"/>
        </w:rPr>
        <w:t xml:space="preserve">Так как же быть? Эта проблема решается тривиально просто. Возврат НДС у нас получают три категории бизнеса. Первое – энергоресурсы. Придуманы тысячи механизмов, как у них изъять деньги. Одной рукой забирают, а другой, когда идет экспорт, возвращают из бюджета НДС. Я до сих пор, как экономист, не могу понять: а почему бензин в России стоит дешевле, чем в Европе? Почему, когда наш производитель нефтепродуктов отправляет их за рубеж, он получает возврат 18%? А когда он производит на территории России, он никакого возврата не получает? Естественно, нефтепродукты на территории России должны стоить дороже. Второй момент. Вот продают, например, за рубеж болванки – черные, цветные металлы. Что – цель нашей экономики продавать болванки? Но когда продают болванки, то получают возврат НДС. Когда металл реализуется на территории России, возврата налога не бывает. Естественно, наше машиностроение априори должно иметь продукцию дороже, чем, например, в Европе. Почему она до сих пор не дороже? Только за счет нищеты нашего населения. Ну, и третья составляющая – это продажа оружия. По военной продукции мы имеем не 20% рентабельности, как мы заявляем для тех, кто покупает наше оружие, а 1500. И получается, три сектора экономики, имеющие самую высокую рентабельность, поощряются государством, имеют определенные преференции. А, например, бедное машиностроение, которое работает на внутренний рынок, находится в самом ужасном состоянии. </w:t>
      </w:r>
    </w:p>
    <w:p>
      <w:pPr>
        <w:pStyle w:val="Normal"/>
        <w:spacing w:lineRule="auto" w:line="360"/>
        <w:ind w:firstLine="540"/>
        <w:jc w:val="both"/>
        <w:rPr>
          <w:rFonts w:ascii="Arial" w:hAnsi="Arial" w:cs="Arial"/>
        </w:rPr>
      </w:pPr>
      <w:r>
        <w:rPr>
          <w:rFonts w:cs="Arial" w:ascii="Arial" w:hAnsi="Arial"/>
        </w:rPr>
        <w:t xml:space="preserve">Давайте отменим возврат НДС. Сегодня с налога на добавленную стоимость в бюджет поступает 10% с налогооблагаемой базы. Давайте сделаем эти 10%. К чему это приведет? Исчезнут люди, которые на возврате НДС что-то получают. Возврата не будет. Исчезнет криминал. Я думаю, что некоторые силы очень активно работают, чтобы этого обстоятельства не произошло. Если 10%-ный возврат отменить, машиностроению облегчение будет на 8%. И малый бизнес, который постепенно растет и станет крупным, войдет в ту зону, в которой налогов надо платить меньше. </w:t>
      </w:r>
    </w:p>
    <w:p>
      <w:pPr>
        <w:pStyle w:val="Normal"/>
        <w:spacing w:lineRule="auto" w:line="360"/>
        <w:ind w:firstLine="540"/>
        <w:jc w:val="both"/>
        <w:rPr>
          <w:rFonts w:ascii="Arial" w:hAnsi="Arial" w:cs="Arial"/>
        </w:rPr>
      </w:pPr>
      <w:r>
        <w:rPr>
          <w:rFonts w:cs="Arial" w:ascii="Arial" w:hAnsi="Arial"/>
        </w:rPr>
        <w:t xml:space="preserve">Второе обстоятельство. Сейчас идут дискуссии по подоходному налогу. Говорят: «У нас богатые получают денег много, а бедные получают денег мало, поэтому введем прогрессию по подоходному налогу». К чему это приведет? Только к негативным последствиям. Известно, что никогда богатый платить прогрессию не будет – у него тысячи инструментов, чтоб не заплатить. Я уж не говорю об оффшорах – их никто не запрещал. Я не говорю о служебных машинах, служебных квартирах, загородных служебных домах и так далее. Есть еще масса других механизмов, которые пока никто не отменял. По кому ударит прогрессия? Она вырубит средний класс. Потому что средний класс уж никуда не денется, платить-то придется: оффшора нет, служебной машины нет, загородного дома нет. Кроме того, сбор одного рубля по прогрессии требует 10 рублей, чтобы эту прогрессию собрать. Например, сижу я здесь, выступаю я здесь, положим, за деньги. Потом я сел на самолет, улетел в Калининград. Откуда вы знаете, сколько мне там заплатят? А потом в Хабаровск. Это ж какую мощную, чрезвычайно дорогую надо сделать систему, чтобы она отслеживала все доходы, каждого гражданина! </w:t>
      </w:r>
    </w:p>
    <w:p>
      <w:pPr>
        <w:pStyle w:val="Normal"/>
        <w:spacing w:lineRule="auto" w:line="360"/>
        <w:ind w:firstLine="540"/>
        <w:jc w:val="both"/>
        <w:rPr>
          <w:rFonts w:ascii="Arial" w:hAnsi="Arial" w:cs="Arial"/>
        </w:rPr>
      </w:pPr>
      <w:r>
        <w:rPr>
          <w:rFonts w:cs="Arial" w:ascii="Arial" w:hAnsi="Arial"/>
        </w:rPr>
        <w:t xml:space="preserve">Далее. Говорят, что мы должны стать 5-ой финансовой столицей мира. Что для этого нужно? Нужны сильные банки. Наши банки, в принципе, могут быть сильными? Да, конечно, нет. Почему? Потому что когда речь идет о развитии экономики, в обществе существуют некие договоренности. Садятся люди за стол переговоров и говорят: «Давайте, будем лидерами». Значит, будем лидерами. Говорят: «Давайте станем аутсайдерами». Значит, станем аутсайдерами. В нашей стране договорились, что мы станем аутсайдерами. Каким же образом мы станем лидерами? </w:t>
      </w:r>
    </w:p>
    <w:p>
      <w:pPr>
        <w:pStyle w:val="Normal"/>
        <w:spacing w:lineRule="auto" w:line="360"/>
        <w:ind w:firstLine="540"/>
        <w:jc w:val="both"/>
        <w:rPr>
          <w:rFonts w:ascii="Arial" w:hAnsi="Arial" w:cs="Arial"/>
        </w:rPr>
      </w:pPr>
      <w:r>
        <w:rPr>
          <w:rFonts w:cs="Arial" w:ascii="Arial" w:hAnsi="Arial"/>
        </w:rPr>
        <w:t xml:space="preserve">Приведу конкретный пример, опирающийся опять же на нормативные документы. Во всем мире действует соглашение «Базис-2», в соответствии с которым норматив достаточности капитала должен быть 8%. На 1 рубль капитала банк имеет право иметь 12,5 рублей активов. Соблюдают ли западные страны эту договоренность? Казалось бы да. А у нас в России 10%, например. Хотя базис требует 8, а не 10. Что произойдет в России, если достаточность капитала будет меньше 10%? Отзыв лицензии. Что произойдет в Америке? Ничего не произойдет. Потому что если норматив достаточности капитала будет меньше 8%, возникнут микроскопические платежи в систему страхования вкладов, и только лишь. Значит, при одном рубле капитала американский банк может иметь 25 рублей актива. А в России – 10 рублей. По нормативным документам всегда, при равной экономике, наш банковский бизнес будет в 2-3 раза мельче, чем, например, в Америке. </w:t>
      </w:r>
    </w:p>
    <w:p>
      <w:pPr>
        <w:pStyle w:val="Normal"/>
        <w:spacing w:lineRule="auto" w:line="360"/>
        <w:ind w:firstLine="540"/>
        <w:jc w:val="both"/>
        <w:rPr>
          <w:rFonts w:ascii="Arial" w:hAnsi="Arial" w:cs="Arial"/>
        </w:rPr>
      </w:pPr>
      <w:r>
        <w:rPr>
          <w:rFonts w:cs="Arial" w:ascii="Arial" w:hAnsi="Arial"/>
        </w:rPr>
        <w:t>Мне кажется, что надо кропотливо посмотреть на законодательство и попробовать его доработать. Спасибо за внимание.</w:t>
      </w:r>
    </w:p>
    <w:p>
      <w:pPr>
        <w:pStyle w:val="Normal"/>
        <w:spacing w:lineRule="auto" w:line="360"/>
        <w:ind w:firstLine="540"/>
        <w:jc w:val="both"/>
        <w:rPr>
          <w:rFonts w:ascii="Arial" w:hAnsi="Arial" w:cs="Arial"/>
        </w:rPr>
      </w:pPr>
      <w:r>
        <w:rPr>
          <w:rFonts w:cs="Arial" w:ascii="Arial" w:hAnsi="Arial"/>
          <w:b/>
        </w:rPr>
        <w:t>Ю. Осинцев:</w:t>
      </w:r>
      <w:r>
        <w:rPr>
          <w:rFonts w:cs="Arial" w:ascii="Arial" w:hAnsi="Arial"/>
        </w:rPr>
        <w:t xml:space="preserve"> Спасибо. Владимир Николаевич и Владимир Михайлович, 20 июня, впервые в России будет проходить мониторинг российского законодательства. При Совете федераций создан центр мониторинга. Он работает и на Совет Федерации и на Госдуму. Возглавляет его небезызвестный вам Бурбулис. И как раз 20 июня в Областной думе он будет работать. Я вас приглашаю. На эту тему надо высказаться, потому что как раз и стоит задача понять: есть сегодня законодательство, позволяющее нам заявляться на 5 место в мировой экономике. Надо что-то дорабатывать, чтоб это было реально сделано. </w:t>
      </w:r>
    </w:p>
    <w:p>
      <w:pPr>
        <w:pStyle w:val="Normal"/>
        <w:spacing w:lineRule="auto" w:line="360"/>
        <w:ind w:firstLine="540"/>
        <w:jc w:val="both"/>
        <w:rPr>
          <w:rFonts w:ascii="Arial" w:hAnsi="Arial" w:cs="Arial"/>
        </w:rPr>
      </w:pPr>
      <w:r>
        <w:rPr>
          <w:rFonts w:cs="Arial" w:ascii="Arial" w:hAnsi="Arial"/>
        </w:rPr>
        <w:t xml:space="preserve">Коллеги, пожалуйста, если кто-то из присутствующих хочет что-то сказать, добавить – в любом порядке поднимайте руки, представляйтесь. </w:t>
      </w:r>
    </w:p>
    <w:p>
      <w:pPr>
        <w:pStyle w:val="Normal"/>
        <w:spacing w:lineRule="auto" w:line="360"/>
        <w:ind w:firstLine="540"/>
        <w:jc w:val="both"/>
        <w:rPr/>
      </w:pPr>
      <w:r>
        <w:rPr>
          <w:rFonts w:cs="Arial" w:ascii="Arial" w:hAnsi="Arial"/>
          <w:b/>
        </w:rPr>
        <w:t>А. Леонтьев</w:t>
      </w:r>
      <w:r>
        <w:rPr>
          <w:rFonts w:cs="Arial" w:ascii="Arial" w:hAnsi="Arial"/>
        </w:rPr>
        <w:t>: Леонтьев Анатолий Иванович, исполнительный директор областного союза промышленников и предпринимателей. Также по поводу ограничений различного уровня, которые существуют. Ну, я сам работал в бизнесе в области экологии, знаю об этом не понаслышке. Так вот, в стране действует (я говорю, прежде всего, беспокоясь за производственные единицы, нас это больше интересует, чем торговля) кроме законодательных актов, еще более 600 тысяч нормативных актов различного уровня – санпины, снипы и прочие, ведомственные, количество которых запомнить-то невозможно, но при реализации любого инвестиционного проекта попробуй не нарушить какой-то из них. То есть возможности ограничены. Более того, произвол, который творится при проведении проверок…. Вот этот закон о защите юридических лиц, малых предпринимателей. Я сам его два года добросовестно, с санкции прокуратуры, нарушал, работая в качестве директора центра экологического мониторинга, проверяя предприятия, не имея на это никакого права. Мне были даны специальные полномочия. Так я больше двух лет не продержался, сказал, что так работать не могу, и ушел. Это к сведению. А эта контора и дальше продолжает работать.</w:t>
      </w:r>
    </w:p>
    <w:p>
      <w:pPr>
        <w:pStyle w:val="Normal"/>
        <w:spacing w:lineRule="auto" w:line="360"/>
        <w:ind w:firstLine="540"/>
        <w:jc w:val="both"/>
        <w:rPr/>
      </w:pPr>
      <w:r>
        <w:rPr>
          <w:rFonts w:cs="Arial" w:ascii="Arial" w:hAnsi="Arial"/>
        </w:rPr>
        <w:t>Теперь, о возможностях муниципалитетов Свердловской области. Во-первых, надо пояснить: доходы в бюджет области от малого бизнеса составляет всего лишь 10 %; 30% - это доля в обороте. У нас 53% в бюджет, минимум, дают металлурги, 20 % – машиностроение, малый бизнес – 10%. Понимая структуру промышленности нашей области, можно сказать следующее, что хорошо живут те муниципалитеты, где есть предприятия крупного машиностроения и металлургии. А это не больше десятка муниципалитетов области, из 72-х. Какие-то возможности имеют 62 дотационных муниципалитета на развитие программ, на финансирование малого бизнеса ...</w:t>
      </w:r>
    </w:p>
    <w:p>
      <w:pPr>
        <w:pStyle w:val="Normal"/>
        <w:spacing w:lineRule="auto" w:line="360"/>
        <w:ind w:firstLine="540"/>
        <w:jc w:val="both"/>
        <w:rPr/>
      </w:pPr>
      <w:r>
        <w:rPr>
          <w:rFonts w:cs="Arial" w:ascii="Arial" w:hAnsi="Arial"/>
          <w:b/>
        </w:rPr>
        <w:t>Ю.Осинцев</w:t>
      </w:r>
      <w:r>
        <w:rPr>
          <w:rFonts w:cs="Arial" w:ascii="Arial" w:hAnsi="Arial"/>
        </w:rPr>
        <w:t>: Для информации – Свердловская область тоже дотационная. Сегодня федеральное законодательство выстроено так, что, несмотря на то, что мы много имеем, мы все же де факто получаем федеральные деньги, значит – мы дотационные. Поэтому здесь, вот так «втупую», как мы раньше утверждали, что мы дотационные, говорить нельзя. Надо смотреть состояние экономики, потому что сегодня законодательство четко определило, что финансирует субъект, а что финансирует муниципалитет. Если раньше депутат Чойнзонов любил покричать, что мы доноры, а потом стали на ступеньку выше, в 2002-2003 году. Законодательство изменилось.</w:t>
      </w:r>
    </w:p>
    <w:p>
      <w:pPr>
        <w:pStyle w:val="Normal"/>
        <w:spacing w:lineRule="auto" w:line="360"/>
        <w:ind w:firstLine="540"/>
        <w:jc w:val="both"/>
        <w:rPr/>
      </w:pPr>
      <w:r>
        <w:rPr>
          <w:rFonts w:cs="Arial" w:ascii="Arial" w:hAnsi="Arial"/>
          <w:b/>
        </w:rPr>
        <w:t>А. Леонтьев</w:t>
      </w:r>
      <w:r>
        <w:rPr>
          <w:rFonts w:cs="Arial" w:ascii="Arial" w:hAnsi="Arial"/>
        </w:rPr>
        <w:t>: Юрий Валерьевич, вопрос в следующем, что, наверное, мы каждый год последние годы хвастаемся профицитом бюджета. Но, учитывая такую систему, наверное, финансировать программы муниципалитетов малого и среднего бизнеса должны в большей степени в области.</w:t>
      </w:r>
    </w:p>
    <w:p>
      <w:pPr>
        <w:pStyle w:val="Normal"/>
        <w:spacing w:lineRule="auto" w:line="360"/>
        <w:ind w:firstLine="540"/>
        <w:jc w:val="both"/>
        <w:rPr/>
      </w:pPr>
      <w:r>
        <w:rPr>
          <w:rFonts w:cs="Arial" w:ascii="Arial" w:hAnsi="Arial"/>
          <w:b/>
        </w:rPr>
        <w:t>Ю.Осинцев</w:t>
      </w:r>
      <w:r>
        <w:rPr>
          <w:rFonts w:cs="Arial" w:ascii="Arial" w:hAnsi="Arial"/>
        </w:rPr>
        <w:t xml:space="preserve">: Абсолютно правильно. Только когда мы получаем бюджет федеральный, мы кричим, что нам надо деньги из федерального бюджета. Нам говорят: «Так у вас 20 миллиардов профицита». Когда муниципалитеты приходят и говорят: «О, здрасте, нам нужны деньги» Нам говорят: «Так у вас Екатеринбург 5 миллиардов профицита». Нижний Тагил – 2 миллиарда профицита. </w:t>
      </w:r>
    </w:p>
    <w:p>
      <w:pPr>
        <w:pStyle w:val="Normal"/>
        <w:spacing w:lineRule="auto" w:line="360"/>
        <w:ind w:firstLine="540"/>
        <w:jc w:val="both"/>
        <w:rPr/>
      </w:pPr>
      <w:r>
        <w:rPr>
          <w:rFonts w:cs="Arial" w:ascii="Arial" w:hAnsi="Arial"/>
          <w:b/>
        </w:rPr>
        <w:t>А. Леонтьев</w:t>
      </w:r>
      <w:r>
        <w:rPr>
          <w:rFonts w:cs="Arial" w:ascii="Arial" w:hAnsi="Arial"/>
        </w:rPr>
        <w:t>: Считанные единицы…</w:t>
      </w:r>
    </w:p>
    <w:p>
      <w:pPr>
        <w:pStyle w:val="Normal"/>
        <w:spacing w:lineRule="auto" w:line="360"/>
        <w:ind w:firstLine="540"/>
        <w:jc w:val="both"/>
        <w:rPr/>
      </w:pPr>
      <w:r>
        <w:rPr>
          <w:rFonts w:cs="Arial" w:ascii="Arial" w:hAnsi="Arial"/>
          <w:b/>
        </w:rPr>
        <w:t>Ю.Осинцев</w:t>
      </w:r>
      <w:r>
        <w:rPr>
          <w:rFonts w:cs="Arial" w:ascii="Arial" w:hAnsi="Arial"/>
        </w:rPr>
        <w:t>: У нас практически все – Шаля [</w:t>
      </w:r>
      <w:r>
        <w:rPr>
          <w:rFonts w:cs="Arial" w:ascii="Arial" w:hAnsi="Arial"/>
          <w:i/>
        </w:rPr>
        <w:t>ред: районный центр Свердловской области</w:t>
      </w:r>
      <w:r>
        <w:rPr>
          <w:rFonts w:cs="Arial" w:ascii="Arial" w:hAnsi="Arial"/>
        </w:rPr>
        <w:t xml:space="preserve">] уже вышла на нормальное финансирование. </w:t>
      </w:r>
    </w:p>
    <w:p>
      <w:pPr>
        <w:pStyle w:val="Normal"/>
        <w:spacing w:lineRule="auto" w:line="360"/>
        <w:ind w:firstLine="540"/>
        <w:jc w:val="both"/>
        <w:rPr/>
      </w:pPr>
      <w:r>
        <w:rPr>
          <w:rFonts w:cs="Arial" w:ascii="Arial" w:hAnsi="Arial"/>
          <w:b/>
        </w:rPr>
        <w:t>А. Леонтьев</w:t>
      </w:r>
      <w:r>
        <w:rPr>
          <w:rFonts w:cs="Arial" w:ascii="Arial" w:hAnsi="Arial"/>
        </w:rPr>
        <w:t>: Тогда все.</w:t>
      </w:r>
    </w:p>
    <w:p>
      <w:pPr>
        <w:pStyle w:val="Normal"/>
        <w:spacing w:lineRule="auto" w:line="360"/>
        <w:ind w:firstLine="540"/>
        <w:jc w:val="both"/>
        <w:rPr>
          <w:rFonts w:ascii="Arial" w:hAnsi="Arial" w:cs="Arial"/>
        </w:rPr>
      </w:pPr>
      <w:r>
        <w:rPr>
          <w:rFonts w:cs="Arial" w:ascii="Arial" w:hAnsi="Arial"/>
          <w:b/>
        </w:rPr>
        <w:t>Ю.Осинцев</w:t>
      </w:r>
      <w:r>
        <w:rPr>
          <w:rFonts w:cs="Arial" w:ascii="Arial" w:hAnsi="Arial"/>
        </w:rPr>
        <w:t>: Спасибо. Коллеги, Анатолий Анатольевич даль продолжит. Я думаю, что как раз вот сейчас и выясним, что же надо делать, чтобы потихонечку, шаг за шагом, поднимать малый бизнес.</w:t>
      </w:r>
    </w:p>
    <w:p>
      <w:pPr>
        <w:pStyle w:val="Normal"/>
        <w:spacing w:lineRule="auto" w:line="360"/>
        <w:ind w:firstLine="540"/>
        <w:jc w:val="both"/>
        <w:rPr>
          <w:rFonts w:ascii="Arial" w:hAnsi="Arial" w:cs="Arial"/>
        </w:rPr>
      </w:pPr>
      <w:r>
        <w:rPr>
          <w:rFonts w:cs="Arial" w:ascii="Arial" w:hAnsi="Arial"/>
          <w:b/>
        </w:rPr>
        <w:t>А. Воропаев:</w:t>
      </w:r>
      <w:r>
        <w:rPr>
          <w:rFonts w:cs="Arial" w:ascii="Arial" w:hAnsi="Arial"/>
        </w:rPr>
        <w:t xml:space="preserve"> Спасибо, Юрий Валерьевич. Довольно интересно проходит обсуждение. Правда, мы, на мой взгляд, все-таки немного отходим в сторону и больше говорим о проблемах развития бизнеса как такового. Но, с другой стороны, я согласен, что нельзя не включиться в общую проблематику, взять и исправить что-то в мелочах. Из всех выступающих, по крайней мере, двое – это Владимир Михайлович и Владимир Николаевич, сошлись в одном: необходима экспертиза, не мониторинг, подчеркиваю, а экспертиза текущего законодательства. Правда, смыслы они вкладывали разные. В частности, Владимир Михайлович говорил, что необходима экспертиза на предмет возможности исполнения этого законодательства. А Владимир Николаевич настаивал на проведении экспертизы на предмет эффективности. </w:t>
      </w:r>
    </w:p>
    <w:p>
      <w:pPr>
        <w:pStyle w:val="Normal"/>
        <w:spacing w:lineRule="auto" w:line="360"/>
        <w:ind w:firstLine="540"/>
        <w:jc w:val="both"/>
        <w:rPr>
          <w:rFonts w:ascii="Arial" w:hAnsi="Arial" w:cs="Arial"/>
        </w:rPr>
      </w:pPr>
      <w:r>
        <w:rPr>
          <w:rFonts w:cs="Arial" w:ascii="Arial" w:hAnsi="Arial"/>
        </w:rPr>
        <w:t xml:space="preserve">Когда я работал в региональной власти – а это уровень государственной власти, то я регулярно встречался и разговаривал с представителями малого и среднего бизнеса. И что мне всегда не нравилось – это иждивенческий подход. Очень часто: вы дайте, вы сделайте, вы обеспечьте, вы должны и так далее. Владимир Михайлович, например, говорил о 94, 194 законах. Он говорил, что бизнесмены вынуждены принимать правила игры, потому что боятся последствий. Мне это, в общем, понятно. Однако с другой стороны, закон дает все основания для того, чтобы отстаивать права любого предприятия, в отношении которого они нарушены. </w:t>
      </w:r>
    </w:p>
    <w:p>
      <w:pPr>
        <w:pStyle w:val="Normal"/>
        <w:spacing w:lineRule="auto" w:line="360"/>
        <w:ind w:firstLine="540"/>
        <w:jc w:val="both"/>
        <w:rPr>
          <w:rFonts w:ascii="Arial" w:hAnsi="Arial" w:cs="Arial"/>
        </w:rPr>
      </w:pPr>
      <w:r>
        <w:rPr>
          <w:rFonts w:cs="Arial" w:ascii="Arial" w:hAnsi="Arial"/>
        </w:rPr>
        <w:t>Еще один момент. В прошлом году в Ставропольском крае 4 раза за лето были массовые отравления детей. Бизнесмены говорили: «Вы знаете, мы вынуждены во время проведения конкурсных процедур покупать товары по самым низким ценам». Нет такого закона. Вы покупаете то, что предварительно описали в технической документации. Укажите требования качества. И никто не говорит, что это не должно соответствовать ГОСТу. Очень часто лукавят.</w:t>
      </w:r>
    </w:p>
    <w:p>
      <w:pPr>
        <w:pStyle w:val="Normal"/>
        <w:spacing w:lineRule="auto" w:line="360"/>
        <w:ind w:firstLine="540"/>
        <w:jc w:val="both"/>
        <w:rPr>
          <w:rFonts w:ascii="Arial" w:hAnsi="Arial" w:cs="Arial"/>
        </w:rPr>
      </w:pPr>
      <w:r>
        <w:rPr>
          <w:rFonts w:cs="Arial" w:ascii="Arial" w:hAnsi="Arial"/>
        </w:rPr>
        <w:t>Вот коллега просит слово, чтобы закрыть вопросы по 94 закону. Прошу.</w:t>
      </w:r>
    </w:p>
    <w:p>
      <w:pPr>
        <w:pStyle w:val="Normal"/>
        <w:spacing w:lineRule="auto" w:line="360"/>
        <w:ind w:firstLine="540"/>
        <w:jc w:val="both"/>
        <w:rPr/>
      </w:pPr>
      <w:r>
        <w:rPr>
          <w:rFonts w:cs="Arial" w:ascii="Arial" w:hAnsi="Arial"/>
          <w:b/>
        </w:rPr>
        <w:t>С. Новомейский:</w:t>
      </w:r>
      <w:r>
        <w:rPr>
          <w:rFonts w:cs="Arial" w:ascii="Arial" w:hAnsi="Arial"/>
        </w:rPr>
        <w:t xml:space="preserve"> Новомейский Семен Абрамович. В какой-то степени мы считаем себя экспертами 94 закона, поскольку начали прорабатывать его с момента выхода. Я поддерживаю Владимира Михайловича. Однако не во всем. В частности, хотел бы сказать по поводу стимулирования увеличения населения в предпринимательской деятельности методом участия в муниципальном заказе. Законодатель в прошлом году в апреле ввел поправку, которая ухудшила ситуацию. Стимулируя активность малого бизнеса для участия в государственном муниципальном заказе, законодатель отменил возможность комиссии смотреть, запрашивать квалификацию, качество и прочее. Я скажу на примере предприятий по производству мебели для образовательных учреждений – детских садов и школ. У нас 23 предприятия, из них 20 производители мебели. В законодательстве о котировках до 500 тысяч рублей не сказано ничего. Таким организациям по производству мебели дают от 100 до 500 тысяч рублей. По котировкам только запрашиваются цены. Не разрешено запрашивать сертификаты. Никто не смотрит эту мебель. В октябре по рядам позиций проходили аукционы. Вот проходит аукцион, и мебель для образовательных учреждений на 4,5 миллиона, уходит за 3,1. Это намного дешевле, чем себестоимость производства. Автоматически понятно, что получит заказчик.</w:t>
      </w:r>
    </w:p>
    <w:p>
      <w:pPr>
        <w:pStyle w:val="Normal"/>
        <w:spacing w:lineRule="auto" w:line="360"/>
        <w:ind w:firstLine="540"/>
        <w:jc w:val="both"/>
        <w:rPr>
          <w:rFonts w:ascii="Arial" w:hAnsi="Arial" w:cs="Arial"/>
        </w:rPr>
      </w:pPr>
      <w:r>
        <w:rPr>
          <w:rFonts w:cs="Arial" w:ascii="Arial" w:hAnsi="Arial"/>
          <w:b/>
        </w:rPr>
        <w:t xml:space="preserve">А. Воропаев: </w:t>
      </w:r>
      <w:r>
        <w:rPr>
          <w:rFonts w:cs="Arial" w:ascii="Arial" w:hAnsi="Arial"/>
        </w:rPr>
        <w:t>Семен Абрамович, хочется понять, что все-таки получит заказчик?</w:t>
      </w:r>
    </w:p>
    <w:p>
      <w:pPr>
        <w:pStyle w:val="Normal"/>
        <w:spacing w:lineRule="auto" w:line="360"/>
        <w:ind w:firstLine="540"/>
        <w:jc w:val="both"/>
        <w:rPr/>
      </w:pPr>
      <w:r>
        <w:rPr>
          <w:rFonts w:cs="Arial" w:ascii="Arial" w:hAnsi="Arial"/>
          <w:b/>
        </w:rPr>
        <w:t>С. Новомейский:</w:t>
      </w:r>
      <w:r>
        <w:rPr>
          <w:rFonts w:cs="Arial" w:ascii="Arial" w:hAnsi="Arial"/>
        </w:rPr>
        <w:t xml:space="preserve"> Что получает заказчик? Откровенно плохую продукцию. Естественно, чтобы цена была низкой, производитель старается использовать самое низкокачественное сырье. У добросовестного изготовителя цена сырья высокая. К примеру, за тонну трубы квадратной, из которой делается школьная мебель, со 2 июня цена поднята с 28 тысяч до 38 тысяч. Так как возрастет цена производителя?</w:t>
      </w:r>
    </w:p>
    <w:p>
      <w:pPr>
        <w:pStyle w:val="Normal"/>
        <w:spacing w:lineRule="auto" w:line="360"/>
        <w:ind w:firstLine="540"/>
        <w:jc w:val="both"/>
        <w:rPr>
          <w:rFonts w:ascii="Arial" w:hAnsi="Arial" w:cs="Arial"/>
        </w:rPr>
      </w:pPr>
      <w:r>
        <w:rPr>
          <w:rFonts w:cs="Arial" w:ascii="Arial" w:hAnsi="Arial"/>
        </w:rPr>
        <w:t xml:space="preserve">Сегодня основной вопрос такой: появляется новое малое предприятие. Открыть стоит 6 тысяч рублей. Отработали они котировку на 500 тысяч, закрылись. Посыпались жалобы заказчиков. Каждый новый поставщик – это темная лошадка. Вот пример. В свое время мы начинали с мировых судов Свердловской области, их тогда еще только создали. Два года туда проводили поставки по конкурсу. А потом, все следующие 4 года, каждый раз был новый поставщик. И каждый раз заказчик был неудовлетворен ни качеством, ни сервисом. Еще один момент. Никто не хочет заниматься данным вопросом. Пример простой. Для производства нужен шпон. Нам три фанерных комбината вообще отказались продавать шпон. Им невыгодно, они продают готовую фанеру за границу. Зачем им продавать шпон на местном рынке в небольших количествах? А малый бизнес пользуется этим сырьем. </w:t>
      </w:r>
    </w:p>
    <w:p>
      <w:pPr>
        <w:pStyle w:val="Normal"/>
        <w:spacing w:lineRule="auto" w:line="360"/>
        <w:ind w:firstLine="540"/>
        <w:jc w:val="both"/>
        <w:rPr>
          <w:rFonts w:ascii="Arial" w:hAnsi="Arial" w:cs="Arial"/>
        </w:rPr>
      </w:pPr>
      <w:r>
        <w:rPr>
          <w:rFonts w:cs="Arial" w:ascii="Arial" w:hAnsi="Arial"/>
        </w:rPr>
        <w:t xml:space="preserve">В октябре месяце в 94-м законе апрельская поправка была устранена, но не полностью. Совместно с Тюменской и Челябинской ассоциациями мы обращались с предложением, чтобы в первую очередь запрашивалась квалификация производителя. Кроме того, мы внесли еще 8 поправок. В одной из них мы подняли вопрос о демпинге. У нас в стране нет антидемпингового законодательства. Поэтому если покупателю продукцию по низкой цене, ни одни органы не смогут закупить по более высокой цене. И это не только с мебелью. Мне рассказывали, что детские сады покупают мясо по конкурсам, а оно пенится. И сделать они ничего не могут. А тут уже затрагивается и здоровье нации. Поэтому мы выступили с предложениями передать на муниципальный уровень решение данных вопросов, но таким образом вошли в рамки нарушения антимонопольного законодательства, поскольку получилось дробление единого поля России. </w:t>
      </w:r>
    </w:p>
    <w:p>
      <w:pPr>
        <w:pStyle w:val="Normal"/>
        <w:spacing w:lineRule="auto" w:line="360"/>
        <w:ind w:firstLine="540"/>
        <w:jc w:val="both"/>
        <w:rPr>
          <w:rFonts w:ascii="Arial" w:hAnsi="Arial" w:cs="Arial"/>
        </w:rPr>
      </w:pPr>
      <w:r>
        <w:rPr>
          <w:rFonts w:cs="Arial" w:ascii="Arial" w:hAnsi="Arial"/>
        </w:rPr>
        <w:t xml:space="preserve">И еще. Для производственных субъектов должна быть квота. Любой оптовик всегда сбросит цену. Если бы мы делали, условно говоря, 20 тысяч парт в месяц, цена резко бы упала, чем как у нас предприятия делают 2 или 3 тысячи парт. </w:t>
      </w:r>
    </w:p>
    <w:p>
      <w:pPr>
        <w:pStyle w:val="Normal"/>
        <w:spacing w:lineRule="auto" w:line="360"/>
        <w:ind w:firstLine="540"/>
        <w:jc w:val="both"/>
        <w:rPr/>
      </w:pPr>
      <w:r>
        <w:rPr>
          <w:rFonts w:cs="Arial" w:ascii="Arial" w:hAnsi="Arial"/>
        </w:rPr>
        <w:t>Закон 209 говорит о развитии инфраструктуры. Вообще-то складывается схема, при которой деньги, выделяемые государством на развитие малого бизнеса, возможно, будут осваиваться самим государством для создания определенных структур. На сегодняшний день есть силы и у Свердловской области, чтобы совместно с муниципалитетами поддержать малый бизнес.</w:t>
      </w:r>
    </w:p>
    <w:p>
      <w:pPr>
        <w:pStyle w:val="Normal"/>
        <w:spacing w:lineRule="auto" w:line="360"/>
        <w:ind w:firstLine="540"/>
        <w:jc w:val="both"/>
        <w:rPr/>
      </w:pPr>
      <w:r>
        <w:rPr>
          <w:rFonts w:cs="Arial" w:ascii="Arial" w:hAnsi="Arial"/>
        </w:rPr>
        <w:t xml:space="preserve">Я абсолютно согласен с господином Фроловым – наше законодательство очень серьезно необходимо дорабатывать, если мы хотим сохранить малый бизнес как таковой. Именно производственный малый бизнес. </w:t>
      </w:r>
    </w:p>
    <w:p>
      <w:pPr>
        <w:pStyle w:val="Normal"/>
        <w:spacing w:lineRule="auto" w:line="360"/>
        <w:ind w:firstLine="540"/>
        <w:jc w:val="both"/>
        <w:rPr>
          <w:rFonts w:ascii="Arial" w:hAnsi="Arial" w:cs="Arial"/>
        </w:rPr>
      </w:pPr>
      <w:r>
        <w:rPr>
          <w:rFonts w:cs="Arial" w:ascii="Arial" w:hAnsi="Arial"/>
          <w:b/>
        </w:rPr>
        <w:t>А. Воропаев:</w:t>
      </w:r>
      <w:r>
        <w:rPr>
          <w:rFonts w:cs="Arial" w:ascii="Arial" w:hAnsi="Arial"/>
        </w:rPr>
        <w:t xml:space="preserve"> Спасибо. Коллеги, у нас с вами остается полчаса. Я прошу вас постольку, поскольку есть еще желающие высказаться, придерживаться регламента. Мы его не обсуждали, но предлагаю вам ввести не более пяти минут. И еще. Просьба к вам, уважаемые коллеги на ключевые вопросы давать, ну, если не ответы, то озвучивать свою позицию. Ключевыми вопросами – они все здесь очень важные вопросы, но все-таки – ключевыми, например, я бы считал: а нужны ли в администрациях муниципальных образований подразделения, занимающиеся вопросами развития малого бизнеса или нет; насколько эффективно действует сейчас механизмы финансово-кредитной поддержки малого бизнеса и так далее. </w:t>
      </w:r>
    </w:p>
    <w:p>
      <w:pPr>
        <w:pStyle w:val="Normal"/>
        <w:spacing w:lineRule="auto" w:line="360"/>
        <w:ind w:firstLine="540"/>
        <w:jc w:val="both"/>
        <w:rPr>
          <w:rFonts w:ascii="Arial" w:hAnsi="Arial" w:cs="Arial"/>
        </w:rPr>
      </w:pPr>
      <w:r>
        <w:rPr>
          <w:rFonts w:cs="Arial" w:ascii="Arial" w:hAnsi="Arial"/>
        </w:rPr>
        <w:t xml:space="preserve">Пожалуйста, слово предоставляется Александрову Александру Александровичу, заместителю руководителя администрации Губернатора Свердловской области, директору департамента внутренней политики. </w:t>
      </w:r>
    </w:p>
    <w:p>
      <w:pPr>
        <w:pStyle w:val="Normal"/>
        <w:spacing w:lineRule="auto" w:line="360"/>
        <w:ind w:firstLine="540"/>
        <w:jc w:val="both"/>
        <w:rPr>
          <w:rFonts w:ascii="Arial" w:hAnsi="Arial" w:cs="Arial"/>
        </w:rPr>
      </w:pPr>
      <w:r>
        <w:rPr>
          <w:rFonts w:cs="Arial" w:ascii="Arial" w:hAnsi="Arial"/>
          <w:b/>
        </w:rPr>
        <w:t>А.Александров:</w:t>
      </w:r>
      <w:r>
        <w:rPr>
          <w:rFonts w:cs="Arial" w:ascii="Arial" w:hAnsi="Arial"/>
        </w:rPr>
        <w:t xml:space="preserve"> Нужно спасибо сказать нашим организаторам, так как тема выбрана сегодня исключительно правильно. В общем-то, сегодня все мы живем по стратегическому документу «Стратегия 2020». Он определяет нашу жизнь на долгосрочную перспективу. Россия к 2020 году должна войти в пятерку крупнейших экономик мира, стать самой лучшей по качеству жизни страной. Производительность труда должна возрасти в 4 раза, средний класс должен занять около 60%. В мировой экономике малый и средний бизнес играет очень большую роль в инновационные надстройки экономики. И в России без малого и среднего бизнеса поставленные задачи будет решать очень сложно. Мы в Свердловской области гордимся своей местной экономикой. С 2000 года у нас идет традиционный рост экономики. Средняя цифра роста – примерно 10 % в год, а это в полтора раза больше, чем в среднем по России. Мы живем по стратегическому документу «Схема развития размещения производительных сил до 2015 года». Для понимания – эта схема составляет 60 томов, общим объемом 7600 страниц. Выполняя эту схему, мы к 2009 году выполним задание президента по утроению валового внутреннего продукта. </w:t>
      </w:r>
    </w:p>
    <w:p>
      <w:pPr>
        <w:pStyle w:val="Normal"/>
        <w:spacing w:lineRule="auto" w:line="360"/>
        <w:ind w:firstLine="540"/>
        <w:jc w:val="both"/>
        <w:rPr>
          <w:rFonts w:ascii="Arial" w:hAnsi="Arial" w:cs="Arial"/>
        </w:rPr>
      </w:pPr>
      <w:r>
        <w:rPr>
          <w:rFonts w:cs="Arial" w:ascii="Arial" w:hAnsi="Arial"/>
        </w:rPr>
        <w:t xml:space="preserve">Нам приятно было получить известия с экономического форума в Петербурге. Там проводился опрос, и спрашивали: какие города будут играть самое большое значение в российской экономике к 2020 году, кроме Москвы и Санкт-Петербурга. Первое место занял город Екатеринбург с большим отрывом – 69% процентов сказали, что третьим городом России будет город Екатеринбург. А среди всех экономических регионов России на первом месте назвали уральский регион тоже с достаточно серьезным отрывом. Это о хорошем. Есть и сложности. </w:t>
      </w:r>
    </w:p>
    <w:p>
      <w:pPr>
        <w:pStyle w:val="Normal"/>
        <w:spacing w:lineRule="auto" w:line="360"/>
        <w:ind w:firstLine="540"/>
        <w:jc w:val="both"/>
        <w:rPr>
          <w:rFonts w:ascii="Arial" w:hAnsi="Arial" w:cs="Arial"/>
        </w:rPr>
      </w:pPr>
      <w:r>
        <w:rPr>
          <w:rFonts w:cs="Arial" w:ascii="Arial" w:hAnsi="Arial"/>
        </w:rPr>
        <w:t xml:space="preserve">Во-первых, действительно, налоги. Налоги делятся на условно постоянные и условно переменные. Условно переменные – это те, которые зависят от бизнеса, условно постоянные, которым не зависят. Местному самоуправлению доставит налог на землю и налог на имущество физических лиц. Это условно постоянные налоги, которые никак не зависят от качества бизнеса. Будет он хорошо развиваться, будет он плохо развиваться, налог на землю и на имущество физических лиц останутся тем же самым. Ну, и другие сложности есть, действительно. Очень сложно открывать бизнес, связанный со строительством, потому что в подавляющем большинстве отсутствуют правила землепользования застройки и генеральные планы. У нас эти документы должны быть приняты с 1 января 2010 года. Если в муниципалитете нет генерального плана, плана реализации генерального плана, правила землепользования застройки, то значит, любой землеотвод с 1 января 2010 года становится незаконным. Документ этот дорогой, документ сложный, в муниципальных образованиях просто нет людей, чтобы его написать и правильно им пользоваться. У нас его заказывают даже институтам, находящимся здесь, в Екатеринбурге, а там тоже кадры старые, которые умеют работать только по старому градостроительному кодексу. </w:t>
      </w:r>
    </w:p>
    <w:p>
      <w:pPr>
        <w:pStyle w:val="Normal"/>
        <w:spacing w:lineRule="auto" w:line="360"/>
        <w:ind w:firstLine="540"/>
        <w:jc w:val="both"/>
        <w:rPr>
          <w:rFonts w:ascii="Arial" w:hAnsi="Arial" w:cs="Arial"/>
        </w:rPr>
      </w:pPr>
      <w:r>
        <w:rPr>
          <w:rFonts w:cs="Arial" w:ascii="Arial" w:hAnsi="Arial"/>
        </w:rPr>
        <w:t xml:space="preserve">Практический пример. Нас просит министр сельского хозяйства, чтобы мы внесли на совет глав местного самоуправления вопрос об организации сельхозимущества. А у нас приоритетная программа «Уральская деревня», 80 миллиардов рублей вкладываются в предприятия на три года. Сложнейшая программа. Нас похвалил министр сельского хозяйства России за эту программу. Поэтому, я повторяю, достаточно много сложностей. </w:t>
      </w:r>
    </w:p>
    <w:p>
      <w:pPr>
        <w:pStyle w:val="Normal"/>
        <w:spacing w:lineRule="auto" w:line="360"/>
        <w:ind w:firstLine="540"/>
        <w:jc w:val="both"/>
        <w:rPr/>
      </w:pPr>
      <w:r>
        <w:rPr>
          <w:rFonts w:cs="Arial" w:ascii="Arial" w:hAnsi="Arial"/>
        </w:rPr>
        <w:t xml:space="preserve">Самая простая. Мы сейчас находимся в образовательном учреждении. Попробуйте организовать малый бизнес в сфере образовательных услуг. Нужна лицензия. Для того, чтобы получить лицензию, нужен договор аренды помещений. Вы арендовали помещение, потом нужно будет разрешение пожарных. Пожарные уже зададут вопросы, потому что на первом этаже решетка закрывается. Если она не открывается, то пожарный уже добра не даст. Потом надо от СЭС разрешение получать. Пока разрешение от СЭС получаешь, срок действия разрешения от пожарных, которое на полгода уже прошел. А аренда помещения в это время идет. А это, как сказали, дорого, и при этом помещение никак не эксплуатируется, потому что образовательные услуги оказывать никак нельзя без лицензии. Поэтому я согласен с теми, кто говорит, что сложности еще существуют у нас. Но пессимистический дух я бы не поддержал, потому что в целом динамика у нас положительная. </w:t>
      </w:r>
    </w:p>
    <w:p>
      <w:pPr>
        <w:pStyle w:val="Normal"/>
        <w:spacing w:lineRule="auto" w:line="360"/>
        <w:ind w:firstLine="540"/>
        <w:jc w:val="both"/>
        <w:rPr>
          <w:rFonts w:ascii="Arial" w:hAnsi="Arial" w:cs="Arial"/>
        </w:rPr>
      </w:pPr>
      <w:r>
        <w:rPr>
          <w:rFonts w:cs="Arial" w:ascii="Arial" w:hAnsi="Arial"/>
        </w:rPr>
        <w:t>Но сейчас надо действительно сказать доброе слово в адрес президента, в адрес партии «Единая Россия». Они делают правильные вещи. Это решение о том, что те, кто арендуют свои помещения по три года и более, получат необходимые льготы – я думаю, будет поддержано предпринимательским сообществом. Еще один важный момент: руководители «Единой России», и сама партия малый и средний бизнес берет под свою защиту. Организован сбор предложений, сигналов о нарушении прав предпринимателей – в общем, по линии «Единой России» будет наведен порядок. Однако главным условием, я думаю, является просто общая стабильность, общее спокойствие в стране. Любой бизнес развивается тогда, когда в стране стабильно. Но хот и говорят сейчас, что масштабы развития малого и среднего бизнеса недостаточны, однако, они увеличиваются, масштабы деятельности фондов растут. Динамика, в целом, положительная. А чтобы не было коррупции, надо просто шире еще реализовывать административную реформу. У нас административная реформа идет на федеральном уровне, идет на уровне субъектов федераций. Но совершенно никак ее нет на муниципальном уровне. Спасибо.</w:t>
      </w:r>
    </w:p>
    <w:p>
      <w:pPr>
        <w:pStyle w:val="Normal"/>
        <w:spacing w:lineRule="auto" w:line="360"/>
        <w:ind w:firstLine="540"/>
        <w:jc w:val="both"/>
        <w:rPr>
          <w:rFonts w:ascii="Arial" w:hAnsi="Arial" w:cs="Arial"/>
        </w:rPr>
      </w:pPr>
      <w:r>
        <w:rPr>
          <w:rFonts w:cs="Arial" w:ascii="Arial" w:hAnsi="Arial"/>
          <w:b/>
        </w:rPr>
        <w:t>А. Воропаев:</w:t>
      </w:r>
      <w:r>
        <w:rPr>
          <w:rFonts w:cs="Arial" w:ascii="Arial" w:hAnsi="Arial"/>
        </w:rPr>
        <w:t xml:space="preserve"> Вадим Рудольфович, пожалуйста.</w:t>
      </w:r>
    </w:p>
    <w:p>
      <w:pPr>
        <w:pStyle w:val="Normal"/>
        <w:spacing w:lineRule="auto" w:line="360"/>
        <w:ind w:firstLine="540"/>
        <w:jc w:val="both"/>
        <w:rPr>
          <w:rFonts w:ascii="Arial" w:hAnsi="Arial" w:cs="Arial"/>
        </w:rPr>
      </w:pPr>
      <w:r>
        <w:rPr>
          <w:rFonts w:cs="Arial" w:ascii="Arial" w:hAnsi="Arial"/>
          <w:b/>
        </w:rPr>
        <w:t>В. Дубичев:</w:t>
      </w:r>
      <w:r>
        <w:rPr>
          <w:rFonts w:cs="Arial" w:ascii="Arial" w:hAnsi="Arial"/>
        </w:rPr>
        <w:t xml:space="preserve"> Мне кажется, Александр Александрович задал нашей дискуссии очень правильное направление. Очевидно, что без системных и новых подходов к организации работ государственной, муниципальной власти, проблему качественного и количественного роста малого бизнеса в принципе не решить. И обсуждение деталей, связанных с отдельными налогами, либо с отдельными законотворческими актами ситуацию, на мой взгляд, не изменишь. Сейчас без выработки общих принципов анализировать законодательство бесполезно. Потому что не понятны критерии этого анализа. Но я еще хотел очень коротко обратить ваше внимание на то, что государство, безусловно, должно выделять деньги, чего они сейчас абсолютно не делают, на систему просвещения. У меня есть глубокое убеждение: пока не будет переворота в головах, изменять законодательство и налоги бесполезно. Сначала нужно в сознание людей внести серьезные коррективы, в наш менталитет. Собственность и бизнес должны стать неприкосновенными, должны защищаться абсолютно всеми институтами, прежде всего, государственными. Это убеждение возможно внедрить только лишь воспитанием, просвещением. И вот это совершенно точно функция государства. Начинать нужно, конечно, с молодежи. Нынешнее поколение, особенно оставшееся с постсоветских времен уже не переломить. У меня все.</w:t>
      </w:r>
    </w:p>
    <w:p>
      <w:pPr>
        <w:pStyle w:val="Normal"/>
        <w:spacing w:lineRule="auto" w:line="360"/>
        <w:ind w:firstLine="540"/>
        <w:jc w:val="both"/>
        <w:rPr/>
      </w:pPr>
      <w:r>
        <w:rPr>
          <w:rFonts w:cs="Arial" w:ascii="Arial" w:hAnsi="Arial"/>
          <w:b/>
        </w:rPr>
        <w:t>А. Воропаев:</w:t>
      </w:r>
      <w:r>
        <w:rPr>
          <w:rFonts w:cs="Arial" w:ascii="Arial" w:hAnsi="Arial"/>
        </w:rPr>
        <w:t xml:space="preserve"> Спасибо.</w:t>
      </w:r>
    </w:p>
    <w:p>
      <w:pPr>
        <w:pStyle w:val="Normal"/>
        <w:spacing w:lineRule="auto" w:line="360"/>
        <w:ind w:firstLine="540"/>
        <w:jc w:val="both"/>
        <w:rPr>
          <w:rFonts w:ascii="Arial" w:hAnsi="Arial" w:cs="Arial"/>
        </w:rPr>
      </w:pPr>
      <w:r>
        <w:rPr>
          <w:rFonts w:cs="Arial" w:ascii="Arial" w:hAnsi="Arial"/>
          <w:b/>
        </w:rPr>
        <w:t>В. Брылин:</w:t>
      </w:r>
      <w:r>
        <w:rPr>
          <w:rFonts w:cs="Arial" w:ascii="Arial" w:hAnsi="Arial"/>
        </w:rPr>
        <w:t xml:space="preserve"> Вот сейчас Александр Александрович и Вадим Рудольфович, мне кажется, затронули одну из самых важных проблем и сторон, благодаря которым и тормозится развитие бизнеса на муниципальном уровне. Мы можем говорить сегодня о недостатках с помещениями, органами власти и так далее, но пока не решить проблему системно, ничего не сделать. Мы забываем еще об одном важном факторе – о мотивации. О системе мотивации, благодаря которой муниципалитет вернется к проблемам развития, и будет заинтересован в развитии малого бизнеса. Сегодня как таковой мотивации нет. Муниципалитет мотивирован в пополнении бюджета за счет малого бизнеса, решении каких-то вопросов по развитию территорий, благоустройства и так далее, и так далее. Сегодня малый бизнес муниципалитету нужен только для этих целей. Больше других причин, мотивации к развитию малого бизнеса у нас нет. Вспомнили сегодня Соединенные Штаты, нужно вспомнить и Европу. О том, что самые большие подразделения, советы, организационные структуры муниципалитетов направлены на развитие бизнеса, работы с ним. Почему? На самом деле, все муниципалитеты, что Соединенных Штатов Америки, что Европы построены по принципу последовательной стандартной системы. А там рассматривается одно. Клиентоориентированность. То есть любой предприниматель – это клиент, потребитель услуги муниципалитета. И вся работа муниципалитета оценивается на основании показателей удовлетворенности того самого потребителя. Один из принципов административной реформы на Западе – это клиентоориентированность, рассмотрение муниципального образования, как организации по оказанию услуг трем категориям – гражданам, государству и бизнесу. Вот сейчас что у нас получается. Ввели два показателя муниципальных органов самоуправления – это количество работающих по отношению ко всем работающим в малом бизнесе и количество малых предприятий на 1000 жителей. Это работа на отчетность. Есть заказчик, но нет потребителя. Эту систему мы проходили, это советское время. </w:t>
      </w:r>
    </w:p>
    <w:p>
      <w:pPr>
        <w:pStyle w:val="Normal"/>
        <w:spacing w:lineRule="auto" w:line="360"/>
        <w:ind w:firstLine="540"/>
        <w:jc w:val="both"/>
        <w:rPr>
          <w:rFonts w:ascii="Arial" w:hAnsi="Arial" w:cs="Arial"/>
        </w:rPr>
      </w:pPr>
      <w:r>
        <w:rPr>
          <w:rFonts w:cs="Arial" w:ascii="Arial" w:hAnsi="Arial"/>
          <w:b/>
        </w:rPr>
        <w:t>А.Воропаев:</w:t>
      </w:r>
      <w:r>
        <w:rPr>
          <w:rFonts w:cs="Arial" w:ascii="Arial" w:hAnsi="Arial"/>
        </w:rPr>
        <w:t xml:space="preserve"> Я с вами с одной стороны соглашусь. А с другой стороны, мы очень часто говорим: должны ориентироваться на заказчика. Очень часто говорим, что должны быть выработаны критерии. Критерии будут выработаны, так или иначе. Вопрос в другом – возможности и полномочия. Можно сколько угодно говорить о том, что должна сделать местная власть. Но когда у местной власти нет реальной возможности для того, чтобы она выполняла возложенные на нее обязанности, от нее глупо требовать чтобы-то ни было. Конечно, вопросы нужно решать комплексно и одними только критериями тут не обойтись. Потому что принцип 131 федерального закона в том, чтобы до власти можно было бы дотянуться человеку рукой. Но дотягиваются, как правило, не рукой, а кулаком, когда просто стукнуть хотят. </w:t>
      </w:r>
    </w:p>
    <w:p>
      <w:pPr>
        <w:pStyle w:val="Normal"/>
        <w:spacing w:lineRule="auto" w:line="360"/>
        <w:ind w:firstLine="540"/>
        <w:jc w:val="both"/>
        <w:rPr>
          <w:rFonts w:ascii="Arial" w:hAnsi="Arial" w:cs="Arial"/>
        </w:rPr>
      </w:pPr>
      <w:r>
        <w:rPr>
          <w:rFonts w:cs="Arial" w:ascii="Arial" w:hAnsi="Arial"/>
        </w:rPr>
        <w:t>Предоставим слово молодой девушке.</w:t>
      </w:r>
    </w:p>
    <w:p>
      <w:pPr>
        <w:pStyle w:val="Normal"/>
        <w:spacing w:lineRule="auto" w:line="360"/>
        <w:ind w:firstLine="540"/>
        <w:jc w:val="both"/>
        <w:rPr>
          <w:rFonts w:ascii="Arial" w:hAnsi="Arial" w:cs="Arial"/>
        </w:rPr>
      </w:pPr>
      <w:r>
        <w:rPr>
          <w:rFonts w:cs="Arial" w:ascii="Arial" w:hAnsi="Arial"/>
          <w:b/>
        </w:rPr>
        <w:t>Н. Половникова:</w:t>
      </w:r>
      <w:r>
        <w:rPr>
          <w:rFonts w:cs="Arial" w:ascii="Arial" w:hAnsi="Arial"/>
        </w:rPr>
        <w:t xml:space="preserve"> Половникова Наталья, член Молодежной межпарламентской ассамблеи при Совете Федерации.</w:t>
      </w:r>
    </w:p>
    <w:p>
      <w:pPr>
        <w:pStyle w:val="Normal"/>
        <w:spacing w:lineRule="auto" w:line="360"/>
        <w:ind w:firstLine="540"/>
        <w:jc w:val="both"/>
        <w:rPr>
          <w:rFonts w:ascii="Arial" w:hAnsi="Arial" w:cs="Arial"/>
        </w:rPr>
      </w:pPr>
      <w:r>
        <w:rPr>
          <w:rFonts w:cs="Arial" w:ascii="Arial" w:hAnsi="Arial"/>
        </w:rPr>
        <w:t>Я хотела бы буквально кратко напомнить о проблемах привлечения молодежи к предпринимательской деятельности. Это очень актуальная тема. Во-первых, у молодежи нет стартового капитала для того, чтобы начать свой бизнес, и банки фактически отказываются им предоставлять кредиты для начала развития бизнеса. Несмотря на то, что проводится довольно много мероприятий, направленных на внедрение молодежи в предпринимательскую среду. У молодежи есть знания, как составить тот же бизнес-план, но нет информационной поддержки, нет конституционной поддержки. В связи с этим, хотелось бы, чтобы пусть на уровне Свердловской области была бы создана специальная программа по поддержке молодежи в бизнесе. Чтобы представители власти могли бы взаимодействовать с предпринимательским сообществом и с высшими учебными заведениями для подготовки будущих предпринимательских кадров, для воплощения идей молодежи в жизнь.</w:t>
      </w:r>
    </w:p>
    <w:p>
      <w:pPr>
        <w:pStyle w:val="Normal"/>
        <w:spacing w:lineRule="auto" w:line="360"/>
        <w:ind w:firstLine="540"/>
        <w:jc w:val="both"/>
        <w:rPr>
          <w:rFonts w:ascii="Arial" w:hAnsi="Arial" w:cs="Arial"/>
        </w:rPr>
      </w:pPr>
      <w:r>
        <w:rPr>
          <w:rFonts w:cs="Arial" w:ascii="Arial" w:hAnsi="Arial"/>
          <w:b/>
        </w:rPr>
        <w:t xml:space="preserve">А.Воропаев: </w:t>
      </w:r>
      <w:r>
        <w:rPr>
          <w:rFonts w:cs="Arial" w:ascii="Arial" w:hAnsi="Arial"/>
        </w:rPr>
        <w:t>Предлагаю выступить представителям муниципалитетов.</w:t>
      </w:r>
    </w:p>
    <w:p>
      <w:pPr>
        <w:pStyle w:val="Normal"/>
        <w:spacing w:lineRule="auto" w:line="360"/>
        <w:ind w:firstLine="540"/>
        <w:jc w:val="both"/>
        <w:rPr>
          <w:rFonts w:ascii="Arial" w:hAnsi="Arial" w:cs="Arial"/>
        </w:rPr>
      </w:pPr>
      <w:r>
        <w:rPr>
          <w:rFonts w:cs="Arial" w:ascii="Arial" w:hAnsi="Arial"/>
          <w:b/>
        </w:rPr>
        <w:t>Е. Логунцов:</w:t>
      </w:r>
      <w:r>
        <w:rPr>
          <w:rFonts w:cs="Arial" w:ascii="Arial" w:hAnsi="Arial"/>
        </w:rPr>
        <w:t xml:space="preserve"> Город Заречный. Логунцов Евгений Нилович, директор Фонда развития технополиса «Заречный». По вопросу взаимодействия малого бизнеса и муниципалитетов. </w:t>
      </w:r>
    </w:p>
    <w:p>
      <w:pPr>
        <w:pStyle w:val="Normal"/>
        <w:spacing w:lineRule="auto" w:line="360"/>
        <w:ind w:firstLine="540"/>
        <w:jc w:val="both"/>
        <w:rPr>
          <w:rFonts w:ascii="Arial" w:hAnsi="Arial" w:cs="Arial"/>
        </w:rPr>
      </w:pPr>
      <w:r>
        <w:rPr>
          <w:rFonts w:cs="Arial" w:ascii="Arial" w:hAnsi="Arial"/>
        </w:rPr>
        <w:t xml:space="preserve">Записано в законе, что мы, муниципалы, обязаны развивать инфраструктуру. Под это даются деньги, и тогда мы работаем, и с нас спрашивает прокурор. Либо такого заказа нет, и тогда нужно искать взаимный интерес муниципалитета и бизнеса. Если не будет интереса, не будет глава заниматься проблемами бизнеса, у него куча забот, за которые с него спросят жители, и спросят, как вы только что сказали, кулаком, в том числе. Он будет решать свои задачи, чтобы мы не делали. Он будет рапортовать, отчитываться, ходить на мероприятия, но делать он ничего не будет. Поэтому нужно искать взаимный интерес и того, и другого. И эти взаимные интересы есть – мы просто о них сегодня ничего не говорили. Что такое производственный бизнес? Это электроэнергия, это земля, это сети. Все это муниципальные владения. Без муниципалитета предприниматель ничего на территории не сделает. Но, с другой стороны, у муниципалитета есть потребности. Какие потребности? По ремонтам, по содержанию коммунального хозяйства – их он не закроет никем, кроме малого бизнеса. И они должны найти взаимный интерес друг в друге. И им в этом нужно помочь. В этом смысле работа, которую ведет комитет по поддержки предпринимательства – это, действительно, нужная. Ну, например. Вот та же самая аренда. Три года назад нам дали по инициативе главы территорию бывшей разваленной птицефабрики – 8 тысяч квадратных метров развалюх. Сегодня не в силу нашей способности, а в силу потребности предпринимателей, 6 тысяч метров занято вот – люди там развернули производства. Потребность в помещениях ужасающая. И закрыть эти потребности конкретных производственных предпринимателей нечем, потому что, действительно, в Екатеринбурге все занято. </w:t>
      </w:r>
    </w:p>
    <w:p>
      <w:pPr>
        <w:pStyle w:val="Normal"/>
        <w:spacing w:lineRule="auto" w:line="360"/>
        <w:ind w:firstLine="540"/>
        <w:jc w:val="both"/>
        <w:rPr>
          <w:rFonts w:ascii="Arial" w:hAnsi="Arial" w:cs="Arial"/>
        </w:rPr>
      </w:pPr>
      <w:r>
        <w:rPr>
          <w:rFonts w:cs="Arial" w:ascii="Arial" w:hAnsi="Arial"/>
        </w:rPr>
        <w:t>О чем я хотел сказать в итоге? Необходимо выделить взаимный интерес, и в этом помочь предпринимателям. Объяснить им. Для этого существуют учебы, конференции и прочее. Подсказать, что у муниципалитетов есть проблемы, которые решаете вы, предприниматели. Конечно, проще работать просто с партнером. Но не всегда. А с другой стороны, муниципалитет должен видеть в предпринимателе партнера. Для этого их и надо свести. И свести их можно, работая над той самой конкурсной программой социально-экономического развития территории. Та самая, которая переходит в программу развития размещения производительных сил Свердловской области, а затем и в основу Программы 2020. Без развития муниципальных образований, Программу 2020 не сделаешь. Это тоже системная работа, но другая немного, не только та, о которой вы говорили. Спасибо.</w:t>
      </w:r>
    </w:p>
    <w:p>
      <w:pPr>
        <w:pStyle w:val="Normal"/>
        <w:tabs>
          <w:tab w:val="clear" w:pos="708"/>
          <w:tab w:val="left" w:pos="2596" w:leader="none"/>
        </w:tabs>
        <w:spacing w:lineRule="auto" w:line="360"/>
        <w:ind w:firstLine="539"/>
        <w:jc w:val="both"/>
        <w:rPr/>
      </w:pPr>
      <w:r>
        <w:rPr>
          <w:rFonts w:cs="Arial" w:ascii="Arial" w:hAnsi="Arial"/>
          <w:b/>
        </w:rPr>
        <w:t>В. Басков:</w:t>
      </w:r>
      <w:r>
        <w:rPr>
          <w:rFonts w:cs="Arial" w:ascii="Arial" w:hAnsi="Arial"/>
        </w:rPr>
        <w:t xml:space="preserve"> Басков Владимир Николаевич, заместитель председателя Межрегиональной ассоциации «Большой Урал». </w:t>
      </w:r>
    </w:p>
    <w:p>
      <w:pPr>
        <w:pStyle w:val="Normal"/>
        <w:tabs>
          <w:tab w:val="clear" w:pos="708"/>
          <w:tab w:val="left" w:pos="2596" w:leader="none"/>
        </w:tabs>
        <w:spacing w:lineRule="auto" w:line="360"/>
        <w:ind w:firstLine="539"/>
        <w:jc w:val="both"/>
        <w:rPr>
          <w:rFonts w:ascii="Arial" w:hAnsi="Arial" w:cs="Arial"/>
        </w:rPr>
      </w:pPr>
      <w:r>
        <w:rPr>
          <w:rFonts w:cs="Arial" w:ascii="Arial" w:hAnsi="Arial"/>
        </w:rPr>
        <w:t>Понятие формирования помощи малому бизнесу нужно вообще исключить из лексикона. Ему не надо помогать, ему не надо мешать. Вот в чем вопрос. На сегодняшний день проблема в том, что мы не приступили к воссозданию реального сектора экономики, кроме тех производительных сил, которые у нас объективно существовали. А государству нужна помощь. Государство на сегодняшний день задыхается от нефтедоллара. Доля экспорта ВВП 30% и больше. Цены растут. Доля импорта 20-21%. Мы ежегодно нагоняем мировой дисбаланс. Смотрите, что получается. Импортировать товары народного потребления, продукты питания мы не можем, потому что у нас нет конкретного труда. Если же на сегодняшний день импортировать, то мы вынуждены будем пересмотреть все законодательство в стране. Мы вынуждены импортировать средства производства. Тогда что получится? Мы если будем импортировать средства производства, если начнет работать наша экономика, мы начнем производить. Мы начнем трудиться, тогда в мире наступит новый баланс. Если мы сами все будем производить, нам не нужен будет импорт. Чем будут рассчитываться в мире за наши энергоресурсы? На сегодняшний день мы должны задуматься над этими вопросами. Ну, займемся социальными программами развития территорий, муниципалитетов, в частности. Муниципалитеты обязаны заниматься ростом благосостояния. Создавать новые производительные силы, новые рабочие места, получать заработную плату - все для этого есть. Муниципалитеты считают, что они государственная власть. Сегодня практически на 80-90% они и выполняют функции государства, но они не государственная власть. Они должны заниматься созданием новых производительных сил на местах. И пока муниципалитеты не приступят к выполнению этих обязательств, пока главы не приступят к этому вопросу, ничего не будет. Не будет никакого среднего растущего малого бизнеса.</w:t>
      </w:r>
    </w:p>
    <w:p>
      <w:pPr>
        <w:pStyle w:val="Normal"/>
        <w:spacing w:lineRule="auto" w:line="360"/>
        <w:ind w:firstLine="540"/>
        <w:jc w:val="both"/>
        <w:rPr/>
      </w:pPr>
      <w:r>
        <w:rPr>
          <w:rFonts w:cs="Arial" w:ascii="Arial" w:hAnsi="Arial"/>
          <w:b/>
        </w:rPr>
        <w:t>В. Фролов:</w:t>
      </w:r>
      <w:r>
        <w:rPr>
          <w:rFonts w:cs="Arial" w:ascii="Arial" w:hAnsi="Arial"/>
        </w:rPr>
        <w:t xml:space="preserve"> можно маленькую ремарку. </w:t>
      </w:r>
    </w:p>
    <w:p>
      <w:pPr>
        <w:pStyle w:val="Normal"/>
        <w:spacing w:lineRule="auto" w:line="360"/>
        <w:ind w:firstLine="540"/>
        <w:jc w:val="both"/>
        <w:rPr>
          <w:rFonts w:ascii="Arial" w:hAnsi="Arial" w:cs="Arial"/>
        </w:rPr>
      </w:pPr>
      <w:r>
        <w:rPr>
          <w:rFonts w:cs="Arial" w:ascii="Arial" w:hAnsi="Arial"/>
        </w:rPr>
        <w:t>У нас сейчас есть масса нормативных документов, из-за которых нельзя работать в принципе. Например, если человек обращается в любой государственный орган со своей проблемой, ее должны рассмотреть в срок 30 дней. Что происходит за эти 30 дней? Делается микроскопическое замечание, документ отдается обратно. Дальше новый срок, новые 30 дней. Бумага запускается, 30 дней прошло, микроскопическое замечание и так дальше. Второе обстоятельство. Из благих намерений создана комиссия по защите прав труда, трудовая комиссия. Вы думаете, они хоть раз приехали на завод, где есть несчастные случаи? Да ничего подобного, они все до одного сидят в банках. Чем они там занимаются? Проверяют, выделены ли положенные 6 метров на работника. Короче говоря, не выполняют своего прямого назначения. Мне кажется, надо создать какую-то общественную книгу жалоб – жалуйтесь, что надо предпринять, чтоб чиновник отстал. Вот я первым же делом туда напишу первый, второй, десятый, пятнадцатый пункт. Спасибо.</w:t>
      </w:r>
    </w:p>
    <w:p>
      <w:pPr>
        <w:pStyle w:val="Normal"/>
        <w:spacing w:lineRule="auto" w:line="360"/>
        <w:ind w:firstLine="540"/>
        <w:jc w:val="both"/>
        <w:rPr>
          <w:rFonts w:ascii="Arial" w:hAnsi="Arial" w:cs="Arial"/>
        </w:rPr>
      </w:pPr>
      <w:r>
        <w:rPr>
          <w:rFonts w:cs="Arial" w:ascii="Arial" w:hAnsi="Arial"/>
          <w:b/>
        </w:rPr>
        <w:t>А. Воропаев:</w:t>
      </w:r>
      <w:r>
        <w:rPr>
          <w:rFonts w:cs="Arial" w:ascii="Arial" w:hAnsi="Arial"/>
        </w:rPr>
        <w:t xml:space="preserve"> Спасибо. Я бы хотел подвести черту. На мой взгляд, сегодняшний разговор получится очень интересный. Конечно, в рамках мы не удержались. Да, наверное, это и невозможно – удержаться в рамках той темы, которую мы задали. Необходимо проводить не мониторинг – государство сейчас само является, как правило, является инициатором всех новых законопроектов – необходимо проводить экспертизу на предмет исполняемости законов, на предмет эффективности законов. Необходима системная работа, о которой мы сегодня говорили, чтобы менять и финансовую систему. Финансовая система далека сегодня от совершенства. Но у меня вопрос, а кто должен быть заказчиком всех этих экспертиз? </w:t>
      </w:r>
    </w:p>
    <w:p>
      <w:pPr>
        <w:pStyle w:val="Normal"/>
        <w:spacing w:lineRule="auto" w:line="360"/>
        <w:ind w:firstLine="540"/>
        <w:jc w:val="both"/>
        <w:rPr/>
      </w:pPr>
      <w:r>
        <w:rPr>
          <w:rFonts w:cs="Arial" w:ascii="Arial" w:hAnsi="Arial"/>
        </w:rPr>
        <w:t>Владимир Николаевич [</w:t>
      </w:r>
      <w:r>
        <w:rPr>
          <w:rFonts w:cs="Arial" w:ascii="Arial" w:hAnsi="Arial"/>
          <w:i/>
        </w:rPr>
        <w:t>к Фролову В.Н.</w:t>
      </w:r>
      <w:r>
        <w:rPr>
          <w:rFonts w:cs="Arial" w:ascii="Arial" w:hAnsi="Arial"/>
        </w:rPr>
        <w:t>], то по вашему должен быть заказчиком этих экспертиз?</w:t>
      </w:r>
    </w:p>
    <w:p>
      <w:pPr>
        <w:pStyle w:val="Normal"/>
        <w:spacing w:lineRule="auto" w:line="360"/>
        <w:ind w:firstLine="540"/>
        <w:jc w:val="both"/>
        <w:rPr/>
      </w:pPr>
      <w:r>
        <w:rPr>
          <w:rFonts w:cs="Arial" w:ascii="Arial" w:hAnsi="Arial"/>
          <w:b/>
        </w:rPr>
        <w:t>В. Фролов:</w:t>
      </w:r>
      <w:r>
        <w:rPr>
          <w:rFonts w:cs="Arial" w:ascii="Arial" w:hAnsi="Arial"/>
        </w:rPr>
        <w:t xml:space="preserve"> Государственная Дума.</w:t>
      </w:r>
    </w:p>
    <w:p>
      <w:pPr>
        <w:pStyle w:val="Normal"/>
        <w:spacing w:lineRule="auto" w:line="360"/>
        <w:ind w:firstLine="540"/>
        <w:jc w:val="both"/>
        <w:rPr>
          <w:rFonts w:ascii="Arial" w:hAnsi="Arial" w:cs="Arial"/>
        </w:rPr>
      </w:pPr>
      <w:r>
        <w:rPr>
          <w:rFonts w:cs="Arial" w:ascii="Arial" w:hAnsi="Arial"/>
          <w:b/>
        </w:rPr>
        <w:t>А. Воропаев:</w:t>
      </w:r>
      <w:r>
        <w:rPr>
          <w:rFonts w:cs="Arial" w:ascii="Arial" w:hAnsi="Arial"/>
        </w:rPr>
        <w:t xml:space="preserve"> Государственная дума? Но ведь у нас с вами на федеральном уровне есть, как минимум, три общественных организации: одна занимается малым бизнесом, вторая средним бизнесом – «Деловая Россия», третья занимается крупным бизнесом – РСПП. </w:t>
      </w:r>
    </w:p>
    <w:p>
      <w:pPr>
        <w:pStyle w:val="Normal"/>
        <w:spacing w:lineRule="auto" w:line="360"/>
        <w:ind w:firstLine="540"/>
        <w:jc w:val="both"/>
        <w:rPr>
          <w:rFonts w:ascii="Arial" w:hAnsi="Arial" w:cs="Arial"/>
        </w:rPr>
      </w:pPr>
      <w:r>
        <w:rPr>
          <w:rFonts w:cs="Arial" w:ascii="Arial" w:hAnsi="Arial"/>
        </w:rPr>
        <w:t xml:space="preserve">Государственная дума, на сегодняшний момент – это «Единая Россия». Все, что сегодня «Единая Россия» примет, она в состоянии провести и добиться этого выполнения. Может, это как раз и есть задача для «Единой России»? Чтобы не просто заниматься созданием новых программ. Определение заказчика – это и есть основное. Я считаю, что задача нашего Клуба поднимать темы и показывать механизмы реализации тех или иных вопросов, которые отрабатываются в процессе обсуждения. Если у нас получится, то будем считать, что мы чуть-чуть свою задачу выполнили. </w:t>
      </w:r>
    </w:p>
    <w:p>
      <w:pPr>
        <w:pStyle w:val="Normal"/>
        <w:spacing w:lineRule="auto" w:line="360"/>
        <w:ind w:firstLine="540"/>
        <w:jc w:val="both"/>
        <w:rPr>
          <w:rFonts w:ascii="Arial" w:hAnsi="Arial" w:cs="Arial"/>
        </w:rPr>
      </w:pPr>
      <w:r>
        <w:rPr>
          <w:rFonts w:cs="Arial" w:ascii="Arial" w:hAnsi="Arial"/>
        </w:rPr>
        <w:t>Кто-то желает еще в заключение кратко выступить.</w:t>
      </w:r>
    </w:p>
    <w:p>
      <w:pPr>
        <w:pStyle w:val="Normal"/>
        <w:spacing w:lineRule="auto" w:line="360"/>
        <w:ind w:firstLine="539"/>
        <w:jc w:val="both"/>
        <w:rPr>
          <w:rFonts w:ascii="Arial" w:hAnsi="Arial" w:cs="Arial"/>
        </w:rPr>
      </w:pPr>
      <w:r>
        <w:rPr>
          <w:rFonts w:cs="Arial" w:ascii="Arial" w:hAnsi="Arial"/>
          <w:b/>
        </w:rPr>
        <w:t xml:space="preserve">А. Санников: </w:t>
      </w:r>
      <w:r>
        <w:rPr>
          <w:rFonts w:cs="Arial" w:ascii="Arial" w:hAnsi="Arial"/>
        </w:rPr>
        <w:t xml:space="preserve">Я вот хотел сказать об отделах. Санник Анатолий Геннадьевич, город Каменск-Уральский. Вопрос такой. Сейчас поднялся вопрос об отделах, или комитетах, которые работают с малым бизнесом. Когда приходишь, например, в центр. Не контролируется, хотя могли бы это сделать. И, возможно, это делается на основе комитета. Или каких-то других структур, не важно на основе чего это будет сделано. </w:t>
      </w:r>
    </w:p>
    <w:p>
      <w:pPr>
        <w:pStyle w:val="Normal"/>
        <w:spacing w:lineRule="auto" w:line="360"/>
        <w:ind w:firstLine="539"/>
        <w:jc w:val="both"/>
        <w:rPr/>
      </w:pPr>
      <w:r>
        <w:rPr>
          <w:rFonts w:cs="Arial" w:ascii="Arial" w:hAnsi="Arial"/>
        </w:rPr>
        <w:t>И такой еще вопрос. Когда один предприниматель приходит, все-таки, может быть, это должно делаться – я пришел отдельно – это одно. Второе, если я пришел от союза, там уже возникает корректировка отношений. Люди уже знают, то есть отсев людей, которые недобросовестные, те люди, которые чем-то себя скомпрометировали. Хотелось бы, не знаю насколько это предложение удобное, но когда на каждое муниципальное образование есть свой сайт. И о свободных помещениях обязать, или каким-то другим образом сделать, чтобы на этих сайтах эти помещения были известны. Это же не сложно, наверное? Чтобы любой предприниматель сегодня, ему нужно помещение под какое-то производство. Соответственно, на этой территории он работает, заходит на этот сайт, потом уже он по этому помещению начинает работать, приходит в муниципалитет и начинает работать с муниципалитетом.</w:t>
      </w:r>
    </w:p>
    <w:p>
      <w:pPr>
        <w:pStyle w:val="Normal"/>
        <w:spacing w:lineRule="auto" w:line="360"/>
        <w:ind w:firstLine="539"/>
        <w:jc w:val="both"/>
        <w:rPr>
          <w:rFonts w:ascii="Arial" w:hAnsi="Arial" w:cs="Arial"/>
        </w:rPr>
      </w:pPr>
      <w:r>
        <w:rPr>
          <w:rFonts w:cs="Arial" w:ascii="Arial" w:hAnsi="Arial"/>
          <w:b/>
        </w:rPr>
        <w:t>А. Воропаев:</w:t>
      </w:r>
      <w:r>
        <w:rPr>
          <w:rFonts w:cs="Arial" w:ascii="Arial" w:hAnsi="Arial"/>
        </w:rPr>
        <w:t xml:space="preserve"> Спасибо. Предлагаю наше сегодняшнее собрание считать закрытым. </w:t>
      </w:r>
    </w:p>
    <w:p>
      <w:pPr>
        <w:pStyle w:val="Normal"/>
        <w:spacing w:lineRule="auto" w:line="360"/>
        <w:ind w:firstLine="539"/>
        <w:jc w:val="both"/>
        <w:rPr/>
      </w:pPr>
      <w:r>
        <w:rPr>
          <w:rFonts w:cs="Arial" w:ascii="Arial" w:hAnsi="Arial"/>
        </w:rPr>
        <w:t>Хочу поблагодарить всех за уделенное время, за то, что вы пришли, за этот заинтересованный разговор. Надеюсь, что он не останется просто разговором и в конечном итоге во что-то реализуется. Спасибо вам большое!</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14:00Z</dcterms:created>
  <dc:creator>гала</dc:creator>
  <dc:description/>
  <cp:keywords/>
  <dc:language>en-US</dc:language>
  <cp:lastModifiedBy>PankovIV</cp:lastModifiedBy>
  <dcterms:modified xsi:type="dcterms:W3CDTF">2008-10-15T10:00:00Z</dcterms:modified>
  <cp:revision>25</cp:revision>
  <dc:subject/>
  <dc:title>Добрый день</dc:title>
</cp:coreProperties>
</file>