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ок участников межрегионального заседания Клуба «4 ноября»</w:t>
        <w:br/>
        <w:t>на тему: «Реформа высшего образования: задачи и проблемы реализации второго этапа»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октября 2009 года, Екатеринбург - Москв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6421"/>
      </w:tblGrid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 Московской студии – Институт общественного проектиро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Глазычев </w:t>
              <w:br/>
              <w:t>Вячеслав Леонид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Комиссии Общественной Палаты РФ по региональному развитию, профессор Московского архитектурного институ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щадин</w:t>
              <w:br/>
              <w:t>Андрей Афанас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Сотрудник Министерства регионального развития, профессор Московского государственного университета прикладной биотехнолог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менова</w:t>
              <w:br/>
              <w:t>Екатерина Юр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редседатель  Тюменского регионального отделения  Клуба политического действия «4 ноября», член Комитета по собственности Государственной Думы ФС Р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 xml:space="preserve">Тарусин </w:t>
              <w:br/>
              <w:t>Михаил Аскольд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Руководитель  отдела исследований Института общественного проектирования </w:t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 Екатеринбургской студии – Уральский государственный экономический университет</w:t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Свердловская обла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>Фёдоров</w:t>
              <w:br/>
              <w:t>Михаил Васи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Руководитель Екатеринбургского филиала Клуба политического действия «4 ноября», ректор Уральского государственного экономического университ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белинскас </w:t>
              <w:br/>
              <w:t>Эдуард Юоза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Института стратегического анализа и социального проектирования, г. Екатеринбур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ртюх </w:t>
              <w:br/>
              <w:t>Евгений Пет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редседатель Свердловского отделения ОО «ОПОРА России», депутат Областной Думы Законодательного собрания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Баландин </w:t>
              <w:br/>
              <w:t>Александр Иван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Уральской машиностроительной корпорации «Пумори-СИЗ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 xml:space="preserve">Белоглазов </w:t>
              <w:br/>
              <w:t>Владимир Алексе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по общим вопросам УГМ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Белозёров </w:t>
              <w:br/>
              <w:t>Георгий Александ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редседатель Президиума Ассоциации выпускников Президентской программы подготовки управленческих кадр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лаев</w:t>
              <w:br/>
              <w:t>Сергей Иван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ректор по учебной работе Уральского государственного лесотехнического университ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>Гагарин</w:t>
              <w:br/>
              <w:t xml:space="preserve">Анатолий </w:t>
              <w:br/>
              <w:t>Станислав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Директор Института системных политических исследований и гуманитарных проектов, </w:t>
            </w:r>
            <w:r>
              <w:rPr>
                <w:rFonts w:cs="Arial Narrow" w:ascii="Arial Narrow" w:hAnsi="Arial Narrow"/>
              </w:rPr>
              <w:t>ведущий научный сотрудник Института философии и права УрО РА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Гайнанова </w:t>
              <w:br/>
              <w:t>Оксана Владими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Директор ГОУ ДПО «Институт развития регионального образования Свердловской област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Дубичев </w:t>
              <w:br/>
              <w:t>Вадим Рудольф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Заместитель Главы Администрации Губернатора Свердловской области – директор Департамента информационной полит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боренко</w:t>
              <w:br/>
              <w:t>Анна Серге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 Департамента внутренней политики Администрации Губернатора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утепов </w:t>
              <w:br/>
              <w:t>Сергей Михайл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Ректор Уральской государственной медицинской академ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оретц</w:t>
              <w:br/>
              <w:t>Ольга Геннад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ектор по учебной и воспитательной работе Уральской государственной сельскохозяйственной академ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арамыгин </w:t>
              <w:br/>
              <w:t>Максим Серге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роректор по учебной работе Уральского государственного экономического университ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Машков </w:t>
              <w:br/>
              <w:t>Владимир Никола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редседатель Комитета по промышленной, аграрной политике и природопользованию Областной Думы Законодательного Собрания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ahoma" w:ascii="Arial Narrow" w:hAnsi="Arial Narrow"/>
                <w:b/>
              </w:rPr>
              <w:t xml:space="preserve">Москвин </w:t>
              <w:br/>
              <w:t>Дмитрий Евген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ahoma" w:ascii="Arial Narrow" w:hAnsi="Arial Narrow"/>
              </w:rPr>
              <w:t xml:space="preserve">Координатор молодежной секции </w:t>
            </w:r>
            <w:r>
              <w:rPr>
                <w:rFonts w:cs="Arial Narrow" w:ascii="Arial Narrow" w:hAnsi="Arial Narrow"/>
              </w:rPr>
              <w:t>Екатеринбургского филиала Клуба политического действия «4 ноября»,</w:t>
            </w:r>
            <w:r>
              <w:rPr>
                <w:rFonts w:cs="Tahoma" w:ascii="Arial Narrow" w:hAnsi="Arial Narrow"/>
              </w:rPr>
              <w:t xml:space="preserve"> заместитель декана факультета политологии и социологии УрГ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Носарев </w:t>
              <w:br/>
              <w:t>Михаил Борис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ервый проректор Уральского государственного горного университ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ньков</w:t>
              <w:br/>
              <w:t>Игорь Викто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ор Екатеринбургского филиала Клуба политического действия «4 ноября», руководитель Екатеринбургского подразделения ЗАО «Метанол и азотные процессы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лякова</w:t>
              <w:br/>
              <w:t>Анна Геннад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ор Центра управления рисками в бизнесе, науке и образовании Совета ректоров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>Рогожин</w:t>
              <w:br/>
              <w:t>Сергей Александ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ректор по учебной работе Уральского государственного университета им. А.М. Горьког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ешников</w:t>
              <w:br/>
              <w:t>Михаил Пофир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осударственно-патриотического клуба – Урал, начальник Управления печати Департамента информационной политики Администрации Губернатора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Устиловский </w:t>
              <w:br/>
              <w:t>Константин Абрам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Заместитель Департамента внутренней политики Администрации Губернатора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Черепанов </w:t>
              <w:br/>
              <w:t>Михаил Григор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по региональным проектам ТМ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Чечунова </w:t>
              <w:br/>
              <w:t>Елена Валер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Общественной приёмной Председателя Партии «Единая Россия» В.В. Путина в Свердловской области, депутат Областной Думы Законодательного Собрания Свердловской об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ептий</w:t>
              <w:br/>
              <w:t>Виктор Анато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Политсовета СРО ВПП «Единая Россия», депутат Палаты Представителей Законодательного Собрания Свердлов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highlight w:val="yellow"/>
                <w:lang w:val="de-DE"/>
              </w:rPr>
            </w:pPr>
            <w:r>
              <w:rPr>
                <w:rFonts w:cs="Arial Narrow" w:ascii="Arial Narrow" w:hAnsi="Arial Narrow"/>
                <w:highlight w:val="yell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убина</w:t>
              <w:br/>
              <w:t>Елена Аркад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Советник ректора Уральского государственного экономического университета</w:t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Тюменская обла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евяткова </w:t>
              <w:br/>
              <w:t>Наталья Леонид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Генеральный директор ООО "Денова-Косалтинг",</w:t>
            </w:r>
            <w:r>
              <w:rPr>
                <w:rFonts w:cs="Arial Narrow" w:ascii="Arial Narrow" w:hAnsi="Arial Narrow"/>
              </w:rPr>
              <w:t xml:space="preserve"> г. Тюмен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ейнеко </w:t>
              <w:br/>
              <w:t>Станислав Владими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Заместитель директора Департамента стратегического развития Тюмен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зикеева</w:t>
              <w:br/>
              <w:t>Ольга Леонид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ор Тюменского филиала Клуба политического действия «4 ноября», сопредседатель некоммерческого партнерства «Меркурий Клуб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Омаров </w:t>
              <w:br/>
              <w:t>Эдуард Заки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" w:ascii="Arial Narrow" w:hAnsi="Arial Narrow"/>
              </w:rPr>
              <w:t>Генеральный директор ООО "Кванта +", Тюмен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Ярославцева </w:t>
              <w:br/>
              <w:t>Татьяна Геннад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Директор НП "Меркурий-Клуб", г. Тюмень</w:t>
            </w:r>
          </w:p>
        </w:tc>
      </w:tr>
      <w:tr>
        <w:trPr/>
        <w:tc>
          <w:tcPr>
            <w:tcW w:w="100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Челябинская обла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>Захаров</w:t>
              <w:br/>
              <w:t>Константин Юр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Руководитель Челябинского филиала Клуба политического действия «4 ноября», депутат Законодательного собрания Челябин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Алешкин Валерий </w:t>
              <w:br/>
              <w:t>Васи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Депутат Законодательного Собрания Челябинской области, Председатель Совета директоров ОАО "Ашинский химический завод"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Уфимцев </w:t>
              <w:br/>
              <w:t>Андрей Викто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щник ректора Уральского государственного университ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Шумаков </w:t>
              <w:br/>
              <w:t>Алексей Юр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</w:rPr>
              <w:t>Первый проректор Челябинского государственного университ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720" w:right="224" w:hanging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ппов</w:t>
              <w:br/>
              <w:t>Дмитрий Евген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ения по связям с общественностью Челябинского государственн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Tahoma" w:hAnsi="Tahoma" w:cs="Tahoma"/>
      <w:b w:val="false"/>
      <w:bCs w:val="false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olv">
    <w:name w:val="col 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9:00Z</dcterms:created>
  <dc:creator>Информационно-вычислительный центр</dc:creator>
  <dc:description/>
  <cp:keywords/>
  <dc:language>en-US</dc:language>
  <cp:lastModifiedBy>vvt</cp:lastModifiedBy>
  <cp:lastPrinted>2009-10-07T13:47:00Z</cp:lastPrinted>
  <dcterms:modified xsi:type="dcterms:W3CDTF">2009-10-08T05:49:00Z</dcterms:modified>
  <cp:revision>2</cp:revision>
  <dc:subject/>
  <dc:title>Список участников круглого стола</dc:title>
</cp:coreProperties>
</file>