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5935</wp:posOffset>
            </wp:positionH>
            <wp:positionV relativeFrom="paragraph">
              <wp:posOffset>182880</wp:posOffset>
            </wp:positionV>
            <wp:extent cx="1828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ПИСОК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частников заседания Екатеринбургского отделения  Клуба «4 ноября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на тему: «Ювенальная юстиция в России - "за" и "против"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8 июня 2011 года,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режиме видеоконференции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ественная палата РФ (Москва) - УрГЭУ (Екатеринбург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3"/>
        <w:gridCol w:w="197"/>
        <w:gridCol w:w="58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Участники в Общественной палате РФ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ЬТШУЛЕ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рис Львович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зидент региональной общественной организации содействия защите прав детей «Право ребенк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РОВИК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атьяна Михайловна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овета Всероссийской общественной организации «Сообщество многодетных и приемных семей России «Много деток – хорошо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ВИЛ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дежда Дмитриевна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 Автономной некоммерческой организации высшего профессионального образования «Новый Сибирский институт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АВРОВ 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гей Назипович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Профессор Московского городского педагогического института, д.ф.н.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ЕРАСИМОВ 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игорий Иванович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Исполнительный директор Клуба политического действия «4 ноября», д.и.н.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ДВОРЯН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ергей Викто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зидент Клуба «Восток-Запад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  <w:t>Додон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ладимир Михайлович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неральный директор   Межрегионального общественного учреждения «Объединённая общественная приёмная»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ЫКОВ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 Владимирович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лен Комиссии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 Общественной палаты по общественному контролю за деятельностью и реформированием правоохранительных органов и судебно-правовой системы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Леткова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льг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ладимировна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итель Общественного центра правовых экспертиз и законопроект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Рого́жников 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Михаил  Владимирович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Института общественного проектирования, заместитель главного редактора  журнала «Русский репортер»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caps/>
                <w:sz w:val="22"/>
                <w:szCs w:val="22"/>
              </w:rPr>
              <w:t>идорук</w:t>
            </w: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й Анатольевич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 НП Объединение ТСЖ и Ж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Терентьев 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Викторович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руководителя региональных программ Клуба политического действия «4 ноября»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титушкин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ндрей</w:t>
            </w:r>
            <w:r>
              <w:rPr>
                <w:b/>
                <w:caps/>
                <w:sz w:val="22"/>
                <w:szCs w:val="22"/>
              </w:rPr>
              <w:t xml:space="preserve"> Н</w:t>
            </w:r>
            <w:r>
              <w:rPr>
                <w:b/>
                <w:sz w:val="22"/>
                <w:szCs w:val="22"/>
              </w:rPr>
              <w:t>иколаевич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инодального отдела Московского Патриархата по взаимоотношениям Церкви и общества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ТИХОМИРОВА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ладиславовна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миссии Общественной палаты Российской Федерации по экономическому развитию и поддержке предпринимательства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Участники в екатеринбургской студии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ОРОВ</w:t>
              <w:br/>
              <w:t>Михаил Василь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ководитель Екатеринбургского отделения Клуба «4 ноября», ректор УрГЭУ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АЛЕКСЕЕВА 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Наталия Александровна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Руководитель программного отдела НП «Семья детя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АНДРОСЕНКО 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Татьяна Анатольевна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оординатор проекта НП «Семья детя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АНТРОПОВ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Юлия Юрь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иректор института бизнес-образования УрГЭУ, д.с.н., к.п.н., член комитета по вопросам семьи и демографии Общественной палаты Свердловской области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БИКТУГАНОВ</w:t>
              <w:br/>
              <w:t xml:space="preserve">Юрий Петрович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председателя Правительства Свердловской области – министр образования Свердловской области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ВИХРОВА 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Наталия Сергеевна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</w:t>
            </w:r>
            <w:r>
              <w:rPr>
                <w:bCs/>
                <w:sz w:val="22"/>
                <w:szCs w:val="22"/>
              </w:rPr>
              <w:t>Екатеринбургского отделения Клуба «4 ноябр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ЕРАСИМЕНКО</w:t>
              <w:br/>
              <w:t>Владимир Леонид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председателя Комитета по социальной политике Областной Думы ЗССО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фракции политической партии «Справедливая Россия»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НИЛЬЧУ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ктор Леонид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«Уральский Родительский Комите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ДУБИЧЕ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адим Рудольф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ветник губернатора Свердловской обла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ДЫМОВ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арья Павлов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«Уральский Родительский Комите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ЖАБРЕЕВ </w:t>
              <w:br/>
              <w:t xml:space="preserve">Евгений Борисович 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фонда «Уральский Родительский Комите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ЖИХАРЕВ</w:t>
              <w:br/>
              <w:t>Александр Валентин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ор Государственно-патриотического клуба – Урал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КАЛИНИ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Нина Витальевна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ветственный консультант-секретарь Областной комиссии  по делам несовершеннолетних и защите их прав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АШМАНКИН </w:t>
              <w:br/>
              <w:t xml:space="preserve">Вячеслав Евгеньвич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ководитель Администрации Губернатора Свердловской области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РОКОВ </w:t>
              <w:br/>
              <w:t xml:space="preserve">Игорь Рудольфович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олномоченный по правам ребёнка в Свердловской области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фтий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ьфрид МУСТАФИН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Член Общественной палаты Асбестовского городского округа</w:t>
            </w:r>
          </w:p>
          <w:p>
            <w:pPr>
              <w:pStyle w:val="Style2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вященник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митрий МОИСЕЕВ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Духовник Центра защиты материнства «Колыбель»</w:t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ГИНОВСКИХ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на Юрь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Помощница председателя  Областной Думы Законодательного Собрания Свердловской области – Секретарь СРО ВПП «Единая Росс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ТАЛИЕВ</w:t>
              <w:br/>
              <w:t xml:space="preserve">Валерий Шавкатович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едседатель </w:t>
            </w:r>
            <w:r>
              <w:rPr>
                <w:color w:val="000000"/>
                <w:sz w:val="22"/>
                <w:szCs w:val="22"/>
              </w:rPr>
              <w:t xml:space="preserve">Ассоциации городских родительских комитетов России, </w:t>
            </w:r>
            <w:r>
              <w:rPr>
                <w:bCs/>
                <w:color w:val="000000"/>
                <w:sz w:val="22"/>
                <w:szCs w:val="22"/>
              </w:rPr>
              <w:t xml:space="preserve">председатель </w:t>
            </w:r>
            <w:r>
              <w:rPr>
                <w:color w:val="000000"/>
                <w:sz w:val="22"/>
                <w:szCs w:val="22"/>
              </w:rPr>
              <w:t>Екатеринбургского городского родительского комитета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КОНОВ</w:t>
              <w:br/>
              <w:t xml:space="preserve">Сергей Владимирович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ководитель Исполкома СРО ВПП «Единая Росс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ВЛОВА (Боровченко)</w:t>
              <w:br/>
              <w:t xml:space="preserve">Маргарита Николаевна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Уполномоченный по правам ребёнка в Челяби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АНЬКОВ</w:t>
              <w:br/>
              <w:t xml:space="preserve">Игорь Викторович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ководитель Аппарата Уполномоченного по правам ребёнка в Свердловской области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ПОВ </w:t>
              <w:br/>
              <w:t>Дмитрий Серге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Уральского информационно-аналитического центра Российского института стратегических исследований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ОЙЗМАН </w:t>
              <w:br/>
              <w:t xml:space="preserve">Евгений Вадимович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</w:rPr>
              <w:t>Фонда «Город без наркотик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УСАКОВ</w:t>
              <w:br/>
              <w:t xml:space="preserve">Андрей Геннадьевич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еститель руководителя Исполкома СРО ВПП «Единая Россия» - </w:t>
            </w:r>
            <w:r>
              <w:rPr>
                <w:sz w:val="22"/>
                <w:szCs w:val="22"/>
              </w:rPr>
              <w:t>начальник отдела агитационно-пропагандистской работы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ВЕШНИКОВ</w:t>
              <w:br/>
              <w:t>Михаил Порфирь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Государственно-патриотического клуба – Урал, председатель Комиссии по этике, организационным и регламентным вопросам Общественной палаты Свердловской области</w:t>
            </w:r>
          </w:p>
          <w:p>
            <w:pPr>
              <w:pStyle w:val="TextBody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УСОЛЬЦЕВ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Александр Иванович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олномоченный Комитета по защите прав челов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ХАМИТОВА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атьяна Михайл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идент Свердловского регионального общественного фонда для детей и юношества "Возрождение",  психоаналитик, культуролог, преподаватель</w:t>
            </w:r>
          </w:p>
          <w:p>
            <w:pPr>
              <w:pStyle w:val="TextBody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ПИКОВ </w:t>
              <w:br/>
              <w:t>Сергей Владими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лен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Комитета по социальной политике Областной Думы ЗССО, </w:t>
            </w:r>
            <w:r>
              <w:rPr>
                <w:rFonts w:cs="Arial" w:ascii="Arial" w:hAnsi="Arial"/>
                <w:sz w:val="22"/>
                <w:szCs w:val="22"/>
              </w:rPr>
              <w:t>двукратный олимпийский чемпион и двукратный чемпион мира по биатлону</w:t>
            </w:r>
          </w:p>
          <w:p>
            <w:pPr>
              <w:pStyle w:val="TextBody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ЕРКАСОВА </w:t>
              <w:br/>
              <w:t>Галина Георги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Правления Свердловского областного отделения Российского Детского Фонда</w:t>
            </w:r>
          </w:p>
          <w:p>
            <w:pPr>
              <w:pStyle w:val="TextBody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БОС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тлана Георги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секретарь комиссии по вопросам семьи и демографии Общественной палаты Свердловской области</w:t>
            </w:r>
          </w:p>
          <w:p>
            <w:pPr>
              <w:pStyle w:val="TextBody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ШУБИНА </w:t>
              <w:br/>
              <w:t>Елена Аркадьевна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ник ректора УрГЭУ</w:t>
            </w:r>
          </w:p>
        </w:tc>
      </w:tr>
    </w:tbl>
    <w:p>
      <w:pPr>
        <w:pStyle w:val="Style17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lv">
    <w:name w:val="col v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rf.ru/structure/comissions/comissions2010/17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2:00Z</dcterms:created>
  <dc:creator>Игорь</dc:creator>
  <dc:description/>
  <cp:keywords/>
  <dc:language>en-US</dc:language>
  <cp:lastModifiedBy>1</cp:lastModifiedBy>
  <dcterms:modified xsi:type="dcterms:W3CDTF">2011-07-06T11:09:00Z</dcterms:modified>
  <cp:revision>14</cp:revision>
  <dc:subject/>
  <dc:title>Список участников заседания – 9 апреля 2010 года</dc:title>
</cp:coreProperties>
</file>