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СПИСОК УЧАСТНИКОВ  </w:t>
      </w:r>
    </w:p>
    <w:p>
      <w:pPr>
        <w:pStyle w:val="Style18"/>
        <w:rPr/>
      </w:pPr>
      <w:r>
        <w:rPr/>
        <w:t>заседания Екатеринбургского отделения Клуба «4 ноября» на тему:</w:t>
      </w:r>
    </w:p>
    <w:p>
      <w:pPr>
        <w:pStyle w:val="Style18"/>
        <w:rPr/>
      </w:pPr>
      <w:r>
        <w:rPr/>
        <w:t>«Нужен ли России импорт интеллектуальной научной силы?»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апреля 2011 года,  в режиме видеоконференции УрГЭУ-ИнОП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частники в московской студии Ин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расимов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игорий Ив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ительный директор Клуба «4 ноября», заместитель директора Института общественного проек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гозарьян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лери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директора Института общественного проек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опатин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Республиканского НИИ интеллекту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тисов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ячеслав 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аппарата Комитета по науке и наукоемким технологиям в Государственной Дум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Участники в московской студ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компании «Meridian Technologies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ви Сачде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по России и странам СНГ компании «Meridian Technologies»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частники в екатеринбургской студ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оров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ил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Екатеринбургского отделения Клуба «4 ноября», ректор УрГЭ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лександрова 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ьг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комиссии по образованию кадровой политике общественной палаты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юх</w:t>
              <w:br/>
              <w:t>Евгений 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уководитель СРО «ОПОРА России», депутат Областной Думы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министра </w:t>
            </w:r>
            <w:r>
              <w:rPr>
                <w:sz w:val="22"/>
                <w:szCs w:val="22"/>
              </w:rPr>
              <w:t>общего и профессионального образования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лк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 Анато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Исполкома Ассоциации "Большой Урал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ронин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с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ректор по науке </w:t>
            </w:r>
            <w:r>
              <w:rPr>
                <w:sz w:val="22"/>
                <w:szCs w:val="22"/>
              </w:rPr>
              <w:t>ГОУ ВПО «Уральская Государственная Сельскохозяйственная Академ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харов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нстантин Юр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уководитель Челябинского отделения Клуба «4 ноября», депутат ЗС Челябинской</w:t>
            </w:r>
            <w:r>
              <w:rPr>
                <w:bCs/>
                <w:color w:val="000000"/>
                <w:sz w:val="22"/>
                <w:szCs w:val="22"/>
              </w:rPr>
              <w:t xml:space="preserve">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Зырянов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Борис Анато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СРО «Деловая Россия», президент Холдинга «Микр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Жихарев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Александр Валенти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Координатор проектов и программ Государственно-патриотического клуба – Ур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Журавлев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анислав Иван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z w:val="22"/>
                <w:szCs w:val="22"/>
              </w:rPr>
              <w:t>начальника отдела науки, инноваций и нанотехнологий м</w:t>
            </w:r>
            <w:r>
              <w:rPr>
                <w:color w:val="202020"/>
                <w:sz w:val="22"/>
                <w:szCs w:val="22"/>
              </w:rPr>
              <w:t xml:space="preserve">инистерства </w:t>
            </w:r>
            <w:r>
              <w:rPr>
                <w:sz w:val="22"/>
                <w:szCs w:val="22"/>
              </w:rPr>
              <w:t>промышленности и науки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нсафаров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Анас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й вице-президент </w:t>
            </w:r>
            <w:r>
              <w:rPr>
                <w:sz w:val="22"/>
                <w:szCs w:val="22"/>
              </w:rPr>
              <w:t>Свердловского областного союза промышленников и предприним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ейн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ОАО «Машиностроительный завод имени М.И. Калин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бок</w:t>
              <w:br/>
              <w:t>Владимир Михай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вый вице-президент </w:t>
            </w:r>
            <w:r>
              <w:rPr>
                <w:sz w:val="22"/>
                <w:szCs w:val="22"/>
              </w:rPr>
              <w:t>Совета по развитию малого и среднего бизнеса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аров </w:t>
              <w:br/>
              <w:t>Николай Владими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ик бизнес-инкубатора, к.т.н., доцент </w:t>
            </w:r>
            <w:r>
              <w:rPr>
                <w:color w:val="000000"/>
                <w:sz w:val="22"/>
                <w:szCs w:val="22"/>
              </w:rPr>
              <w:t>ГОУ ВПО «Уральский государственный горный университе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льце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дрей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едующий кафедрой мировой экономики УрГЭУ, д.э.н., профессо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ков</w:t>
              <w:br/>
              <w:t>Владимир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уководитель фракции партии Единая Россия в Областной думе – Председатель комитета Областной Думы по промышленной, аграрной политике и природопользованию, директор ЦСК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рослав Раме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Консул Чешской Республики  в Екатеринбур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винце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гей Михай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це-президент Союза технопарков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нов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тория Владимиров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налитического управления Департамента информационной политики Губернатора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хальчак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ина Юр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кафедры корпоративной экономики, управления и оценки бизнеса 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шин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велина Вячеслав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ректор по научной работе УрГЭУ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ьер Филатоф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льный Консул Франции в Екатеринбург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манович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слав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color w:val="000000"/>
                <w:sz w:val="22"/>
                <w:szCs w:val="22"/>
              </w:rPr>
              <w:t>директора Союза машиностроительных предприятий Свердловской области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ак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дрей Геннад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руководителя – </w:t>
            </w:r>
            <w:r>
              <w:rPr>
                <w:sz w:val="22"/>
                <w:szCs w:val="22"/>
              </w:rPr>
              <w:t>начальник отдела агитационно-пропагандистской работы</w:t>
            </w:r>
            <w:r>
              <w:rPr>
                <w:bCs/>
                <w:color w:val="000000"/>
                <w:sz w:val="22"/>
                <w:szCs w:val="22"/>
              </w:rPr>
              <w:t xml:space="preserve"> Исполкома СРО ВПП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 Цзинь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Консул Китайской Народной Республики в Екатеринбур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шников</w:t>
              <w:br/>
              <w:t>Михаил Порфир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осударственно-патриотического клуба – Ур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ловар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 Юр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министра международных и внешнеэкономических связей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сое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толий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 Палаты Представителей Законодательного собрания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иловский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стантин Абрам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аналитического управления Департамента информационной политики Губернатора Свердл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фелов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ексей Сергее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неральный директор ОАО «УралНИТИ»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лим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онид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ГУП «НПО автомат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повалов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ьга Евген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методист </w:t>
            </w:r>
            <w:r>
              <w:rPr>
                <w:bCs/>
                <w:color w:val="000000"/>
                <w:sz w:val="22"/>
                <w:szCs w:val="22"/>
              </w:rPr>
              <w:t>ФГУП "Нижнетагильский институт испытания металл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уби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на Аркад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оветник ректора Уральского государственного экономического университета – Координатор Екатеринбургского филиала Клуба политического действия «4 ноября»</w:t>
            </w:r>
          </w:p>
        </w:tc>
      </w:tr>
    </w:tbl>
    <w:p>
      <w:pPr>
        <w:pStyle w:val="Style15"/>
        <w:tabs>
          <w:tab w:val="clear" w:pos="708"/>
          <w:tab w:val="left" w:pos="1620" w:leader="none"/>
        </w:tabs>
        <w:spacing w:before="0" w:after="120"/>
        <w:ind w:left="-54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lv">
    <w:name w:val="col v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основной"/>
    <w:basedOn w:val="Normal"/>
    <w:qFormat/>
    <w:pPr>
      <w:spacing w:lineRule="auto" w:line="264"/>
      <w:ind w:left="-57" w:right="-57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2:00Z</dcterms:created>
  <dc:creator>Игорь</dc:creator>
  <dc:description/>
  <cp:keywords/>
  <dc:language>en-US</dc:language>
  <cp:lastModifiedBy>pvolodin</cp:lastModifiedBy>
  <cp:lastPrinted>2011-03-28T13:27:00Z</cp:lastPrinted>
  <dcterms:modified xsi:type="dcterms:W3CDTF">2011-04-06T13:03:00Z</dcterms:modified>
  <cp:revision>5</cp:revision>
  <dc:subject/>
  <dc:title>Список участников заседания – 9 апреля 2010 года</dc:title>
</cp:coreProperties>
</file>