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ПИСОК УЧАСТНИКОВ </w:t>
        <w:br/>
        <w:t xml:space="preserve">заседания Клуба политического действия «4 ноября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 тему: </w:t>
      </w:r>
    </w:p>
    <w:p>
      <w:pPr>
        <w:pStyle w:val="Style15"/>
        <w:rPr/>
      </w:pPr>
      <w:r>
        <w:rPr>
          <w:sz w:val="24"/>
          <w:szCs w:val="24"/>
        </w:rPr>
        <w:t>«Партия "Единая Россия" в условиях модернизации страны, экономики и общества»</w:t>
      </w:r>
    </w:p>
    <w:p>
      <w:pPr>
        <w:pStyle w:val="Normal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12 февраля 2010 года, УрГЭУ (Екатеринбург) – ИНОП (Москва)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/>
        <w:t>Московская студ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8"/>
      </w:tblGrid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еляева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ана Витальевна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ФС РФ, заместитель председателя Комитета Государственной Думы  по финансовому рынку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асимов </w:t>
              <w:br/>
              <w:t>Григорий Иван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Исполнительный директор Клуба «4 ноября», заместитель директора Института общественного проектирования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арский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 Валерьевич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управления партийного строительства Департамента региональной работы ЦИК ПП "ЕДИНАЯ РОССИЯ"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</w:rPr>
        <w:t>Екатеринбургский зал заседаний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8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 </w:t>
              <w:br/>
              <w:t>Михаил Васильевич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Руководитель Екатеринбургского отделения Клуба «4 ноября», ректор Уральского государственного экономического университ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аров </w:t>
              <w:br/>
              <w:t xml:space="preserve">Константин Юрьевич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Руководитель Челябинского отделения Клуба «4 ноября», депутат Законодательного Собрания Челябинской област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иков </w:t>
              <w:br/>
              <w:t xml:space="preserve">Николай Викторович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ель, публицист (г.Санкт-Петербург)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ев</w:t>
              <w:br/>
              <w:t>Валерий Афонасьевич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Заместитель Председателя Государственной Думы РФ, член Президиума депутатской фракции «Единая Россия» в ГД Р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елинскас </w:t>
              <w:br/>
              <w:t>Эдуард Юозавич</w:t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Директор Института стратегического анализа и социального проектирова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енко </w:t>
              <w:br/>
              <w:t>Виктор Владимир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олитсовета СРО ВПП «Единая Россия», депутат Областной Думы ЗСС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зеров </w:t>
              <w:br/>
              <w:t>Георгий Александр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ь Ассоциации выпускников президентских программ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гарин </w:t>
              <w:br/>
              <w:t>Анатолий Станислав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Директор Института системных исследований и гуманитарных проектов, </w:t>
            </w:r>
            <w:r>
              <w:rPr>
                <w:rFonts w:cs="Arial" w:ascii="Arial" w:hAnsi="Arial"/>
              </w:rPr>
              <w:t>ведущий научный сотрудник Института философии и права УрО РА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йда </w:t>
              <w:br/>
              <w:t>Анатолий Войцех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резидиума Политсовета СРО ВПП «Единая Россия», депутат Областной Думы ЗССО, председатель Экспертного совета ЦСКП - Ура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бичев </w:t>
              <w:br/>
              <w:t>Вадим Рудольф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Губернатора Свердловской област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ренко</w:t>
              <w:br/>
              <w:t>Анна Серге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нсультант Департамента внутренней политики Администрации Губернатора Свердловской области, координатор ЦСКП - Ура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  <w:br/>
              <w:t>Максим Анатоль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лен Президиума политсовета СРО «Единой России», руководитель регионального Центра политического анализа и прогнозирова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есников </w:t>
              <w:br/>
              <w:t>Борис Иван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Председатель Свердловского регионального Совета сторонников Партии </w:t>
            </w:r>
            <w:r>
              <w:rPr>
                <w:rFonts w:cs="Arial" w:ascii="Arial" w:hAnsi="Arial"/>
              </w:rPr>
              <w:t>«Единая Россия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бейников </w:t>
              <w:br/>
              <w:t>Алексей Александр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ь Свердловского регионального отделения «Молодой гвардии Единой России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инцев </w:t>
              <w:br/>
              <w:t>Александр Петр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резидиума Политсовета СРО ВПП «Единая Россия», депутат Палаты Представителей ЗСС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шков </w:t>
              <w:br/>
              <w:t>Владимир Никола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олитсовета СРО ВПП «Единая Россия», депутат Областной Думы ЗСС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и </w:t>
              <w:br/>
              <w:t>Мелик Паша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олитсовета СРО ВПП «Единая Россия», депутат Палаты Представителей ЗСС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ин</w:t>
              <w:br/>
              <w:t>Дмитрий Евгень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Координатор молодежной секции Екатеринбургского отделения Клуба «4 ноября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ифоров </w:t>
              <w:br/>
              <w:t>Анатолий Владимир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резидиума Политсовета СРО ВПП «Единая Россия», депутат Палаты Представителей ЗСС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ьков</w:t>
              <w:br/>
              <w:t>Игорь Виктор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Координатор Екатеринбургского отделения Клуба «4 ноября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</w:t>
              <w:br/>
              <w:t>Анна Геннадь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Координатор молодежной секции Екатеринбургского отделения Клуба «4 ноября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</w:t>
              <w:br/>
              <w:t>Андрей Геннадьевич</w:t>
            </w:r>
          </w:p>
        </w:tc>
        <w:tc>
          <w:tcPr>
            <w:tcW w:w="7308" w:type="dxa"/>
            <w:tcBorders/>
          </w:tcPr>
          <w:p>
            <w:pPr>
              <w:pStyle w:val="Arttx"/>
              <w:spacing w:before="0" w:after="60"/>
              <w:rPr/>
            </w:pPr>
            <w:r>
              <w:rPr>
                <w:sz w:val="24"/>
                <w:szCs w:val="24"/>
              </w:rPr>
              <w:t>Заместитель руководителя Исполкома СРО ВПП «Единая Россия» - начальник отдела агитационно-пропагандистской работ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дриев </w:t>
              <w:br/>
              <w:t>Ринат Ривать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Депутат Областной Думы Законодательного Собрания Свердловской област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шников</w:t>
              <w:br/>
              <w:t>Михаил Порфирь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Государственно-патриотического клуба - Ура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ебренников </w:t>
              <w:br/>
              <w:t>Александр Василь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>Руководитель СРО Фонда поддержки ВПП «Единая Россия», заместитель председателя Палаты Представителей ЗСС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Трескова </w:t>
              <w:br/>
              <w:t>Елена Анатоль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ретарь Политсовета Ирбитского районного МОП, Глава МО «Ирбитский район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ценко</w:t>
              <w:br/>
              <w:t>Оксана Серге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кафедрой Уральского гуманитарного университ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иловский </w:t>
              <w:br/>
              <w:t>Константин Абрам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Заместитель руководителя Департамента внутренней политики Администрации Губернатора Свердловской област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чунова </w:t>
              <w:br/>
              <w:t>Елена Валерьевна</w:t>
            </w:r>
          </w:p>
        </w:tc>
        <w:tc>
          <w:tcPr>
            <w:tcW w:w="7308" w:type="dxa"/>
            <w:tcBorders/>
          </w:tcPr>
          <w:p>
            <w:pPr>
              <w:pStyle w:val="TextBody"/>
              <w:spacing w:before="0" w:after="60"/>
              <w:ind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ь Общественной приемной председателя Партии «Единая Россия» В.В. Путина, депутат Областной Думы ЗСС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хов</w:t>
              <w:br/>
              <w:t>Рафаэль Шафак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Член Политсовета СРО ВПП «Единая Россия», руководитель депутатской группы «ЕР» в Екатеринбургской городской Дум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ина</w:t>
              <w:br/>
              <w:t>Елена Аркадь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Помощник Руководителя Екатеринбургского отделения Клуба «4 ноября»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основной"/>
    <w:basedOn w:val="Normal"/>
    <w:qFormat/>
    <w:pPr>
      <w:spacing w:before="0" w:after="40"/>
      <w:ind w:firstLine="23"/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9:00Z</dcterms:created>
  <dc:creator>Игорь</dc:creator>
  <dc:description/>
  <cp:keywords/>
  <dc:language>en-US</dc:language>
  <cp:lastModifiedBy>vvt</cp:lastModifiedBy>
  <cp:lastPrinted>2010-02-11T14:48:00Z</cp:lastPrinted>
  <dcterms:modified xsi:type="dcterms:W3CDTF">2010-02-12T12:42:00Z</dcterms:modified>
  <cp:revision>5</cp:revision>
  <dc:subject/>
  <dc:title>Список участников заседания – 12 февраля Клуба (проект)</dc:title>
</cp:coreProperties>
</file>