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3168" w:leader="none"/>
        </w:tabs>
        <w:spacing w:before="0" w:after="0"/>
        <w:ind w:left="-360" w:firstLine="900"/>
        <w:rPr>
          <w:rFonts w:ascii="Charter C;Times New Roman" w:hAnsi="Charter C;Times New Roman" w:cs="Arial"/>
          <w:sz w:val="22"/>
          <w:szCs w:val="22"/>
          <w:lang w:val="ru-RU" w:eastAsia="ru-RU"/>
        </w:rPr>
      </w:pPr>
      <w:r>
        <w:rPr>
          <w:rFonts w:cs="Arial" w:ascii="Charter C;Times New Roman" w:hAnsi="Charter C;Times New Roman"/>
          <w:sz w:val="22"/>
          <w:szCs w:val="22"/>
          <w:lang w:val="ru-RU" w:eastAsia="ru-RU"/>
        </w:rPr>
      </w:r>
    </w:p>
    <w:p>
      <w:pPr>
        <w:pStyle w:val="Normal"/>
        <w:numPr>
          <w:ilvl w:val="0"/>
          <w:numId w:val="0"/>
        </w:numPr>
        <w:spacing w:lineRule="auto" w:line="288"/>
        <w:jc w:val="center"/>
        <w:outlineLvl w:val="0"/>
        <w:rPr>
          <w:rFonts w:ascii="Charter C;Times New Roman" w:hAnsi="Charter C;Times New Roman" w:cs="Charter C;Times New Roman"/>
          <w:b/>
          <w:b/>
          <w:sz w:val="22"/>
          <w:szCs w:val="22"/>
        </w:rPr>
      </w:pPr>
      <w:r>
        <w:rPr>
          <w:rFonts w:cs="Charter C;Times New Roman" w:ascii="Charter C;Times New Roman" w:hAnsi="Charter C;Times New Roman"/>
          <w:b/>
          <w:sz w:val="22"/>
          <w:szCs w:val="22"/>
        </w:rPr>
        <w:t>Основные тезисы</w:t>
      </w:r>
    </w:p>
    <w:p>
      <w:pPr>
        <w:pStyle w:val="Normal"/>
        <w:spacing w:lineRule="auto" w:line="288"/>
        <w:jc w:val="center"/>
        <w:rPr>
          <w:rFonts w:ascii="Charter C;Times New Roman" w:hAnsi="Charter C;Times New Roman" w:cs="Charter C;Times New Roman"/>
          <w:b/>
          <w:b/>
          <w:sz w:val="22"/>
          <w:szCs w:val="22"/>
        </w:rPr>
      </w:pPr>
      <w:r>
        <w:rPr>
          <w:rFonts w:cs="Charter C;Times New Roman" w:ascii="Charter C;Times New Roman" w:hAnsi="Charter C;Times New Roman"/>
          <w:b/>
          <w:sz w:val="22"/>
          <w:szCs w:val="22"/>
        </w:rPr>
        <w:t>Ежегодного доклада Института общественного проектирования</w:t>
      </w:r>
    </w:p>
    <w:p>
      <w:pPr>
        <w:pStyle w:val="Normal"/>
        <w:spacing w:lineRule="auto" w:line="288"/>
        <w:jc w:val="center"/>
        <w:rPr>
          <w:rFonts w:ascii="Charter C;Times New Roman" w:hAnsi="Charter C;Times New Roman" w:cs="Charter C;Times New Roman"/>
          <w:b/>
          <w:b/>
          <w:sz w:val="22"/>
          <w:szCs w:val="22"/>
        </w:rPr>
      </w:pPr>
      <w:r>
        <w:rPr>
          <w:rFonts w:cs="Charter C;Times New Roman" w:ascii="Charter C;Times New Roman" w:hAnsi="Charter C;Times New Roman"/>
          <w:b/>
          <w:sz w:val="22"/>
          <w:szCs w:val="22"/>
        </w:rPr>
        <w:t>«Оценка состояния и перспектив политической системы Российской Федерации в 2008 году – начале 2009 года»</w:t>
      </w:r>
    </w:p>
    <w:p>
      <w:pPr>
        <w:pStyle w:val="Normal"/>
        <w:spacing w:lineRule="auto" w:line="288"/>
        <w:rPr>
          <w:rFonts w:ascii="Charter C;Times New Roman" w:hAnsi="Charter C;Times New Roman" w:cs="Charter C;Times New Roman"/>
          <w:b/>
          <w:b/>
          <w:sz w:val="22"/>
          <w:szCs w:val="22"/>
        </w:rPr>
      </w:pPr>
      <w:r>
        <w:rPr>
          <w:rFonts w:cs="Charter C;Times New Roman" w:ascii="Charter C;Times New Roman" w:hAnsi="Charter C;Times New Roman"/>
          <w:b/>
          <w:sz w:val="22"/>
          <w:szCs w:val="22"/>
        </w:rPr>
      </w:r>
    </w:p>
    <w:p>
      <w:pPr>
        <w:pStyle w:val="Normal"/>
        <w:numPr>
          <w:ilvl w:val="0"/>
          <w:numId w:val="0"/>
        </w:numPr>
        <w:spacing w:lineRule="auto" w:line="288"/>
        <w:outlineLvl w:val="0"/>
        <w:rPr>
          <w:rFonts w:ascii="Charter C;Times New Roman" w:hAnsi="Charter C;Times New Roman" w:cs="Charter C;Times New Roman"/>
          <w:b/>
          <w:b/>
          <w:sz w:val="22"/>
          <w:szCs w:val="22"/>
        </w:rPr>
      </w:pPr>
      <w:r>
        <w:rPr>
          <w:rFonts w:cs="Charter C;Times New Roman" w:ascii="Charter C;Times New Roman" w:hAnsi="Charter C;Times New Roman"/>
          <w:b/>
          <w:sz w:val="22"/>
          <w:szCs w:val="22"/>
        </w:rPr>
        <w:t>1. Недостатки подходов нормативной политологии</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Анализу политической системы России, как правило, присущи два принципиальных недостатка: во-первых, недостаток реализма, во-вторых, недостаток понимания современного состояния демократии в мире.</w:t>
      </w:r>
    </w:p>
    <w:p>
      <w:pPr>
        <w:pStyle w:val="Normal"/>
        <w:spacing w:lineRule="auto" w:line="288"/>
        <w:jc w:val="both"/>
        <w:rPr/>
      </w:pPr>
      <w:r>
        <w:rPr>
          <w:rFonts w:cs="Arial" w:ascii="Charter C;Times New Roman" w:hAnsi="Charter C;Times New Roman"/>
          <w:b/>
          <w:sz w:val="22"/>
          <w:szCs w:val="22"/>
        </w:rPr>
        <w:t xml:space="preserve">При обычном, нормативном подходе, оценивающем политическую систему Россию на соответствие критериям демократии, не берутся в расчет реальные условия, в которых действует данная политическая система. Для этих условий вопросы правового и эффективного государства, целостности страны, процесса складывания гражданской нации важнее вопроса собственно демократизации и отнюдь не сводимы к нему. </w:t>
      </w:r>
      <w:r>
        <w:rPr>
          <w:rFonts w:cs="Arial" w:ascii="Charter C;Times New Roman" w:hAnsi="Charter C;Times New Roman"/>
          <w:sz w:val="22"/>
          <w:szCs w:val="22"/>
        </w:rPr>
        <w:t>Но если мы возьмем принятые аналитические подходы, в их рамках в принципе не допускается постановка вопроса: а является ли сегодня демократизация наиболее важной целью для России? Исключение непредвзятой постановки принципиальных вопросов заранее исключает адекватный результат анализа.</w:t>
      </w:r>
    </w:p>
    <w:p>
      <w:pPr>
        <w:pStyle w:val="Normal"/>
        <w:spacing w:lineRule="auto" w:line="288"/>
        <w:jc w:val="both"/>
        <w:rPr/>
      </w:pPr>
      <w:r>
        <w:rPr>
          <w:rFonts w:cs="Arial" w:ascii="Charter C;Times New Roman" w:hAnsi="Charter C;Times New Roman"/>
          <w:sz w:val="22"/>
          <w:szCs w:val="22"/>
        </w:rPr>
        <w:t>Кроме того, Россия стала демократической страной в очень специфический период. Наша демократическая теория была ориентирована на классическое представление о демократии, как о торжестве политического, о власти народа, реализуемой через свободное голосование и равные права. Однако реальность, с которой наша страна столкнулась при установлении демократических институтов, подобна реальности в других развитых странах: это реальность нового вида демократии, «аудиторной», пришедшей на смену парламентской и партийной демократиям (соответственно 19 и 20 вв.). Наблюдается тенденция к персонализации власти – этот процесс идет во всех современных демократиях. Раньше политика была зоной ответственности гражданина, он имел право участвовать в ней и использовал это право. Теперь политика стала частью «внешнего мира», за которым наблюдают извне – мир политических лидеров отдалился от мира простых граждан настолько, что превратился в простое зрелище, нечто происходящее не в зоне ответственности гражданина, а на далекой «сцене». Партийная демократия становится «зрительской», аудиторной. Роль масс-медиа становится преобладающей, политик – медийной фигурой, успешный политик – успешной медийной фигурой, а гражданин и избиратель -- аудиторией, у которой надо заслужить рейтинг.</w:t>
      </w:r>
    </w:p>
    <w:p>
      <w:pPr>
        <w:pStyle w:val="Normal"/>
        <w:spacing w:lineRule="auto" w:line="288"/>
        <w:jc w:val="both"/>
        <w:rPr/>
      </w:pPr>
      <w:r>
        <w:rPr>
          <w:rFonts w:cs="Arial" w:ascii="Charter C;Times New Roman" w:hAnsi="Charter C;Times New Roman"/>
          <w:sz w:val="22"/>
          <w:szCs w:val="22"/>
        </w:rPr>
        <w:t>Простые граждане уходят из политики, сокращается уровень голосования, а также уровень членства в партиях. «Правление народа» сменяется «правлением для народа» - и при этом в формах, все более далеких от контроля, осуществляемого выборным процессом. Углубляющийся разрыв между гражданами и партиями позволяет лидерам все более ориентироваться на немажоритарный метод принятия решений, а также усиливает роль в государстве неполитических институтов, неподвластных воле народа – регулирующих органов, судов, национальных центральных банков, различного рода международных организаций и т.д.</w:t>
      </w:r>
    </w:p>
    <w:p>
      <w:pPr>
        <w:pStyle w:val="Normal"/>
        <w:spacing w:lineRule="auto" w:line="288"/>
        <w:jc w:val="both"/>
        <w:rPr/>
      </w:pPr>
      <w:r>
        <w:rPr>
          <w:rFonts w:cs="Arial" w:ascii="Charter C;Times New Roman" w:hAnsi="Charter C;Times New Roman"/>
          <w:sz w:val="22"/>
          <w:szCs w:val="22"/>
        </w:rPr>
        <w:t>Сфера законодательной и правительственной компетенции за последнее столетие значительно расширилась, в нее включена, в том числе, и экономика и более специальные сферы. Избиратели также осознают, что представителям приходится иметь дело с непредсказуемыми обстоятельствами, а значит личное доверие, которое внушает кандидат, более подходящее основание для выборов, чем оценка планов будущих действий (которые невозможно полностью предвидеть на весь срок полномочий). Доверие снова, как на заре демократии, занимает центральное место в выборных процессах.</w:t>
      </w:r>
    </w:p>
    <w:p>
      <w:pPr>
        <w:pStyle w:val="Normal"/>
        <w:spacing w:lineRule="auto" w:line="288"/>
        <w:jc w:val="both"/>
        <w:rPr/>
      </w:pPr>
      <w:r>
        <w:rPr>
          <w:rFonts w:cs="Arial" w:ascii="Charter C;Times New Roman" w:hAnsi="Charter C;Times New Roman"/>
          <w:b/>
          <w:sz w:val="22"/>
          <w:szCs w:val="22"/>
        </w:rPr>
        <w:t xml:space="preserve">Эти сложные и противоречивые особенности современной политики, объективно присущие ей как в странах «старой демократии», так и у нас, меньше всего похожи на азбучные истины о «народовластии» и требуют квалифицированного подхода как при анализе, так и, тем более, при практической деятельности в российской политической системе. </w:t>
      </w:r>
    </w:p>
    <w:p>
      <w:pPr>
        <w:pStyle w:val="Normal"/>
        <w:spacing w:lineRule="auto" w:line="288"/>
        <w:jc w:val="both"/>
        <w:rPr>
          <w:rFonts w:ascii="Charter C;Times New Roman" w:hAnsi="Charter C;Times New Roman" w:cs="Arial"/>
          <w:b/>
          <w:b/>
          <w:sz w:val="22"/>
          <w:szCs w:val="22"/>
        </w:rPr>
      </w:pPr>
      <w:r>
        <w:rPr>
          <w:rFonts w:cs="Arial" w:ascii="Charter C;Times New Roman" w:hAnsi="Charter C;Times New Roman"/>
          <w:b/>
          <w:sz w:val="22"/>
          <w:szCs w:val="22"/>
        </w:rPr>
      </w:r>
    </w:p>
    <w:p>
      <w:pPr>
        <w:pStyle w:val="Normal"/>
        <w:numPr>
          <w:ilvl w:val="0"/>
          <w:numId w:val="0"/>
        </w:numPr>
        <w:spacing w:lineRule="auto" w:line="288"/>
        <w:jc w:val="both"/>
        <w:outlineLvl w:val="0"/>
        <w:rPr>
          <w:rFonts w:ascii="Charter C;Times New Roman" w:hAnsi="Charter C;Times New Roman" w:cs="Arial"/>
          <w:b/>
          <w:b/>
          <w:sz w:val="22"/>
          <w:szCs w:val="22"/>
        </w:rPr>
      </w:pPr>
      <w:r>
        <w:rPr>
          <w:rFonts w:cs="Arial" w:ascii="Charter C;Times New Roman" w:hAnsi="Charter C;Times New Roman"/>
          <w:b/>
          <w:sz w:val="22"/>
          <w:szCs w:val="22"/>
        </w:rPr>
        <w:t>2. Демократизация как «лекарство от всего» – утопия доктрины либеральной демократии</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В то же время в 2008 году продолжалась дискуссия о необходимости скорейшего «введения» в России практик и норм, в полной мере соответствующих концепции либеральной демократии (понимаемой скорее как абстрактный идеал для сферы политического).</w:t>
      </w:r>
    </w:p>
    <w:p>
      <w:pPr>
        <w:pStyle w:val="Normal"/>
        <w:spacing w:lineRule="auto" w:line="288"/>
        <w:jc w:val="both"/>
        <w:rPr/>
      </w:pPr>
      <w:r>
        <w:rPr>
          <w:rFonts w:cs="Arial" w:ascii="Charter C;Times New Roman" w:hAnsi="Charter C;Times New Roman"/>
          <w:sz w:val="22"/>
          <w:szCs w:val="22"/>
        </w:rPr>
        <w:t>В связи с этим к сказанному выше о трансформации современной демократии необходимо добавить следующее.</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Накопленный огромный массив данных о голосованиях на выборах всех уровней за последние годы, в том числе в 2008 и в начале 2009 года (то есть уже в период кризиса) служит основанием для выводов об устойчивых политических предпочтениях населения России. Условная поправка на использование «административного ресурса» не влияет на статистическую значимость этих данных.</w:t>
      </w:r>
    </w:p>
    <w:p>
      <w:pPr>
        <w:pStyle w:val="Normal"/>
        <w:spacing w:lineRule="auto" w:line="288"/>
        <w:jc w:val="both"/>
        <w:rPr/>
      </w:pPr>
      <w:r>
        <w:rPr>
          <w:rFonts w:cs="Arial" w:ascii="Charter C;Times New Roman" w:hAnsi="Charter C;Times New Roman"/>
          <w:sz w:val="22"/>
          <w:szCs w:val="22"/>
        </w:rPr>
        <w:t xml:space="preserve">Их анализ свидетельствует о том, что </w:t>
      </w:r>
      <w:r>
        <w:rPr>
          <w:rFonts w:cs="Arial" w:ascii="Charter C;Times New Roman" w:hAnsi="Charter C;Times New Roman"/>
          <w:b/>
          <w:sz w:val="22"/>
          <w:szCs w:val="22"/>
        </w:rPr>
        <w:t>победа партии с идеологией классической либеральной демократии абсолютно невозможна в силу устойчивых электоральных предпочтений.</w:t>
      </w:r>
      <w:r>
        <w:rPr>
          <w:rFonts w:cs="Arial" w:ascii="Charter C;Times New Roman" w:hAnsi="Charter C;Times New Roman"/>
          <w:sz w:val="22"/>
          <w:szCs w:val="22"/>
        </w:rPr>
        <w:t xml:space="preserve"> Гипотетическая победа такой партии могла бы быть достигнута только в результате невиданного применения того самого административного ресурса. Результатом стала бы не либеральная демократия и вообще не демократия, а правление узкой группы статусных «демократов», то есть, по сути, узурпация власти. Впоследствии, при первых же трудностях -- либо откровенная диктатура, либо распад страны. До инновационной экономики, которая, по мысли сторонников этого пути, может появиться только в результате ускоренной либеральной демократизации, дело дойти бы не успело.</w:t>
      </w:r>
    </w:p>
    <w:p>
      <w:pPr>
        <w:pStyle w:val="Normal"/>
        <w:spacing w:lineRule="auto" w:line="288"/>
        <w:jc w:val="both"/>
        <w:rPr>
          <w:rFonts w:ascii="Charter C;Times New Roman" w:hAnsi="Charter C;Times New Roman" w:cs="Arial"/>
          <w:b/>
          <w:b/>
          <w:sz w:val="22"/>
          <w:szCs w:val="22"/>
        </w:rPr>
      </w:pPr>
      <w:r>
        <w:rPr>
          <w:rFonts w:cs="Arial" w:ascii="Charter C;Times New Roman" w:hAnsi="Charter C;Times New Roman"/>
          <w:b/>
          <w:sz w:val="22"/>
          <w:szCs w:val="22"/>
        </w:rPr>
        <w:t>Любая попытка резкого отхода от долгосрочного тренда постепенного демократического развития приведет лишь к политической радикализации и последующей реакции.</w:t>
      </w:r>
    </w:p>
    <w:p>
      <w:pPr>
        <w:pStyle w:val="Normal"/>
        <w:spacing w:lineRule="auto" w:line="288"/>
        <w:jc w:val="both"/>
        <w:rPr/>
      </w:pPr>
      <w:r>
        <w:rPr>
          <w:rFonts w:cs="Arial" w:ascii="Charter C;Times New Roman" w:hAnsi="Charter C;Times New Roman"/>
          <w:sz w:val="22"/>
          <w:szCs w:val="22"/>
        </w:rPr>
        <w:t>Сказанное не означает отрицания ценностей свободы для граждан России, так как нельзя ставить знак равенства между и свободой вообще, и свободой в России и определенным популярным типом концептуализации опыта ряда стран.</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r>
    </w:p>
    <w:p>
      <w:pPr>
        <w:pStyle w:val="Normal"/>
        <w:numPr>
          <w:ilvl w:val="0"/>
          <w:numId w:val="0"/>
        </w:numPr>
        <w:spacing w:lineRule="auto" w:line="288"/>
        <w:jc w:val="both"/>
        <w:outlineLvl w:val="0"/>
        <w:rPr>
          <w:rFonts w:ascii="Charter C;Times New Roman" w:hAnsi="Charter C;Times New Roman" w:cs="Arial"/>
          <w:b/>
          <w:b/>
          <w:sz w:val="22"/>
          <w:szCs w:val="22"/>
        </w:rPr>
      </w:pPr>
      <w:r>
        <w:rPr>
          <w:rFonts w:cs="Arial" w:ascii="Charter C;Times New Roman" w:hAnsi="Charter C;Times New Roman"/>
          <w:b/>
          <w:sz w:val="22"/>
          <w:szCs w:val="22"/>
        </w:rPr>
        <w:t>3. Устойчивость и работоспособность политической системы</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Российские государственно политические институты показали способность поддерживать определенный – выше критического – уровень управления и управляемости, соблюдения процедур, в том числе выборных, способности реагировать на главные общественные ожидания и на критические ситуации.</w:t>
      </w:r>
    </w:p>
    <w:p>
      <w:pPr>
        <w:pStyle w:val="Normal"/>
        <w:spacing w:lineRule="auto" w:line="288"/>
        <w:jc w:val="both"/>
        <w:rPr/>
      </w:pPr>
      <w:r>
        <w:rPr>
          <w:rFonts w:cs="Arial" w:ascii="Charter C;Times New Roman" w:hAnsi="Charter C;Times New Roman"/>
          <w:b/>
          <w:sz w:val="22"/>
          <w:szCs w:val="22"/>
        </w:rPr>
        <w:t>В 2008 г. – начале 2009 г. политическая система продемонстрировала устойчивость к трем разным видам испытаний (вызовов)</w:t>
      </w:r>
      <w:r>
        <w:rPr>
          <w:rFonts w:cs="Arial" w:ascii="Charter C;Times New Roman" w:hAnsi="Charter C;Times New Roman"/>
          <w:sz w:val="22"/>
          <w:szCs w:val="22"/>
        </w:rPr>
        <w:t>.</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Во-первых, она успешно осуществила процедуру президентских выборов и передачи полномочий власти новому президенту, при том что по некоторым прогнозам, перспектива такой передачи должна была привести чуть ли не к крушению всей системы власти. Выборы прошли безупречно процедурно и политически. В последнем смысле важно то, что Д. Медведеву не нашлось достойного соперника исключительно по причине объективной идейной слабости оппозиции.</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Во-вторых, она успешно справилась с военной агрессией со стороны Грузии в область ответственности российского миротворческого контингента, вовремя приняв и осуществив важнейшие военно-политические решения, имевшие преобладающую поддержку внутри страны. Наряду с этим была осуществлена достаточно успешная дипломатия и продемонстрирована последовательность всей политической линии в отношении этого конфликта в области внешней политики.</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В-третьих, была предпринята несколько запоздалая, но в дальнейшем достаточно решительная и широкая по охвату система мер по противодействию экономическому кризису, которая становится основным содержанием деятельности политической системы в 2009 году.</w:t>
      </w:r>
    </w:p>
    <w:p>
      <w:pPr>
        <w:pStyle w:val="Normal"/>
        <w:spacing w:lineRule="auto" w:line="288"/>
        <w:jc w:val="both"/>
        <w:rPr/>
      </w:pPr>
      <w:r>
        <w:rPr>
          <w:rFonts w:cs="Arial" w:ascii="Charter C;Times New Roman" w:hAnsi="Charter C;Times New Roman"/>
          <w:sz w:val="22"/>
          <w:szCs w:val="22"/>
        </w:rPr>
        <w:t>Выборы марта 2009 продемонстрировали сохранение доверия к власти, в том числе к «Единой России», ожидания краха рейтингов которой не оправдались. Вопрос доверия, о важности которого говорилось выше, был и на этот раз разрешен в пользу кандидатов от партии, занимающей доминирующее положение в политической системе (последнее рассматривается в Докладе как норма для данного этапа развития политической системы, причем в одном из исследований отмечается, что ЕР еще предстоит вполне освоить функции доминирующей партии).</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В то же время среди политологов продолжалось обсуждение идеи некоего «общественного договора», оживившееся с началом экономического кризиса. Но тщательное исследование общественных ожиданий, выполненное в рамках настоящего Доклада, не выявило стремления к заключению, в той или иной форме, такого договора. Выявлен очень высокий, по сравнению с предыдущими годами, уровень недовольства уровнем бюрократизма и коррупции, но он не сопровождается предложениями заключить с бюрократами и коррупционерами договор. Помимо этого, можно заметить следующее. На практике «общественные договоры» современности заключались в ситуации острого противостояния политических групп в периоды радикальных политических изменений. Таковы «пакты Монклоа» в Испании после Франко и переговоры за «круглым столом» коммунистов и «Солидарности» в Польше. (У нас попытка приблизительно такого рода договора между разными политическими силами была предпринята в 1994 году, но заметных последствий не имела.)</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Для России действительно актуален не «общественный договор», а диалоги различных социальных, отраслевых, мировоззренческих групп. Попытки вести их все время происходят, но  сталкиваются с проблемой зрелости элит. На практике такой диалог представляет собой взаимодействие элит соответствующих групп. Но согласно данным настоящего Доклада и раннее проведенных ИнОП исследований, в России пока отсутствует полноценное элитное представительство. Российские статусные элиты не являются вполне элитами, так как не осознают себя представителями социальных слоев и больших социальных групп, и, соответственно, не выполняют функции представительства.</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r>
    </w:p>
    <w:p>
      <w:pPr>
        <w:pStyle w:val="Normal"/>
        <w:numPr>
          <w:ilvl w:val="0"/>
          <w:numId w:val="0"/>
        </w:numPr>
        <w:spacing w:lineRule="auto" w:line="288"/>
        <w:jc w:val="both"/>
        <w:outlineLvl w:val="0"/>
        <w:rPr>
          <w:rFonts w:ascii="Charter C;Times New Roman" w:hAnsi="Charter C;Times New Roman" w:cs="Arial"/>
          <w:sz w:val="22"/>
          <w:szCs w:val="22"/>
        </w:rPr>
      </w:pPr>
      <w:r>
        <w:rPr>
          <w:rFonts w:cs="Arial" w:ascii="Charter C;Times New Roman" w:hAnsi="Charter C;Times New Roman"/>
          <w:b/>
          <w:sz w:val="22"/>
          <w:szCs w:val="22"/>
        </w:rPr>
        <w:t>4. От стабилизации – к развитию</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 xml:space="preserve">Особенность российской политической системы состоит в важности для нее проблемы стабилизации. Часто смешивают стабилизацию и поддержание стабильности. Но второе следует за первым, а </w:t>
      </w:r>
      <w:r>
        <w:rPr>
          <w:rFonts w:cs="Arial" w:ascii="Charter C;Times New Roman" w:hAnsi="Charter C;Times New Roman"/>
          <w:b/>
          <w:sz w:val="22"/>
          <w:szCs w:val="22"/>
        </w:rPr>
        <w:t>политическая система России до сих пор занята именно стабилизацией, то есть созданием стабильности в стране с грузом еще советских и «перестроечных» проблем, не устоявшимися институтами, незрелыми элитами, весьма сложным территориальным устройством.</w:t>
      </w:r>
    </w:p>
    <w:p>
      <w:pPr>
        <w:pStyle w:val="Normal"/>
        <w:spacing w:lineRule="auto" w:line="288"/>
        <w:jc w:val="both"/>
        <w:rPr/>
      </w:pPr>
      <w:r>
        <w:rPr>
          <w:rFonts w:cs="Arial" w:ascii="Charter C;Times New Roman" w:hAnsi="Charter C;Times New Roman"/>
          <w:sz w:val="22"/>
          <w:szCs w:val="22"/>
        </w:rPr>
        <w:t>Сам по себе вектор стабилизации безусловно позитивен. При этом ее реальность состоит, в том числе, в специфической практике корректирующего вмешательства исполнительной власти в работу других властей. И здесь первая опасность, являющаяся оборотной стороной этой политики.</w:t>
      </w:r>
    </w:p>
    <w:p>
      <w:pPr>
        <w:pStyle w:val="Normal"/>
        <w:spacing w:lineRule="auto" w:line="288"/>
        <w:jc w:val="both"/>
        <w:rPr/>
      </w:pPr>
      <w:r>
        <w:rPr>
          <w:rFonts w:cs="Arial" w:ascii="Charter C;Times New Roman" w:hAnsi="Charter C;Times New Roman"/>
          <w:sz w:val="22"/>
          <w:szCs w:val="22"/>
        </w:rPr>
        <w:t xml:space="preserve">Вторая опасность – тенденция к избыточному консерватизму. </w:t>
      </w:r>
      <w:r>
        <w:rPr>
          <w:rFonts w:cs="Arial" w:ascii="Charter C;Times New Roman" w:hAnsi="Charter C;Times New Roman"/>
          <w:b/>
          <w:sz w:val="22"/>
          <w:szCs w:val="22"/>
        </w:rPr>
        <w:t>От деятельности по стабилизации намного труднее перейти к развитию, чем от собственно стабильности.</w:t>
      </w:r>
      <w:r>
        <w:rPr>
          <w:rFonts w:cs="Arial" w:ascii="Charter C;Times New Roman" w:hAnsi="Charter C;Times New Roman"/>
          <w:sz w:val="22"/>
          <w:szCs w:val="22"/>
        </w:rPr>
        <w:t xml:space="preserve"> Это означает смену вектора. В том числе, наверное, поэтому стабильность столь долго была желанной целью. Но экономический кризис не оставил шансов на фиксацию стабильности.</w:t>
      </w:r>
    </w:p>
    <w:p>
      <w:pPr>
        <w:pStyle w:val="Normal"/>
        <w:spacing w:lineRule="auto" w:line="288"/>
        <w:jc w:val="both"/>
        <w:rPr/>
      </w:pPr>
      <w:r>
        <w:rPr>
          <w:rFonts w:cs="Arial" w:ascii="Charter C;Times New Roman" w:hAnsi="Charter C;Times New Roman"/>
          <w:sz w:val="22"/>
          <w:szCs w:val="22"/>
        </w:rPr>
        <w:t>Сегодня страна находится в точке исторического выбора. В наступающем мировом кризисе победят те, кто сможет больше и лучше потратить в собственной экономике. Еще в начале 2000-х оставалось неясно, что могло бы стать мобилизующей идеей для следующего модернизационного рывка России. Теперь же этот вопрос проясняется.</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При сохранении своих территориальных и природных преимуществ, в наследие от советских времен России достался новый ресурс — все еще значительное и притом вполне прилично образованное население, сформировавшее новый средний класс. В период неолиберальной глобализации все это выглядело едва ли не обузой. Финансовый спекулятивный капитал не нуждается в массе работников, претендующих на современный уровень материального и культурно-символического потребления, в том и было его своеобразное преимущество. И доктрина встраивания России в режим неолиберальной глобализации в качестве поставщика природных ресурсов делает средний класс обузой. Для этого требуется относительно небольшая и лишь анклавно сконцентрированная рабочая сила. Буквально сейчас все это начало меняться. Теперь средний класс должен стать основным субъектом и, можно сказать, главным ресурсом страны в фазе запуска новой технологической и социо-культурной волны, к которой подходит мир.</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У России сегодня пока еще есть средства на запуск достаточно серьезной программы государственного развития. Она должна быть связана с экологией и экологическими продуктами, с научными разработками и образованием, здравоохранением, жилищным строительством, транспортом, производством и сбережением энергии. И конечно, освоением всей длиннейшей линейки современного оборудования и технологий добычи, переработки и транспортировки углеводородного сырья.</w:t>
      </w:r>
    </w:p>
    <w:p>
      <w:pPr>
        <w:pStyle w:val="Normal"/>
        <w:spacing w:lineRule="auto" w:line="288"/>
        <w:jc w:val="both"/>
        <w:rPr/>
      </w:pPr>
      <w:r>
        <w:rPr>
          <w:rFonts w:cs="Arial" w:ascii="Charter C;Times New Roman" w:hAnsi="Charter C;Times New Roman"/>
          <w:b/>
          <w:sz w:val="22"/>
          <w:szCs w:val="22"/>
        </w:rPr>
        <w:t>В ситуации кризиса, как и на войне, все будет меняться очень быстро и неожиданно. Отсидеться и переждать не получится. Если не действовать упредительно, не принимать активных контратакующих мер, кризис сам к вам придет, как громадный опустошительный завоеватель.</w:t>
      </w:r>
      <w:r>
        <w:rPr>
          <w:rFonts w:cs="Arial" w:ascii="Charter C;Times New Roman" w:hAnsi="Charter C;Times New Roman"/>
          <w:sz w:val="22"/>
          <w:szCs w:val="22"/>
        </w:rPr>
        <w:t xml:space="preserve"> Государство в России регулярно выполняло роль главной мобилизующей силы, но также оно опиралось в моменты опасности на патриотический подъем общества. Это ни в коем случае нельзя сбрасывать со счетов.</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Как доказывал вопреки господствующей либеральной ортодоксии Чарльз Тилли, классик современной сравнительно–политической социологии, сила и эффективность государства важнее типа политического режима. Нет прочных государственных структур — нечем управлять, негде представлять, нечего и демократизировать.</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Теперь, перед лицом кризиса, который пересидеть невозможно, становится отчаянно важно действовать. Переход политсистемы к новому качеству начинается с появления реальной и большой цели, с осознания, что лидеры в самом деле намерены добиваться чего–то. Надо ставить задачи и не упускать их затем из виду, добиваться исполнения, придумывать и обсуждать большие идеи, тем самым восстанавливая тонус госаппарата и социума. Если аппарат будет в тонусе, то на кризис уже будет, чем реагировать.</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К демократии или к авторитаризму двигаться России? Сейчас это ложная идеологическая дилемма. России необходимо лидерство в ситуации национального кризиса, это всегда харизматический процесс, а харизма в политике плохо совместима с обыденной конкурентной демократией. Однако харизматические процессы затем подвергаются рутинизации, политика становится обыденной, и тогда появляется возможность ее демократизировать в более парламентских рамках. Главное, чтобы было, что демократизировать.</w:t>
      </w:r>
    </w:p>
    <w:p>
      <w:pPr>
        <w:pStyle w:val="Normal"/>
        <w:spacing w:lineRule="auto" w:line="288"/>
        <w:jc w:val="both"/>
        <w:rPr/>
      </w:pPr>
      <w:r>
        <w:rPr>
          <w:rFonts w:cs="Arial" w:ascii="Charter C;Times New Roman" w:hAnsi="Charter C;Times New Roman"/>
          <w:b/>
          <w:sz w:val="22"/>
          <w:szCs w:val="22"/>
        </w:rPr>
        <w:t>Было бы честнее и реалистичнее сказать, что демократизация политической системы России в ближайшее время не может стать приоритетом. Приоритет сейчас в эффективности управления. Но не все так просто и однозначно. В информационных и координационных закупорках состоит слабость недемократических систем. Аппарат выходит из повиновения и начинает заниматься обслуживанием собственных интересов</w:t>
      </w:r>
      <w:r>
        <w:rPr>
          <w:rFonts w:cs="Arial" w:ascii="Charter C;Times New Roman" w:hAnsi="Charter C;Times New Roman"/>
          <w:sz w:val="22"/>
          <w:szCs w:val="22"/>
        </w:rPr>
        <w:t>.</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Рецепт известен и достаточно сложен к исполнению. Правовое государство эффективнее неправового, потому что правовая возможность оспорить в суде или высшей инстанции действия чиновника создает не только значительно более серьезную легитимность, но и информационный обратный ток в системе управления.</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В ситуациях войны и кризиса успешная политическая система становится харизматичной и поэтому неизбежно более авторитарной. В буре требуется капитан. Однако если харизма затем не будет подкреплена легитимностью и самостоятельно работающими институтами правового государства, то капитан не получит слаженной команды и команды его не будут исполняться. Собственно, эту опасность уже и фиксируют материалы Доклада.</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Демократизация же должна состоять в способности политической системы к уменьшению социальной несправедливости, к созданию действенных рычагов для отмены ошибочных политических решений, минимизации злоупотребления властью, культивированию политических партий (здесь мы вполне можем позволить себе отстать от реалий аудиторной демократии) – и, следовательно, самой возможности выбора, в широком распространении свободы и доверия к воле народа.</w:t>
      </w:r>
    </w:p>
    <w:p>
      <w:pPr>
        <w:pStyle w:val="Normal"/>
        <w:spacing w:lineRule="auto" w:line="288"/>
        <w:jc w:val="both"/>
        <w:rPr>
          <w:rFonts w:ascii="Charter C;Times New Roman" w:hAnsi="Charter C;Times New Roman" w:cs="Arial"/>
          <w:b/>
          <w:b/>
          <w:sz w:val="22"/>
          <w:szCs w:val="22"/>
        </w:rPr>
      </w:pPr>
      <w:r>
        <w:rPr>
          <w:rFonts w:cs="Arial" w:ascii="Charter C;Times New Roman" w:hAnsi="Charter C;Times New Roman"/>
          <w:sz w:val="22"/>
          <w:szCs w:val="22"/>
        </w:rPr>
        <w:t xml:space="preserve">В то же время продолжительный опыт демократизаций политических режимов Европы показывает, что распространение свобод оказывается успешным тогда, когда их есть, кому вручить. Народ не является субъектом обретения свобод непосредственно. </w:t>
      </w:r>
      <w:r>
        <w:rPr>
          <w:rFonts w:cs="Arial" w:ascii="Charter C;Times New Roman" w:hAnsi="Charter C;Times New Roman"/>
          <w:b/>
          <w:sz w:val="22"/>
          <w:szCs w:val="22"/>
        </w:rPr>
        <w:t>Свободы вручаются оформленным, системно действующим в политике или общественной жизни коллективам, способным выдвинуть демократических лидеров.</w:t>
      </w:r>
    </w:p>
    <w:p>
      <w:pPr>
        <w:pStyle w:val="Normal"/>
        <w:spacing w:lineRule="auto" w:line="288"/>
        <w:jc w:val="both"/>
        <w:rPr>
          <w:rFonts w:ascii="Charter C;Times New Roman" w:hAnsi="Charter C;Times New Roman" w:cs="Arial"/>
          <w:b/>
          <w:b/>
          <w:sz w:val="22"/>
          <w:szCs w:val="22"/>
        </w:rPr>
      </w:pPr>
      <w:r>
        <w:rPr>
          <w:rFonts w:cs="Arial" w:ascii="Charter C;Times New Roman" w:hAnsi="Charter C;Times New Roman"/>
          <w:b/>
          <w:sz w:val="22"/>
          <w:szCs w:val="22"/>
        </w:rPr>
      </w:r>
    </w:p>
    <w:p>
      <w:pPr>
        <w:pStyle w:val="Normal"/>
        <w:numPr>
          <w:ilvl w:val="0"/>
          <w:numId w:val="0"/>
        </w:numPr>
        <w:spacing w:lineRule="auto" w:line="288"/>
        <w:jc w:val="both"/>
        <w:outlineLvl w:val="0"/>
        <w:rPr>
          <w:rFonts w:ascii="Charter C;Times New Roman" w:hAnsi="Charter C;Times New Roman" w:cs="Arial"/>
          <w:b/>
          <w:b/>
          <w:sz w:val="22"/>
          <w:szCs w:val="22"/>
        </w:rPr>
      </w:pPr>
      <w:r>
        <w:rPr>
          <w:rFonts w:cs="Arial" w:ascii="Charter C;Times New Roman" w:hAnsi="Charter C;Times New Roman"/>
          <w:b/>
          <w:sz w:val="22"/>
          <w:szCs w:val="22"/>
        </w:rPr>
        <w:t>5. Политическое лидерство</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 xml:space="preserve">Ряд исследований, выполненных для настоящего Доклада, ставит на первый план проблему наличия и качества институтов, вплоть до констатации того, что исполнительная власть, по сути, не имеет работоспособных механизмов преобразования политических решений в управленческие. </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И все же при обобщении результатов на первый план вышла не проблема институтов, а вопросы политического лидерства – категории, определяемой как «процесс постоянного приоритетного и легитимного влияния на объект политики (общество, организацию или группу) авторитета одного или нескольких лиц».</w:t>
      </w:r>
    </w:p>
    <w:p>
      <w:pPr>
        <w:pStyle w:val="Normal"/>
        <w:spacing w:lineRule="auto" w:line="288"/>
        <w:jc w:val="both"/>
        <w:rPr/>
      </w:pPr>
      <w:r>
        <w:rPr>
          <w:rFonts w:cs="Arial" w:ascii="Charter C;Times New Roman" w:hAnsi="Charter C;Times New Roman"/>
          <w:sz w:val="22"/>
          <w:szCs w:val="22"/>
        </w:rPr>
        <w:t>Беремся утверждать, что приоритетность вопросов политического лидерства является особенностью российской политической системы сегодня и на перспективу. Это в общем характерно для молодых демократий, но у нас, по-видимому, станет содержанием длительного периода развития. И в силу особенностей политической культуры (персонализирующей власть). И в силу слабости институтов, которые не оживляются «изнутри». И в силу особенностей современной «аудиторной» демократии.</w:t>
      </w:r>
    </w:p>
    <w:p>
      <w:pPr>
        <w:pStyle w:val="Normal"/>
        <w:spacing w:lineRule="auto" w:line="288"/>
        <w:jc w:val="both"/>
        <w:rPr/>
      </w:pPr>
      <w:r>
        <w:rPr>
          <w:rFonts w:cs="Arial" w:ascii="Charter C;Times New Roman" w:hAnsi="Charter C;Times New Roman"/>
          <w:sz w:val="22"/>
          <w:szCs w:val="22"/>
        </w:rPr>
        <w:t xml:space="preserve">При этом президентство, как и премьерство, являются конституционными институтами, так что на верхнем уровне в развитии политического лидерства и институтов нет противоречий. И в целом политическое лидерство институционально для политической системы. </w:t>
      </w:r>
      <w:r>
        <w:rPr>
          <w:rFonts w:cs="Arial" w:ascii="Charter C;Times New Roman" w:hAnsi="Charter C;Times New Roman"/>
          <w:b/>
          <w:sz w:val="22"/>
          <w:szCs w:val="22"/>
        </w:rPr>
        <w:t>Именно лидерам, число которых должно расти, по силам «вытянуть» структурные институты.</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У нас же тема политического лидерства затушевана, его проявления со стороны реальных лидеров страны зачастую воспринимается как авторитаризм, и господствует странное убеждение, что все должно решаться каким-то образом само собой. Необходимо адекватное понимание роли политических лидеров.</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b/>
          <w:sz w:val="22"/>
          <w:szCs w:val="22"/>
        </w:rPr>
        <w:t>Перспектива развития российской политической системы состоит в том, чтоб политическое лидерство спускалось по пирамиде политической системы вниз и расширялось.</w:t>
      </w:r>
      <w:r>
        <w:rPr>
          <w:rFonts w:cs="Arial" w:ascii="Charter C;Times New Roman" w:hAnsi="Charter C;Times New Roman"/>
          <w:sz w:val="22"/>
          <w:szCs w:val="22"/>
        </w:rPr>
        <w:t xml:space="preserve"> Именно здесь решение вопросов кадровой политики. Способствовать появлению политических лидеров – одна из основных задач политических партий, где для этого существуют специфические процедуры, включая «праймериз», которые должны превратиться в реальный способ выдвижения перспективных политических деятелей.</w:t>
      </w:r>
    </w:p>
    <w:p>
      <w:pPr>
        <w:pStyle w:val="Normal"/>
        <w:spacing w:lineRule="auto" w:line="288"/>
        <w:jc w:val="both"/>
        <w:rPr>
          <w:rFonts w:ascii="Charter C;Times New Roman" w:hAnsi="Charter C;Times New Roman" w:cs="Arial"/>
          <w:sz w:val="22"/>
          <w:szCs w:val="22"/>
          <w:lang w:val="en-US"/>
        </w:rPr>
      </w:pPr>
      <w:r>
        <w:rPr>
          <w:rFonts w:cs="Arial" w:ascii="Charter C;Times New Roman" w:hAnsi="Charter C;Times New Roman"/>
          <w:sz w:val="22"/>
          <w:szCs w:val="22"/>
          <w:lang w:val="en-US"/>
        </w:rPr>
      </w:r>
    </w:p>
    <w:p>
      <w:pPr>
        <w:pStyle w:val="Normal"/>
        <w:numPr>
          <w:ilvl w:val="0"/>
          <w:numId w:val="0"/>
        </w:numPr>
        <w:spacing w:lineRule="auto" w:line="288"/>
        <w:jc w:val="both"/>
        <w:outlineLvl w:val="0"/>
        <w:rPr>
          <w:rFonts w:ascii="Charter C;Times New Roman" w:hAnsi="Charter C;Times New Roman" w:cs="Arial"/>
          <w:b/>
          <w:b/>
          <w:sz w:val="22"/>
          <w:szCs w:val="22"/>
        </w:rPr>
      </w:pPr>
      <w:r>
        <w:rPr>
          <w:rFonts w:cs="Arial" w:ascii="Charter C;Times New Roman" w:hAnsi="Charter C;Times New Roman"/>
          <w:b/>
          <w:sz w:val="22"/>
          <w:szCs w:val="22"/>
        </w:rPr>
        <w:t>6. Стратегирующая функция гражданского общества</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Всякое государство нуждается в стратегическом планировании. Но где должен находиться источник стратегического планирования при демократии, если представители народа, то есть руководство страны, принципиально сменяемы, а исполнительная власть напрямую неподотчетна электорату, то есть гипотетически может действовать в собственных краткосрочных интересах?</w:t>
      </w:r>
    </w:p>
    <w:p>
      <w:pPr>
        <w:pStyle w:val="Normal"/>
        <w:spacing w:lineRule="auto" w:line="288"/>
        <w:jc w:val="both"/>
        <w:rPr/>
      </w:pPr>
      <w:r>
        <w:rPr>
          <w:rFonts w:cs="Arial" w:ascii="Charter C;Times New Roman" w:hAnsi="Charter C;Times New Roman"/>
          <w:b/>
          <w:sz w:val="22"/>
          <w:szCs w:val="22"/>
        </w:rPr>
        <w:t>При демократических режимах источник разработки стратегии развития страны выносится за пределы парламента и исполнительной власти именно в институты гражданского общества.</w:t>
      </w:r>
      <w:r>
        <w:rPr>
          <w:rFonts w:cs="Arial" w:ascii="Charter C;Times New Roman" w:hAnsi="Charter C;Times New Roman"/>
          <w:sz w:val="22"/>
          <w:szCs w:val="22"/>
        </w:rPr>
        <w:t xml:space="preserve"> «Длительные» стратегии развития может создавать лишь народ-суверен в рамках «безвременных» (при сколь угодно частой ротации кадров) институтов гражданского общества, поскольку именно он, как субъект, заинтересован в создании такого плана развития государства, чтобы при любых потрясениях в будущем ему гарантированно удавалось бы сохранить свое существование. Именно отсюда, кстати, появление в 20-м веке различного рода независимых аналитических центров.</w:t>
      </w:r>
    </w:p>
    <w:p>
      <w:pPr>
        <w:pStyle w:val="Normal"/>
        <w:spacing w:lineRule="auto" w:line="288"/>
        <w:jc w:val="both"/>
        <w:rPr/>
      </w:pPr>
      <w:r>
        <w:rPr>
          <w:rFonts w:cs="Arial" w:ascii="Charter C;Times New Roman" w:hAnsi="Charter C;Times New Roman"/>
          <w:sz w:val="22"/>
          <w:szCs w:val="22"/>
        </w:rPr>
        <w:t>Поэтому представляется важным, чтобы в России как можно быстрее возникла полноценная среда, позволяющая реализовать эту функцию гражданского общества. Такая среда включает в себя науку (которая в контексте гражданского общества как правило вообще не упоминается), экспертную среду (которая без науки существовать не может), и собственно НКО, и такой важнейший институт, как независимые и квалифицированные средства массовой информации.</w:t>
      </w:r>
    </w:p>
    <w:p>
      <w:pPr>
        <w:pStyle w:val="Normal"/>
        <w:spacing w:lineRule="auto" w:line="288"/>
        <w:jc w:val="both"/>
        <w:rPr>
          <w:rFonts w:ascii="Charter C;Times New Roman" w:hAnsi="Charter C;Times New Roman" w:cs="Arial"/>
          <w:sz w:val="22"/>
          <w:szCs w:val="22"/>
        </w:rPr>
      </w:pPr>
      <w:r>
        <w:rPr>
          <w:rFonts w:cs="Arial" w:ascii="Charter C;Times New Roman" w:hAnsi="Charter C;Times New Roman"/>
          <w:sz w:val="22"/>
          <w:szCs w:val="22"/>
        </w:rPr>
        <w:t>Множественность политических лидеров и институтов гражданского общества – страховка от опасностей авторитаризма и тоталитаризма, преследующих как тень едва ли не любую крупную демократию и всегда возникающих перед глазами в периоды преодоления кризисов либо затяжных трудностей.</w:t>
      </w:r>
    </w:p>
    <w:p>
      <w:pPr>
        <w:pStyle w:val="Style13"/>
        <w:tabs>
          <w:tab w:val="clear" w:pos="708"/>
          <w:tab w:val="left" w:pos="3168" w:leader="none"/>
        </w:tabs>
        <w:spacing w:lineRule="auto" w:line="288" w:before="0" w:after="0"/>
        <w:ind w:left="-432" w:firstLine="432"/>
        <w:rPr>
          <w:rFonts w:ascii="Charter C;Times New Roman" w:hAnsi="Charter C;Times New Roman" w:cs="Charter C;Times New Roman"/>
          <w:sz w:val="22"/>
          <w:szCs w:val="22"/>
          <w:lang w:val="ru-RU"/>
        </w:rPr>
      </w:pPr>
      <w:r>
        <w:rPr>
          <w:rFonts w:cs="Charter C;Times New Roman" w:ascii="Charter C;Times New Roman" w:hAnsi="Charter C;Times New Roman"/>
          <w:sz w:val="22"/>
          <w:szCs w:val="22"/>
          <w:lang w:val="ru-RU"/>
        </w:rPr>
      </w:r>
    </w:p>
    <w:sectPr>
      <w:headerReference w:type="default" r:id="rId2"/>
      <w:headerReference w:type="first" r:id="rId3"/>
      <w:footerReference w:type="default" r:id="rId4"/>
      <w:footerReference w:type="first" r:id="rId5"/>
      <w:type w:val="nextPage"/>
      <w:pgSz w:w="11906" w:h="16838"/>
      <w:pgMar w:left="1474" w:right="1474" w:gutter="0" w:header="709" w:top="1134"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harter 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11"/>
    <w:qFormat/>
    <w:pPr>
      <w:keepNext w:val="true"/>
      <w:numPr>
        <w:ilvl w:val="0"/>
        <w:numId w:val="1"/>
      </w:numPr>
      <w:spacing w:before="0" w:after="840"/>
      <w:ind w:left="2835" w:hanging="0"/>
      <w:jc w:val="center"/>
      <w:outlineLvl w:val="0"/>
    </w:pPr>
    <w:rPr>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11"/>
    <w:qFormat/>
    <w:pPr>
      <w:keepNext w:val="true"/>
      <w:numPr>
        <w:ilvl w:val="2"/>
        <w:numId w:val="1"/>
      </w:numPr>
      <w:ind w:left="2835" w:hanging="0"/>
      <w:jc w:val="center"/>
      <w:outlineLvl w:val="2"/>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2">
    <w:name w:val=" Знак Знак2"/>
    <w:basedOn w:val="Style11"/>
    <w:qFormat/>
    <w:rPr>
      <w:lang w:val="ru-RU" w:bidi="ar-SA"/>
    </w:rPr>
  </w:style>
  <w:style w:type="character" w:styleId="1">
    <w:name w:val=" Знак Знак1"/>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11">
    <w:name w:val="Стиль1"/>
    <w:basedOn w:val="Normal"/>
    <w:qFormat/>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tents2">
    <w:name w:val="TOC 2"/>
    <w:basedOn w:val="Normal"/>
    <w:next w:val="Normal"/>
    <w:pPr>
      <w:ind w:left="200" w:hanging="0"/>
    </w:pPr>
    <w:rPr>
      <w:sz w:val="20"/>
      <w:szCs w:val="20"/>
    </w:rPr>
  </w:style>
  <w:style w:type="paragraph" w:styleId="21">
    <w:name w:val="Маркированный список 2"/>
    <w:basedOn w:val="Normal"/>
    <w:qFormat/>
    <w:pPr>
      <w:numPr>
        <w:ilvl w:val="0"/>
        <w:numId w:val="2"/>
      </w:numPr>
    </w:pPr>
    <w:rPr>
      <w:sz w:val="20"/>
      <w:szCs w:val="20"/>
    </w:rPr>
  </w:style>
  <w:style w:type="paragraph" w:styleId="Style14">
    <w:name w:val="Мой основной"/>
    <w:basedOn w:val="Normal"/>
    <w:qFormat/>
    <w:pPr>
      <w:spacing w:lineRule="auto" w:line="360"/>
    </w:pPr>
    <w:rPr>
      <w:rFonts w:ascii="Arial Narrow" w:hAnsi="Arial Narrow" w:cs="Arial Narrow"/>
      <w:bCs/>
    </w:rPr>
  </w:style>
  <w:style w:type="paragraph" w:styleId="Style15">
    <w:name w:val="Схема документа"/>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28:00Z</dcterms:created>
  <dc:creator>Механик</dc:creator>
  <dc:description/>
  <cp:keywords/>
  <dc:language>en-US</dc:language>
  <cp:lastModifiedBy>LCherehovskaya</cp:lastModifiedBy>
  <cp:lastPrinted>2009-06-23T14:54:00Z</cp:lastPrinted>
  <dcterms:modified xsi:type="dcterms:W3CDTF">2009-06-24T09:28:00Z</dcterms:modified>
  <cp:revision>2</cp:revision>
  <dc:subject/>
  <dc:title> </dc:title>
</cp:coreProperties>
</file>