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04" w:hanging="0"/>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19">
            <wp:simplePos x="0" y="0"/>
            <wp:positionH relativeFrom="column">
              <wp:posOffset>4343400</wp:posOffset>
            </wp:positionH>
            <wp:positionV relativeFrom="paragraph">
              <wp:posOffset>-4953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rPr>
      </w:pPr>
      <w:r>
        <w:rPr>
          <w:rFonts w:cs="Arial" w:ascii="Arial Narrow" w:hAnsi="Arial Narrow"/>
        </w:rPr>
      </w:r>
    </w:p>
    <w:p>
      <w:pPr>
        <w:pStyle w:val="Normal"/>
        <w:ind w:left="720" w:right="304" w:hanging="0"/>
        <w:jc w:val="right"/>
        <w:rPr>
          <w:rFonts w:ascii="Arial Narrow" w:hAnsi="Arial Narrow" w:cs="Arial"/>
          <w:i/>
          <w:i/>
        </w:rPr>
      </w:pPr>
      <w:r>
        <w:rPr>
          <w:rFonts w:cs="Arial" w:ascii="Arial Narrow" w:hAnsi="Arial Narrow"/>
          <w:i/>
        </w:rPr>
        <w:t>Стенографический отчёт</w:t>
      </w:r>
    </w:p>
    <w:p>
      <w:pPr>
        <w:pStyle w:val="Normal"/>
        <w:ind w:left="360" w:right="304" w:hanging="0"/>
        <w:jc w:val="both"/>
        <w:rPr>
          <w:rFonts w:ascii="Arial Narrow" w:hAnsi="Arial Narrow" w:cs="Arial"/>
          <w:i/>
          <w:i/>
        </w:rPr>
      </w:pPr>
      <w:r>
        <w:rPr>
          <w:rFonts w:cs="Arial" w:ascii="Arial Narrow" w:hAnsi="Arial Narrow"/>
          <w:i/>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right="-56" w:hanging="0"/>
        <w:jc w:val="center"/>
        <w:rPr>
          <w:rFonts w:ascii="Arial Narrow" w:hAnsi="Arial Narrow" w:cs="Arial"/>
          <w:b/>
          <w:b/>
        </w:rPr>
      </w:pPr>
      <w:r>
        <w:rPr>
          <w:rFonts w:cs="Arial" w:ascii="Arial Narrow" w:hAnsi="Arial Narrow"/>
          <w:b/>
        </w:rPr>
        <w:t>Заседание Клуба политического действия «4 ноября»</w:t>
      </w:r>
    </w:p>
    <w:p>
      <w:pPr>
        <w:pStyle w:val="Normal"/>
        <w:ind w:left="360" w:right="304" w:hanging="0"/>
        <w:jc w:val="center"/>
        <w:rPr>
          <w:rFonts w:ascii="Arial Narrow" w:hAnsi="Arial Narrow" w:cs="Arial"/>
          <w:b/>
          <w:b/>
        </w:rPr>
      </w:pPr>
      <w:r>
        <w:rPr>
          <w:rFonts w:cs="Arial" w:ascii="Arial Narrow" w:hAnsi="Arial Narrow"/>
          <w:b/>
        </w:rPr>
      </w:r>
    </w:p>
    <w:p>
      <w:pPr>
        <w:pStyle w:val="Normal"/>
        <w:ind w:left="360" w:right="304" w:hanging="0"/>
        <w:jc w:val="center"/>
        <w:rPr>
          <w:rFonts w:ascii="Arial Narrow" w:hAnsi="Arial Narrow" w:cs="Arial"/>
          <w:b/>
          <w:b/>
        </w:rPr>
      </w:pPr>
      <w:r>
        <w:rPr>
          <w:rFonts w:cs="Arial" w:ascii="Arial Narrow" w:hAnsi="Arial Narrow"/>
          <w:b/>
        </w:rPr>
      </w:r>
    </w:p>
    <w:p>
      <w:pPr>
        <w:pStyle w:val="Normal"/>
        <w:ind w:left="360" w:right="304" w:hanging="0"/>
        <w:jc w:val="center"/>
        <w:rPr>
          <w:rFonts w:ascii="Arial Narrow" w:hAnsi="Arial Narrow" w:cs="Arial"/>
          <w:b/>
          <w:b/>
        </w:rPr>
      </w:pPr>
      <w:r>
        <w:rPr>
          <w:rFonts w:cs="Arial" w:ascii="Arial Narrow" w:hAnsi="Arial Narrow"/>
          <w:b/>
        </w:rPr>
        <w:t xml:space="preserve">Тема заседания: </w:t>
      </w:r>
    </w:p>
    <w:p>
      <w:pPr>
        <w:pStyle w:val="Normal"/>
        <w:jc w:val="center"/>
        <w:rPr>
          <w:rFonts w:ascii="Arial Narrow" w:hAnsi="Arial Narrow" w:cs="Arial"/>
          <w:b/>
          <w:b/>
        </w:rPr>
      </w:pPr>
      <w:r>
        <w:rPr>
          <w:rFonts w:cs="Arial" w:ascii="Arial Narrow" w:hAnsi="Arial Narrow"/>
          <w:b/>
        </w:rPr>
        <w:t>«Стратегия 2020» и роль Забайкальского края в ее реализации».</w:t>
      </w:r>
    </w:p>
    <w:p>
      <w:pPr>
        <w:pStyle w:val="Normal"/>
        <w:ind w:left="360" w:right="304" w:hanging="0"/>
        <w:jc w:val="center"/>
        <w:rPr>
          <w:rFonts w:ascii="Arial Narrow" w:hAnsi="Arial Narrow" w:cs="Arial"/>
          <w:b/>
          <w:b/>
        </w:rPr>
      </w:pPr>
      <w:r>
        <w:rPr>
          <w:rFonts w:cs="Arial" w:ascii="Arial Narrow" w:hAnsi="Arial Narrow"/>
          <w:b/>
        </w:rPr>
      </w:r>
    </w:p>
    <w:p>
      <w:pPr>
        <w:pStyle w:val="Normal"/>
        <w:ind w:left="360" w:right="304" w:hanging="0"/>
        <w:jc w:val="both"/>
        <w:rPr>
          <w:rFonts w:ascii="Arial Narrow" w:hAnsi="Arial Narrow" w:cs="Arial"/>
          <w:b/>
          <w:b/>
        </w:rPr>
      </w:pPr>
      <w:r>
        <w:rPr>
          <w:rFonts w:cs="Arial" w:ascii="Arial Narrow" w:hAnsi="Arial Narrow"/>
          <w:b/>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center"/>
        <w:rPr>
          <w:rFonts w:ascii="Arial Narrow" w:hAnsi="Arial Narrow" w:cs="Arial"/>
          <w:b/>
          <w:b/>
        </w:rPr>
      </w:pPr>
      <w:r>
        <w:rPr>
          <w:rFonts w:cs="Arial" w:ascii="Arial Narrow" w:hAnsi="Arial Narrow"/>
          <w:b/>
        </w:rPr>
        <w:t xml:space="preserve">Чита, зал заседаний краевой администрации, </w:t>
      </w:r>
    </w:p>
    <w:p>
      <w:pPr>
        <w:pStyle w:val="Normal"/>
        <w:ind w:left="360" w:right="304" w:hanging="0"/>
        <w:jc w:val="center"/>
        <w:rPr>
          <w:rFonts w:ascii="Arial Narrow" w:hAnsi="Arial Narrow" w:cs="Arial"/>
          <w:b/>
          <w:b/>
        </w:rPr>
      </w:pPr>
      <w:r>
        <w:rPr>
          <w:rFonts w:cs="Arial" w:ascii="Arial Narrow" w:hAnsi="Arial Narrow"/>
          <w:b/>
        </w:rPr>
        <w:t>ул.Чайковского, д.8, 8 этаж</w:t>
      </w:r>
    </w:p>
    <w:p>
      <w:pPr>
        <w:pStyle w:val="Normal"/>
        <w:ind w:left="360" w:right="304" w:hanging="0"/>
        <w:jc w:val="both"/>
        <w:rPr>
          <w:rFonts w:ascii="Arial Narrow" w:hAnsi="Arial Narrow" w:cs="Arial"/>
          <w:b/>
          <w:b/>
        </w:rPr>
      </w:pPr>
      <w:r>
        <w:rPr>
          <w:rFonts w:cs="Arial" w:ascii="Arial Narrow" w:hAnsi="Arial Narrow"/>
          <w:b/>
        </w:rPr>
      </w:r>
    </w:p>
    <w:p>
      <w:pPr>
        <w:pStyle w:val="Normal"/>
        <w:ind w:left="360" w:right="304" w:hanging="0"/>
        <w:jc w:val="center"/>
        <w:rPr/>
      </w:pPr>
      <w:r>
        <w:rPr>
          <w:rFonts w:cs="Arial" w:ascii="Arial Narrow" w:hAnsi="Arial Narrow"/>
          <w:b/>
        </w:rPr>
        <w:t>10 октября 2008 года</w:t>
      </w:r>
    </w:p>
    <w:p>
      <w:pPr>
        <w:pStyle w:val="Normal"/>
        <w:ind w:left="360" w:right="304" w:hanging="0"/>
        <w:jc w:val="both"/>
        <w:rPr>
          <w:rFonts w:ascii="Arial Narrow" w:hAnsi="Arial Narrow" w:cs="Arial"/>
          <w:b/>
          <w:b/>
        </w:rPr>
      </w:pPr>
      <w:r>
        <w:rPr>
          <w:rFonts w:cs="Arial" w:ascii="Arial Narrow" w:hAnsi="Arial Narrow"/>
          <w:b/>
        </w:rPr>
      </w:r>
      <w:r>
        <w:br w:type="page"/>
      </w:r>
    </w:p>
    <w:p>
      <w:pPr>
        <w:pStyle w:val="Normal"/>
        <w:spacing w:lineRule="auto" w:line="300"/>
        <w:jc w:val="both"/>
        <w:rPr>
          <w:rFonts w:ascii="Arial Narrow" w:hAnsi="Arial Narrow" w:cs="Arial Narrow"/>
          <w:b/>
          <w:b/>
        </w:rPr>
      </w:pPr>
      <w:r>
        <w:rPr>
          <w:rFonts w:cs="Arial Narrow" w:ascii="Arial Narrow" w:hAnsi="Arial Narrow"/>
          <w:b/>
        </w:rPr>
        <w:t>УЧАСТНИКИ ЗАСЕДАНИЯ:</w:t>
      </w:r>
    </w:p>
    <w:p>
      <w:pPr>
        <w:pStyle w:val="Normal"/>
        <w:numPr>
          <w:ilvl w:val="0"/>
          <w:numId w:val="5"/>
        </w:numPr>
        <w:jc w:val="both"/>
        <w:rPr/>
      </w:pPr>
      <w:r>
        <w:rPr>
          <w:rFonts w:cs="Arial" w:ascii="Arial Narrow" w:hAnsi="Arial Narrow"/>
          <w:b/>
        </w:rPr>
        <w:t xml:space="preserve">Антипова Людмила Ивановна </w:t>
      </w:r>
      <w:r>
        <w:rPr>
          <w:rFonts w:cs="Arial" w:ascii="Arial Narrow" w:hAnsi="Arial Narrow"/>
        </w:rPr>
        <w:t>– исполняющая обязанности первого заместителя мэра города Читы по экономике</w:t>
      </w:r>
    </w:p>
    <w:p>
      <w:pPr>
        <w:pStyle w:val="Normal"/>
        <w:numPr>
          <w:ilvl w:val="0"/>
          <w:numId w:val="5"/>
        </w:numPr>
        <w:jc w:val="both"/>
        <w:rPr/>
      </w:pPr>
      <w:r>
        <w:rPr>
          <w:rFonts w:cs="Arial" w:ascii="Arial Narrow" w:hAnsi="Arial Narrow"/>
          <w:b/>
        </w:rPr>
        <w:t>Баринов Александр Олегович</w:t>
      </w:r>
      <w:r>
        <w:rPr>
          <w:rFonts w:cs="Arial" w:ascii="Arial Narrow" w:hAnsi="Arial Narrow"/>
        </w:rPr>
        <w:t xml:space="preserve"> – главный редактор газеты «Забайкальский рабочий» </w:t>
      </w:r>
    </w:p>
    <w:p>
      <w:pPr>
        <w:pStyle w:val="Normal"/>
        <w:numPr>
          <w:ilvl w:val="0"/>
          <w:numId w:val="5"/>
        </w:numPr>
        <w:jc w:val="both"/>
        <w:rPr>
          <w:rFonts w:ascii="Arial Narrow" w:hAnsi="Arial Narrow" w:cs="Arial"/>
        </w:rPr>
      </w:pPr>
      <w:r>
        <w:rPr>
          <w:rFonts w:cs="Arial" w:ascii="Arial Narrow" w:hAnsi="Arial Narrow"/>
          <w:b/>
        </w:rPr>
        <w:t>Дарижапов Владимир Николаевич</w:t>
      </w:r>
      <w:r>
        <w:rPr>
          <w:rFonts w:cs="Arial" w:ascii="Arial Narrow" w:hAnsi="Arial Narrow"/>
        </w:rPr>
        <w:t xml:space="preserve"> – 1-ый заместитель  Министра экономического развития Забайкальского края </w:t>
      </w:r>
    </w:p>
    <w:p>
      <w:pPr>
        <w:pStyle w:val="Normal"/>
        <w:numPr>
          <w:ilvl w:val="0"/>
          <w:numId w:val="5"/>
        </w:numPr>
        <w:jc w:val="both"/>
        <w:rPr>
          <w:rFonts w:ascii="Arial Narrow" w:hAnsi="Arial Narrow" w:cs="Arial"/>
        </w:rPr>
      </w:pPr>
      <w:r>
        <w:rPr>
          <w:rFonts w:cs="Arial" w:ascii="Arial Narrow" w:hAnsi="Arial Narrow"/>
          <w:b/>
        </w:rPr>
        <w:t>Елохина Надежда Иннокентьевна</w:t>
      </w:r>
      <w:r>
        <w:rPr>
          <w:rFonts w:cs="Arial" w:ascii="Arial Narrow" w:hAnsi="Arial Narrow"/>
        </w:rPr>
        <w:t xml:space="preserve"> – руководитель территориального агентства по управлению государственным имуществом  по Забайкальскому краю</w:t>
      </w:r>
    </w:p>
    <w:p>
      <w:pPr>
        <w:pStyle w:val="Normal"/>
        <w:numPr>
          <w:ilvl w:val="0"/>
          <w:numId w:val="5"/>
        </w:numPr>
        <w:jc w:val="both"/>
        <w:rPr/>
      </w:pPr>
      <w:r>
        <w:rPr>
          <w:rFonts w:cs="Arial" w:ascii="Arial Narrow" w:hAnsi="Arial Narrow"/>
          <w:b/>
        </w:rPr>
        <w:t>Караев Сергей Иванович</w:t>
      </w:r>
      <w:r>
        <w:rPr>
          <w:rFonts w:cs="Arial" w:ascii="Arial Narrow" w:hAnsi="Arial Narrow"/>
        </w:rPr>
        <w:t xml:space="preserve"> – руководитель исполкома Забайкальского регионального отделения ВПП «ЕДИНАЯ РОССИЯ»</w:t>
      </w:r>
    </w:p>
    <w:p>
      <w:pPr>
        <w:pStyle w:val="Normal"/>
        <w:numPr>
          <w:ilvl w:val="0"/>
          <w:numId w:val="5"/>
        </w:numPr>
        <w:jc w:val="both"/>
        <w:rPr/>
      </w:pPr>
      <w:r>
        <w:rPr>
          <w:rFonts w:cs="Arial" w:ascii="Arial Narrow" w:hAnsi="Arial Narrow"/>
          <w:b/>
        </w:rPr>
        <w:t>Караев Сергей Иванович</w:t>
      </w:r>
      <w:r>
        <w:rPr>
          <w:rFonts w:cs="Arial" w:ascii="Arial Narrow" w:hAnsi="Arial Narrow"/>
        </w:rPr>
        <w:t xml:space="preserve"> – руководитель исполкома Забайкальского регионального отделения ВПП «ЕДИНАЯ РОССИЯ»</w:t>
      </w:r>
    </w:p>
    <w:p>
      <w:pPr>
        <w:pStyle w:val="Normal"/>
        <w:numPr>
          <w:ilvl w:val="0"/>
          <w:numId w:val="5"/>
        </w:numPr>
        <w:jc w:val="both"/>
        <w:rPr/>
      </w:pPr>
      <w:r>
        <w:rPr>
          <w:rFonts w:cs="Arial" w:ascii="Arial Narrow" w:hAnsi="Arial Narrow"/>
          <w:b/>
        </w:rPr>
        <w:t>Кошелев Алексей Геннадьевич</w:t>
      </w:r>
      <w:r>
        <w:rPr>
          <w:rFonts w:cs="Arial" w:ascii="Arial Narrow" w:hAnsi="Arial Narrow"/>
        </w:rPr>
        <w:t xml:space="preserve"> – заместитель председателя правительства Забайкальского края</w:t>
      </w:r>
    </w:p>
    <w:p>
      <w:pPr>
        <w:pStyle w:val="Normal"/>
        <w:numPr>
          <w:ilvl w:val="0"/>
          <w:numId w:val="5"/>
        </w:numPr>
        <w:jc w:val="both"/>
        <w:rPr/>
      </w:pPr>
      <w:r>
        <w:rPr>
          <w:rFonts w:cs="Arial" w:ascii="Arial Narrow" w:hAnsi="Arial Narrow"/>
          <w:b/>
        </w:rPr>
        <w:t>Кузнецов Олег Владимирович</w:t>
      </w:r>
      <w:r>
        <w:rPr>
          <w:rFonts w:cs="Arial" w:ascii="Arial Narrow" w:hAnsi="Arial Narrow"/>
        </w:rPr>
        <w:t xml:space="preserve"> – политолог, ведущий независимой дискуссионной площадки «Точка зрения» </w:t>
      </w:r>
    </w:p>
    <w:p>
      <w:pPr>
        <w:pStyle w:val="Normal"/>
        <w:numPr>
          <w:ilvl w:val="0"/>
          <w:numId w:val="5"/>
        </w:numPr>
        <w:jc w:val="both"/>
        <w:rPr/>
      </w:pPr>
      <w:r>
        <w:rPr>
          <w:rFonts w:cs="Arial" w:ascii="Arial Narrow" w:hAnsi="Arial Narrow"/>
          <w:b/>
        </w:rPr>
        <w:t>Макаренко Тамара Дмитриевна</w:t>
      </w:r>
      <w:r>
        <w:rPr>
          <w:rFonts w:cs="Arial" w:ascii="Arial Narrow" w:hAnsi="Arial Narrow"/>
        </w:rPr>
        <w:t xml:space="preserve"> – заместитель Директора по научной работе Читинского института БГУЭиП, профессор, д.э.н. </w:t>
      </w:r>
    </w:p>
    <w:p>
      <w:pPr>
        <w:pStyle w:val="Normal"/>
        <w:numPr>
          <w:ilvl w:val="0"/>
          <w:numId w:val="5"/>
        </w:numPr>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 xml:space="preserve">Мельников Владимир Ильич </w:t>
      </w:r>
      <w:r>
        <w:rPr>
          <w:rFonts w:cs="Arial" w:ascii="Arial Narrow" w:hAnsi="Arial Narrow"/>
        </w:rPr>
        <w:t xml:space="preserve">– Заместитель  Председателя комитета по обороне и безопасности Совета Федерации ФС РФ </w:t>
      </w:r>
    </w:p>
    <w:p>
      <w:pPr>
        <w:pStyle w:val="Normal"/>
        <w:numPr>
          <w:ilvl w:val="0"/>
          <w:numId w:val="5"/>
        </w:numPr>
        <w:jc w:val="both"/>
        <w:rPr/>
      </w:pPr>
      <w:r>
        <w:rPr>
          <w:rFonts w:eastAsia="Arial Narrow" w:cs="Arial Narrow" w:ascii="Arial Narrow" w:hAnsi="Arial Narrow"/>
          <w:b/>
        </w:rPr>
        <w:t xml:space="preserve"> </w:t>
      </w:r>
      <w:r>
        <w:rPr>
          <w:rFonts w:cs="Arial" w:ascii="Arial Narrow" w:hAnsi="Arial Narrow"/>
          <w:b/>
        </w:rPr>
        <w:t>Новиченко Сергей Сергеевич</w:t>
      </w:r>
      <w:r>
        <w:rPr>
          <w:rFonts w:cs="Arial" w:ascii="Arial Narrow" w:hAnsi="Arial Narrow"/>
        </w:rPr>
        <w:t xml:space="preserve"> – руководитель Департамента государственного имущества и земельных отношений Забайкальского края</w:t>
      </w:r>
    </w:p>
    <w:p>
      <w:pPr>
        <w:pStyle w:val="Normal"/>
        <w:numPr>
          <w:ilvl w:val="0"/>
          <w:numId w:val="5"/>
        </w:numPr>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Парфенов Андрей Борисович</w:t>
      </w:r>
      <w:r>
        <w:rPr>
          <w:rFonts w:cs="Arial" w:ascii="Arial Narrow" w:hAnsi="Arial Narrow"/>
        </w:rPr>
        <w:t xml:space="preserve"> – руководитель отдела ЦИК ВПП «ЕДИНАЯ РОССИЯ» </w:t>
      </w:r>
    </w:p>
    <w:p>
      <w:pPr>
        <w:pStyle w:val="Normal"/>
        <w:numPr>
          <w:ilvl w:val="0"/>
          <w:numId w:val="5"/>
        </w:numPr>
        <w:jc w:val="both"/>
        <w:rPr/>
      </w:pPr>
      <w:r>
        <w:rPr>
          <w:rFonts w:eastAsia="Arial Narrow" w:cs="Arial Narrow" w:ascii="Arial Narrow" w:hAnsi="Arial Narrow"/>
          <w:b/>
        </w:rPr>
        <w:t xml:space="preserve"> </w:t>
      </w:r>
      <w:r>
        <w:rPr>
          <w:rFonts w:cs="Arial" w:ascii="Arial Narrow" w:hAnsi="Arial Narrow"/>
          <w:b/>
        </w:rPr>
        <w:t xml:space="preserve">Плескачевский Виктор Семенович </w:t>
      </w:r>
      <w:r>
        <w:rPr>
          <w:rFonts w:cs="Arial" w:ascii="Arial Narrow" w:hAnsi="Arial Narrow"/>
        </w:rPr>
        <w:t>- председатель Комитета по собственности Государственной Думы ФС РФ, член правления Российского союза промышленников и предпринимателей</w:t>
      </w:r>
    </w:p>
    <w:p>
      <w:pPr>
        <w:pStyle w:val="Normal"/>
        <w:numPr>
          <w:ilvl w:val="0"/>
          <w:numId w:val="5"/>
        </w:numPr>
        <w:jc w:val="both"/>
        <w:rPr/>
      </w:pPr>
      <w:r>
        <w:rPr>
          <w:rFonts w:cs="Arial" w:ascii="Arial Narrow" w:hAnsi="Arial Narrow"/>
          <w:b/>
        </w:rPr>
        <w:t>Терентьев Владимир Викторович</w:t>
      </w:r>
      <w:r>
        <w:rPr>
          <w:rFonts w:cs="Arial" w:ascii="Arial Narrow" w:hAnsi="Arial Narrow"/>
        </w:rPr>
        <w:t xml:space="preserve"> – заместитель руководителя  региональных программ «Клуба политического действия - 4 ноября» </w:t>
      </w:r>
    </w:p>
    <w:p>
      <w:pPr>
        <w:pStyle w:val="Normal"/>
        <w:numPr>
          <w:ilvl w:val="0"/>
          <w:numId w:val="5"/>
        </w:numPr>
        <w:jc w:val="both"/>
        <w:rPr>
          <w:rFonts w:ascii="Arial Narrow" w:hAnsi="Arial Narrow" w:cs="Arial"/>
        </w:rPr>
      </w:pPr>
      <w:r>
        <w:rPr>
          <w:rFonts w:cs="Arial" w:ascii="Arial Narrow" w:hAnsi="Arial Narrow"/>
          <w:b/>
        </w:rPr>
        <w:t>Щеголихин Илья Сергеевич</w:t>
      </w:r>
      <w:r>
        <w:rPr>
          <w:rFonts w:cs="Arial" w:ascii="Arial Narrow" w:hAnsi="Arial Narrow"/>
        </w:rPr>
        <w:t xml:space="preserve"> - </w:t>
      </w:r>
      <w:r>
        <w:rPr>
          <w:rFonts w:cs="Arial Narrow" w:ascii="Arial Narrow" w:hAnsi="Arial Narrow"/>
        </w:rPr>
        <w:t>руководитель медиа-направления  РИШ ЗРО ВПП «Единая Россия»</w:t>
      </w:r>
      <w:r>
        <w:rPr>
          <w:rFonts w:cs="Arial Narrow" w:ascii="Arial Narrow" w:hAnsi="Arial Narrow"/>
          <w:b/>
        </w:rPr>
        <w:t xml:space="preserve">  </w:t>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t xml:space="preserve">СРЕДСТВА МАССОВОЙ ИНФОРМАЦИИ </w:t>
      </w:r>
    </w:p>
    <w:p>
      <w:pPr>
        <w:pStyle w:val="Normal"/>
        <w:rPr>
          <w:rFonts w:ascii="Arial Narrow" w:hAnsi="Arial Narrow" w:cs="Arial"/>
          <w:b/>
          <w:b/>
          <w:u w:val="single"/>
        </w:rPr>
      </w:pPr>
      <w:r>
        <w:rPr>
          <w:rFonts w:cs="Arial" w:ascii="Arial Narrow" w:hAnsi="Arial Narrow"/>
          <w:b/>
          <w:u w:val="single"/>
        </w:rPr>
        <w:t>Телевидение:</w:t>
      </w:r>
    </w:p>
    <w:p>
      <w:pPr>
        <w:pStyle w:val="Normal"/>
        <w:numPr>
          <w:ilvl w:val="0"/>
          <w:numId w:val="2"/>
        </w:numPr>
        <w:spacing w:lineRule="auto" w:line="276" w:before="0" w:after="200"/>
        <w:rPr>
          <w:rFonts w:ascii="Arial Narrow" w:hAnsi="Arial Narrow" w:cs="Arial"/>
        </w:rPr>
      </w:pPr>
      <w:r>
        <w:rPr>
          <w:rFonts w:cs="Arial" w:ascii="Arial Narrow" w:hAnsi="Arial Narrow"/>
        </w:rPr>
        <w:t>ГТРК «Чита»</w:t>
      </w:r>
    </w:p>
    <w:p>
      <w:pPr>
        <w:pStyle w:val="Normal"/>
        <w:numPr>
          <w:ilvl w:val="0"/>
          <w:numId w:val="2"/>
        </w:numPr>
        <w:spacing w:lineRule="auto" w:line="276" w:before="0" w:after="200"/>
        <w:rPr>
          <w:rFonts w:ascii="Arial Narrow" w:hAnsi="Arial Narrow" w:cs="Arial"/>
        </w:rPr>
      </w:pPr>
      <w:r>
        <w:rPr>
          <w:rFonts w:cs="Arial" w:ascii="Arial Narrow" w:hAnsi="Arial Narrow"/>
        </w:rPr>
        <w:t xml:space="preserve">ТРК «Альтес» </w:t>
      </w:r>
    </w:p>
    <w:p>
      <w:pPr>
        <w:pStyle w:val="Normal"/>
        <w:rPr>
          <w:rFonts w:ascii="Arial Narrow" w:hAnsi="Arial Narrow" w:cs="Arial"/>
          <w:b/>
          <w:b/>
          <w:u w:val="single"/>
        </w:rPr>
      </w:pPr>
      <w:r>
        <w:rPr>
          <w:rFonts w:cs="Arial" w:ascii="Arial Narrow" w:hAnsi="Arial Narrow"/>
          <w:b/>
          <w:u w:val="single"/>
        </w:rPr>
        <w:t>Радио</w:t>
      </w:r>
    </w:p>
    <w:p>
      <w:pPr>
        <w:pStyle w:val="Normal"/>
        <w:numPr>
          <w:ilvl w:val="0"/>
          <w:numId w:val="2"/>
        </w:numPr>
        <w:spacing w:lineRule="auto" w:line="276" w:before="0" w:after="200"/>
        <w:rPr>
          <w:rFonts w:ascii="Arial Narrow" w:hAnsi="Arial Narrow" w:cs="Arial"/>
        </w:rPr>
      </w:pPr>
      <w:r>
        <w:rPr>
          <w:rFonts w:cs="Arial" w:ascii="Arial Narrow" w:hAnsi="Arial Narrow"/>
        </w:rPr>
        <w:t>ГТРК «Чита»</w:t>
      </w:r>
    </w:p>
    <w:p>
      <w:pPr>
        <w:pStyle w:val="Normal"/>
        <w:numPr>
          <w:ilvl w:val="0"/>
          <w:numId w:val="2"/>
        </w:numPr>
        <w:spacing w:lineRule="auto" w:line="276" w:before="0" w:after="200"/>
        <w:rPr>
          <w:rFonts w:ascii="Arial Narrow" w:hAnsi="Arial Narrow" w:cs="Arial"/>
        </w:rPr>
      </w:pPr>
      <w:r>
        <w:rPr>
          <w:rFonts w:cs="Arial" w:ascii="Arial Narrow" w:hAnsi="Arial Narrow"/>
        </w:rPr>
        <w:t xml:space="preserve">Радио «Сибирь» </w:t>
      </w:r>
    </w:p>
    <w:p>
      <w:pPr>
        <w:pStyle w:val="Normal"/>
        <w:rPr>
          <w:rFonts w:ascii="Arial Narrow" w:hAnsi="Arial Narrow" w:cs="Arial"/>
          <w:b/>
          <w:b/>
          <w:u w:val="single"/>
        </w:rPr>
      </w:pPr>
      <w:r>
        <w:rPr>
          <w:rFonts w:cs="Arial" w:ascii="Arial Narrow" w:hAnsi="Arial Narrow"/>
          <w:b/>
          <w:u w:val="single"/>
        </w:rPr>
        <w:t>Информационные агентства</w:t>
      </w:r>
    </w:p>
    <w:p>
      <w:pPr>
        <w:pStyle w:val="Normal"/>
        <w:numPr>
          <w:ilvl w:val="0"/>
          <w:numId w:val="4"/>
        </w:numPr>
        <w:spacing w:before="0" w:after="200"/>
        <w:jc w:val="both"/>
        <w:rPr>
          <w:rFonts w:ascii="Arial Narrow" w:hAnsi="Arial Narrow" w:cs="Arial"/>
        </w:rPr>
      </w:pPr>
      <w:r>
        <w:rPr>
          <w:rFonts w:cs="Arial" w:ascii="Arial Narrow" w:hAnsi="Arial Narrow"/>
        </w:rPr>
        <w:t xml:space="preserve">ИА «Забинфо» </w:t>
      </w:r>
    </w:p>
    <w:p>
      <w:pPr>
        <w:pStyle w:val="Normal"/>
        <w:numPr>
          <w:ilvl w:val="0"/>
          <w:numId w:val="4"/>
        </w:numPr>
        <w:spacing w:before="0" w:after="200"/>
        <w:jc w:val="both"/>
        <w:rPr>
          <w:rFonts w:ascii="Arial Narrow" w:hAnsi="Arial Narrow" w:cs="Arial"/>
        </w:rPr>
      </w:pPr>
      <w:r>
        <w:rPr>
          <w:rFonts w:cs="Arial" w:ascii="Arial Narrow" w:hAnsi="Arial Narrow"/>
        </w:rPr>
        <w:t xml:space="preserve">ИА «Экстра-медиа» </w:t>
      </w:r>
    </w:p>
    <w:p>
      <w:pPr>
        <w:pStyle w:val="Normal"/>
        <w:jc w:val="both"/>
        <w:rPr>
          <w:rFonts w:ascii="Arial Narrow" w:hAnsi="Arial Narrow" w:cs="Arial"/>
          <w:b/>
          <w:b/>
          <w:u w:val="single"/>
        </w:rPr>
      </w:pPr>
      <w:r>
        <w:rPr>
          <w:rFonts w:cs="Arial" w:ascii="Arial Narrow" w:hAnsi="Arial Narrow"/>
          <w:b/>
          <w:u w:val="single"/>
        </w:rPr>
        <w:t>Газеты</w:t>
      </w:r>
    </w:p>
    <w:p>
      <w:pPr>
        <w:pStyle w:val="Normal"/>
        <w:numPr>
          <w:ilvl w:val="0"/>
          <w:numId w:val="3"/>
        </w:numPr>
        <w:spacing w:before="0" w:after="200"/>
        <w:jc w:val="both"/>
        <w:rPr>
          <w:rFonts w:ascii="Arial Narrow" w:hAnsi="Arial Narrow" w:cs="Arial"/>
        </w:rPr>
      </w:pPr>
      <w:r>
        <w:rPr>
          <w:rFonts w:cs="Arial" w:ascii="Arial Narrow" w:hAnsi="Arial Narrow"/>
        </w:rPr>
        <w:t xml:space="preserve">«Забайкальский рабочий» </w:t>
      </w:r>
    </w:p>
    <w:p>
      <w:pPr>
        <w:pStyle w:val="Normal"/>
        <w:numPr>
          <w:ilvl w:val="0"/>
          <w:numId w:val="3"/>
        </w:numPr>
        <w:spacing w:before="0" w:after="20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Экстра» </w:t>
      </w:r>
    </w:p>
    <w:p>
      <w:pPr>
        <w:pStyle w:val="Normal"/>
        <w:numPr>
          <w:ilvl w:val="0"/>
          <w:numId w:val="3"/>
        </w:numPr>
        <w:spacing w:before="0" w:after="200"/>
        <w:jc w:val="both"/>
        <w:rPr>
          <w:rFonts w:ascii="Arial Narrow" w:hAnsi="Arial Narrow"/>
        </w:rPr>
      </w:pPr>
      <w:r>
        <w:rPr>
          <w:rFonts w:eastAsia="Arial Narrow" w:cs="Arial Narrow" w:ascii="Arial Narrow" w:hAnsi="Arial Narrow"/>
        </w:rPr>
        <w:t xml:space="preserve"> </w:t>
      </w:r>
      <w:r>
        <w:rPr>
          <w:rFonts w:cs="Arial" w:ascii="Arial Narrow" w:hAnsi="Arial Narrow"/>
        </w:rPr>
        <w:t>«АиФ-Забайкалье»</w:t>
      </w:r>
    </w:p>
    <w:p>
      <w:pPr>
        <w:pStyle w:val="Normal"/>
        <w:numPr>
          <w:ilvl w:val="0"/>
          <w:numId w:val="3"/>
        </w:numPr>
        <w:spacing w:before="0" w:after="20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Комсомольская Правда–Чита» </w:t>
      </w:r>
    </w:p>
    <w:p>
      <w:pPr>
        <w:pStyle w:val="Normal"/>
        <w:numPr>
          <w:ilvl w:val="0"/>
          <w:numId w:val="3"/>
        </w:numPr>
        <w:spacing w:before="0" w:after="200"/>
        <w:jc w:val="both"/>
        <w:rPr>
          <w:rFonts w:ascii="Arial Narrow" w:hAnsi="Arial Narrow" w:cs="Arial"/>
        </w:rPr>
      </w:pPr>
      <w:r>
        <w:rPr>
          <w:rFonts w:cs="Arial" w:ascii="Arial Narrow" w:hAnsi="Arial Narrow"/>
        </w:rPr>
        <w:t xml:space="preserve">«Азия-Экспресс» </w:t>
      </w:r>
    </w:p>
    <w:p>
      <w:pPr>
        <w:pStyle w:val="Normal"/>
        <w:spacing w:lineRule="auto" w:line="300"/>
        <w:ind w:right="-57" w:firstLine="709"/>
        <w:jc w:val="both"/>
        <w:rPr>
          <w:rFonts w:ascii="Arial Narrow" w:hAnsi="Arial Narrow" w:cs="Arial Narrow"/>
        </w:rPr>
      </w:pPr>
      <w:r>
        <w:rPr>
          <w:rFonts w:cs="Arial Narrow" w:ascii="Arial Narrow" w:hAnsi="Arial Narrow"/>
        </w:rPr>
      </w:r>
    </w:p>
    <w:p>
      <w:pPr>
        <w:pStyle w:val="Normal"/>
        <w:spacing w:lineRule="auto" w:line="300"/>
        <w:ind w:right="-57" w:firstLine="709"/>
        <w:jc w:val="both"/>
        <w:rPr>
          <w:rFonts w:ascii="Arial Narrow" w:hAnsi="Arial Narrow" w:cs="Arial Narrow"/>
        </w:rPr>
      </w:pPr>
      <w:r>
        <w:rPr>
          <w:rFonts w:cs="Arial Narrow" w:ascii="Arial Narrow" w:hAnsi="Arial Narrow"/>
        </w:rPr>
      </w:r>
    </w:p>
    <w:p>
      <w:pPr>
        <w:pStyle w:val="Normal"/>
        <w:spacing w:lineRule="auto" w:line="300"/>
        <w:ind w:right="-57" w:firstLine="709"/>
        <w:jc w:val="both"/>
        <w:rPr>
          <w:rFonts w:ascii="Arial Narrow" w:hAnsi="Arial Narrow" w:cs="Arial Narrow"/>
        </w:rPr>
      </w:pPr>
      <w:r>
        <w:rPr>
          <w:rFonts w:cs="Arial Narrow" w:ascii="Arial Narrow" w:hAnsi="Arial Narrow"/>
        </w:rPr>
      </w:r>
    </w:p>
    <w:p>
      <w:pPr>
        <w:pStyle w:val="Normal"/>
        <w:spacing w:lineRule="auto" w:line="300"/>
        <w:ind w:right="-57" w:firstLine="709"/>
        <w:jc w:val="both"/>
        <w:rPr>
          <w:rFonts w:ascii="Arial Narrow" w:hAnsi="Arial Narrow" w:cs="Arial"/>
          <w:b/>
          <w:b/>
        </w:rPr>
      </w:pPr>
      <w:r>
        <w:rPr>
          <w:rFonts w:cs="Arial" w:ascii="Arial Narrow" w:hAnsi="Arial Narrow"/>
          <w:b/>
        </w:rPr>
      </w:r>
    </w:p>
    <w:p>
      <w:pPr>
        <w:pStyle w:val="Normal"/>
        <w:spacing w:lineRule="auto" w:line="300"/>
        <w:ind w:right="-57" w:firstLine="709"/>
        <w:jc w:val="both"/>
        <w:rPr>
          <w:rFonts w:ascii="Arial Narrow" w:hAnsi="Arial Narrow" w:cs="Arial"/>
          <w:b/>
          <w:b/>
        </w:rPr>
      </w:pPr>
      <w:r>
        <w:rPr>
          <w:rFonts w:cs="Arial" w:ascii="Arial Narrow" w:hAnsi="Arial Narrow"/>
          <w:b/>
        </w:rPr>
      </w:r>
    </w:p>
    <w:p>
      <w:pPr>
        <w:pStyle w:val="Normal"/>
        <w:spacing w:lineRule="auto" w:line="300"/>
        <w:ind w:right="-57" w:firstLine="709"/>
        <w:jc w:val="both"/>
        <w:rPr>
          <w:rFonts w:ascii="Arial Narrow" w:hAnsi="Arial Narrow" w:cs="Arial"/>
          <w:b/>
          <w:b/>
        </w:rPr>
      </w:pPr>
      <w:r>
        <w:rPr>
          <w:rFonts w:cs="Arial" w:ascii="Arial Narrow" w:hAnsi="Arial Narrow"/>
          <w:b/>
        </w:rPr>
      </w:r>
    </w:p>
    <w:p>
      <w:pPr>
        <w:pStyle w:val="Normal"/>
        <w:spacing w:lineRule="auto" w:line="300"/>
        <w:ind w:right="-57" w:firstLine="709"/>
        <w:jc w:val="both"/>
        <w:rPr>
          <w:rFonts w:ascii="Arial Narrow" w:hAnsi="Arial Narrow" w:cs="Arial"/>
          <w:b/>
          <w:b/>
        </w:rPr>
      </w:pPr>
      <w:r>
        <w:rPr>
          <w:rFonts w:cs="Arial" w:ascii="Arial Narrow" w:hAnsi="Arial Narrow"/>
          <w:b/>
        </w:rPr>
      </w:r>
    </w:p>
    <w:p>
      <w:pPr>
        <w:pStyle w:val="Normal"/>
        <w:spacing w:lineRule="auto" w:line="300"/>
        <w:ind w:right="-57" w:firstLine="709"/>
        <w:jc w:val="both"/>
        <w:rPr>
          <w:rFonts w:ascii="Arial Narrow" w:hAnsi="Arial Narrow" w:cs="Arial"/>
          <w:b/>
          <w:b/>
        </w:rPr>
      </w:pPr>
      <w:r>
        <w:rPr>
          <w:rFonts w:cs="Arial" w:ascii="Arial Narrow" w:hAnsi="Arial Narrow"/>
          <w:b/>
        </w:rPr>
      </w:r>
    </w:p>
    <w:p>
      <w:pPr>
        <w:pStyle w:val="Normal"/>
        <w:spacing w:lineRule="auto" w:line="300"/>
        <w:ind w:right="-57" w:firstLine="709"/>
        <w:jc w:val="both"/>
        <w:rPr>
          <w:rFonts w:ascii="Arial Narrow" w:hAnsi="Arial Narrow" w:cs="Arial"/>
          <w:b/>
          <w:b/>
        </w:rPr>
      </w:pPr>
      <w:r>
        <w:rPr>
          <w:rFonts w:cs="Arial" w:ascii="Arial Narrow" w:hAnsi="Arial Narrow"/>
          <w:b/>
        </w:rPr>
      </w:r>
    </w:p>
    <w:p>
      <w:pPr>
        <w:pStyle w:val="Normal"/>
        <w:spacing w:lineRule="auto" w:line="300"/>
        <w:ind w:right="-57" w:firstLine="709"/>
        <w:jc w:val="both"/>
        <w:rPr>
          <w:rFonts w:ascii="Arial Narrow" w:hAnsi="Arial Narrow" w:cs="Arial"/>
          <w:b/>
          <w:b/>
        </w:rPr>
      </w:pPr>
      <w:r>
        <w:rPr>
          <w:rFonts w:cs="Arial" w:ascii="Arial Narrow" w:hAnsi="Arial Narrow"/>
          <w:b/>
        </w:rPr>
      </w:r>
    </w:p>
    <w:p>
      <w:pPr>
        <w:pStyle w:val="Normal"/>
        <w:spacing w:lineRule="auto" w:line="300"/>
        <w:ind w:right="-57" w:firstLine="709"/>
        <w:jc w:val="both"/>
        <w:rPr>
          <w:rFonts w:ascii="Arial Narrow" w:hAnsi="Arial Narrow" w:cs="Arial"/>
          <w:b/>
          <w:b/>
        </w:rPr>
      </w:pPr>
      <w:r>
        <w:rPr>
          <w:rFonts w:cs="Arial" w:ascii="Arial Narrow" w:hAnsi="Arial Narrow"/>
          <w:b/>
        </w:rPr>
      </w:r>
    </w:p>
    <w:p>
      <w:pPr>
        <w:pStyle w:val="Normal"/>
        <w:spacing w:lineRule="auto" w:line="300"/>
        <w:ind w:right="-57" w:firstLine="709"/>
        <w:jc w:val="both"/>
        <w:rPr>
          <w:rFonts w:ascii="Arial Narrow" w:hAnsi="Arial Narrow" w:cs="Arial"/>
          <w:b/>
          <w:b/>
        </w:rPr>
      </w:pPr>
      <w:r>
        <w:rPr>
          <w:rFonts w:cs="Arial" w:ascii="Arial Narrow" w:hAnsi="Arial Narrow"/>
          <w:b/>
        </w:rPr>
      </w:r>
    </w:p>
    <w:p>
      <w:pPr>
        <w:pStyle w:val="Normal"/>
        <w:spacing w:lineRule="auto" w:line="300"/>
        <w:ind w:right="-57" w:firstLine="709"/>
        <w:jc w:val="both"/>
        <w:rPr>
          <w:rFonts w:ascii="Arial Narrow" w:hAnsi="Arial Narrow" w:cs="Arial"/>
          <w:b/>
          <w:b/>
        </w:rPr>
      </w:pPr>
      <w:r>
        <w:rPr>
          <w:rFonts w:cs="Arial" w:ascii="Arial Narrow" w:hAnsi="Arial Narrow"/>
          <w:b/>
        </w:rPr>
      </w:r>
    </w:p>
    <w:p>
      <w:pPr>
        <w:pStyle w:val="Normal"/>
        <w:spacing w:lineRule="auto" w:line="300"/>
        <w:ind w:right="-57" w:firstLine="709"/>
        <w:jc w:val="both"/>
        <w:rPr>
          <w:rFonts w:ascii="Arial Narrow" w:hAnsi="Arial Narrow" w:cs="Arial"/>
          <w:b/>
          <w:b/>
        </w:rPr>
      </w:pPr>
      <w:r>
        <w:rPr>
          <w:rFonts w:cs="Arial" w:ascii="Arial Narrow" w:hAnsi="Arial Narrow"/>
          <w:b/>
        </w:rPr>
      </w:r>
    </w:p>
    <w:p>
      <w:pPr>
        <w:pStyle w:val="Normal"/>
        <w:spacing w:lineRule="auto" w:line="300"/>
        <w:ind w:right="-57" w:firstLine="709"/>
        <w:jc w:val="both"/>
        <w:rPr>
          <w:rFonts w:ascii="Arial Narrow" w:hAnsi="Arial Narrow" w:cs="Arial"/>
          <w:b/>
          <w:b/>
        </w:rPr>
      </w:pPr>
      <w:r>
        <w:rPr>
          <w:rFonts w:cs="Arial" w:ascii="Arial Narrow" w:hAnsi="Arial Narrow"/>
          <w:b/>
        </w:rPr>
      </w:r>
    </w:p>
    <w:p>
      <w:pPr>
        <w:pStyle w:val="Normal"/>
        <w:spacing w:lineRule="auto" w:line="300"/>
        <w:ind w:right="-57" w:firstLine="709"/>
        <w:jc w:val="both"/>
        <w:rPr>
          <w:rFonts w:ascii="Arial Narrow" w:hAnsi="Arial Narrow" w:cs="Arial"/>
          <w:b/>
          <w:b/>
        </w:rPr>
      </w:pPr>
      <w:r>
        <w:rPr>
          <w:rFonts w:cs="Arial" w:ascii="Arial Narrow" w:hAnsi="Arial Narrow"/>
          <w:b/>
        </w:rPr>
      </w:r>
    </w:p>
    <w:p>
      <w:pPr>
        <w:pStyle w:val="Normal"/>
        <w:spacing w:lineRule="auto" w:line="300"/>
        <w:ind w:right="-57" w:firstLine="709"/>
        <w:jc w:val="both"/>
        <w:rPr>
          <w:rFonts w:ascii="Arial Narrow" w:hAnsi="Arial Narrow" w:cs="Arial"/>
          <w:b/>
          <w:b/>
        </w:rPr>
      </w:pPr>
      <w:r>
        <w:rPr>
          <w:rFonts w:cs="Arial" w:ascii="Arial Narrow" w:hAnsi="Arial Narrow"/>
          <w:b/>
        </w:rPr>
      </w:r>
    </w:p>
    <w:p>
      <w:pPr>
        <w:pStyle w:val="Normal"/>
        <w:spacing w:lineRule="auto" w:line="300"/>
        <w:ind w:right="-57" w:firstLine="709"/>
        <w:jc w:val="both"/>
        <w:rPr>
          <w:rFonts w:ascii="Arial Narrow" w:hAnsi="Arial Narrow" w:cs="Arial"/>
          <w:b/>
          <w:b/>
        </w:rPr>
      </w:pPr>
      <w:r>
        <w:rPr>
          <w:rFonts w:cs="Arial" w:ascii="Arial Narrow" w:hAnsi="Arial Narrow"/>
          <w:b/>
        </w:rPr>
      </w:r>
    </w:p>
    <w:p>
      <w:pPr>
        <w:pStyle w:val="Normal"/>
        <w:spacing w:lineRule="auto" w:line="300"/>
        <w:ind w:right="-57" w:firstLine="709"/>
        <w:jc w:val="both"/>
        <w:rPr>
          <w:rFonts w:ascii="Arial Narrow" w:hAnsi="Arial Narrow" w:cs="Arial"/>
          <w:b/>
          <w:b/>
        </w:rPr>
      </w:pPr>
      <w:r>
        <w:rPr>
          <w:rFonts w:cs="Arial" w:ascii="Arial Narrow" w:hAnsi="Arial Narrow"/>
          <w:b/>
        </w:rPr>
      </w:r>
    </w:p>
    <w:p>
      <w:pPr>
        <w:pStyle w:val="Normal"/>
        <w:spacing w:lineRule="auto" w:line="300"/>
        <w:ind w:right="-57" w:firstLine="709"/>
        <w:jc w:val="both"/>
        <w:rPr>
          <w:rFonts w:ascii="Arial Narrow" w:hAnsi="Arial Narrow" w:cs="Arial"/>
          <w:b/>
          <w:b/>
        </w:rPr>
      </w:pPr>
      <w:r>
        <w:rPr>
          <w:rFonts w:cs="Arial" w:ascii="Arial Narrow" w:hAnsi="Arial Narrow"/>
          <w:b/>
        </w:rPr>
      </w:r>
    </w:p>
    <w:p>
      <w:pPr>
        <w:pStyle w:val="Normal"/>
        <w:spacing w:lineRule="auto" w:line="300"/>
        <w:ind w:right="-57" w:firstLine="709"/>
        <w:jc w:val="both"/>
        <w:rPr>
          <w:rFonts w:ascii="Arial Narrow" w:hAnsi="Arial Narrow" w:cs="Arial"/>
          <w:b/>
          <w:b/>
        </w:rPr>
      </w:pPr>
      <w:r>
        <w:rPr>
          <w:rFonts w:cs="Arial" w:ascii="Arial Narrow" w:hAnsi="Arial Narrow"/>
          <w:b/>
        </w:rPr>
      </w:r>
    </w:p>
    <w:p>
      <w:pPr>
        <w:pStyle w:val="Normal"/>
        <w:spacing w:lineRule="auto" w:line="300"/>
        <w:ind w:right="-57" w:firstLine="709"/>
        <w:jc w:val="both"/>
        <w:rPr>
          <w:rFonts w:ascii="Arial Narrow" w:hAnsi="Arial Narrow" w:cs="Arial"/>
          <w:b/>
          <w:b/>
        </w:rPr>
      </w:pPr>
      <w:r>
        <w:rPr>
          <w:rFonts w:cs="Arial" w:ascii="Arial Narrow" w:hAnsi="Arial Narrow"/>
          <w:b/>
        </w:rPr>
      </w:r>
    </w:p>
    <w:p>
      <w:pPr>
        <w:pStyle w:val="Normal"/>
        <w:spacing w:lineRule="auto" w:line="300"/>
        <w:ind w:right="-57" w:firstLine="709"/>
        <w:jc w:val="both"/>
        <w:rPr>
          <w:rFonts w:ascii="Arial Narrow" w:hAnsi="Arial Narrow" w:cs="Arial"/>
          <w:b/>
          <w:b/>
        </w:rPr>
      </w:pPr>
      <w:r>
        <w:rPr>
          <w:rFonts w:cs="Arial" w:ascii="Arial Narrow" w:hAnsi="Arial Narrow"/>
          <w:b/>
        </w:rPr>
      </w:r>
    </w:p>
    <w:p>
      <w:pPr>
        <w:pStyle w:val="Normal"/>
        <w:spacing w:lineRule="auto" w:line="300"/>
        <w:ind w:right="-57" w:firstLine="709"/>
        <w:jc w:val="both"/>
        <w:rPr>
          <w:rFonts w:ascii="Arial Narrow" w:hAnsi="Arial Narrow" w:cs="Arial"/>
        </w:rPr>
      </w:pPr>
      <w:r>
        <w:rPr>
          <w:rFonts w:cs="Arial" w:ascii="Arial Narrow" w:hAnsi="Arial Narrow"/>
          <w:b/>
        </w:rPr>
        <w:t xml:space="preserve">ПРЕДСЕДАТЕЛЬСТВУЕТ: </w:t>
      </w:r>
      <w:r>
        <w:rPr>
          <w:rFonts w:cs="Arial Narrow" w:ascii="Arial Narrow" w:hAnsi="Arial Narrow"/>
          <w:b/>
        </w:rPr>
        <w:t xml:space="preserve">Кузнецов Олег Владимирович, </w:t>
      </w:r>
      <w:r>
        <w:rPr>
          <w:rFonts w:cs="Arial Narrow" w:ascii="Arial Narrow" w:hAnsi="Arial Narrow"/>
        </w:rPr>
        <w:t>ведущий независимой площадки «Точка зрения», заведующий кафедрой политологии Забайкальского государственного гуманитарно-педагогического университета, кандидат исторических наук</w:t>
      </w:r>
      <w:r>
        <w:rPr>
          <w:rFonts w:cs="Arial Narrow" w:ascii="Arial Narrow" w:hAnsi="Arial Narrow"/>
          <w:b/>
        </w:rPr>
        <w:t>.</w:t>
      </w:r>
    </w:p>
    <w:p>
      <w:pPr>
        <w:pStyle w:val="Normal"/>
        <w:jc w:val="both"/>
        <w:rPr/>
      </w:pPr>
      <w:r>
        <w:rPr>
          <w:rFonts w:cs="Arial Narrow" w:ascii="Arial Narrow" w:hAnsi="Arial Narrow"/>
        </w:rPr>
        <w:t>Сегодня в Чите</w:t>
      </w:r>
      <w:r>
        <w:rPr>
          <w:rFonts w:cs="Arial Narrow" w:ascii="Arial Narrow" w:hAnsi="Arial Narrow"/>
          <w:b/>
        </w:rPr>
        <w:t xml:space="preserve">  </w:t>
      </w:r>
      <w:r>
        <w:rPr>
          <w:rFonts w:cs="Arial Narrow" w:ascii="Arial Narrow" w:hAnsi="Arial Narrow"/>
        </w:rPr>
        <w:t xml:space="preserve">проводит свое выездное заседание  Клуб политического действия «4 ноября» - это клуб, который активно участвует в  политической жизни страны. </w:t>
      </w:r>
    </w:p>
    <w:p>
      <w:pPr>
        <w:pStyle w:val="Normal"/>
        <w:jc w:val="both"/>
        <w:rPr>
          <w:rFonts w:ascii="Arial Narrow" w:hAnsi="Arial Narrow" w:cs="Arial Narrow"/>
        </w:rPr>
      </w:pPr>
      <w:r>
        <w:rPr>
          <w:rFonts w:cs="Arial Narrow" w:ascii="Arial Narrow" w:hAnsi="Arial Narrow"/>
        </w:rPr>
        <w:t xml:space="preserve">Своим генеральным партнером Клуб считает партию «Единая Россия». Отделения этого клуба имеются во многих городах Российской Федерации, в частности, в таких городах, как Екатеринбург, Челябинск, Нижний Новгород, Самара, Ярославль, Ростов, Волгоград, Воронеж. </w:t>
      </w:r>
    </w:p>
    <w:p>
      <w:pPr>
        <w:pStyle w:val="Normal"/>
        <w:jc w:val="both"/>
        <w:rPr>
          <w:rFonts w:ascii="Arial Narrow" w:hAnsi="Arial Narrow" w:cs="Arial Narrow"/>
        </w:rPr>
      </w:pPr>
      <w:r>
        <w:rPr>
          <w:rFonts w:cs="Arial Narrow" w:ascii="Arial Narrow" w:hAnsi="Arial Narrow"/>
        </w:rPr>
        <w:t xml:space="preserve">Выездное заседание Клуба сегодня у нас в Чите первое. Очень хочется надеяться, что не последнее. Мы рады приветствовать наших гостей здесь, на забайкальской земле. </w:t>
      </w:r>
    </w:p>
    <w:p>
      <w:pPr>
        <w:pStyle w:val="Normal"/>
        <w:jc w:val="both"/>
        <w:rPr>
          <w:rFonts w:ascii="Arial Narrow" w:hAnsi="Arial Narrow" w:cs="Arial Narrow"/>
        </w:rPr>
      </w:pPr>
      <w:r>
        <w:rPr>
          <w:rFonts w:cs="Arial Narrow" w:ascii="Arial Narrow" w:hAnsi="Arial Narrow"/>
        </w:rPr>
        <w:t xml:space="preserve">У нас также существует дискуссионный клуб, это независимая дискуссионная площадка. Он называется «Точка зрения», заседания проходят в последнее время практически еженедельно, на которых мы также обсуждаем вопросы, которые являются актуальными для развития нашего региона. Я считаю, что это действительно событие для нашей политической жизни, и для общественной жизни нашего края. </w:t>
      </w:r>
    </w:p>
    <w:p>
      <w:pPr>
        <w:pStyle w:val="Normal"/>
        <w:jc w:val="both"/>
        <w:rPr/>
      </w:pPr>
      <w:r>
        <w:rPr>
          <w:rFonts w:cs="Arial Narrow" w:ascii="Arial Narrow" w:hAnsi="Arial Narrow"/>
          <w:b/>
        </w:rPr>
        <w:t>Темой сегодняшнего обсуждения является:</w:t>
      </w:r>
      <w:r>
        <w:rPr>
          <w:rFonts w:cs="Arial Narrow" w:ascii="Arial Narrow" w:hAnsi="Arial Narrow"/>
          <w:u w:val="single"/>
        </w:rPr>
        <w:t xml:space="preserve"> </w:t>
      </w:r>
      <w:r>
        <w:rPr>
          <w:rFonts w:cs="Arial Narrow" w:ascii="Arial Narrow" w:hAnsi="Arial Narrow"/>
          <w:b/>
          <w:i/>
          <w:u w:val="single"/>
        </w:rPr>
        <w:t>«Стратегия 2020» и роль Забайкальского края в ее реализации».</w:t>
      </w:r>
      <w:r>
        <w:rPr>
          <w:rFonts w:cs="Arial Narrow" w:ascii="Arial Narrow" w:hAnsi="Arial Narrow"/>
        </w:rPr>
        <w:t xml:space="preserve"> Обсуждение, как обычно, я предлагаю сделать неформальным. Никаких формальных ограничений по времени нет. Единственное, что, в общем-то, наверное, в полтора часа мы должны уложиться. </w:t>
      </w:r>
    </w:p>
    <w:p>
      <w:pPr>
        <w:pStyle w:val="Normal"/>
        <w:jc w:val="both"/>
        <w:rPr/>
      </w:pPr>
      <w:r>
        <w:rPr>
          <w:rFonts w:cs="Arial Narrow" w:ascii="Arial Narrow" w:hAnsi="Arial Narrow"/>
          <w:b/>
        </w:rPr>
        <w:t>Представлю участников нашего «круглого стола».</w:t>
      </w:r>
      <w:r>
        <w:rPr>
          <w:rFonts w:cs="Arial Narrow" w:ascii="Arial Narrow" w:hAnsi="Arial Narrow"/>
        </w:rPr>
        <w:t xml:space="preserve"> Полагаю, что многие из них очень известные, многих наши читинцы, забайкальцы прекрасно знают. Итак, </w:t>
      </w:r>
      <w:r>
        <w:rPr>
          <w:rFonts w:cs="Arial Narrow" w:ascii="Arial Narrow" w:hAnsi="Arial Narrow"/>
          <w:b/>
        </w:rPr>
        <w:t>Плескачевский Виктор Семенович</w:t>
      </w:r>
      <w:r>
        <w:rPr>
          <w:rFonts w:cs="Arial Narrow" w:ascii="Arial Narrow" w:hAnsi="Arial Narrow"/>
        </w:rPr>
        <w:t xml:space="preserve">, председатель Комитета по собственности Государственной Думы Российской Федерации, член  правления Российского Союза промышленников и предпринимателей. </w:t>
      </w:r>
      <w:r>
        <w:rPr>
          <w:rFonts w:cs="Arial Narrow" w:ascii="Arial Narrow" w:hAnsi="Arial Narrow"/>
          <w:b/>
        </w:rPr>
        <w:t>Терентьев Владимир Викторович,</w:t>
      </w:r>
      <w:r>
        <w:rPr>
          <w:rFonts w:cs="Arial Narrow" w:ascii="Arial Narrow" w:hAnsi="Arial Narrow"/>
        </w:rPr>
        <w:t xml:space="preserve"> заместитель руководителя региональных программ Клуба политического действия «4 ноября». </w:t>
      </w:r>
      <w:r>
        <w:rPr>
          <w:rFonts w:cs="Arial Narrow" w:ascii="Arial Narrow" w:hAnsi="Arial Narrow"/>
          <w:b/>
        </w:rPr>
        <w:t>Мельников Владимир Ильич,</w:t>
      </w:r>
      <w:r>
        <w:rPr>
          <w:rFonts w:cs="Arial Narrow" w:ascii="Arial Narrow" w:hAnsi="Arial Narrow"/>
        </w:rPr>
        <w:t xml:space="preserve"> член Совета Федерации, заместитель председателя Комитета по обороне. Наверное, подойдет </w:t>
      </w:r>
      <w:r>
        <w:rPr>
          <w:rFonts w:cs="Arial Narrow" w:ascii="Arial Narrow" w:hAnsi="Arial Narrow"/>
          <w:b/>
        </w:rPr>
        <w:t>Романов Анатолий Павлович</w:t>
      </w:r>
      <w:r>
        <w:rPr>
          <w:rFonts w:cs="Arial Narrow" w:ascii="Arial Narrow" w:hAnsi="Arial Narrow"/>
        </w:rPr>
        <w:t xml:space="preserve">, председатель Читинской областной Думы и секретарь Политсовета забайкальского регионального отделения партии «Единая Россия». </w:t>
      </w:r>
      <w:r>
        <w:rPr>
          <w:rFonts w:cs="Arial Narrow" w:ascii="Arial Narrow" w:hAnsi="Arial Narrow"/>
          <w:b/>
        </w:rPr>
        <w:t>Кошелев Александр Геннадьевич,</w:t>
      </w:r>
      <w:r>
        <w:rPr>
          <w:rFonts w:cs="Arial Narrow" w:ascii="Arial Narrow" w:hAnsi="Arial Narrow"/>
        </w:rPr>
        <w:t xml:space="preserve"> заместитель председателя правительства Забайкальского края. </w:t>
      </w:r>
      <w:r>
        <w:rPr>
          <w:rFonts w:cs="Arial Narrow" w:ascii="Arial Narrow" w:hAnsi="Arial Narrow"/>
          <w:b/>
        </w:rPr>
        <w:t>Дарижапов Владимир Николаевич,</w:t>
      </w:r>
      <w:r>
        <w:rPr>
          <w:rFonts w:cs="Arial Narrow" w:ascii="Arial Narrow" w:hAnsi="Arial Narrow"/>
        </w:rPr>
        <w:t xml:space="preserve"> первый заместитель министра экономического развития Забайкальского края.  </w:t>
      </w:r>
      <w:r>
        <w:rPr>
          <w:rFonts w:cs="Arial Narrow" w:ascii="Arial Narrow" w:hAnsi="Arial Narrow"/>
          <w:b/>
        </w:rPr>
        <w:t>Новиченко Сергей Сергеевич,</w:t>
      </w:r>
      <w:r>
        <w:rPr>
          <w:rFonts w:cs="Arial Narrow" w:ascii="Arial Narrow" w:hAnsi="Arial Narrow"/>
        </w:rPr>
        <w:t xml:space="preserve"> руководитель Департамента государственного имущества и земельных отношений. </w:t>
      </w:r>
      <w:r>
        <w:rPr>
          <w:rFonts w:cs="Arial Narrow" w:ascii="Arial Narrow" w:hAnsi="Arial Narrow"/>
          <w:b/>
        </w:rPr>
        <w:t>Илохина Надежда Иннокентьевна,</w:t>
      </w:r>
      <w:r>
        <w:rPr>
          <w:rFonts w:cs="Arial Narrow" w:ascii="Arial Narrow" w:hAnsi="Arial Narrow"/>
        </w:rPr>
        <w:t xml:space="preserve"> руководитель территориального агентства по управлению государственным имуществом по Забайкальскому краю. </w:t>
      </w:r>
      <w:r>
        <w:rPr>
          <w:rFonts w:cs="Arial Narrow" w:ascii="Arial Narrow" w:hAnsi="Arial Narrow"/>
          <w:b/>
        </w:rPr>
        <w:t>Антипова Людмила Ивановна,</w:t>
      </w:r>
      <w:r>
        <w:rPr>
          <w:rFonts w:cs="Arial Narrow" w:ascii="Arial Narrow" w:hAnsi="Arial Narrow"/>
        </w:rPr>
        <w:t xml:space="preserve"> исполняющая обязанности первого заместителя мэра города Читы по экономике. </w:t>
      </w:r>
      <w:r>
        <w:rPr>
          <w:rFonts w:cs="Arial Narrow" w:ascii="Arial Narrow" w:hAnsi="Arial Narrow"/>
          <w:b/>
        </w:rPr>
        <w:t>Александр Олегович Баринов,</w:t>
      </w:r>
      <w:r>
        <w:rPr>
          <w:rFonts w:cs="Arial Narrow" w:ascii="Arial Narrow" w:hAnsi="Arial Narrow"/>
        </w:rPr>
        <w:t xml:space="preserve"> главный редактор газеты «Забайкальский рабочий». </w:t>
      </w:r>
      <w:r>
        <w:rPr>
          <w:rFonts w:cs="Arial Narrow" w:ascii="Arial Narrow" w:hAnsi="Arial Narrow"/>
          <w:b/>
        </w:rPr>
        <w:t>Александр Васильевич Никульшин,</w:t>
      </w:r>
      <w:r>
        <w:rPr>
          <w:rFonts w:cs="Arial Narrow" w:ascii="Arial Narrow" w:hAnsi="Arial Narrow"/>
        </w:rPr>
        <w:t xml:space="preserve"> генеральный директор ОАО «Нефтемаркет», </w:t>
      </w:r>
      <w:r>
        <w:rPr>
          <w:rFonts w:cs="Arial Narrow" w:ascii="Arial Narrow" w:hAnsi="Arial Narrow"/>
          <w:b/>
        </w:rPr>
        <w:t>Макаренко Тамара Дмитриевна,</w:t>
      </w:r>
      <w:r>
        <w:rPr>
          <w:rFonts w:cs="Arial Narrow" w:ascii="Arial Narrow" w:hAnsi="Arial Narrow"/>
        </w:rPr>
        <w:t xml:space="preserve"> заместитель директора по научной работе Читинского института Байкальского государственного университета экономики и права, профессор, доктор экономических наук. </w:t>
      </w:r>
      <w:r>
        <w:rPr>
          <w:rFonts w:cs="Arial Narrow" w:ascii="Arial Narrow" w:hAnsi="Arial Narrow"/>
          <w:b/>
        </w:rPr>
        <w:t>Ватин Михаил Юрьевич,</w:t>
      </w:r>
      <w:r>
        <w:rPr>
          <w:rFonts w:cs="Arial Narrow" w:ascii="Arial Narrow" w:hAnsi="Arial Narrow"/>
        </w:rPr>
        <w:t xml:space="preserve"> директор по связям с общественностью акционерного общества. </w:t>
      </w:r>
      <w:r>
        <w:rPr>
          <w:rFonts w:cs="Arial Narrow" w:ascii="Arial Narrow" w:hAnsi="Arial Narrow"/>
          <w:b/>
        </w:rPr>
        <w:t>Караев Сергей Иванович,</w:t>
      </w:r>
      <w:r>
        <w:rPr>
          <w:rFonts w:cs="Arial Narrow" w:ascii="Arial Narrow" w:hAnsi="Arial Narrow"/>
        </w:rPr>
        <w:t xml:space="preserve"> руководитель исполкома Забайкальского регионального отделения партии «Единая Россия». И </w:t>
      </w:r>
      <w:r>
        <w:rPr>
          <w:rFonts w:cs="Arial Narrow" w:ascii="Arial Narrow" w:hAnsi="Arial Narrow"/>
          <w:b/>
        </w:rPr>
        <w:t>Парфенов Андрей Борисович,</w:t>
      </w:r>
      <w:r>
        <w:rPr>
          <w:rFonts w:cs="Arial Narrow" w:ascii="Arial Narrow" w:hAnsi="Arial Narrow"/>
        </w:rPr>
        <w:t xml:space="preserve"> руководитель отдела ЦИК партии «Единая Россия». Надеюсь, что все были представлены. Никого не забыл из тех, кто у нас в списке приглашенных? Предлагаю приступить к нашей дискуссии. </w:t>
      </w:r>
    </w:p>
    <w:p>
      <w:pPr>
        <w:pStyle w:val="Normal"/>
        <w:jc w:val="both"/>
        <w:rPr>
          <w:rFonts w:ascii="Arial Narrow" w:hAnsi="Arial Narrow" w:cs="Arial Narrow"/>
        </w:rPr>
      </w:pPr>
      <w:r>
        <w:rPr>
          <w:rFonts w:cs="Arial Narrow" w:ascii="Arial Narrow" w:hAnsi="Arial Narrow"/>
        </w:rPr>
        <w:t xml:space="preserve">Слово нашим московским коллегам. Виктору Семеновичу Плескачевскому, председателю Комитета Государственной Думы по собственности.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Плескачевский Виктор Семенович, председатель Комитета по собственности Государственной Думы Российской Федерации, член  правления Российского Союза промышленников и предпринимателей: </w:t>
      </w:r>
      <w:r>
        <w:rPr>
          <w:rFonts w:cs="Arial Narrow" w:ascii="Arial Narrow" w:hAnsi="Arial Narrow"/>
        </w:rPr>
        <w:t xml:space="preserve">Спасибо. Прежде всего, несколько слов о Клубе «4 ноября». Совершенно очевидно, что на сегодняшний день главная задача для законодательной и исполнительной  власти России – это создание условий для максимально ускоренной модернизации, максимально быстрого реформирования страны в направлениях рыночной экономики. Со всеми необходимыми оговорками, со всей необходимой обратной связью. Конечно, в  условиях в некотором смысле несовершенной политической модели, потому что в посттоталитарном обществе трудно себе представить реальную полноценную многопартийность. К тому же мы понимаем, что в развитых экономиках партий по существу только две, партия высоких налогов и партия низких налогов. Высокие налоги - социально ориентированные партии, низких налогов – это партия, которая, как правило, борется за успех экономики, и через это за успех каждого в отдельности человека. Мы, партия «Единая Россия», сознавая ответственность за то, что сегодня по существу она является самой большой партией в Российской Федерации, имеющей большее число голосов в Государственной Думе, мы понимаем, что при этом отражаем интересы разных слоев населения, поэтому партией были созданы три дискуссионные площадки. Три дискуссионные площадки, ориентированные на разные группы населения,  для выработки подходов к различного рода концепциям, стратегиям, в том числе к «Стратегии 2020». Одна из площадок называется Центр социально-консервативной политики. Очевидно из названия, что этот центр больше занимается социальными проблемами и в большей степени социально ориентированными программами. Не нужно, думаю, пояснять, что означает Государственно-патриотический клуб, который тоже существует, как площадка для обсуждения различных аспектов нашей современной жизни. Ну, и вот Клуб «4 ноября» - это клуб либерально-консервативной направленности, исповедующий либеральные идеи, и через взгляд с этой стороны на наше недавнее прошлое, на наше настоящее и на наше будущее. Клуб был создан в сентябре 2005 года, у Клуба два сопредседателя, Фадеев Валерий Александрович, главный редактор журнала «Эксперт» и Плигин Владимир Николаевич, председатель Комитета Государственной Думы по конституционному законодательству и государственному строительству. Я один из учредителей клуба. </w:t>
      </w:r>
    </w:p>
    <w:p>
      <w:pPr>
        <w:pStyle w:val="Normal"/>
        <w:jc w:val="both"/>
        <w:rPr>
          <w:rFonts w:ascii="Arial Narrow" w:hAnsi="Arial Narrow" w:cs="Arial Narrow"/>
        </w:rPr>
      </w:pPr>
      <w:r>
        <w:rPr>
          <w:rFonts w:cs="Arial Narrow" w:ascii="Arial Narrow" w:hAnsi="Arial Narrow"/>
        </w:rPr>
        <w:t xml:space="preserve">Мы организуем разного рода обсуждения по различным тематикам не только в Москве, но и в регионах. Мы здесь в Чите, как Клуб «4 ноября», в первый раз, но некоторое время назад Комитет по собственности Государственной Думы проводил здесь выездное заседание Комитета. Возможно, кто-то из журналистов это помнит, но, во всяком случае, нас хорошо помнят имущественники. Как пример наших подходов, которые вам очень близки, и в том формате обсуждения, которые есть у Клуба «4 ноября», скажем,  что мы защищали и продолжаем защищать, интересы Читы в вопросах взаимоотношения с Министерством обороны,  в части брошенных военных городков, которые, как вы знаете, на сегодняшний день переданы местной власти.  Формально местная власть не имеет права тратить деньги на их содержание, иначе будут проблемы со стороны прокуратуры. С другой стороны, Министерство обороны не собирается их отдавать. Мы пытались помочь в этом вопросе, но думаю, что здесь нужны системные постоянные усилия. Не могу не сказать и о том,  что есть такая уникальная ситуация в центре Читы, как наличие  в центре города Читы действующего военного аэродрома, который, совершенно очевидно, ни по критериям  безопасности, ни по многим другим не соответствует своему положению. И поэтому необходимо системное давление, в том числе, на Министерство обороны для того, чтобы рано или поздно это место было занято под другие цели, например, под гражданское административное строительство. Пятен сегодня, как и везде, не хватае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 «Стратегии 2020». Это достаточно объемный труд. Сегодня он существует в виде хорошего подробного проекта, открытого для обсуждения. И наша задача привлечь к нему внимание для того, чтобы, в том числе и в Чите, люди, ориентированные на либерально-консервативные ценности, тоже приняли участие в  его обсуждении. Поэтому мы рассчитываем не только на то, что наши встречи будут повторяться, но еще и на то, что, может быть, когда-нибудь и общественность города создаст, не знаю, филиал или площадку для постоянного обсуждения. Для того, чтобы была возможность не только наездами московских гостей, но и силами местной элиты продолжать эту работу, поднимая региональные проблемы. </w:t>
      </w:r>
    </w:p>
    <w:p>
      <w:pPr>
        <w:pStyle w:val="Normal"/>
        <w:jc w:val="both"/>
        <w:rPr>
          <w:rFonts w:ascii="Arial Narrow" w:hAnsi="Arial Narrow" w:cs="Arial Narrow"/>
        </w:rPr>
      </w:pPr>
      <w:r>
        <w:rPr>
          <w:rFonts w:cs="Arial Narrow" w:ascii="Arial Narrow" w:hAnsi="Arial Narrow"/>
        </w:rPr>
        <w:t xml:space="preserve">Обсуждать стратегию всю целиком, у нас на это не хватит время. Я хочу обратить внимание только на один аспект, который сегодня достаточно злободневный и  достаточно интересный со всех сторон. Это то, что сегодня называют международным финансовым кризисом. Очевидно, что последствия есть и будут и для России. Вопрос оценки, насколько эти последствия глубоки. Первые оценки ситуации, первые анализы и первые выводы. Кто внимательно следит за происходящим, обратил внимание, наверное, на то, что несколько дней назад Дмитрий Анатольевич Медведев, выступая на международной конференции поднял вопрос, по существу, наверное, о новом миропорядке, о необходимости разработки новой модели миропорядка. </w:t>
      </w:r>
    </w:p>
    <w:p>
      <w:pPr>
        <w:pStyle w:val="Normal"/>
        <w:jc w:val="both"/>
        <w:rPr/>
      </w:pPr>
      <w:r>
        <w:rPr>
          <w:rFonts w:cs="Arial Narrow" w:ascii="Arial Narrow" w:hAnsi="Arial Narrow"/>
        </w:rPr>
        <w:t xml:space="preserve">Две недели назад мы примерно в такой же постановке поднимали вопрос на Парламентской Ассамблее Европы. В чем мы понимаем новый миропорядок? С одной стороны, когда-то из международного политического пространства ушел Советский Союз, сейчас возвращается на это место или на какое-то другое место Россия, но за прошедшее время, естественно, произошли серьезные изменения. Естественно, те, кто оставался на международном пространстве, решили, что теперь на все оставшиеся времена существует монополярный мир с единственным и неповторимым участником вот этого одного полюса – Соединенными Штатами Америки. И даже то, что сейчас произошло, вернее, не сейчас, оно происходит последний десяток лет, но в активной форме два года, то, что называется финансовый кризис, источником его были Соединенные Штаты Америки. Должен сказать, что сегодня уже все эксперты сходятся в оценке этого явления, как гораздо более худшего и гораздо более тяжелого по последствиям для экономики мира, нежели чем то, что называлось в Соединенных Штатах великой депрессией 30-х годов. Поэтому Дмитрий Анатольевич Медведев два дня назад и говорил о том, что недопустимо, в том числе и для мировой экономики, и это  слишком уж небрежно, соглашаться с таким однополярным и одновременно экономическим эгоизмом, национальным эгоизмом Соединенных Штатов. Все знают, что сегодня основной резервной валютой в большинстве развитых стран является  доллар. Такова международная практика, которой, судя по всему, приходит конец. И активное замещение в своих резервах доллара на евро, как минимум, на композитные валюты – этот процесс уже идет какое-то время. Поэтому первое, на что обратил внимание Дмитрий Анатольевич Медведев, дословно, что «в новых условиях нужно упорядочить и привести в систему как национальный, так и международные институты регулирования экономических отношений». Что имеется  в виду? Я, например, считаю, что пришло время  всерьез вспомнить о том, что ВТО не отвечает сегодня поставленным целям и задачам. Смешно относиться к международной организации, у которой может быть членом Куба и не может быть членом Россия, может быть членом Китай, а  Россия не является членом. Это исключительность подходов к разным государствам, причем монополизированная, по существу, скажем так, одной страной, которая является постановщиком задачи, уже не отвечает требованиям современного глобального мира. Это очевидно. Поэтому когда-то международное соглашение о тарифах и торговле было предшественником ВТО. Судя по всему, ВТО сегодня тоже должно схлопнуться. И от России, скорее всего, могут пойти предложения по созданию нового международного формата организации, которая бы решала проблемы торговых отношений между большей частью стран, с большим паритетом, естественно, России, Китая, Индии, Бразилии, в конце концов, а не только Соединенных Штатов и Европы. Очевидно, что в этой фразе признание того, что сегодня Международный валютный фонд и национальные финансовые надзорные органы не исполняют свои основные функции, в том числе для создания паритетных условий, если угодно. С чего начался кризис Соединенных Штатов? С того, что многие банки, точнее, менеджеры банков, имея хорошие бонусы от объемов выдаваемых кредитов, выдавали  огромное количество  кредитов,  которые не обеспечены, и которые в итоге принесли только бонусы своим менеджерам,  но  одновременно поставили под риск обрушение финансовой системы не только Соединенных Штатов, но и, в связи со связанностью на доллар, всего мира. Очевидно, что в эпоху глобализации, финансовые рынки открыты, они действуют, как сообщающиеся сосуды, и поэтому цунами, поднятое в Штатах, раскинулось по всему миру. </w:t>
      </w:r>
    </w:p>
    <w:p>
      <w:pPr>
        <w:pStyle w:val="Normal"/>
        <w:jc w:val="both"/>
        <w:rPr>
          <w:rFonts w:ascii="Arial Narrow" w:hAnsi="Arial Narrow" w:cs="Arial Narrow"/>
        </w:rPr>
      </w:pPr>
      <w:r>
        <w:rPr>
          <w:rFonts w:cs="Arial Narrow" w:ascii="Arial Narrow" w:hAnsi="Arial Narrow"/>
        </w:rPr>
        <w:t xml:space="preserve">Конечно, мы говорим о том, что наш финансовый рынок недостаточно развит, и поэтому не до конца исполняет своих основных задач по обеспечению оборота кредитования и инвестиций. И поэтому у нас не будет, скорее, таких последствий по размерам, как в Великобритании или Соединенных Штатах, но, все равно, для нас происходящее в мире тоже достаточно болезненно. </w:t>
      </w:r>
    </w:p>
    <w:p>
      <w:pPr>
        <w:pStyle w:val="Normal"/>
        <w:jc w:val="both"/>
        <w:rPr>
          <w:rFonts w:ascii="Arial Narrow" w:hAnsi="Arial Narrow" w:cs="Arial Narrow"/>
        </w:rPr>
      </w:pPr>
      <w:r>
        <w:rPr>
          <w:rFonts w:cs="Arial Narrow" w:ascii="Arial Narrow" w:hAnsi="Arial Narrow"/>
        </w:rPr>
        <w:t xml:space="preserve">То есть, мы говорим, что, скажем, дождик у нас жиденький, но зонтик-то у нас тоже дырявый. Это дает нам возможность проанализировать и нашу национальную систему надзорных финансовых органов, и тоже предложить модели, например, универсальных регуляторов, а не по отдельности Центральный банк, Федеральная комиссия по ценным бумагам. </w:t>
      </w:r>
    </w:p>
    <w:p>
      <w:pPr>
        <w:pStyle w:val="Normal"/>
        <w:jc w:val="both"/>
        <w:rPr>
          <w:rFonts w:ascii="Arial Narrow" w:hAnsi="Arial Narrow" w:cs="Arial Narrow"/>
        </w:rPr>
      </w:pPr>
      <w:r>
        <w:rPr>
          <w:rFonts w:cs="Arial Narrow" w:ascii="Arial Narrow" w:hAnsi="Arial Narrow"/>
        </w:rPr>
        <w:t xml:space="preserve">Во-вторых, говорит Дмитрий Анатольевич Медведев, следует избавиться от серьезного дисбаланса между объемом выпускаемых финансовых инструментов и реальной доходностью инвестиционных программ. Конкурентная гонка зачастую приводит к образованию мыльных пузырей. Это, по существу, то, о чем я уже сказал ранее: правильная система управления рисками подразумевает особый контроль за рисковыми вложениями всегда и везде. Ну, если хотите аналогий, мы говорили о субпрайм кредитах. Сегодня в Российской Федерации выяснилось, что значительная часть на фондовом рынке так называемых рисковых сделок. Стратегия, которая обычно выстраивается с расчетом только на рост, привела к обрушению большого количества, скажем, наших ценных бумаг, а значит и капитализации наших предприятий, а значит и кредитоспособности наших предприятий. Таким образом, выясняется, что  сегодня некоторые банки позволили себе больше, нежели чем положено было бы по финансовым правилам долю рисковых вложений в своей структуре активов. </w:t>
      </w:r>
    </w:p>
    <w:p>
      <w:pPr>
        <w:pStyle w:val="Normal"/>
        <w:jc w:val="both"/>
        <w:rPr>
          <w:rFonts w:ascii="Arial Narrow" w:hAnsi="Arial Narrow" w:cs="Arial Narrow"/>
        </w:rPr>
      </w:pPr>
      <w:r>
        <w:rPr>
          <w:rFonts w:cs="Arial Narrow" w:ascii="Arial Narrow" w:hAnsi="Arial Narrow"/>
        </w:rPr>
        <w:t xml:space="preserve">В-третьих, говорит Дмитрий Анатольевич Медведев, нужно укрепить систему управления рисками. Здесь можно говорить и о национальных, и о глобальных системах. Выступление Дмитрия Анатольевича Медведева по существу программа действий. </w:t>
      </w:r>
    </w:p>
    <w:p>
      <w:pPr>
        <w:pStyle w:val="Normal"/>
        <w:jc w:val="both"/>
        <w:rPr>
          <w:rFonts w:ascii="Arial Narrow" w:hAnsi="Arial Narrow" w:cs="Arial Narrow"/>
        </w:rPr>
      </w:pPr>
      <w:r>
        <w:rPr>
          <w:rFonts w:cs="Arial Narrow" w:ascii="Arial Narrow" w:hAnsi="Arial Narrow"/>
        </w:rPr>
        <w:t xml:space="preserve">Нашим партнерам приходится принять, что многое из того, что говорит Россия, на сегодняшний день, как минимум, достойно внимания. </w:t>
      </w:r>
    </w:p>
    <w:p>
      <w:pPr>
        <w:pStyle w:val="Normal"/>
        <w:jc w:val="both"/>
        <w:rPr>
          <w:rFonts w:ascii="Arial Narrow" w:hAnsi="Arial Narrow" w:cs="Arial Narrow"/>
        </w:rPr>
      </w:pPr>
      <w:r>
        <w:rPr>
          <w:rFonts w:cs="Arial Narrow" w:ascii="Arial Narrow" w:hAnsi="Arial Narrow"/>
        </w:rPr>
        <w:t xml:space="preserve">Наверное, нужно признать, что Россия вернулась на это пространство, вернулась навсегда, как полноценный и равноправный субъект этих отношений, имеющий право не только анализировать, но и предлагать те или иные решения. </w:t>
      </w:r>
    </w:p>
    <w:p>
      <w:pPr>
        <w:pStyle w:val="Normal"/>
        <w:jc w:val="both"/>
        <w:rPr>
          <w:rFonts w:ascii="Arial Narrow" w:hAnsi="Arial Narrow" w:cs="Arial Narrow"/>
        </w:rPr>
      </w:pPr>
      <w:r>
        <w:rPr>
          <w:rFonts w:cs="Arial Narrow" w:ascii="Arial Narrow" w:hAnsi="Arial Narrow"/>
        </w:rPr>
        <w:t xml:space="preserve">Не удивлюсь, если большая часть решений, поскольку из того, что Дмитрий Анатольевич сказал, подспудно обсуждалось в международных финансовых кругах последние десять лет, если многое из этого будет принято. Даже если не в ближайшее время, но в перспективе. Во всяком случае, пакет предложений, исходящих от России, достоин того, чтобы его обсуждать, достоин того, чтобы быть рассмотренным в любой точке Земного шара. </w:t>
      </w:r>
    </w:p>
    <w:p>
      <w:pPr>
        <w:pStyle w:val="Normal"/>
        <w:jc w:val="both"/>
        <w:rPr>
          <w:rFonts w:ascii="Arial Narrow" w:hAnsi="Arial Narrow" w:cs="Arial Narrow"/>
        </w:rPr>
      </w:pPr>
      <w:r>
        <w:rPr>
          <w:rFonts w:cs="Arial Narrow" w:ascii="Arial Narrow" w:hAnsi="Arial Narrow"/>
        </w:rPr>
        <w:t xml:space="preserve">Понимая, что сегодня в Забайкальском крае много важных событий, одно из них ваши послезавтрашние выборы, и мы отвлекаем от этого процесса занятых людей, в то же время полагаю, что проблемы, которые мы поднимаем, должны также быть обсуждены, сегодня должны быть запущены механизмы  либерально-консервативного подхода, либерально-консервативного обсуждения,  предлагаемого федеральными властями, в том числе и для того, чтобы интересы регионов были учтены, в том числе в этих документах. Я не буду у вас отнимать больше времени, думаю, что если в ходе обсуждения, если у нас появятся какие-то вопросы, мы будем иметь возможность на них ответить. Спасибо за внимание. </w:t>
      </w:r>
    </w:p>
    <w:p>
      <w:pPr>
        <w:pStyle w:val="Normal"/>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Кузнецов О.В.: </w:t>
      </w:r>
      <w:r>
        <w:rPr>
          <w:rFonts w:cs="Arial Narrow" w:ascii="Arial Narrow" w:hAnsi="Arial Narrow"/>
        </w:rPr>
        <w:t xml:space="preserve">Спасибо, Виктор Семенович. Ну, что, уважаемые коллеги, проблема была поставлена. Дело в том, что ведь «Стратегия 2020» писалась до мирового экономического кризиса, до событий в Грузии и Южной Осетии. Безусловно, нас не может не волновать, как изменится сегодняшняя ситуация в результате этого мирового экономического кризиса. И какова должна быть наша реакция на эти события, в том числе и на нашем региональном уровне. Поэтому я бы предложил всем членам сегодняшней нашей дискуссии открыто высказываться на эту тему. То есть, какие будут последствия, какие должны быть использованы финансово-экономические механизмы для того, чтобы минимизировать последствия этого мирового экономического кризиса. Пожалуйста, уважаемые коллеги, кто хотел бы взять слов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Щеголихин Илья Сергеевич, руководитель медиа-направления  РИШ ЗРО ВПП «Единая Россия»:  </w:t>
      </w:r>
      <w:r>
        <w:rPr>
          <w:rFonts w:cs="Arial Narrow" w:ascii="Arial Narrow" w:hAnsi="Arial Narrow"/>
        </w:rPr>
        <w:t xml:space="preserve">Можно вопрос? У меня не высказывание, а вопрос. Запланирована реализация крупных инвестиционных проектов – это юго-восток, это Удокан. Решение состоялось наконец-то состоялось. Месторождение разыграно. А сейчас наступил вот этот пресловутый финансовый кризис. Более того, там  достаточно сложные отношения внутри самих акционеров, которые должны были реализовывать этот проект. Я говорю о компании «Норникель». Так вот сложившаяся ситуация она вообще может поставить под вопрос реализацию, затянуть это каким-то образом? Как будет ситуация развиваться?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Плескачевский В.С.: </w:t>
      </w:r>
      <w:r>
        <w:rPr>
          <w:rFonts w:cs="Arial Narrow" w:ascii="Arial Narrow" w:hAnsi="Arial Narrow"/>
        </w:rPr>
        <w:t xml:space="preserve">Конечно же, если на сегодняшний день капитализация компании и, как уже сказал, кредитоспособность, значит, способность их привлекать свободные средства уменьшилась. С одной стороны. С другой стороны, вообще количество свободных средств в России уменьшилось тоже. Я имею в виду частных средств. К счастью, на сегодняшний день уже исчезла та пресловутая критика Минфина по поводу Стабфонда. Все помнят. Все понимают, что сегодня это как раз та самая подушка, которая приняла на себя основной удар. Таким образом, у государства, то есть, у Федерации средств хватает. О чем мы напоминаем? О том, что, конечно, на этом этапе первого звонка  есть необходимость реализовать большую часть инвестиционных проектов. И даже если средств хватает на все из них, но подушка-то должна оставаться. Потому что мы не знаем еще окончательной глубины кризиса. То, что, конечно, сегодня уже понятно, что следующим будет, скорее всего, рынок недвижимости. А, значит, это коснется в той или иной мере строительной индустрии, строительных компаний и вот этой сферы отношений. Поэтому я не могу сказать, какое место сегодня конкретные проекты, о которых сказали вы, занимают в иерархии проектов в России, но еще раз подчеркиваю: у государства хватает средств на то, чтобы вести большую часть из них. Я думаю, что никто не  поставит под сомнение необходимость этого. Государство сегодня участвует прямыми финансовыми вливаниями, кредитными, по существу, ресурсами для поддержания стабильности на финансовом рынке, потому что всем известен сюжет, при котором любой банк, самый прочный банк, если вкладчики обратятся немедленно, то ни у одного банка не хватит средств одновременно ответить по своим обязательствам. Поэтому здесь важно не распространять панику, но у государства хватает средств для того, чтобы в отраслевые точки вливания делать инъекции для того, чтобы предотвратить какие-то там,  может быть, более серьезные, нежели чем сегодня последствия. Я еще раз говорю, что то, что происходит на мировых рынках, это несопоставимо с нами. Но, тем не менее, и нам тоже не хотелось бы, чтобы это было слишком глубоко. Думаю, что, сегодня говорили строители уже у нас на встрече с утра, что какие-то проекты заморожены, в силу того, что банки приостановили кредитование. Но этого бояться не надо, потому что банки сейчас сами находятся в такой же ситуации, как и государство – нужно реализовать свои активы. Огромное количество выданных кредитов, обеспечение под жилье, может сегодня обернуться тем, что это жилье окажется на рынке выброшенное для закрытия кредитной массы. Поэтому лучше пусть посмотрят две-три недельки на ситуацию и определятся в своей политике, какие проекты продолжать поддерживать, какие санировать, какие замораживать. Нет оснований для паники, есть основания для серьезной работы, для серьезного анализа, в том числе и с горизонта планирования до 2020 года. Потому что то, что было точно сказано, это проект. Вот сегодня в проект 2020, мы настаиваем, должны быть включены механизмы превентивного характера, то есть  те, которые бы работали, как буфер, на кризисы. Назову хотя бы один из них, это то, что пришла пора создавать единый орган по финансовому регулированию финансовых рынков. Смешно считать правильным, когда отдельно Федеральная служба по финансовым рынкам, свой сегмент, отдельно Минфин, Страхнадзор, отдельно Центральный банк, каждый свой сегмент, кто в лес, кто по дрова. И вовсе не обязательно было бы состояться кризису, для того чтобы по ночам в сентябре начали собираться представители этих учреждений для решения системных вопросов. Могли бы и  в мае собраться, а могли вообще в прошлом году. Это системное решение, которое уже напрашивается прямо сегодня. </w:t>
      </w:r>
    </w:p>
    <w:p>
      <w:pPr>
        <w:pStyle w:val="Normal"/>
        <w:jc w:val="both"/>
        <w:rPr>
          <w:rFonts w:ascii="Arial Narrow" w:hAnsi="Arial Narrow" w:cs="Arial Narrow"/>
        </w:rPr>
      </w:pPr>
      <w:r>
        <w:rPr>
          <w:rFonts w:cs="Arial Narrow" w:ascii="Arial Narrow" w:hAnsi="Arial Narrow"/>
        </w:rPr>
        <w:t xml:space="preserve">Никаких оснований для беспокойства я сегодня не вижу, для того, чтобы, скажем, заморозить все проекты или большую часть.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Мельников Владимир Ильич, заместитель Председателя комитета по обороне и безопасности Совета Федерации ФС РФ: </w:t>
      </w:r>
    </w:p>
    <w:p>
      <w:pPr>
        <w:pStyle w:val="Normal"/>
        <w:jc w:val="both"/>
        <w:rPr/>
      </w:pPr>
      <w:r>
        <w:rPr>
          <w:rFonts w:cs="Arial Narrow" w:ascii="Arial Narrow" w:hAnsi="Arial Narrow"/>
        </w:rPr>
        <w:t xml:space="preserve">Виктор Семенович, можно еще? </w:t>
      </w:r>
      <w:r>
        <w:rPr>
          <w:rFonts w:cs="Arial Narrow" w:ascii="Arial Narrow" w:hAnsi="Arial Narrow"/>
          <w:b/>
        </w:rPr>
        <w:t xml:space="preserve"> </w:t>
      </w:r>
      <w:r>
        <w:rPr>
          <w:rFonts w:cs="Arial Narrow" w:ascii="Arial Narrow" w:hAnsi="Arial Narrow"/>
        </w:rPr>
        <w:t xml:space="preserve">Я дополню. Дело в том, что я бы на что хотел обратить внимание коллег, на то, обратите внимание, что Правительство наше и Президент первое вливание семьсот миллиардов, вчерашнее еще девятьсот, ведь они направлены по линии трех основных финансовых структур наших банковских. Почему это сделано? Потому что это банки, которые имеют мощную основу. То же самое, наверное, и в экономику, то, что вы спросили. Чем мощнее структура, тем более тесно она связана с реальной экономикой, тем меньше для этой структуры будут последствия от этого кризиса. «Норникель», «Металинвест» - это две структуры, которые реально работают в реальном секторе экономики. Поэтому я думаю, что, конечно, кризис мировой по ним тоже пройдет, но баррикадой на пути реализации наших проектов он не станет. Спасиб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узнецов О.В.: </w:t>
      </w:r>
      <w:r>
        <w:rPr>
          <w:rFonts w:cs="Arial Narrow" w:ascii="Arial Narrow" w:hAnsi="Arial Narrow"/>
        </w:rPr>
        <w:t xml:space="preserve">Александр Олегович Баринов, пожалуйста.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Баринов Александр Олегович: </w:t>
      </w:r>
      <w:r>
        <w:rPr>
          <w:rFonts w:cs="Arial Narrow" w:ascii="Arial Narrow" w:hAnsi="Arial Narrow"/>
        </w:rPr>
        <w:t xml:space="preserve">Виктор Семенович, у меня тоже вопрос. То, что касается российской  экономики и связи с ней экономики Забайкальского края, если убрать энергетику, транспортную составляющую, то все остальное – только благое пожелание. Регион сохраняет более-менее стабильность за счет своего пограничного положения и сотрудничества с Китаем. Вот если этот финансовый кризис больно ударит по Китаю, вдруг там дестабилизирует обстановку, то удар косвенно по нашей экономике и ситуации в регионе окажется гораздо сильнее, чем замораживание потенциальных проектов. Потому что Удакан мы двадцать лет ждем, еще бы подождали двадцать лет. Конечно, хочется при нашей жизни, но вот отодвигается он все время. А вот если с Китаем что-то произойдет, это ударит завтра. Как вот эта ситуация просматривается? Вы сказали, что Китай  имеет достаточно серьезные активы в США, и это может, соответственно, бумерангом здорово ударить по Китаю.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Плескачевский В.С.: </w:t>
      </w:r>
      <w:r>
        <w:rPr>
          <w:rFonts w:cs="Arial Narrow" w:ascii="Arial Narrow" w:hAnsi="Arial Narrow"/>
        </w:rPr>
        <w:t xml:space="preserve">Я подчеркну, что я сказал. Это никоим образом не ставит под сомнение прочность экономики Китая. В силу того, что она меньше связана с мировой экономикой, финансовой системой, то что авуары, золотовалютный запас Китая они тоже в значительной степени состоят из доллара и долларовых активов, скажем так, из казначейских обязательств Соединенных Штатов. Поэтому это, скорее, скажем, уменьшит стоимость их золотовалютных запасов, если угодно. Экономика Китая смогла за эти двадцать лет сделать хороший рывок, хороший задел. Ну, например, в отличие от нас, мы тоже напоминали, но вот сейчас об этом вспоминают тоже, скажем, из всех инвестиций, портфельных и прямых, Китай предпочел прямые инвестиции. И он стимулировал именно прямые инвестиции, создавая определенные небольшие препятствия для портфельных. У нас получилось наоборот. Понимаете разницу? Потому что портфельные инвестиции – это легкие инвестиции, чуть погода изменилась, как птички, поднялись и улетели. И это окажется больно для финансовой системы, потому что вдруг складывается ситуация, как сегодня, когда «Сургутнефтегаз» оказывается стоимостью своей, капитализацией, несколько ниже, чем балансовая стоимость всего предприятия. И ниже, нежели чем наличность на счетах. Обычно во всем мире это сигнал к немедленной покупке компании. И так по многим отраслям. Это, как говорят, кассовый разрыв образовался у нас. Китай оказался в этом смысле мудрее, потому что тот, кто финансирует в качестве прямых инвестиций, он связан капиталом с землей, и он вынужден, как бы это сказать, финансировать стабильность экономической системы, потому что он быстро ноги не выдернет из этой экономики. Поэтому за Китай-то не стоит беспокоиться, как за большую часть стран этого региона, разве что только, может быть, там Япония и Корея, они более открыты, как экономики. Но серьезные анализы последствий только начинаются сегодня. Пока я привел в качестве примера высказывания Дмитрия Анатольевича, которые направлены на необходимость создания аналитических центров мировых, финансовых центров, регулятивных центров, которые, во-первых, создавали бы механизмы, которые бы исполняли роль буфера, создавали механизмы наднациональные  по надзору и контролю за ситуацией. Потому что сто процентов проспал регулятор - Соединенные Штаты Америки. Не надо думать так, что кризисы – это что-то невероятное, кризисы цикличность имеют. Мы знаем с вами экономическую историю, они приходят и уходят, но меры предосторожности от кризисов должны быть. Ну, как если у тебя лампочка перегорела, ты должен иметь запасную, если не хочешь сидеть в темноте. Это способ управления рисками. Поэтому здесь достаточно полно высказывание Медведева на сегодняшний день, предложения к международному сообществу. И думаю, что голос России и Китая в обсуждении, что такое международная финансовая безопасность, будет уже несколько больше, нежели чем несколько лет назад на фоне этого кризиса.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Кузнецов О.В.: </w:t>
      </w:r>
      <w:r>
        <w:rPr>
          <w:rFonts w:cs="Arial Narrow" w:ascii="Arial Narrow" w:hAnsi="Arial Narrow"/>
        </w:rPr>
        <w:t xml:space="preserve">Уважаемые коллеги, я просто просил бы не превращать наш «круглый стол» в пресс-конференцию. Мы немножко в другом формате сегодня работаем. И, наверное, было бы интересно выслушать мнение тех, кто у нас в Забайкалье непосредственно работает с экономикой.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Плескачевский В.С.: </w:t>
      </w:r>
      <w:r>
        <w:rPr>
          <w:rFonts w:cs="Arial Narrow" w:ascii="Arial Narrow" w:hAnsi="Arial Narrow"/>
        </w:rPr>
        <w:t xml:space="preserve">Нам  это интересно в первую очередь.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узнецов О.В.: </w:t>
      </w:r>
      <w:r>
        <w:rPr>
          <w:rFonts w:cs="Arial Narrow" w:ascii="Arial Narrow" w:hAnsi="Arial Narrow"/>
        </w:rPr>
        <w:t xml:space="preserve">Конечно, слово предоставляется Дарижапову Владимиру Николаевичу, первому замминистра экономического развития края. Пожалуйста.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Дарижапов Владимир Николаевич, первый заместитель министра экономического развития Забайкальского края: </w:t>
      </w:r>
      <w:r>
        <w:rPr>
          <w:rFonts w:cs="Arial Narrow" w:ascii="Arial Narrow" w:hAnsi="Arial Narrow"/>
        </w:rPr>
        <w:t>Виктор Семенович, вот все мы поняли, что «Стратегия 2020» - это дорога к новому качеству жизни россиян. Не простая дорога и не быстрая, через укрепление России на международной арене, через модернизацию страны, через победу над бедностью. Но в конце мы должны все-таки этого добиться. При том устройстве экономическом и политическом в стране. Вот тут в анонсе Клуба «4 ноября» записано: собственность – это материальная основа свободы и суверенитета. А что будет являться нравственной основой этой свободы, если не забывать о том, что собственность, в принципе, порождает противоречия в обществе? Оно у нас, в общем-то, неоднородно по нравственности даже. Противоречия между общественным характером труда и частным характером присвоения. Этого никуда не денешь, это классика. Поэтому мы сегодня должны, в принципе, занять, на мой взгляд, более наступательную позицию по формированию вот этих вот незыблемых принципов, для того чтобы качество жизни, которое мы достигнем, исполнив стратегию, стало необратимым, более устойчивым, что ли. А для этого мы, в принципе, должны сегодня уже положить что-то в основу. И то, что мы сегодня отмечаем небольшую степень зависимости России или экономики России от мировых кризисов – это хорошо, но мы не должны и зависеть от каких-то там других порождений, которые побочно сопровождают любые кризисы. Спасибо.</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Кузнецов О.В.: </w:t>
      </w:r>
      <w:r>
        <w:rPr>
          <w:rFonts w:cs="Arial Narrow" w:ascii="Arial Narrow" w:hAnsi="Arial Narrow"/>
        </w:rPr>
        <w:t xml:space="preserve">Спасибо. Но вот есть один такой вопрос, о котором бы я, наверное, хотел сказать. «Стратегия 2020» вот в том виде, в каком она изначально была разработана Министерством экономического развития, потом с поправками, - это стратегия, направленная на инновационное развитие России. Понятно, что в XXI веке невозможно жить так, как живут индустриальные государства XIX – начала ХХ веков. В то же время, как мне кажется, стратегия развития нашего региона она больше направлена все-таки, на добычу полезных ископаемых, строительство инфраструктуры, которая обеспечивает добычу этих полезных ископаемых. У меня вопрос ко всем присутствующим, прежде всего, конечно, к нашим специалистам, не видите ли Вы в этом определенного противоречия, на мой взгляд, которое здесь существует? Инновационное ли это развитие для Забайкалья или не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Плескачевский В.С.: </w:t>
      </w:r>
      <w:r>
        <w:rPr>
          <w:rFonts w:cs="Arial Narrow" w:ascii="Arial Narrow" w:hAnsi="Arial Narrow"/>
        </w:rPr>
        <w:t xml:space="preserve">Сырьевое? Разумеется, нет. Но если обычно с западными экспертами я говорю: как бы вам не нравилось конкретная моментальная фотография России, с точки зрения ее экономики, если вы хотите убедиться в том, куда мы идем, посмотрите в динамике, откуда мы идем. И легко будет угадать куда. Скажем, только что прозвучало, для меня, для человека, который все-таки придерживается либеральных ценностей и, соответственно, либеральных подходов в модернизации, ставит на частную инициативу, которая всегда оказывается выше и эффективнее, чем государственная инициатива. Ну, за исключением отдельных этапов истории. Например, мы говорим об инновационном пути, мы говорим сейчас пока не только о фактически ресурсной составляющей нашей страны, но и о создании корпорации нанотехнологий. Я не очень хорошо отношусь к самой тематике государственных корпораций, но при этом я допускаю мысль, в мире есть тому предостаточное количество примеров, что формируются государственные корпорации, как механизмы концентрации ресурсов для ускоренного решения проблем. Формируются либо на срок какой-то, как, скажем, корпорация «Сочи», так и корпорации нанотехнологий. Меня устраивает решение, допустим, о создании корпорации, но я не очень понимаю, как она будет работать. Поэтому если мы с вами настаиваем на инновационном пути, хотя бы один сегмент возьмем, давайте сформулируем цели этой корпорации, - настаиваем мы. И приглашаем к этому обсуждению всех. Цели, которыми можно было бы проверить ее эффективность, скажем, по годам. Вот пусть она появится в 2020, эта корпорация, с конкретными, понятными программными задачами и целями, а не только занимается размещением средств на финансовых рынках, как это происходит иногда. Поэтому здесь, к счастью, если кто-то обратил внимание, мы перешли от абстракций программного свойства к все большей и большей конкретике. Появляются более конкретизированные задачи, а не только, скажем, давайте добьемся удвоения ВВП, такая общая макроэкономическая задача. Никто же не считал, что нужно непременно, если будет в 1,98 раза, а не в два раза, то кто-то там застрелится или снимут с поста. Это как у японцев, «до» - означает направление движения, а не просто примитивная цель. Поэтому итак, цели, первый этап – это обозначение цели. На сегодняшний день инновационный путь. Вопрос «как будем идти?» имеет значение. Сырье. Согласитесь, сегодня правительство, может быть, не очень успешно, можно было бы по быстрей, так нам кажется, настаивает на диверсификации экономики, на большей глубине переработки материалов в нашей стране. Но одновременно необходимо говорить и о большей конкурентоспособности товара, а значит, обращая внимание на себестоимость этого товара, на структуру себестоимости. А, значит, возвращаемся к налогам, и так далее. Вот это цепочка, в которую должны быть вовлечены общественные силы, в том числе и здесь, в Чите, которые специфику Забайкальского края должны доносить через экономический инструментарий в «программу 2020». Лично меня устраивает пока, я могу критиковать отдельные ее положения, но это предмет обсуждения. Но зато горизонты планирования уже до 2020 года. Это не Госплан, но это сигнал стране, это мессидж стране, основным фигурантам экономической деятельности. Да, конечно, сегодня, может быть, все на фоне текущего кризиса не очень заинтересованы в таких далеких планах, сегодня каждый решает свои проблемы. Ваши строители говорят о снижающихся объемах,  о прекращающемся кредитовании. Это то, что сегодня, но это не вечно. По крайней мере, и об этом тоже не стоит забывать. Конечно, если угодно, мы сегодня поднимаем проблему, то, что интеллектуальная собственность в основе инновационного развития страны, она на сегодняшний день у нас очень плохо описана. И у нас сегодня функция Роспатента до такой степени формализована, что он, извините меня, хочет – регистрирует, не хочет – не регистрирует, как агентство. Значит, нужно что-то править в этой консерватории, потому что собственность, чтобы ее защищать, она должна быть сначала описана правильно. Если у нас приватизация интеллектуальной собственности и предприятий происходила по цене бумаги, на которой она была написана, то, наверное, сегодня мы уже находимся в другой ситуации, в другом состоянии. Значит, нужно создавать  условия для оборота такого рода интеллектуальных объектов, не материальных по своей сути. А вот тут на фоне мы слышим разговор о том, что собственность порождает несправедливость. Наверное, где-то она и порождает несправедливость, это противоречие все равно требует своего разрешения. По этой причине как бы и существует определенный дуализм в подходах, которые позволяют с разных точек зрения смотреть на одни и те же проблемы. Но собственность одновременно является и инструментом, в некотором смысле средством производства. И, оказывается, что когда она как средство производства в собственности у государства, ее эффективность падает на порядки. Это статистика. Поэтому нравится она нам, частная собственность, не нравится, но она оказывается эффективнее. Поэтому нужен правильный баланс взаимоотношений между публичной собственностью и частной.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Дарижапов В.Н.: </w:t>
      </w:r>
      <w:r>
        <w:rPr>
          <w:rFonts w:cs="Arial Narrow" w:ascii="Arial Narrow" w:hAnsi="Arial Narrow"/>
        </w:rPr>
        <w:t xml:space="preserve">Виктор Семенович, мы должны быть просто готовы, как парировать, как найти этот баланс. Я не отвергаю собственность, по сути. Дело в том, что то, что она с собой тащит, то, чего нас не устраивает, надо уметь побеждать.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Плескачевский В.С.: </w:t>
      </w:r>
      <w:r>
        <w:rPr>
          <w:rFonts w:cs="Arial Narrow" w:ascii="Arial Narrow" w:hAnsi="Arial Narrow"/>
        </w:rPr>
        <w:t xml:space="preserve">Если угодно, тезис, который мы отстаиваем уже несколько лет, можно посмотреть по печати, это не скрываем этого. В развитых экономиках в государственной собственности, публичной собственности, той самой общественной, о которой вы говорите, в этом смысле государственной собственности находится не более 25% имущества, годного к обороту.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Дарижапов В.Н.: </w:t>
      </w:r>
      <w:r>
        <w:rPr>
          <w:rFonts w:cs="Arial Narrow" w:ascii="Arial Narrow" w:hAnsi="Arial Narrow"/>
        </w:rPr>
        <w:t xml:space="preserve">Хорошая пропорция.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Плескачевский В.С.: </w:t>
      </w:r>
      <w:r>
        <w:rPr>
          <w:rFonts w:cs="Arial Narrow" w:ascii="Arial Narrow" w:hAnsi="Arial Narrow"/>
        </w:rPr>
        <w:t xml:space="preserve">Хорошая пропорция. Как вы думаете, сколько в России на сегодняшний день в публичной собственности  находится имущества, годного к обороту?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Реплика: Н</w:t>
      </w:r>
      <w:r>
        <w:rPr>
          <w:rFonts w:cs="Arial Narrow" w:ascii="Arial Narrow" w:hAnsi="Arial Narrow"/>
        </w:rPr>
        <w:t xml:space="preserve">е знаю, если у нас у госкорпораций сто процентов.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Плескачевский В.С.: </w:t>
      </w:r>
      <w:r>
        <w:rPr>
          <w:rFonts w:cs="Arial Narrow" w:ascii="Arial Narrow" w:hAnsi="Arial Narrow"/>
        </w:rPr>
        <w:t xml:space="preserve">Оставим в покое госкорпорации, оглянитесь вокруг на леса, земли, которые на сегодняшний день федеральное имущество. Буквально федеральное.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Это не все собственность, вовлеченная в оборо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Плескачевский В.С.: </w:t>
      </w:r>
      <w:r>
        <w:rPr>
          <w:rFonts w:cs="Arial Narrow" w:ascii="Arial Narrow" w:hAnsi="Arial Narrow"/>
        </w:rPr>
        <w:t xml:space="preserve">Оно годное, но не вовлеченное. Это же наша проблема, что оно не вовлечено в оборот. По оценке, не менее 75%, чтобы понятно было. Там - не более 25%, здесь – не менее 75%. Поэтому сегодня я рискнул высказаться в рамках проблемы борьбы с коррупцией, что два основных инструментария на этом этапе, помимо правоохранительных, могли бы быть. Резкое снижение государственных полномочий, естественно, после анализа, не подряд. Потому что полномочия как раз и являются источником коррупции, мы с вами это знаем, и прежде всего избыточные полномочия.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К сожалению.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Плескачевский В.С.: </w:t>
      </w:r>
      <w:r>
        <w:rPr>
          <w:rFonts w:cs="Arial Narrow" w:ascii="Arial Narrow" w:hAnsi="Arial Narrow"/>
        </w:rPr>
        <w:t xml:space="preserve">А также и резкое снижение, по крайней мере, программное снижение имущества, собственности у публичных органов власти. Потому что, как это ни странно, нам с вами объяснять не надо, что имущество тоже является источником избыточных полномочий. И где коррупции у нас больше? Как раз там, когда орган публичной власти, распоряжаясь собственностью, ущемляет интересы. А если еще, как бывает в крупных городах, является доминирующим экономическим субъектом на своей собственной территории. Не слабо! Какая тут экономика!? Поэтому здесь вы правы в том, что нужно искать баланс. И вопрос не о тотальной приватизации немедленной, которая должна быть с понедельника, все роздано, распродано, но о программных шагах в этом направлении нужно говорить. И в «Стратегии» об этом в разных частях это есть, может быть, не так акцентировано, но, тем не менее, поэтому главное то, что у нас есть с вами документ, который можно под разными углами рассматривать, как полноценный дееспособный документ, который является источником и необходимым  набором сигналов и для общества. Может быть, недостаточных, может быть, сейчас у кого-то сомнений больше появляется на фоне кризиса. Высокая степень концентрации государственных усилий по отдельным направлениям. Но, тем не менее, есть что обсуждать.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узнецов О.В.: </w:t>
      </w:r>
      <w:r>
        <w:rPr>
          <w:rFonts w:cs="Arial Narrow" w:ascii="Arial Narrow" w:hAnsi="Arial Narrow"/>
        </w:rPr>
        <w:t xml:space="preserve">Вот одно из последних заседаний, насколько я помню, Клуба «4 ноября» в Москве, которое проводил как раз Фадеев Валерий Александрович, он назвал одним из наиболее грустных заседаний. Заседание было посвящено как раз обсуждению стратегии 2020 и последствиям мирового финансового и экономического кризиса. Как вы полагаете, для нас эти последствия, для Забайкалья, я имею в виду, с вашей точки зрения, и с точки зрения всех присутствующих, специалистов, они будут достаточно грустными? Или мы все-таки избежим этог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Реплика:</w:t>
      </w:r>
      <w:r>
        <w:rPr>
          <w:rFonts w:cs="Arial Narrow" w:ascii="Arial Narrow" w:hAnsi="Arial Narrow"/>
        </w:rPr>
        <w:t xml:space="preserve"> Олег Владимирович продолжает пресс-конференцию.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узнецов О.В.: </w:t>
      </w:r>
      <w:r>
        <w:rPr>
          <w:rFonts w:cs="Arial Narrow" w:ascii="Arial Narrow" w:hAnsi="Arial Narrow"/>
        </w:rPr>
        <w:t xml:space="preserve">Я как раз хотел бы, чтобы наши забайкальские коллеги активизировались!?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Плескачевский В.С.: </w:t>
      </w:r>
      <w:r>
        <w:rPr>
          <w:rFonts w:cs="Arial Narrow" w:ascii="Arial Narrow" w:hAnsi="Arial Narrow"/>
        </w:rPr>
        <w:t xml:space="preserve">Давайте попробуем, может быть, есть другие точки зрения … Есть ли желающие по этому поводу что-либо сказать.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Разрешите?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Плескачевский В.С.: </w:t>
      </w:r>
      <w:r>
        <w:rPr>
          <w:rFonts w:cs="Arial Narrow" w:ascii="Arial Narrow" w:hAnsi="Arial Narrow"/>
        </w:rPr>
        <w:t xml:space="preserve">Конечн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Антипова Людмила Ивановна, и.о.первого заместителя мэра города Читы по экономике: </w:t>
      </w:r>
      <w:r>
        <w:rPr>
          <w:rFonts w:cs="Arial Narrow" w:ascii="Arial Narrow" w:hAnsi="Arial Narrow"/>
        </w:rPr>
        <w:t xml:space="preserve">Здесь уже было отмечено, и вы на этом остановили свое внимание, что одним из направлений стабильного развития России является проблема собственности. Ну, и муниципальная собственность, развитие местного самоуправления, укрепление его основ – это тоже одно из основополагающих моментов. Но именно сегодня мы сталкиваемся с проблемой, что финансовые возможности при формировании местных бюджетов у нас значительно сужены. И одним из важнейших источников является это более эффективное использование муниципальной собственности. Это арендные отношения, сдача в аренду. Ну, и сегодня ставится задача, что до 2009 года мы должны их свести к минимуму, и вы это подчеркивали, что значительные объемы имущества, собственности находятся в ведении государства, муниципальных образований. Это порождает коррупцию. Но, а чем формировать бюджет, если мы сегодня все приватизируем? Это  один из основных источников… Дальше пока наши предложения, к сожалению, остаются без ответа, те, которые направлялись и в Государственную Думу, и в субъекты федерации по передаче части налогов в местные бюджеты. Полномочия возрастают, возможности, как мы видим, остаются пока прежними по формированию доходной части бюджета. Поэтому требования по тотальной приватизации все-таки остаются?! Или мы, как муниципальное образование, имеем право оставить и муниципальные предприятия, и часть муниципальной собственности для того, чтобы сдавать в аренду? Вот такой вопрос я бы хотела сегодня поставить.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Плескачевский В.С.: </w:t>
      </w:r>
      <w:r>
        <w:rPr>
          <w:rFonts w:cs="Arial Narrow" w:ascii="Arial Narrow" w:hAnsi="Arial Narrow"/>
        </w:rPr>
        <w:t xml:space="preserve">Очень сильный вопрос, очень интересный вопрос. Можно я попытаюсь ответить вне очереди? Понимаете, то, что вы описали, мы для себя называем «тяжелое наследие прошлого». И здесь нужно искать пути, как бы сказать, сообразно логике той, формальной экономической логике, или так, по старинке, заплатки, сегодня здесь поправим, завтра там. Давайте попробуем оценить. Итак, опять же удобно посмотреть, как во всем мире, а потом смотреть чем плохо у нас, и какой тренд на развитие мог бы быть. В развитых экономиках муниципалитеты существуют, и вообще органы публичной власти существуют только за счет налогов. В нашей экономике, в том числе и за счет неправильного перераспределения налогов, но налоги не моя часть, я соглашаюсь с вами, неправильно, неверно распределение налогов. Значит, значительная часть доходов составляют доходы от использования имущества, не от налогов с него, а от использования. В развитых экономиках эта норма составляет 3-5 процента. Я не знаю, сколько у вас доходы использования?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Восемь процентов.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Плескачевский В.С.: </w:t>
      </w:r>
      <w:r>
        <w:rPr>
          <w:rFonts w:cs="Arial Narrow" w:ascii="Arial Narrow" w:hAnsi="Arial Narrow"/>
        </w:rPr>
        <w:t xml:space="preserve">Восемь процентов, а в Москве – 40-50 процентов. Это без учета взяток и всяких разных «левых» платежей. Ну, Москва особый у нас субъект, понятно. Давайте решим для себя. Если допустить, что налоговая система правильная. Что такое правильная налоговая система? Муниципалитет имеет 60% поступлений, классический муниципалитет, от налогов с имущества. Вторая крупная составляющая – это подоходные налоги, уплачиваемые по месту жительства, как правило. Благодаря такой постановке, в мире существует два типа муниципалитетов. Один муниципалитет производственного назначения, там строят заводы, фабрики и так далее, но нет жилья. Другой муниципалитет только жилой, но там нет фабрик. Это приводит к правильному балансу стоимостей, и к правильной налоговой оценке имущества. Итак, если бы это было у нас сейчас, тогда в чем бы вы были заинтересованы? В том, чтобы продолжать сдавать в аренду какому-то мелкому предпринимателю, скажем 60 кв.метров или 300 кв.метров, не имеет значения, сколько, хоть тысячу. И при этом выстроить шкалу, и приобрести функцию, которая нонсенсом является во всем мире, функция разработки методики арендной платы, допустим. Сидят важные чиновники, скрипят перьями, калькуляторами, арифмометрами считают, разрабатывают шкалу арендной платы. Шкала сама по себе насквозь коррумпирована у всех и всегда. Я не хочу обидеть вас и здесь местную власть…, но потому что…. Обратите внимание, опять же из классики. Когда чиновник имеет возможность, то есть, по закону возможность, выбирать этому или тому, дам или не дам, далеко не всегда он руководствуется публичным интересом. Иногда аргументы бывают совершенно другого порядка. Итак, встает вопрос: либо мы всю жизнь будем совершенствовать эти отношения и надзор за этим чиновником, чтобы он не брал в карман, чтобы этому не давал пониженную ставку, а этому повышенную. Либо мы вообще откажемся от публичной собственности на это помещение. Вот мы превращаем наш разговор в  дискуссию на тему, в этом суть либеральных ценностей. Конечно, кажется, что в одних руках, хороший хозяин, без конкуренции, абсолютный монополист, сделает все и всегда лучше. Черта с два. Кстати говоря, именно в Южной Корее последствия вот этих отраслевых монополий, госкорпораций по существу, частно-государственных корпораций, были таковы, что там два подряд президента оказались под уголовным преследованием по результатам обвинения в коррупции, во взаимодействиях с этими корпорациями. И сегодня они принимают сумасшедшие усилия для того, чтобы опять развить малый бизнес и все остальное. Итак, нужно для себя просто решить, понимая несовершенство налоговой системы: куда сосредотачиваем усилия. Я  считаю, что на совершенствование налоговой системы, правильное перераспределение в пользу муниципалитетов. Потому что и Владимир Владимирович Путин говорил о том, что, (перефразирую немножко, чтобы меня не обвиняли в неточности цитаты), что Россия – это не совокупность субъектов Федерации, Россия – это совокупность муниципалитетов. А муниципалитеты глас народа. Но одновременно мы сталкиваемся с тем, что муниципалитеты сегодня не всегда готовы исполнить все функции, необходимые для полноценного представительства. Вот и мы, знаете, одной ногой, сделав шаг в эту сторону, застряли. Но надо ли идти или возвращаться назад? Я считаю, что надо идти.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узнецов О.В.: </w:t>
      </w:r>
      <w:r>
        <w:rPr>
          <w:rFonts w:cs="Arial Narrow" w:ascii="Arial Narrow" w:hAnsi="Arial Narrow"/>
        </w:rPr>
        <w:t xml:space="preserve">Это большой вопрос: могут ли муниципалитеты при нынешней финансовой и бюджетной  системах  выполнять  свои   полномочия ?!  Слово предоставляется Тамаре Дмитриевне.  Пожалуйста.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Макаренко Тамара Дмитриевна, заместитель директора по научной работе Читинского института Байкальского государственного университета экономики и права, профессор, доктор экономических наук: </w:t>
      </w:r>
      <w:r>
        <w:rPr>
          <w:rFonts w:cs="Arial Narrow" w:ascii="Arial Narrow" w:hAnsi="Arial Narrow"/>
        </w:rPr>
        <w:t xml:space="preserve">Я бы хотела вернуться, Олег Владимирович, к вашему вопросу об инновационном развитии. И горнодобывающая промышленность как бы считается, развитие горнодобывающей промышленности не является инновационным направлением. А почему? Если там будут использоваться инновационные технологии? И если инновации там будут применяться?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Они уже иду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Макаренко Т.Д.: </w:t>
      </w:r>
      <w:r>
        <w:rPr>
          <w:rFonts w:cs="Arial Narrow" w:ascii="Arial Narrow" w:hAnsi="Arial Narrow"/>
        </w:rPr>
        <w:t xml:space="preserve">Другое дело, что для того, вот Виктор Семенович в своих выступлениях два раза  слово «системный подход» применил. Другое дело, что везде вот этот системный подход он обеспечивает эффективность. Вы поглядите, вот начало этого финансового кризиса, это ошибка президента США Дж.Буша, который три года назад или четыре года, я точно не помню, дал свободу в получении кредитования на строительство жилья населению. И если бы это было системно подкреплено ростом доходов населения, не было бы  вот этой беды финансовой. А так получилось, что экономический рост он должен был быть посчитанным, для того, чтобы обеспечить вот  эти действия, как должны возрасти доходы населения. А доходы населения они без экономического роста не могут быть обеспечены. И вот здесь, инновационное развитие. Только системный подход нам может обеспечить инновационное развитие во всех отраслях. А системный подход предполагает развитие фундаментальной науки, вложение туда больших средств, развитие  прикладной науки. И потом по цепочке пошли инновации, которые дойдут до конкретного рудника у нас здесь. И если говорить о том, что нужно предпринять для того, чтобы вот этот финансовый кризис, я согласна с Виктором Семеновичем, он так глобально по нашей стране не ударит, у нас вот эти три института финансовых, назвали три банка, они свои активы не формировали за счет иностранных банков, как другие коммерческие банки, которые сейчас в беду попали. И им будут оказывать помощь эти три института, будут кредитные ресурсы им выдавать. Поэтому если говорить о фондовом рынке, который сотрясает во всем мире, фондовый рынок у нас он в общем-то не так развит,  портфельные инвестиции... Поэтому я не думаю, что глубоко ударит этот кризис по нашей стране. Другое дело, нам нужно реализовать вот эту стратегию, которая определена. И обоснование этой стратегии опять должно быть системное, чтобы элементы этой системы, они взаимосвязаны очень крепко, и создавали условия для развития друг другу, чтобы в целом социально-экономическая система обеспечивала сбалансированный рост всех других показателей, всех других элементов системы. Тогда система будет развиваться в целом, социально-экономическая система Российской Федерации, и в частности, наш регио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Дарижапов В.Н.: </w:t>
      </w:r>
      <w:r>
        <w:rPr>
          <w:rFonts w:cs="Arial Narrow" w:ascii="Arial Narrow" w:hAnsi="Arial Narrow"/>
        </w:rPr>
        <w:t xml:space="preserve">Можно мне одну просьбу Виктору Семеновичу задать? Виктор Семенович, вы чувствуете, что как бы дискуссия вокруг того, что является инновационным или не является таковым? На мой взгляд, происходит из-за отсутствия федерального закона, который бы дал нам хотя бы единый понятийный аппарат. В прошлом году мы обращались к депутатам Государственной Думы для того, чтобы был разработан такой закон. Мне ответили, что он в стадии разработки. Как мы сегодня можем оценивать, скажем, степень инновационности своего валового регионального продукта. Методики нет, сегодня Росстат, в принципе, не прозрачно это осуществляет. И поэтому мы с другими субъектами тут позиционируем не совсем как бы, может быть, здорово для нас. Мы, может быть, на старте обречены на такое место,  но я считаю, я согласен с Тамарой Дмитриевной, что в любом бизнесе можно найти такие прорывные технологии, которые дадут иное представление об экономической эффективности данного бизнеса. Тамара Дмитриевна сказала об одной модели развития, инновационного развития. Я считаю, что и модель на основе трансферо-технологии тоже имеет место быть, и поэтому надо нам сейчас, вот такому региону, как Забайкальский край, уделять, может быть, большую долю внимания на трансфер-технологии. Спасиб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Баринов О.В.: Я</w:t>
      </w:r>
      <w:r>
        <w:rPr>
          <w:rFonts w:cs="Arial Narrow" w:ascii="Arial Narrow" w:hAnsi="Arial Narrow"/>
        </w:rPr>
        <w:t xml:space="preserve"> хотел бы вернуться к главной теме сегодняшнего разговора – международный финансовый кризис. И к тому, что, к сожалению, пока объективной такой, сколько-нибудь полной информации для того, чтобы нам в Забайкалье судить о том, что происходит, и как-то прогнозировать, может быть, свою экономику, я считаю, что еще недостаточно, потому что в основном мы получаем обрывочные сведения из самых разнообразных источников. И пока первое, что настораживает, кроме данных бирж и тому подобное, это фраза, которая начала в последнее время звучать из уст ряда экономистов, что глубина этого кризиса гораздо большая, чем предполагалось в самом начале. Это первое. И вот мне интересно: наша страна хотя бы разрабатывает сценарии  оптимистические и пессимистические сценарии развития событий? И, соответственно, поведения России. Потому что то, что сказал в последнее время президент, что нужно создавать такую  оперативную рабочую группу, которая будет работать очень оперативно, и время, действительно, становится фактором едва ли не самым решающим, напоминает о том, что грядет некое цунами, действительно, финансовое, которое может очень сильно хлопнуть по всему миру, включая нашу страну, дестабилизируя весь мир. И, соответственно, а какой будет пессимистический сценарий развития, а какой оптимистический? Мы ведь помним, что из великой депрессии США вышли, в значительной мере, благодаря социализации экономики и второй мировой войне. Вот два таких серьезных фактора было. А что будет сейчас? Что мы получим?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Плескачевский В.С.: </w:t>
      </w:r>
      <w:r>
        <w:rPr>
          <w:rFonts w:cs="Arial Narrow" w:ascii="Arial Narrow" w:hAnsi="Arial Narrow"/>
        </w:rPr>
        <w:t xml:space="preserve">Должен сказать, что и в ту пору в Штатах был использован очень важный, как модно сегодня говорить, инновационный подход. Напомню, все это можно представить перед своими глазами. Итак, до 30-х годов, во-первых, запомним, что Штаты до шестого года прошлого века вообще не имели налогов, поэтому государство жило за счет таможни, экспортно-импортных пошлин. И по этой причине бизнес развивался бурно. Двадцать своих центов на доллар имел каждый, кто хотел, и так далее. Это привело к тому, что никто не контролировал никаких издержек. И вот результатом этой части эволюции мы видим здания, цеха с толстенными стенами, до сегодняшнего дня еще в Нью-Йорке или около Нью-Йорка там можно их наблюдать. Когда стукнуло по всей стране, то именно молодые экономисты задались вопросом: а почему, собственно говоря, нужно строить толстенные стены, если можно использовать профнастил? Откуда появился профнастил, то, что сегодня называется профнастилом? Легкие конструкции. И появилась идея строить производство на выпуск конкретной продукции, где-нибудь в чистом поле бетонируется площадка, ставится коробка. Кстати говоря, первые молы, американские молы, супермаркеты они как раз были на перепроданных вот этих вот площадках, вот эти вот коробки, которые стояли около городов. Это как раз и есть тот самый инновационный путь или нестандартный путь выхода из ситуации. У кризиса есть много полезного. Сегодня можно критиковать, скажем, наши власти за то, что слишком много, может быть, там слишком много средств, не слишком много средств, и так далее, можно было бы спорить. Но важно, нельзя забывать о том, что в чем мы связаны с мировой экономикой с точки зрения, скажем, возможности этого кризиса? В объеме вот этих «коротких кредитов». Давайте зададим себе вопрос: могло бы государство, сыграв на все ва-банк, предположим, закрыть все то есть, проблемы реструктуризации кредитов своему бизнесу? Теоретически да. Вот это мы как раз и называем, и считаем по этой причине, что наша связь с мировой экономикой вот в этих вот механизмах. Ну, что там с фондового рынка сбежало сто миллиардов долларов, из 150 сто миллиардов сбежало. Сейчас, когда поймут, что «Сургутнефтегаз» стоит дешевле, чем КЭШ у него на счетах, они могут появиться опять, не в этом дело, мы призываем к тому, чтобы, скажем, это использовалось для того, чтобы создать условия для национального инвестора, условия для сбережений полноценных. И задаем вопросы: почему в Англии, скажем, человек, средний англичанин треть свой зарплаты имеет возможность исключить из налоговой базы, если он вложил их в страховые, пенсионные и инвестиционные механизмы? А в России этого нет. Это так стимулируется отложенный спрос. Чтобы человек имел возможность выбрать: либо  сегодня потащить на рынок и купить лишний диван, а значит, инфляционный процесс запустить. Либо отложить его на четыре классические инвестиционные цели: риск потери трудоспособности, риск потери работы, пенсия и обучение детей, платное обучение. Вот четыре инвестиционные цели. Каждый американец имеет нормальную  практику, выбирая лишние сто баксов, он откладывает туда или пускает, извиняюсь, на пропой. Вот в России создание условий для сберегательной активности сейчас есть. Почему, мы говорим, сегодня этим не заниматься тому же Минфину? Поэтому условий для того, чтобы проанализировать, можно взять, поставить большую заплатку государственную, и считать, что кризиса не было. Плохо считаем. Нужно проанализировать все, что можно извлечь из этой ситуации. Последствия? Да, нужно анализировать. Большая часть из них, скажем, тот же Фадеев Валерий Александрович, один из сопредседателей Клуба «4 ноября», он давно говорил о том, что, мы с ним спорили, он говорил, что кризис точно будет, а я говорил о том, что есть инструментарий для того, чтобы его избежать.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узнецов О.В.: </w:t>
      </w:r>
      <w:r>
        <w:rPr>
          <w:rFonts w:cs="Arial Narrow" w:ascii="Arial Narrow" w:hAnsi="Arial Narrow"/>
        </w:rPr>
        <w:t xml:space="preserve">В июле говорили.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Плескачевский В.С.: </w:t>
      </w:r>
      <w:r>
        <w:rPr>
          <w:rFonts w:cs="Arial Narrow" w:ascii="Arial Narrow" w:hAnsi="Arial Narrow"/>
        </w:rPr>
        <w:t xml:space="preserve">Ну, да, мы с ним спорили на телепередаче. В принципе, есть инструментарий для того, чтобы избежать. Я не буду перечислять на самом деле эти меры, сегодня мог бы их назвать. Поэтому главное из каждой ошибки сделать урок. Понимаете? Кризисы на самом деле обновляют экономику, они запускают очень много интересных новаций, я люблю больше  это слово. Потому что инновации, дословно, это сложное слово, инвестиции в новации. Поэтому новационный подход, когда есть объекты, новые идеи, частная инициатива. Именно она вытаскивает на самом деле бизнес, а не какой-то там простое государственное решение, дать очередные семьсот миллиардов в порядке шефской помощи. Когда выясняется, что у некоторых банков до ста процентов объемы РЕПО, просто если кто-то не знает, я поясню. По существу, скажем, у меня есть пакет акций Газпрома, я сижу, рынок двигается, мне не интересно сидеть на акциях Газпрома. Я закладываю в банк акции Газпрома, получаю кредит, покупаю еще акции Газпрома. Закладываю, покупаю еще – и выстраивается лесенка, ступенька такая. Эта ступенька классическая стратегия в расчете на рост. Ну, и хорошо, что наши заигрались только потому, что они всю жизнь играли только на росте. Зато как только рынок нырнул вниз, вот эта пирамида вся обвалилась, посыпалась, потому что банк когда он видит, что стоимость портфеля падает у него на глазах, он его мгновенно продает. И вот свалившиеся на рынок эти заложенные акции и создали нам эту ситуацию, когда у всех глаза на лоб вылезли. Меня спрашивают: почему на Западе 10% падение, а у нас 40%? Так потому что идиоты, до 100% объема некоторых банков это были в РЕПО. Какой банк бы допустил такой объем рисковых активов в структуре? В мире знают, максимум 10% на рисковые вложения. Это в России играют на все, ни в чем себе не отказывая. Ну, так это хороший урок. И чего тогда помогать сейчас им? Нельзя укрупнять, создавать условия для укрупнения. Пусть там обвалились, завалились, 1998 год, знаете, как оздоровил финансы? Вы знаете, как гордились банки, которые без бюджетных средств выбрались из этой ситуации, потому что предвидели? А так сегодня, если с простой государственной помощи и не увидишь, кто был прав, кто был неправ, кто построит систему управления, как говорит президент, а кто наплевал на это дело. Поэтому я считаю, что, конечно, всегда, как говорят, история нам предлагает два варианта, как минимум, крайних – плохой и очень плохой. Но для того и существуют дискуссии такого порядка, чтобы иметь согласованную возможность выбора. И согласованную возможность коррекции. </w:t>
      </w:r>
    </w:p>
    <w:p>
      <w:pPr>
        <w:pStyle w:val="Normal"/>
        <w:jc w:val="both"/>
        <w:rPr>
          <w:rFonts w:ascii="Arial Narrow" w:hAnsi="Arial Narrow" w:cs="Arial Narrow"/>
        </w:rPr>
      </w:pPr>
      <w:r>
        <w:rPr>
          <w:rFonts w:cs="Arial Narrow" w:ascii="Arial Narrow" w:hAnsi="Arial Narrow"/>
        </w:rPr>
        <w:t xml:space="preserve">Правильно сегодня было сказано о горнодобывающей отрасли. Например, при сегодняшних транспортны издержках, скажем, если вы находитесь где-то там посредине между портами Новороссийск и Владивосток, кто-то, наверное, посчитал, что добыча конкретных ископаемых в совокупности современными методами неэффективна. Как если бы, скажем, добывать на Северном Ледовитом океане, допустим, нефть. Неэффективно. Но это до тех пор, пока не появятся технологии. А, может быть, кто-то где-то в Новосибирске сейчас сидит и кропает какую-то новую технологию, которая упростит, уменьшит себестоимость. И не только простым решением, снижением тарифов. Кстати, и по тарифам тоже мы говорим, что давно пора перевозчиков запускать тотально. Грузы и пассажироперевозки на конкурентной основе. Пусть магистральные пути будут в собственности. Ну, вот боятся сходить на этот путь, чувствуют какие-то риски в этом. Но это все составляющие единого целого, того, что было сказано, как системный подход. Значит, рано или поздно можно ожидать, если вы осознаете ресурсный потенциал региона, значит, можно ждать взрывного развития этого региона.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Почему ожидать? Планировать над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Плескачевский В.С.: </w:t>
      </w:r>
      <w:r>
        <w:rPr>
          <w:rFonts w:cs="Arial Narrow" w:ascii="Arial Narrow" w:hAnsi="Arial Narrow"/>
        </w:rPr>
        <w:t xml:space="preserve">Правильно. Мы  же говорим об общих экономических проблемах, а кто-то действует и  в своей инициативе, видит, безусловно, эффект. И он как раз и столкнет с мертвой точки. На чем было построено частно-государственное партнерство как форма взаимоотношений? В Бразилии вот так вот шла дорога, депрессивный регион, неэффективно было  одному бизнесу заниматься. Государство думало-думало и решило создать условия, немножко помочь с деньгами для того, чтобы проложить дорогу напрямую через леса, через прерии. Проложило, и бурное взрывное развитие региона, получилось и государство получило свою часть публичного общественного значения, а бизнес получил свое. Вот эти формы нужно искать. И те проекты, о которых говорил Илья Щеголихин,  может быть тоже вот эти ядра кристаллизации нового, в том числе дающего свой вклад в такого рода подходы, в такого рода развитие районов.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Ведущий: </w:t>
      </w:r>
      <w:r>
        <w:rPr>
          <w:rFonts w:cs="Arial Narrow" w:ascii="Arial Narrow" w:hAnsi="Arial Narrow"/>
        </w:rPr>
        <w:t xml:space="preserve">Слово предоставляется Алексею Геннадьевичу Кошелеву, заместителю председателя правительства Забайкальского края.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Кошелев Алексей Геннадьевич, заместитель председателя правительства Забайкальского края: </w:t>
      </w:r>
    </w:p>
    <w:p>
      <w:pPr>
        <w:pStyle w:val="Normal"/>
        <w:jc w:val="both"/>
        <w:rPr>
          <w:rFonts w:ascii="Arial Narrow" w:hAnsi="Arial Narrow" w:cs="Arial Narrow"/>
        </w:rPr>
      </w:pPr>
      <w:r>
        <w:rPr>
          <w:rFonts w:cs="Arial Narrow" w:ascii="Arial Narrow" w:hAnsi="Arial Narrow"/>
        </w:rPr>
        <w:t xml:space="preserve">Виктор Семенович, я все-таки, наверное, вернусь к теме, которую вы начали в первой части дискуссии.  Сначала вернусь к вопросу  Ильи Щеголихина. Там не совсем все так плохо, некие телодвижения пошли. Поэтому нельзя говорить, что совсем уж плохо и что никто ничего не делает. Это так небольшая ремарка. </w:t>
      </w:r>
    </w:p>
    <w:p>
      <w:pPr>
        <w:pStyle w:val="Normal"/>
        <w:jc w:val="both"/>
        <w:rPr>
          <w:rFonts w:ascii="Arial Narrow" w:hAnsi="Arial Narrow" w:cs="Arial Narrow"/>
        </w:rPr>
      </w:pPr>
      <w:r>
        <w:rPr>
          <w:rFonts w:cs="Arial Narrow" w:ascii="Arial Narrow" w:hAnsi="Arial Narrow"/>
        </w:rPr>
        <w:t xml:space="preserve">Что касается кризиса, я абсолютно с вами согласен, что на самом деле сегодня для простого гражданина паники не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Плескачевский В.С.: </w:t>
      </w:r>
      <w:r>
        <w:rPr>
          <w:rFonts w:cs="Arial Narrow" w:ascii="Arial Narrow" w:hAnsi="Arial Narrow"/>
        </w:rPr>
        <w:t xml:space="preserve">Никакой паники быть не должно, и населению кидаться покупать крупу и спички ни в коем случае не надо. Думаю, что это все здесь присутствующие ясно понимают?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Кошелев А.Г.: А </w:t>
      </w:r>
      <w:r>
        <w:rPr>
          <w:rFonts w:cs="Arial Narrow" w:ascii="Arial Narrow" w:hAnsi="Arial Narrow"/>
        </w:rPr>
        <w:t xml:space="preserve"> согласен я с чем? На самом деле кто пострадал? Пострадали спекулянты, которые зарабатывали миллиарды долларов и вот те банковские структуры, о которых шел сегодня разговор. </w:t>
      </w:r>
    </w:p>
    <w:p>
      <w:pPr>
        <w:pStyle w:val="Normal"/>
        <w:jc w:val="both"/>
        <w:rPr>
          <w:rFonts w:ascii="Arial Narrow" w:hAnsi="Arial Narrow" w:cs="Arial Narrow"/>
        </w:rPr>
      </w:pPr>
      <w:r>
        <w:rPr>
          <w:rFonts w:cs="Arial Narrow" w:ascii="Arial Narrow" w:hAnsi="Arial Narrow"/>
        </w:rPr>
        <w:t xml:space="preserve">Кто еще пострадал принципиально? Я думаю, что ПИФы некие и, наверное, это частные пенсионные компании. Банки,  три-четыре, которые просто сразу померли тут же, но я думаю, что их потихонечку выкупят. То есть, один у нас уже «Связь банк» выкупился. Например, для примера, покупка «Связь банка» за один рубль обошлась «Внешэкономбанку» в 59 миллиардов. То есть, это надутые деньги, которые были перепроданы восемь раз. Что сегодня бояться человеку, не понимаю? Госдума приняла закон который увеличил страховую часть, уже сегодня до 700 тысяч рублей,  гарантируется получение денег. Эти деньги защищены. Кто у  нас принципиально страдает? Да, попались спекулянты пока. Считаю, что на самом деле нет принципиальной причины экономического спада. Что подешевело? Подешевел «Норникель». Принципиально он не подешевел, подешевели его акции, надутые спекулянтами вверх. Собственно, компания осталась. Этот самый КЭШ, о котором мы говорим, капитализация компании она осталась. Подешевели нефтедобывающие заводы? Да ничего они не подешевели. С чего они подешевеют? Поэтому принципиально таких вот поводов для того, чтобы этот рынок, действительно висел, этого нет. По поводу заявления городской мэрии по поводу аренды. Я, наверное, не соглашусь с вами, Виктор Семенович, и скажу почему. Сегодня многие люди покупают квартиры для чего? Сдать в аренду. То есть, мы получаем некий постоянный, долгий, длительный, системный, стабильный доход, в том числе и муниципалитет. Почему он должен идти другим путем? Почему он сегодня продаст все быстренько? Да, он получит большую сумму денег, очень большую сумму денег. Съест. Постоянного, долгого, длительного дохода нет. Почему мы считаем, что муниципалитет хуже сдает в аренду, чем человек? Где логика? Да, действительно, есть методики, их разрабатывают, применяют, зонирования и так далее. Чем хуже собственник муниципалитет при сдаче в аренду имущество, не понимаю? То есть, здесь вот как бы логики принципиально не всегда.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Ну, здесь есть момент, чтобы территория была заинтересована в наращивании налогооблагаемой базы. И работала на эту налогооблагаемую базу.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Почему она тогда не работае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Вот налог на прибыль взять. Налог на добавленную стоимость. Если бы часть налога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шелев А.Г.: </w:t>
      </w:r>
      <w:r>
        <w:rPr>
          <w:rFonts w:cs="Arial Narrow" w:ascii="Arial Narrow" w:hAnsi="Arial Narrow"/>
        </w:rPr>
        <w:t xml:space="preserve">Это другая тема. Другая тема. Другая. </w:t>
      </w:r>
    </w:p>
    <w:p>
      <w:pPr>
        <w:pStyle w:val="Normal"/>
        <w:jc w:val="both"/>
        <w:rPr>
          <w:rFonts w:ascii="Arial Narrow" w:hAnsi="Arial Narrow" w:cs="Arial Narrow"/>
        </w:rPr>
      </w:pPr>
      <w:r>
        <w:rPr>
          <w:rFonts w:cs="Arial Narrow" w:ascii="Arial Narrow" w:hAnsi="Arial Narrow"/>
        </w:rPr>
        <w:t xml:space="preserve">Я же говорю про имущество пока, я не останавливаюсь на налогах. У нас имуществ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Плескачевский В.С.: </w:t>
      </w:r>
      <w:r>
        <w:rPr>
          <w:rFonts w:cs="Arial Narrow" w:ascii="Arial Narrow" w:hAnsi="Arial Narrow"/>
        </w:rPr>
        <w:t xml:space="preserve">Мы обсуждаем все вместе. В данном случае дискуссия, в том числе и по налогам продолжается. Если, скажем, из региона поднималась бы проблема в понимании остального, что налоги важнейшая составляющая сегодня, а не прокручивайтесь, как хотите, стройте свои фабрики, заводы, получайте прибыль, что ли? Я хочу вам сказать, Алексей Геннадьевич, и для всех, возможно, это будет интересно. С одной стороны, у тебя имущество в собственности, которую ты можешь продать сегодня и деньгами распорядиться. С другой стороны, ты сдаешь в аренду и получаешь какие-то три копейки, так еще ты администрируешь этот процесс. Значит, у тебя есть затраты, накладные расходы на дяденек, тетенек, которые ходят, надзирают и так далее. Тебе функцию собственника позволяют осуществлять. Вот если все это вместе посчитать,  я уже говорил  об этом сегодня на  встрече с руководителями и специалистами федеральных и региональных органов управления, которую я проводил до обеда и сейчас  скажу вам, коллеги: главный признак надутого рынка недвижимости – это то, что арендная стоимость не окупает практическую стоимость объекта. Это означает, что мы знаем, есть простая финансовая формула, которая говорит: дробные платежи и доходы, то есть, условно говоря, стоимость объекта восьмилетняя арендная плата. Посмотрите сегодня, кто купил квартиру, скажем, в Москве с инвестиционными целями за три миллиона долларов, предположим, он что, имеет возможность сегодня при существующей ставке денежного процента сдать ее в аренду в сопоставимых величинах? Нет, конечно. Он вложился только за счет роста стоимости его, а рост вот остановился. И сейчас все посыпется, потому что он не возвращает себе ту стоимость капитализации. И муниципалитет ваш, могу доказать, что любой студент экономического вуза посчитает вам, что эта стоимость ему не возвращается. Предложение: не мучьте себя, когда Петербург поддержал мой закон о продаже малому бизнесу помещений, я поначалу  удивился, потому что Москва была насмерть против, стояли и стоят до сих пор. Я к Валентине Ивановне Матвиенко, говорю: почему?!. Она говорит: ты не понимаешь, у меня по малым помещениям меньше трехсот метров затраты на администрирование сопоставимы с доходами в виде арендной платы. Суммарно. А при этом на мне лежит обязанность еще по капитальному ремонту этих помещений, но не везде я ее исполняю, навязываю исполнение, скажем, бизнесу. Но, тем не менее, вот это экономический подход. Поэтому, знаете, я думаю, что сдавать в аренду, то есть, заниматься хозяйственной деятельностью органам власти, в принципе, противопоказано. И если сейчас это еще, как остаточное явление, остается, нужно в программных целях в голове считать, что это должно когда-то отойти.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шелев А.Г.: </w:t>
      </w:r>
      <w:r>
        <w:rPr>
          <w:rFonts w:cs="Arial Narrow" w:ascii="Arial Narrow" w:hAnsi="Arial Narrow"/>
        </w:rPr>
        <w:t xml:space="preserve">Еще можно сразу, я закончу?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Плескачевский В.С.: </w:t>
      </w:r>
      <w:r>
        <w:rPr>
          <w:rFonts w:cs="Arial Narrow" w:ascii="Arial Narrow" w:hAnsi="Arial Narrow"/>
        </w:rPr>
        <w:t xml:space="preserve">Извините, я перебил.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шелев А.Г. : </w:t>
      </w:r>
      <w:r>
        <w:rPr>
          <w:rFonts w:cs="Arial Narrow" w:ascii="Arial Narrow" w:hAnsi="Arial Narrow"/>
        </w:rPr>
        <w:t xml:space="preserve">Все-таки о последствиях  я бы еще хотел сказать. Вот сейчас строители тут у нас  долго возмущались на предыдущем мероприятии, до обеда которое было. Я считаю, что на самом деле кризис здесь пойдет на пользу. Мы получим дешевые квартиры, мы получим квартиры по цене их реализации реальной. Мы уберем надутость сегодня .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Громко не надо о строителях. Знаете, что сейчас начнется на квартирном рынке?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шелев А.Г.: </w:t>
      </w:r>
      <w:r>
        <w:rPr>
          <w:rFonts w:cs="Arial Narrow" w:ascii="Arial Narrow" w:hAnsi="Arial Narrow"/>
        </w:rPr>
        <w:t xml:space="preserve">Вот если начнется скупка, мы не получим реальной цены. Сегодня скупать нечего. И поэтому они будут  опускать свою цену до тех пор, до каких пор они смогут себе это позволить. То есть, себестоимость плюс реальная стоимость, реальная, а не та, которая сегодня. Мы хотя бы какой-то период получим вот эту некую реальную цену квартир. У меня все.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Кузнецов О.В.: </w:t>
      </w:r>
      <w:r>
        <w:rPr>
          <w:rFonts w:cs="Arial Narrow" w:ascii="Arial Narrow" w:hAnsi="Arial Narrow"/>
        </w:rPr>
        <w:t xml:space="preserve">Уважаемые коллеги, мы работаем с вами уже час двадцать, и собственно говоря, по нашему графику пора переходить к завершению нашего сегодняшнего дискуссионного стола. Собственно говоря, мы уже пришли к выводу о том, что кризис в конечном счете, несмотря на все издержки, пойдет нам на пользу. Потому что кризис – это не только недостаток, кризис – это на самом деле неотъемлемая часть обычной экономики. Может быть, тогда как бы для обобщения нашей сегодняшней дискуссии мы предоставим слово Виктору Семеновичу Плескачевскому. Пожалуйста.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Плескачевский В.С.: </w:t>
      </w:r>
      <w:r>
        <w:rPr>
          <w:rFonts w:cs="Arial Narrow" w:ascii="Arial Narrow" w:hAnsi="Arial Narrow"/>
        </w:rPr>
        <w:t xml:space="preserve">Спасибо. Должен вам сказать, что, конечно, такая проблема, которую мы подняли здесь, она всеобъемлющая. И едва ли можно за час обсудить ее сколько-нибудь эффективно. Мы по существу только потрогали отдельные аспекты этих проблем. И фактически сверили только подходы. Это создает определенный задел на наши будущие встречи, будущие контакты. И я думаю, что можно говорить о том, что сегодня есть специфика экономического развития, скажем, развития этого региона в рамках экономики всей страны. И сегодня и местные предприниматели, и местная элита, местная общественность, местные активисты могли бы держать это постоянно в обсуждении. Или через клуб «Точка зрения» в тесном взаимодействии с Клубом «4 ноября». Это не отменяет возможность  обсуждения и социально-экономических аспектов проблемы с нашими друзьями из Центра социально-консервативной политики. Бесспорно, мы поддерживаем. В построении модели нашего государства,  посттоталитарного общества, мы опираемся на либерально-консервативные ценности. </w:t>
      </w:r>
    </w:p>
    <w:p>
      <w:pPr>
        <w:pStyle w:val="Normal"/>
        <w:jc w:val="both"/>
        <w:rPr>
          <w:rFonts w:ascii="Arial Narrow" w:hAnsi="Arial Narrow" w:cs="Arial Narrow"/>
        </w:rPr>
      </w:pPr>
      <w:r>
        <w:rPr>
          <w:rFonts w:cs="Arial Narrow" w:ascii="Arial Narrow" w:hAnsi="Arial Narrow"/>
        </w:rPr>
        <w:t xml:space="preserve">Я считаю, что, наверное, мы согласимся с нашим заместителем руководителя региональных программ, что вот этот первый эксперимент, первая встреча прошла удачно. И я думаю, что можно образовывать и поток вопросов и ответов, в том числе  и в Москву. Комитет по собственности Государственной Думы,  после нашего предыдущего приезда,  обработал большой блок вопросов, поставленных имущественниками тогда еще Читинской области, и мы нашли возможность ответить на все поставленные вопросы. Я думаю, что такой контакт будет полезен обеим сторонам. И вы к нам, и мы к вам в гости. Цель понятна. Спасибо всем за участие, за взаимодействие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Кузнецов О.В.: </w:t>
      </w:r>
      <w:r>
        <w:rPr>
          <w:rFonts w:cs="Arial Narrow" w:ascii="Arial Narrow" w:hAnsi="Arial Narrow"/>
        </w:rPr>
        <w:t xml:space="preserve">Спасибо всем за участие, за обсуждение. </w:t>
      </w:r>
    </w:p>
    <w:p>
      <w:pPr>
        <w:pStyle w:val="Normal"/>
        <w:spacing w:lineRule="auto" w:line="300"/>
        <w:ind w:firstLine="709"/>
        <w:jc w:val="both"/>
        <w:rPr>
          <w:rFonts w:ascii="Arial Narrow" w:hAnsi="Arial Narrow" w:cs="Arial Narrow"/>
        </w:rPr>
      </w:pPr>
      <w:r>
        <w:rPr>
          <w:rFonts w:cs="Arial Narrow" w:ascii="Arial Narrow" w:hAnsi="Arial Narrow"/>
        </w:rPr>
      </w:r>
    </w:p>
    <w:sectPr>
      <w:headerReference w:type="default" r:id="rId3"/>
      <w:headerReference w:type="first" r:id="rId4"/>
      <w:type w:val="nextPage"/>
      <w:pgSz w:w="11906" w:h="16838"/>
      <w:pgMar w:left="851" w:right="851"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Times New Roman" w:hAnsi="Times New Roman" w:cs="Times New Roman"/>
      <w:sz w:val="20"/>
    </w:rPr>
  </w:style>
  <w:style w:type="character" w:styleId="WW8NumSt5z0">
    <w:name w:val="WW8NumSt5z0"/>
    <w:qFormat/>
    <w:rPr>
      <w:rFonts w:ascii="Wingdings" w:hAnsi="Wingdings" w:cs="Wingdings"/>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Мой основной"/>
    <w:basedOn w:val="Normal"/>
    <w:qFormat/>
    <w:pPr>
      <w:spacing w:lineRule="auto" w:line="300"/>
      <w:ind w:left="360" w:right="304" w:hanging="0"/>
      <w:jc w:val="both"/>
    </w:pPr>
    <w:rPr>
      <w:rFonts w:ascii="Arial Narrow" w:hAnsi="Arial Narrow" w:cs="Arial Narrow"/>
      <w:b/>
      <w:sz w:val="22"/>
      <w:szCs w:val="22"/>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38:00Z</dcterms:created>
  <dc:creator>Антон</dc:creator>
  <dc:description/>
  <cp:keywords/>
  <dc:language>en-US</dc:language>
  <cp:lastModifiedBy>vvt</cp:lastModifiedBy>
  <cp:lastPrinted>2008-02-13T17:00:00Z</cp:lastPrinted>
  <dcterms:modified xsi:type="dcterms:W3CDTF">2008-10-21T10:19:00Z</dcterms:modified>
  <cp:revision>3</cp:revision>
  <dc:subject/>
  <dc:title>Ипотека – клуб «4 ноября», 15 ноября 2005 года</dc:title>
</cp:coreProperties>
</file>