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Стенограмма заседания Челябинского филиала</w:t>
      </w:r>
    </w:p>
    <w:p>
      <w:pPr>
        <w:pStyle w:val="Normal"/>
        <w:shd w:fill="FFFFFF" w:val="clear"/>
        <w:jc w:val="center"/>
        <w:rPr>
          <w:b/>
          <w:b/>
          <w:sz w:val="24"/>
          <w:szCs w:val="24"/>
        </w:rPr>
      </w:pPr>
      <w:r>
        <w:rPr>
          <w:b/>
          <w:sz w:val="24"/>
          <w:szCs w:val="24"/>
        </w:rPr>
        <w:t>Клуба политического действия «4 ноября»</w:t>
      </w:r>
    </w:p>
    <w:p>
      <w:pPr>
        <w:pStyle w:val="Normal"/>
        <w:shd w:fill="FFFFFF" w:val="clear"/>
        <w:jc w:val="center"/>
        <w:rPr>
          <w:b/>
          <w:b/>
          <w:sz w:val="24"/>
          <w:szCs w:val="24"/>
        </w:rPr>
      </w:pPr>
      <w:r>
        <w:rPr>
          <w:b/>
          <w:sz w:val="24"/>
          <w:szCs w:val="24"/>
        </w:rPr>
        <w:t>20 июня 2008 г.</w:t>
      </w:r>
    </w:p>
    <w:p>
      <w:pPr>
        <w:pStyle w:val="Normal"/>
        <w:shd w:fill="FFFFFF" w:val="clear"/>
        <w:jc w:val="center"/>
        <w:rPr>
          <w:b/>
          <w:b/>
          <w:sz w:val="24"/>
          <w:szCs w:val="24"/>
        </w:rPr>
      </w:pPr>
      <w:r>
        <w:rPr>
          <w:b/>
          <w:sz w:val="24"/>
          <w:szCs w:val="24"/>
        </w:rPr>
      </w:r>
    </w:p>
    <w:p>
      <w:pPr>
        <w:pStyle w:val="Normal"/>
        <w:shd w:fill="FFFFFF" w:val="clear"/>
        <w:ind w:firstLine="708"/>
        <w:jc w:val="both"/>
        <w:rPr>
          <w:b/>
          <w:b/>
          <w:sz w:val="24"/>
          <w:szCs w:val="24"/>
        </w:rPr>
      </w:pPr>
      <w:r>
        <w:rPr>
          <w:b/>
          <w:sz w:val="24"/>
          <w:szCs w:val="24"/>
        </w:rPr>
        <w:t xml:space="preserve">Панов Валерий Викторович: </w:t>
      </w:r>
      <w:r>
        <w:rPr>
          <w:sz w:val="24"/>
          <w:szCs w:val="24"/>
        </w:rPr>
        <w:t xml:space="preserve">Добрый день, уважаемые коллеги и друзья! Благодарю всех присутствующих за проявленный интерес к нашему мероприятию. Наше заседание проводится накануне и в рамках Уральского  окружного Конгресса партии «Единая Россия».  Он пройдет в Челябинске 23 июня с участием Бориса Вячеславовича Грызлова. </w:t>
      </w:r>
    </w:p>
    <w:p>
      <w:pPr>
        <w:pStyle w:val="Normal"/>
        <w:shd w:fill="FFFFFF" w:val="clear"/>
        <w:ind w:firstLine="708"/>
        <w:jc w:val="both"/>
        <w:rPr>
          <w:sz w:val="24"/>
          <w:szCs w:val="24"/>
        </w:rPr>
      </w:pPr>
      <w:r>
        <w:rPr>
          <w:sz w:val="24"/>
          <w:szCs w:val="24"/>
        </w:rPr>
        <w:t>Сегодня у нас много людей, которые впервые участвуют в нашем формате. Но я думаю, что вы уже слышали о работе Клуба политического действия «4 ноября» и знаете, что это площадка, открытая  для обсуждения вопросов, которые являются значимыми для партии «Единая Россия».</w:t>
      </w:r>
    </w:p>
    <w:p>
      <w:pPr>
        <w:pStyle w:val="Normal"/>
        <w:jc w:val="both"/>
        <w:rPr>
          <w:sz w:val="24"/>
          <w:szCs w:val="24"/>
        </w:rPr>
      </w:pPr>
      <w:r>
        <w:rPr>
          <w:sz w:val="24"/>
          <w:szCs w:val="24"/>
        </w:rPr>
        <w:tab/>
        <w:t xml:space="preserve">И сегодня один из таких вопросов. Мы будем обсуждать тему доступного и комфортного жилья, стратегию массового жилищного строительства с учетом региональной специфики. Это одно из приоритетных направлений государственной политики. Инициатива по развитию малоэтажного жилищного строительства, которую выдвинул Дмитрий Медведев Президент РФ, является более чем актуальной. Это вопрос, в том числе, и политический, т.к. его реализация направлена на формирование в стране "класса собственников", того самого среднего класса, который имеет важнейшее значение для социально-экономического развития нашего государства. В этой связи Экспертным советом при Президенте по реализации приоритетных и национальных проектов и демографической политике получила поддержку и принята Доктрина жизнеобустройства среднего класса России, а также реализуется проект «Российский дом будущего».  </w:t>
      </w:r>
    </w:p>
    <w:p>
      <w:pPr>
        <w:pStyle w:val="Normal"/>
        <w:jc w:val="both"/>
        <w:rPr>
          <w:sz w:val="24"/>
          <w:szCs w:val="24"/>
        </w:rPr>
      </w:pPr>
      <w:r>
        <w:rPr>
          <w:sz w:val="24"/>
          <w:szCs w:val="24"/>
        </w:rPr>
        <w:tab/>
        <w:t xml:space="preserve">Партией «Единая Россия» на 7 Съезде был принят проект «Свой дом». Мы считаем его одним из приоритетных проектов. Потому что сейчас, когда уже более четко выстроена программа действий партии, когда мы обсуждаем стратегию развития страны до 2020 года мы понимаем, что этот партийный проект является на стыке социальных задач и экономических задач развития страны. Он во многом определяет условия формирования среднего класса России, он во многом определяет возможности благоприятного сценария развития демографической ситуации. </w:t>
      </w:r>
    </w:p>
    <w:p>
      <w:pPr>
        <w:pStyle w:val="Normal"/>
        <w:ind w:firstLine="708"/>
        <w:jc w:val="both"/>
        <w:rPr>
          <w:sz w:val="24"/>
          <w:szCs w:val="24"/>
        </w:rPr>
      </w:pPr>
      <w:r>
        <w:rPr>
          <w:sz w:val="24"/>
          <w:szCs w:val="24"/>
        </w:rPr>
        <w:t xml:space="preserve">Сейчас проект «Свой дом» вступает в стадию практической реализации. Создается институт развития этого проекта – «Национальное агентство малоэтажного и коттеджного строительства». В рамках проекта прорабатывается возможность создания крупных анклавов, городов, поселков городского типа, в которых люди могут жить с развитой инфраструктурой образования, здравоохранения, транспортной коммуникацией, информационной коммуникацией. </w:t>
      </w:r>
    </w:p>
    <w:p>
      <w:pPr>
        <w:pStyle w:val="Normal"/>
        <w:jc w:val="both"/>
        <w:rPr>
          <w:sz w:val="24"/>
          <w:szCs w:val="24"/>
        </w:rPr>
      </w:pPr>
      <w:r>
        <w:rPr>
          <w:sz w:val="24"/>
          <w:szCs w:val="24"/>
        </w:rPr>
        <w:tab/>
        <w:t>Решение таких масштабных задач требует комплексного подхода и здесь необходимо оптимальное и взаимовыгодное взаимодействие власти, бизнеса, местного самоуправления, естественных монополий, институтов гражданского общества. Речь идет и о государственно-частном партнерстве. Поэтому мы пригласили на наше заседание такой широкий круг экспертов. И предлагаем всем вместе обсудить те проблемы, с которыми  сталкиваются все те, кто занимается и девелопментской деятельностью, и развитием территорий, и комплексными программами заселения. Вот обо всем этом я предлагаю сегодня поговорить.</w:t>
      </w:r>
    </w:p>
    <w:p>
      <w:pPr>
        <w:pStyle w:val="Normal"/>
        <w:jc w:val="both"/>
        <w:rPr>
          <w:sz w:val="24"/>
          <w:szCs w:val="24"/>
        </w:rPr>
      </w:pPr>
      <w:r>
        <w:rPr>
          <w:sz w:val="24"/>
          <w:szCs w:val="24"/>
        </w:rPr>
        <w:tab/>
        <w:t>А сейчас я хочу представить наших уважаемых федеральных экспертов:</w:t>
      </w:r>
    </w:p>
    <w:p>
      <w:pPr>
        <w:pStyle w:val="Normal"/>
        <w:ind w:firstLine="633"/>
        <w:jc w:val="both"/>
        <w:rPr/>
      </w:pPr>
      <w:r>
        <w:rPr>
          <w:b/>
          <w:sz w:val="24"/>
          <w:szCs w:val="24"/>
        </w:rPr>
        <w:t>Валерия Александровича Фадеева</w:t>
      </w:r>
      <w:r>
        <w:rPr>
          <w:sz w:val="24"/>
          <w:szCs w:val="24"/>
        </w:rPr>
        <w:t>, Сопредседателя Клуба, Председателя Комиссии Общественной палаты РФ по экономическому развитию и поддержке предпринимательства,    главного редактора журнала «Эксперт», директора Института общественного проектирования,</w:t>
      </w:r>
    </w:p>
    <w:p>
      <w:pPr>
        <w:pStyle w:val="Normal"/>
        <w:shd w:fill="FFFFFF" w:val="clear"/>
        <w:jc w:val="both"/>
        <w:rPr/>
      </w:pPr>
      <w:r>
        <w:rPr>
          <w:sz w:val="24"/>
          <w:szCs w:val="24"/>
        </w:rPr>
        <w:tab/>
      </w:r>
      <w:r>
        <w:rPr>
          <w:b/>
          <w:sz w:val="24"/>
          <w:szCs w:val="24"/>
        </w:rPr>
        <w:t>Журавлева Сергея Евгеньевича</w:t>
      </w:r>
      <w:r>
        <w:rPr>
          <w:sz w:val="24"/>
          <w:szCs w:val="24"/>
        </w:rPr>
        <w:t xml:space="preserve"> - члена Экспертного совета Общероссийской общественной организации "Деловая Россия", заместителя руководителя Комитета "Новая жилищная политика",</w:t>
      </w:r>
    </w:p>
    <w:p>
      <w:pPr>
        <w:pStyle w:val="Normal"/>
        <w:shd w:fill="FFFFFF" w:val="clear"/>
        <w:ind w:firstLine="708"/>
        <w:jc w:val="both"/>
        <w:rPr/>
      </w:pPr>
      <w:r>
        <w:rPr>
          <w:b/>
          <w:sz w:val="24"/>
          <w:szCs w:val="24"/>
        </w:rPr>
        <w:t>Гришанкова Дмитрия Эдуардовича</w:t>
      </w:r>
      <w:r>
        <w:rPr>
          <w:sz w:val="24"/>
          <w:szCs w:val="24"/>
        </w:rPr>
        <w:t xml:space="preserve"> –  генерального директора рейтингового агентства «ЭКСПЕРТ»,</w:t>
      </w:r>
    </w:p>
    <w:p>
      <w:pPr>
        <w:pStyle w:val="Normal"/>
        <w:shd w:fill="FFFFFF" w:val="clear"/>
        <w:ind w:firstLine="708"/>
        <w:jc w:val="both"/>
        <w:rPr/>
      </w:pPr>
      <w:r>
        <w:rPr>
          <w:b/>
          <w:sz w:val="24"/>
          <w:szCs w:val="24"/>
        </w:rPr>
        <w:t>Герасимова Григория Ивановича</w:t>
      </w:r>
      <w:r>
        <w:rPr>
          <w:sz w:val="24"/>
          <w:szCs w:val="24"/>
        </w:rPr>
        <w:t xml:space="preserve"> – заместителя директора Института Общественного проектирования.</w:t>
      </w:r>
    </w:p>
    <w:p>
      <w:pPr>
        <w:pStyle w:val="Normal"/>
        <w:shd w:fill="FFFFFF" w:val="clear"/>
        <w:ind w:firstLine="708"/>
        <w:jc w:val="both"/>
        <w:rPr/>
      </w:pPr>
      <w:r>
        <w:rPr>
          <w:sz w:val="24"/>
          <w:szCs w:val="24"/>
        </w:rPr>
        <w:t xml:space="preserve">В работе клуба принимают участие первый заместитель Губернатора Челябинской области </w:t>
      </w:r>
      <w:r>
        <w:rPr>
          <w:b/>
          <w:sz w:val="24"/>
          <w:szCs w:val="24"/>
        </w:rPr>
        <w:t>Владимир Николаевич Дятлов.</w:t>
      </w:r>
    </w:p>
    <w:p>
      <w:pPr>
        <w:pStyle w:val="Normal"/>
        <w:shd w:fill="FFFFFF" w:val="clear"/>
        <w:ind w:firstLine="708"/>
        <w:jc w:val="both"/>
        <w:rPr/>
      </w:pPr>
      <w:r>
        <w:rPr>
          <w:sz w:val="24"/>
          <w:szCs w:val="24"/>
        </w:rPr>
        <w:t>Председатель Общественной палаты нашей области</w:t>
      </w:r>
      <w:r>
        <w:rPr>
          <w:b/>
          <w:sz w:val="24"/>
          <w:szCs w:val="24"/>
        </w:rPr>
        <w:t xml:space="preserve"> Вячеслав Николаевич Скворцов,</w:t>
      </w:r>
    </w:p>
    <w:p>
      <w:pPr>
        <w:pStyle w:val="Normal"/>
        <w:shd w:fill="FFFFFF" w:val="clear"/>
        <w:ind w:firstLine="708"/>
        <w:jc w:val="both"/>
        <w:rPr>
          <w:sz w:val="24"/>
          <w:szCs w:val="24"/>
        </w:rPr>
      </w:pPr>
      <w:r>
        <w:rPr>
          <w:sz w:val="24"/>
          <w:szCs w:val="24"/>
        </w:rPr>
        <w:t>Министр промышленности и природных ресурсов Правительства области</w:t>
      </w:r>
      <w:r>
        <w:rPr>
          <w:b/>
          <w:sz w:val="24"/>
          <w:szCs w:val="24"/>
        </w:rPr>
        <w:t xml:space="preserve"> Евгений Николаевич Тефтелев.</w:t>
      </w:r>
    </w:p>
    <w:p>
      <w:pPr>
        <w:pStyle w:val="Normal"/>
        <w:ind w:firstLine="708"/>
        <w:jc w:val="both"/>
        <w:rPr>
          <w:sz w:val="24"/>
          <w:szCs w:val="24"/>
        </w:rPr>
      </w:pPr>
      <w:r>
        <w:rPr>
          <w:sz w:val="24"/>
          <w:szCs w:val="24"/>
        </w:rPr>
        <w:t xml:space="preserve">Среди нас – главы муниципальных образований, руководители строительных проектов, девелоперы, представители от естественных монополий, научное сообщество, а также политические и экономические обозреватели, члены Областной Общественной палаты и партии «Единая Россия». </w:t>
      </w:r>
    </w:p>
    <w:p>
      <w:pPr>
        <w:pStyle w:val="Normal"/>
        <w:ind w:firstLine="540"/>
        <w:jc w:val="both"/>
        <w:rPr>
          <w:sz w:val="24"/>
          <w:szCs w:val="24"/>
        </w:rPr>
      </w:pPr>
      <w:r>
        <w:rPr>
          <w:sz w:val="24"/>
          <w:szCs w:val="24"/>
        </w:rPr>
        <w:t>Наша работа будет проходить в следующем формате. В первой части свои доклады нам представят Дмитрий Эдуардович Гришанков и Сергей Евгеньевич Журавлев. Перед нами выступит Валерий Николаевич Дятлов. По регламенту содакладчики и мини-презентация осуществится шести представленных проектов. После обеда мы будем работать в режиме дискуссии. У всех в раздаточных материалах есть регламент работы и вопросы для обсуждения. Всем желающим я прошу высказывать свое мнение, будет такая возможность предоставлена практически каждому, поэтому соблюдайте регламент и записывайтесь на вопросы.</w:t>
      </w:r>
    </w:p>
    <w:p>
      <w:pPr>
        <w:pStyle w:val="Normal"/>
        <w:ind w:firstLine="540"/>
        <w:jc w:val="both"/>
        <w:rPr>
          <w:sz w:val="24"/>
          <w:szCs w:val="24"/>
        </w:rPr>
      </w:pPr>
      <w:r>
        <w:rPr>
          <w:sz w:val="24"/>
          <w:szCs w:val="24"/>
        </w:rPr>
        <w:t xml:space="preserve"> </w:t>
      </w:r>
      <w:r>
        <w:rPr>
          <w:sz w:val="24"/>
          <w:szCs w:val="24"/>
        </w:rPr>
        <w:t>Еще раз обращаю ваше внимание на то, что целью нашей работы является всестороннее экспертное и общественное дискуссионное обсуждение путей реализации приоритетных направлений жилищной политики, анализ проблем, связанных со реализацией стратегии строительства доступного и комфортного жилья в контексте развития территории, с учетом региональной специфики. А итогом работы должна стать выработка резолюции, которая будет направлена в партию Единая Россия, будет направлена и в Государственную Думу и в Общественную Палату, координатору проекта «Свой дом» и органам власти регионального и федерального уровня.</w:t>
      </w:r>
    </w:p>
    <w:p>
      <w:pPr>
        <w:pStyle w:val="Normal"/>
        <w:ind w:firstLine="540"/>
        <w:jc w:val="both"/>
        <w:rPr>
          <w:i/>
          <w:i/>
          <w:sz w:val="24"/>
          <w:szCs w:val="24"/>
        </w:rPr>
      </w:pPr>
      <w:r>
        <w:rPr>
          <w:i/>
          <w:sz w:val="24"/>
          <w:szCs w:val="24"/>
        </w:rPr>
        <w:t>Уважаемые коллеги, а сейчас я хочу предоставить слово Валерию Александровичу Фадееву.</w:t>
      </w:r>
    </w:p>
    <w:p>
      <w:pPr>
        <w:pStyle w:val="Normal"/>
        <w:ind w:firstLine="540"/>
        <w:jc w:val="both"/>
        <w:rPr>
          <w:i/>
          <w:i/>
          <w:sz w:val="24"/>
          <w:szCs w:val="24"/>
        </w:rPr>
      </w:pPr>
      <w:r>
        <w:rPr>
          <w:i/>
          <w:sz w:val="24"/>
          <w:szCs w:val="24"/>
        </w:rPr>
      </w:r>
    </w:p>
    <w:p>
      <w:pPr>
        <w:pStyle w:val="Normal"/>
        <w:ind w:firstLine="540"/>
        <w:jc w:val="both"/>
        <w:rPr/>
      </w:pPr>
      <w:r>
        <w:rPr>
          <w:b/>
          <w:sz w:val="24"/>
          <w:szCs w:val="24"/>
        </w:rPr>
        <w:t>Фадеев Валерий Александрович</w:t>
      </w:r>
      <w:r>
        <w:rPr>
          <w:sz w:val="24"/>
          <w:szCs w:val="24"/>
        </w:rPr>
        <w:t xml:space="preserve">: Добрый день, уважаемые коллеги! Мне очень приятно, что клуб «Четвертое ноября» так активно работает в Челябинской области и задает тон всему Уралу. Можно сказать, что это самый активный регион в России. Я очень люблю Урал, потому что здесь  уже почти 10 лет выходит замечательный журнал Эксперт-Урал, который есть у вас в раздаче, и вы можете его почитать. Если кто не знает Раису Иваницкую, она здесь находится. Она генеральный директор этой компании и это лучшее, что есть в регионах России у компании Эксперт. Сейчас значение политических клубов, которые были созданы в рамках партии единая Россия, резко возрастает. Вы знаете, что два с половиной - три года назад была знаменитая дискуссия о крыльях, в которой было сказано, что медведи не летают. И это была первая попытка усложнить внутреннюю структуру партии Единая Россия. Усложнить не для того чтобы, как некоторые подозревали, потом ее расколоть, а для того чтобы сделать ее наоборот более действенной и сильной – такой, чтобы она могла взаимодействовать с разными слоями населения. Задача очевидна: такая большая и современная партия не может быть классовой, как это было раньше 50-100 лет назад, и как мы читали в учебниках, такая большая партия должна взаимодействовать со всем обществом, со всеми слоями населения. Отсюда разные направления: Центр социальной консервативной политики, и он все-таки имеет более левую направленность. Судя по его названию, это социальная политика, это акцент на менее обеспеченных слоях населения, которых, к сожалению, у нас еще очень много. Либерально-консервативный клуб «4 ноября» больше ориентирован на слои населения, которые обеспечивают развитие страны – на средний класс, на бизнес, на более мобильные части нашего общества. Я буквально позавчера был в Сочи, и там я уже говорил, что в городе Сочи в прошлом году у меня была возможность обсуждать этот вопрос с президентом В.В. Путиным о развитии клуба, в частности о либерально-консервативном направлении. И он тогда сказал, что это очень важная работа, что мы должны двигать партию в либерально-консервативную, правоцентристскую сторону. Партия должна ориентироваться больше на вопросы развития. Конечно, социальная поддержка очень важна, но наступает новый этап, и мы все это знаем. На базе достигнутой за последние 8 лет стабильности мы должны перейти к вопросам развития. Это чрезвычайно сложно, у нас очень серьезные ограничения в этой части. Государственный аппарат не заточен на эти вопросы, бюрократия достаточно неэффективна. Мы видим, с каким трудом идут проекты в части госкорпорации, проект подготовки Олимпиады 2012 года. Общество также не очень готово. Экономическая политика пока делает акцент на крупных компаниях, на экспорте. И это понятно, так как экспортные поступления обеспечивают фундамент нашей экономики. Но есть средний бизнес. Средний бизнес пока вне поля зрения государственной политики. И сейчас идет серьезная борьба за изменение экономической политики. И мы должны в этом активно участвовать. Это то, что от нас ждут. От нас ждут активной политической позиции, активной дискуссии, потому что и Путин и Медведев в рамках избирательных компаний об этом говорили. Задачи столь сложны, что исключительными методами принятия решений на самом верху их нельзя решить. В решение задачи должны быть вовлечены самые активные части нашего общества, и конечно, партия Единая Россия в первую очередь. Это партия, которая должна быть правящей, но еще не является правящей в полном смысле этого слова. Это доминирующая партия, несомненно. Как у нас принято говорить, партия власти. Имеется в виду партия при власти. И стоит задача превратить ее действительно в правящую партию, в руках которой находится политическая инициатива. Это задача ближайших лет. </w:t>
      </w:r>
    </w:p>
    <w:p>
      <w:pPr>
        <w:pStyle w:val="Normal"/>
        <w:ind w:firstLine="540"/>
        <w:jc w:val="both"/>
        <w:rPr>
          <w:sz w:val="24"/>
          <w:szCs w:val="24"/>
        </w:rPr>
      </w:pPr>
      <w:r>
        <w:rPr>
          <w:sz w:val="24"/>
          <w:szCs w:val="24"/>
        </w:rPr>
        <w:t>Теперь о проекте «Российский дом будущего». Это проект, который мы ведем второй год. Может быть, вы о нем уже слышали и с коллегами вели дискуссию. Смысл проекта очень простой: поставлена задача резкого расширения жилищного строительства и создание условий, когда у любого работающего гражданина появится возможность приобрести жилье. Но у нас пока нет градостроительной концепции. Пока гоним квадратные метры, часто это бывает достаточно уродливо. По крайней мере в Москве уж точно, доминирующая до недавнего времени точечная концепция случайно искажает облик Москвы. И недавно было принято решение запретить точечную концепцию застройки, а другой концепции нет. И проект «Российский дом будущего» стимулирует обсуждение, чтобы мы перешли от этой простой, примитивной концепции гнать квадратные метры к обсуждению создания среды обитания для людей, к обсуждению того, как нам строить города удобные и приятные для жизни, которые прибавляли бы гражданам нашей страны немного счастья. И это чрезвычайно важный вопрос. У нас в России очень мало городов, которыми мы могли бы похвастаться. Мы слишком много разрушали, и в советское время мы слишком много строили так, чтобы обеспечить индустриализацию нашей страны. Очень многие наши города – это пристройки к огромным заводам. Нам надо думать совсем о другом. Мы сейчас привлекаем очень много иностранных архитекторов, не для того, чтобы копировать то, что делают они, а для того, чтобы использовать их навыки. В Петербурге в рамках Петербургского экономического форума тоже был большой круглый стол, даже конференция, по проекту «Российский дом будущего». Они за послевоенное время накопили большой опыт по этой части. И мы сейчас должны и их опыт использовать и собственные мозги напрячь, чтобы создать концепцию такого строительства, чтобы нам не было стыдно, чтобы лет через 20-30 мы могли сказать: смотрите, какие хорошие города мы построили и как в них удобно жить. И понятно, что мы должны учитывать не только собственно сооружения, эти квадратные метры. Мы должны говорить о мобильности, чтобы люди могли спокойно перемещаться в своих кварталах, об общественном транспорте. Мы должны говорить о рекреации, о связи с природой. Мы должны говорить о развитии жилища, о его разнообразии, потому что естественно люди меняются в ходе своей жизни, появляются дети, потом они стареют, и в жилище должны быть заложены свойства такие, чтобы оно подстраивалось под меняющуюся жизнь семьи. Должно быть общественное пространство, чтобы люди не изолировались в своих домах и квартирах. Должна быть связь между жилыми кварталами и природой, это должно быть доступно, в смысле пользования возможностями, которые дает природа. Надо использовать новые технологии: мы сильно отстаем по части технологий, по-прежнему доминирует бетонное домостроение, в то время, как  появилось много новых технологий. Мы все прекрасно понимаем, что далеко не все технологии годятся в нашей стране, где, например, огромный разброс температуры от жары летом до очень сильного мороза зимой. Наконец, у нас есть недостатки в части менеджмента проектов. У нас некоторых специальностей вообще нет. В советское время была такая специальность, и много выпускалось специалистов в части городского планирования. А сейчас очень мало таких специальностей, мы не умеем планировать городскую среду. А если говорить о социальных аспектах, об обустройстве городской среды, у нас вообще нет таких специальностей. Мы никогда не выпускали таких специалистов. Значит это проблема образования, значит нам надо создавать специальные образовательные центры, чтобы выпускать людей, которые бы потом реализовывали все эти идеи в жизнь. Вот примерно о чем проект «Российский дом будущего». Мы его называем коммуникативный проект: он призван соединить на площадке проекта власти, в том числе местные власти, муниципальные власти, архитекторов, бизнес и жильцов – это очень важно -  будущих жильцов, чтобы выработать концепцию, удобную здесь в России. Когда мы участвовали в Петербургском экономическом форуме, весь Петербург, и почти вся страна, обсуждала особый отдельный тип жилья – это яхта Абрамовича. Абрамовичу, видимо неудобно было жить в петербургской гостинице, он яхту свою подогнал. Яхта длиной больше ста метров. У него водитель там был, мичман,  на Петербургском форуме. И недалеко стоял Крейсер Аврора. Я говорю: а яхта Абрамовича как соотносится с Крейсером Аврора. Он говорит: если по современным меркам, то Аврора – это малый крейсер, а яхта Абрамовича – это большой …. Вот сейчас мы находимся примерно в таком положении. Нет концепции жилищного строительства, мы делаем не совсем, что нужно для будущего, для нас самих и наших детей. На этом я закончу свое вступительное слово, и возвращаю микрофон Валерию Викторовичу.</w:t>
      </w:r>
    </w:p>
    <w:p>
      <w:pPr>
        <w:pStyle w:val="Normal"/>
        <w:ind w:firstLine="540"/>
        <w:jc w:val="both"/>
        <w:rPr>
          <w:sz w:val="24"/>
          <w:szCs w:val="24"/>
        </w:rPr>
      </w:pPr>
      <w:r>
        <w:rPr>
          <w:sz w:val="24"/>
          <w:szCs w:val="24"/>
        </w:rPr>
      </w:r>
    </w:p>
    <w:p>
      <w:pPr>
        <w:pStyle w:val="Normal"/>
        <w:ind w:firstLine="540"/>
        <w:jc w:val="both"/>
        <w:rPr>
          <w:i/>
          <w:i/>
          <w:sz w:val="24"/>
          <w:szCs w:val="24"/>
        </w:rPr>
      </w:pPr>
      <w:r>
        <w:rPr>
          <w:b/>
          <w:i/>
          <w:sz w:val="24"/>
          <w:szCs w:val="24"/>
        </w:rPr>
        <w:t>Панов Валерий Викторович:</w:t>
      </w:r>
      <w:r>
        <w:rPr>
          <w:i/>
          <w:sz w:val="24"/>
          <w:szCs w:val="24"/>
        </w:rPr>
        <w:t xml:space="preserve"> Большое спасибо, Валерий Александрович. Мы продолжаем работу в рамках нашего регламента. Я бы хотел с удовольствием предоставить слово Дмитрию Эдуардовичу Гришанкову, генеральному директору российского рейтингового агентства Эксперт.</w:t>
      </w:r>
    </w:p>
    <w:p>
      <w:pPr>
        <w:pStyle w:val="Normal"/>
        <w:ind w:firstLine="540"/>
        <w:jc w:val="both"/>
        <w:rPr>
          <w:b/>
          <w:b/>
          <w:i/>
          <w:i/>
          <w:sz w:val="24"/>
          <w:szCs w:val="24"/>
        </w:rPr>
      </w:pPr>
      <w:r>
        <w:rPr>
          <w:b/>
          <w:i/>
          <w:sz w:val="24"/>
          <w:szCs w:val="24"/>
        </w:rPr>
      </w:r>
    </w:p>
    <w:p>
      <w:pPr>
        <w:pStyle w:val="Normal"/>
        <w:ind w:firstLine="540"/>
        <w:jc w:val="both"/>
        <w:rPr>
          <w:sz w:val="24"/>
          <w:szCs w:val="24"/>
        </w:rPr>
      </w:pPr>
      <w:r>
        <w:rPr>
          <w:b/>
          <w:sz w:val="24"/>
          <w:szCs w:val="24"/>
        </w:rPr>
        <w:t>Гришанков Дмитрий Эдуардович:</w:t>
      </w:r>
      <w:r>
        <w:rPr>
          <w:sz w:val="24"/>
          <w:szCs w:val="24"/>
        </w:rPr>
        <w:t xml:space="preserve"> Я наверно продолжу то, о чем говорил Валерий Фадеев по поводу «Российского дома будущего». Мы с Сергеем Журавлевым решили разложить так: я хотел бы рассказать об общей постановке проекта, об основных идеологических выводах, а о конкретных рекомендациях скажет Сергей. Валерий Фадеев сказал, что у нас нет многих специальностей, что мы многие аспекты при проектировании городов не учитываем. Я бы хотел это чуть-чуть глубже прояснить. В свое время я работал в авиационной промышленности, и в нашей авиационной промышленности всегда главным человеком был генеральный конструктор. Именно он придумывал самолет, именно он знал, как его сделать, эксплуатировать и т.д. Он был царь, бог и т.д. И когда занавес рухнул, мне удалось побывать в фирме «Аэробас»  вначале 90х годов. Я беседовал с руководством фирмы за обедом и задал такой достаточно глупый, как оказалось, вопрос: а где у вас генеральный конструктор? Они говорят: а это кто? Я: это тот, кто нарисовал самолет, сказал, как его делать. Они долго задавали уточняющие вопросы, и сказали: да, есть у нас такой человек, но его здесь нет, потому что он не играет главной роли. Главную роль играем мы. Я говорю: тогда кто вы? А мы – это люди, которые проводят социологические исследования, маркетинговые исследования, выясняют, что можно на рынке продать. Мы ему говорим, какой должен быть самолет. А спроектировать – это уже несколько проще. К чему я это говорю? Когда мы говорим о наших городах, в первую очередь у нас возникает архитектор, и я не хочу никого ни в коем случае обидеть, обычно под ним понимается человек, который нарисует дом. Начертить дом – это безумно важно, с этим никто спорить не будет, но до этого надо выполнить большой объем работы и самое главное понять идеологию. А идеология строительства в России была всегда. Я не буду брать сейчас дореволюционные времена, возьмем, например, последнее столетие. 20-е годы, время, когда господствовала идеология коллективизма, и все строили бараки. Бараки эконом класса строились, допустим, в  Нагатино для рабочих автозавода, бараки люкс класса – это дом на Набережной напротив Кремля. Они были разные по виду, но идеология была заложена одна: люди должны жить коллективно, должны друг другу помогать и, в скобочках подразумевалось, контролировать. Дальше сталинские дома: это идеология, когда надо было продемонстрировать нам образы будущего. Появились в очень малом количестве для очень малого количества людей красивые, помпезные дома. Мы демонстрировали, куда мы идем, и что в каком-то далеком будущем люди будут жить так. Не всем это удалось, но, по крайней мере, в этом была четкая логика. Начало 60х годов: так называемые хрущевки, над которыми мы сейчас все посмеиваемся. Это была идеология некоего освобождения человека, во главу угла было поставлено то, что у человека должно быть отдельное жилище, и это был огромный прорыв в сторону освобождения человека. Так вот сейчас, спустя сорок с лишним лет после этих хрущевок, у нас этой идеологии, как сказал Фадеев, нет. Основной вывод наших многочисленных исследований, а мы выполнили полтора десятка исследований, в нашем проекте участвовало около 2500 специалистов из разных областей, так основной тренд – это освобождение человека – если его емко и кратко сформулировать. Это его мобильность, чтобы он мог менять место своего жительства, среду обитания, чтобы он управлял не только своими четырьмя стенами, но и тем , что находится вокруг него. В рамках проекта мы сравнивали разные образцы жилья. И оказывается то, что мы имеем сейчас, очень похоже по идеологии и по своим контурам, на жилище рабов в Древнем Риме. Там была идеология, что рабы должны восстанавливаться в своем жилище, поесть, поспать  и дальше идти работать, больше они там ничего не должны делать. Так нам нужно жилье, в котором человек захотел бы раскрепоститься, завести семью, детей и т. д. А теперь о том, что мешает нам реализовать эту идеологию. А мешает нам то, что в том контуре принятия решений по жилью, который сейчас сложился в России, есть власть, и от этого никуда не деться, региональная, муниципальная, она очень хорошо и сильно влияет на процесс строительства; есть бизнес, который строит, вкладывает деньги, но нет общества, нет жильца. То есть люди есть, которые хотят жить в этих домах, но они никак не задействованы в контуре принятия решения, они не имеют возможности ни на что повлиять. А раз так, то в треугольнике один угол выпал, и власть с бизнесом всегда договариваются, и эти договоры принимают те уродливые формы, о которых говорил Валерий, в частности, точечная застройка в Москве. Соответственно третий пункт – что делать. Надо этого жильца восстановить, облечь его какими-то правами, возможностями, но быстро сделать это нельзя. Как минимум есть две причины, которые не позволяют этого быстро сделать. Первая причина заключается в том, что у нас нет институтов, которые бы позволили жильцу влиять на процесс. На это уйдут многие годы, возможно даже десятилетия. И второе, что не менее важно: даже если бы эти институты были, люди, которые сейчас мечтают о жилье, они на самом деле очень плохо себе представляют, что они хотят. Это показали те опросы, которые мы провели, те углубленные интервью, фокус-группы. То что  говорят люди – это некое преломленное отражение газет, тех фильмов, которые люди смотрят о Западе. Это достаточно искаженная картинка. Это можно проиллюстрировать следующим образом: пока мы жили в маленьких квартирах, тех же хрущевках, первый параметр, который хотелось достичь – это объем жилья. Вокруг Москвы сейчас стоит куча домов площадью 1000 кв. м 1500 кв.м, и когда люди наконец-то дорвались до этих больших кирпичных коробок, они поняли, что их надо отапливать, они некрасивые, в них неудобно жить и т.д.  Пошел следующий поворот. Наше население сейчас очень быстро в своем сознании догоняет то, что было пропущено за предыдущее столетие. Мы догоняем в понимании того, как надо жить, наших западных соседей. И поэтому это понимание того, как надо жить, - это тоже большая проблема, это проблема пропаганды и обучения. На этом я бы закончил общую подводку по результатам нашего проекта. И наверно следующим выступающим будет Сергей Журавлев. </w:t>
      </w:r>
    </w:p>
    <w:p>
      <w:pPr>
        <w:pStyle w:val="Normal"/>
        <w:ind w:firstLine="540"/>
        <w:jc w:val="both"/>
        <w:rPr>
          <w:sz w:val="24"/>
          <w:szCs w:val="24"/>
        </w:rPr>
      </w:pPr>
      <w:r>
        <w:rPr>
          <w:sz w:val="24"/>
          <w:szCs w:val="24"/>
        </w:rPr>
      </w:r>
    </w:p>
    <w:p>
      <w:pPr>
        <w:pStyle w:val="Normal"/>
        <w:ind w:firstLine="540"/>
        <w:jc w:val="both"/>
        <w:rPr>
          <w:i/>
          <w:i/>
          <w:sz w:val="24"/>
          <w:szCs w:val="24"/>
        </w:rPr>
      </w:pPr>
      <w:r>
        <w:rPr>
          <w:b/>
          <w:i/>
          <w:sz w:val="24"/>
          <w:szCs w:val="24"/>
        </w:rPr>
        <w:t>Панов В.В.:</w:t>
      </w:r>
      <w:r>
        <w:rPr>
          <w:i/>
          <w:sz w:val="24"/>
          <w:szCs w:val="24"/>
        </w:rPr>
        <w:t xml:space="preserve"> Я с удовольствием предоставляю слово Сергею Евгеньевичу Журавлеву. А до того, как он возьмет микрофон, уважаемые друзья, обратите внимание: в раздаточных материалах у вас есть такой материал «Российский дом будущего». С.Е. Журавлев основоположник этого проекта, и сегодня он наверно больше на этот проект будет делать акцент.</w:t>
      </w:r>
    </w:p>
    <w:p>
      <w:pPr>
        <w:pStyle w:val="Normal"/>
        <w:ind w:firstLine="540"/>
        <w:jc w:val="both"/>
        <w:rPr>
          <w:i/>
          <w:i/>
          <w:sz w:val="24"/>
          <w:szCs w:val="24"/>
        </w:rPr>
      </w:pPr>
      <w:r>
        <w:rPr>
          <w:i/>
          <w:sz w:val="24"/>
          <w:szCs w:val="24"/>
        </w:rPr>
      </w:r>
    </w:p>
    <w:p>
      <w:pPr>
        <w:pStyle w:val="Normal"/>
        <w:ind w:firstLine="540"/>
        <w:jc w:val="both"/>
        <w:rPr/>
      </w:pPr>
      <w:r>
        <w:rPr>
          <w:b/>
          <w:sz w:val="24"/>
          <w:szCs w:val="24"/>
        </w:rPr>
        <w:t>Журавлев Сергей Евгеньевич:</w:t>
      </w:r>
      <w:r>
        <w:rPr>
          <w:sz w:val="24"/>
          <w:szCs w:val="24"/>
        </w:rPr>
        <w:t xml:space="preserve"> Дело наверно не в проекте, а в том, что из проекта будет исходить, какие результаты мы получим от мер, внедряемых в жилищную политику страны, муниципалитетов и городов. Я недавно стал руководителем проекта и очень этим горжусь, потому что считаю, что на фоне многих попыток сформулировать жилищную политику в стране, в том числе на федеральном и региональном уровне, проект «Российский дом будущего» выделяется в лучшую сторону, и тот круг экспертов, который участвует, а их более 2500, позволяет судить о качестве наших работ и перспективах реализации наших идей. Рассказать о проекте очень сложно, потому что сделали мы уже очень много. Недавно мы посчитали объем количества страниц материалов, которые мы сделали – более 10000 страниц. Таким образом, талмуд, который получился, просто рассказать невозможно, да и прочитать не возьмется никто уже. Но в силу того, что многие участвуют, многие пишут, это большой коллективный труд, из которого квинтэссенция – документ, который вам роздан. Он, конечно, не окончательный, мы его развиваем,  дорабатываем, и эти идеологические посылы мы продолжаем, которые существенно повлияют на общую ситуацию в стране. Начну с того, что каждая страна, несмотря на сходство технологических решений и политики, формирует, в конечном счете, какой-то особенный образ жилой среды. И мы знаем такие феномены, как канадский дом, финский дом, американский дом. И казалось бы, ничего сложного нет, надо только привести сюда передовые американские, канадские, финские технологии, поставить их на российскую землю, и мы будем жить в качественном жилье. Застройщики уже, наверно знают, что  просто так перенести иностранный опыт на нашу землю не получается. Получается либо как всегда, либо что-то другое. И вот это другое надо создать гармоничным, эффективным, удобным, и не просто удобным для людей, для строителей, но и формирующим определенный образ России, образующим среду, которая была бы нашей гордостью и демонстрировала Россию. Поэтому комплекс проблем, который стоит перед жилищной политикой, столь огромен, а хозяйство, которое мы успели накопить и состарить, столь неудобное для реконструкции, что впору говорить о революции в жилищной сфере в стране. Такая революция у нас уже была – это хрущевская реформа. Она явила миру пример эффективного, очень масштабного мобилизационного проекта, который задал Советскому Союзу новый облик, и вы с этим согласитесь. До этого была достаточно архаичная страна с некоторыми скоплениями сталинского ампира, и дореволюционных архитектурных форм. И никакого облика прогрессивного на то время у страны не было, особенно после войны. Хрущевская реформа, при всех сегодня кажущихся недостатках создала очень прогрессивное решение, продолжавшееся 40 лет, и сегодня в силу множества причин устаревшее, но решение, которым мы вправе гордиться и на основании которого мы можем учиться. И не только мы, потому что этот опыт активно использовался в мире, и мы имеем право сегодня говорить, что мы можем запустить процесс, который и будет формировать мировые тренды. </w:t>
      </w:r>
    </w:p>
    <w:p>
      <w:pPr>
        <w:pStyle w:val="Normal"/>
        <w:ind w:firstLine="540"/>
        <w:jc w:val="both"/>
        <w:rPr>
          <w:sz w:val="24"/>
          <w:szCs w:val="24"/>
        </w:rPr>
      </w:pPr>
      <w:r>
        <w:rPr>
          <w:sz w:val="24"/>
          <w:szCs w:val="24"/>
        </w:rPr>
        <w:t xml:space="preserve">Теперь собственно о проекте. Хрущеву принадлежит первый в России общий стандарт благоустройства. Только тогда мы наконец получили норматив качества жилья. Этот норматив на то время был крайне передовым: в каждую квартиру тогда пришла горячая вода, санузел, кухня, мы получили центральное отопление, центральную канализацию, и таким образом мы намного обогнали мировые традиции. Сегодня, безусловно, стандарт жилищный устарел, так как технические решения позволяют принести в жилье гораздо больше удобств и эффективных условий по эксплуатации. Но Россия как строила старый стандарт благоустройства, так и продолжает тиражировать это устаревшее решение. Причем надо говорить уже не столько об эксплуатационных стандартах, о комплектации жилья, впору говорить о том, что собственное жилище, стены, не являются полностью жильем. Жилье гораздо более широкое понятие: оно включает в себя элементы среды обитания, удобные для каждого человека. То, чем человек регулярно пользуется рядом с жилищем – это и есть, по сути дела, жилье. Поэтому пересмотр отношения к жилью у нас сейчас на самой начальной фазе, и нам предстоит огромная работа для того, чтобы общественный консенсусный стандарт жилья согласовать и распространить во все строительные, девелоперские и  политические решения. Но невозможно простыми нормативами, законодательными актами эти стандарты жилья установить и им следовать. Это, прежде всего, общественный консенсус. Как эти стандарты выражать, как к этим стандартам присоединять участников рынка – это большая проблема, если это не простое законодательное решение. Наилучшим способом внедрения и разработки совершенствования стандартов и улучшения качества жизни граждан в стране является передача задач по улучшению стандартов на уровень саморегулируемых организаций. По большому счету можно говорить о том, что создавать саморегулируемые организации и допускать сообщество к саморегулированию можно только при условии, что они заявляют улучшенные стандарты производимого ими жилья и следуют этой программе улучшения, доказывая  жильцам, политикам, что они могут это делать, таким образом, отвечая за качество перед населением страны. Главная проблема, которую стоит обсудить и сконцентрировать внимание на том, кто является главным заказчиком жилья в стране. На сегодняшний день это кто угодно, но только не жилец. Наверно, вы с этим согласитесь. Есть задача региональная политическая, нам надо сформировать тысячи и тысячи миллионов квадратных метров жилья, нам надо освоить какие-то территории. Есть бизнесмены, которые опираются на мнение маркетологов и человека рассматривают как некую статистическую единицу, которая должна заполнить, а главное купить то жилищное пространство, которое производится по жилищным программам. В мире сегодня эта деятельность совершенно иначе организована: создаются все условия для того, чтобы жилец через своих представителей в виде неких общественных организаций, муниципальных служащих, выражал как можно больше своих предложений по организации жизни в городской среде. Эти предложения аккумулируются и активно обсуждаются жильцами и муниципалтитетами, и формулируются технические задания на проектирование жилой среды. По сути речь идет о моделировании среды обитания, исходя из предпочтений граждан. Казалось бы, почему нам это не внедрить. Но главная проблема в том, что у нас нет квалифицированного жильца, у нас нет потребительских жилых предпочтений современного характера. И это проблема просвещения, образования, опыта жильцов. Этот путь нам еще предстоит пройти и делать это надо параллельно, воспитывая жильцов и воспитывая проектировщиков, девелоперов, муниципалитеты, создавая условия для сообщения жильцов с участниками рынка. Важно, чтобы жилец становился активным участником жилой среды не только с точки зрения протестного участия, которое сегодня довольно эффективно. Вы знаете, что жилые комитеты могут активно бороться с точечной застройкой, с организацией некомфортных рыночных пространств и т.д. И многие решения девелоперские, политические были аннулированы как раз благодаря активности жильцов. Наша же задача сегодня превратить их протестный потенциал превратить в инициативный потенциал, создать такие общественные организации, такие формы общения жильцов, чтобы из этой среды возникали предложения полезные, конструктивные и перспективные. Прежде всего надо создать институты общественной экспертизы, такие, которые бы могли достаточно профессионально оценивать качество производимого жилья и поселений. Сегодня этого не происходит. Сегодня люди покупают то, что им дают, и казалось бы, этому рады. Но это очень короткий период, он скоро закончиться, и многие девелоперы, безусловно, столкнутся с проблемой доказательства качества произведенной ими продукции. Как активизировать жильца – большая проблема, потому что сегодня человек пассивен в среде своего обитания. Он ее скорее игнорирует, чем ее обустраивает. Он оттуда стремится быстрей убежать на работу, в торговые центры или еще куда-то, в частности хотя бы потому, что в современных городских поселениях отсутствуют эффективные дворы – места для социальных коммуникаций. Активизировать жильца – это комплексная задача, в которой помимо общих качеств жилья, нужны меры политического и экономического стимулирования жильца к жизнеобустройству, к самообустройству. Как дискуссионную проблему можно обсуждать вопрос о переводе  оплаты НДФЛ по месту жительства. Тема, которая вызывает много вопросов, но тем не менее давайте ее посмотрим вне экономической и вне политической стороны. Представьте себе, что жилец видит, куда уходит его налог – он уходит непосредственно в муниципалитет, в самоуправление, в котором он живет. И он имеет право проголосовать своим налогом: прописаться в любом другом месте, где ему комфортно. То есть человек, живущий в Москве, может спокойно прописаться на малой родине и платить свой налог туда, развивая свое малое поселение. Можете себе представить, какова после этого позиция муниципалитета? Он начинает бороться за жильца, он начинает отчитываться перед жильцом, иначе он может потерять налог. Это один из вариантов активизации жильца, о котором мы с вами также можем поговорить. Наконец, если совмещать вопрос стандартизации жилья и вопрос квалификации жильца, то сразу возникает вопрос технологических индустриальных решений. Мы безусловно можем продолжать ту жилищную политику или суррогат той политики, который сложился у нас в постсоветский период. Каждый отдельный бизнесмен на свой страх и риск может внедрять какое-то техническое решение и строить согласно этому решению дома, конкурируя с другими бизнесменами. Как правило, власть при этом скорее всего действует следующим образом: лишь бы что-нибудь привез, что-нибудь поставил, что-нибудь производил, главное квадратный метр, а уж из чего он сделан, и как он будет эксплуатироваться – это скорее вопрос будущего жильца и пускай он это потом расхлебывает самостоятельно. Мы же считаем, что массовое производство жилья невозможно без концентрированной консолидированной в политической среде политики. Мы можем плодить много разного – плохого и хорошего. Это разное будет создавать конфликтную среду, в которой выживать будут сильнейшие. Это путь длинный, путь проб и ошибок, который будет создавать на нашей территории много отвратительного жилья. Без политического контроля над этим процессом, на мой взгляд, создать эстетический жилой рельеф в стране невозможен. Мы пропагандируем так называемый технологический коридор, мы считаем, что власть должна на основе современных технологий и инноваций оценить, отобрать ряд производственных коопераций, способных производить эффективное эстетичное жилье. Такие коридоры более или менее понятны. Например, это металлокаркас, бетонный каркас, деревянный каркас, и начинка этих решений может быть самой разнообразной, но она должна соответствовать тому стандарту, о котором мы уже говорили. Если говорить об индустриализации, то мы должны также говорить о том, что в целеполагании мы должны ориентироваться на политику, так называемую, сенсибилити, которая очень пропагандируется сегодня в мире, и все девелоперы, архитекторы заточены на нее настолько, что без упоминания этого в строительном проекте считается дурным тоном заявлять какую-либо строительную программу. Устойчивое развитие подразумевает постоянное изменение среды обитания под изменяющиеся образы жизни и технологические новации, создание такой среды, которая бы подстраивалась под жильца. Мы сегодня строим раз и навсегда. Построив дом, мы забываем про него до периода его ветшания и утилизации. Мы считаем, что в этой ячейке жильцы должны жить так,  как им задали изначально. В мире это уже устаревшая концепция, и мы должны создавать такие технологии, которые бы позволяли легко, оперативно и недорого реконструировать среду обитания, вовлекать в это самообустройство жильцов. Вот это тема, которая в технологических коридорах должна стать принципиально важной. Безусловно, ее отчасти решают каркасные конструкции, с некапитальными стенами, с возможностью перенесения этих стен, расширения жизненных пространств, его дробление в случае необходимости, либо перепрофлирование под другие виды деятельности. Это позволяет сделать система универсальных элементов, многообразие которых позволяло бы, как в период строительства, так и при последующих реконструкциях на той же элементной базе проводить быстрые изменения и подстройки. Таким образом, производственная политика должна быть ориентирована на множество участников. Как и автомобильная промышленность, например. Промышленная политика должна генерировать полноценное комплектное жилье. Я вчера на конференции выступал здесь в Челябинске и сравнивал: можете ли вы себе представить, что вы покупаете в автосалоне кузов автомобиля без колес, двигателя, салона и т.д. вряд ли. Но мы покупаем сегодня такое жилье и считаем, что это хорошо. Эту странность надо преодолеть. В мире производить жилье неотделанным считается дурным тоном. Почему мы-то это делаем? Мы все время гонимся за дешевизной, за расширением квадратного метра, но за комфортом и качеством жилья мы почему-то не особенно следуем. Для того чтобы не затягивать свой доклад, скажу еще две темы и потом мы можем уже в ходе дискуссии дополнять обсуждение нашего продукта, и может быть, нам удастся выйти на новые идеи, которые мы в проекте «Российский дом будущего» обязательно постараемся развить и привнести на почву. Вопрос следующий – это место сборки промышленной политики, жильцов и стандартов жилья – место формирования среды обитания. Безусловно, таким местом должно стать самоуправление. Поэтому вопрос места нахождения основной части жилищной политики должен быть перенесен с федерации, как это делается сегодня, на уровень места жительства. Это норма в западных странах. Во многих странах при вопросе: а есть ли у вас жилищная политика на федеральном уровне, говорят: нет, мы этим не занимаемся, этим занимается муниципалитет. Но что сегодня представляет собой муниципалитет в качестве оценки жилищного вопроса? Абсолютно неквалифицированные органы, в большинстве своем. Это показали эксперименты по формированию генеральных планов, это демонстрируется на примере того, какие приоритеты выбирают муниципалитеты для доказательства своей состоятельности. И это далеко не жилищные приоритеты. Скорее сегодня муниципалитеты готовы продаваться инвесторам и отдавать инвесторам полностью права  на формирование среды обитания по их усмотрению. Муниципалитет либо самоустраняется, либо достаточно пассивен в обсуждении этого вопроса. И наша с вами задача общая – квалифицировать муниципалитеты, квалифицировать самоуправление и сделать его основным представителем заказчика, т.е. жильца. И наконец, мы много теоретизируем, говорим об идеях и пр., но без демонстрации идей на реальных примерах, вся наша деятельность представляется пустым выхлопом. Поэтому мы с июня месяца начали реализацию следующего этапа проекта под названием «Полигон». У нас накопилось столько знаний и идей, контактов, в том числе с иностранными архитекторами и профессионалами, что мы уже созрели для реальных перевоплощений. Поэтому мы сейчас ищем в стане узкий круг партнеров, с которыми мы могли бы реализовать определенный по стране полигон территориальных площадок, на которых мы сначала бы попытались сформулировать то самое пресловутое техническое задание на проектирование  с привлечением иностранных специалистов, с параллельным обучением муниципалитетов, девелоперов новым принципам проектирования жилья и планирования территории и постараться строить образцы поселений на новых принципах. Для того чтобы этот процесс не затянулся на долгие годы, а мы знаем, что инвестиционный процесс - это процесс многолетний от начала согласования до завершения застройки, мы на полигонах стремимся организовать так называемые, выставочные площадки, на которых будем строить прототипы, образцы домов. Будем скорее не как девелопер, а как эксперт, сопроэктировщик, сопланировщик, вместе с девелопером пришедшим на эту площадку. Сегодня в нашей копилке уже есть три полигона: в Московской области, Воронежской области, Ярославской области. Мы с учетом наших постоянных контактов и уважения к Челябинской области, ее успехам в жилищной политике, рассчитываем что не сегодня – завтра мы сможем и на Челябинской земле отобрать полигон, который станет центральным для Урала. И недавно в Екатеринбурге мы объявили о начале подпроекта «Уральский дом будущего». Мы очень рассчитываем, что этот полигон сконцентрирует на себе новую дискуссию на Уральской земле. Поэтому сегодняшнее обсуждение могло бы нас сильно подвинуть в этом вопросе и помочь нам структурировать этот подпроект,  задачи полигона и помочь нам отобрать такой полигон. Собственно, спасибо. На этом я готов делиться еще многим. Хотелось бы конечно проговорить о центральном посыле на средний класс, но я думаю, все здесь сидящие понимают значение среднего класса и степень важности концентрации на обустройстве среднего класса. </w:t>
      </w:r>
    </w:p>
    <w:p>
      <w:pPr>
        <w:pStyle w:val="Normal"/>
        <w:ind w:firstLine="540"/>
        <w:jc w:val="both"/>
        <w:rPr>
          <w:b/>
          <w:b/>
          <w:sz w:val="24"/>
          <w:szCs w:val="24"/>
        </w:rPr>
      </w:pPr>
      <w:r>
        <w:rPr>
          <w:b/>
          <w:sz w:val="24"/>
          <w:szCs w:val="24"/>
        </w:rPr>
      </w:r>
    </w:p>
    <w:p>
      <w:pPr>
        <w:pStyle w:val="Normal"/>
        <w:ind w:firstLine="540"/>
        <w:jc w:val="both"/>
        <w:rPr>
          <w:i/>
          <w:i/>
          <w:sz w:val="24"/>
          <w:szCs w:val="24"/>
        </w:rPr>
      </w:pPr>
      <w:r>
        <w:rPr>
          <w:b/>
          <w:i/>
          <w:sz w:val="24"/>
          <w:szCs w:val="24"/>
        </w:rPr>
        <w:t xml:space="preserve">Панов В.В.: </w:t>
      </w:r>
      <w:r>
        <w:rPr>
          <w:i/>
          <w:sz w:val="24"/>
          <w:szCs w:val="24"/>
        </w:rPr>
        <w:t xml:space="preserve">Большое спасибо, Сергей Евгеньевич. И, уважаемые коллеги, перед тем как перейти к минипрезентациям наших проектов Челябинской области, я хотел бы обратить ваше внимание еще на один аспект. Многие застройщики, девелоперы, сталкиваются, и совершенно справедливо или жалуются или пишут предложения по вопросам взаимоотношений с естественными монополиями. И конечно это одна из ключевых проблем, ключевых задач, которую нужно решить, перед тем как реализовать какой-то проект. Я хотел бы предоставить слово Игорю Владимировичу Бутакову, директору Челябэнерго. Пожалуйста, скажите несколько слов.   </w:t>
      </w:r>
    </w:p>
    <w:p>
      <w:pPr>
        <w:pStyle w:val="Normal"/>
        <w:ind w:firstLine="540"/>
        <w:jc w:val="both"/>
        <w:rPr>
          <w:i/>
          <w:i/>
          <w:sz w:val="24"/>
          <w:szCs w:val="24"/>
        </w:rPr>
      </w:pPr>
      <w:r>
        <w:rPr>
          <w:i/>
          <w:sz w:val="24"/>
          <w:szCs w:val="24"/>
        </w:rPr>
      </w:r>
    </w:p>
    <w:p>
      <w:pPr>
        <w:pStyle w:val="Normal"/>
        <w:ind w:firstLine="540"/>
        <w:jc w:val="both"/>
        <w:rPr>
          <w:sz w:val="24"/>
          <w:szCs w:val="24"/>
        </w:rPr>
      </w:pPr>
      <w:r>
        <w:rPr>
          <w:b/>
          <w:sz w:val="24"/>
          <w:szCs w:val="24"/>
        </w:rPr>
        <w:t>Бутаков Игорь Владимирович:</w:t>
      </w:r>
      <w:r>
        <w:rPr>
          <w:sz w:val="24"/>
          <w:szCs w:val="24"/>
        </w:rPr>
        <w:t xml:space="preserve"> Проблемы подключения к электрическим системам начались с конца 90-х годов, когда рыночная экономика заработала, когда те взаимоотношения, которые у нас были между монополиями и государством, министерствами, крупными трестами (еще при социализме они были) регулировались бюджетированием, планированием, выделением соответствующих средств и построением энергообъектов – это объекты генерации, объекты сетевого  строительства. Соответственно, вопросы подключения решались тогда достаточно планово и четко. Перейдя на рыночную экономику, мы все с вами поимели достаточно серьезные проблемы, появились акционерные общества, появились бизнес интересы. И соответственно еще в те годы, лет 5-7 назад, когда спад нагрузок, спад потребления, эти проблемы были, но решались в точном порядке с участием властей, с участием всех заинтересованных лиц. Но когда экономика заработала на полную силу, мы сейчас набрали те нагрузки, которые были в 80-х годах, встала потребность пропускной способности, строительства новых генераций, соответственно,  быстроты, качества. Надежности подключения наших клиентов, наших заказчиков, бизнесов, крупных застройщиков. Могу сказать, что эти проблемы остро стояли в 2005-2006 г. Были дискуссии. Но с учетом того, что Правительство, ГосДума приняли ряд законов, которые позволяют регулировать эту деятельность, можно говорить о том, что на сегодня какой-то этап этого вопроса решен. По большому счету, ограничений, которые могли бы быть, нет, можно просто решать. Но сейчас мы говорим о качестве, о том, что надо смотреть на жильца, на заказчика этого жилья. Здесь эти вопросы имеются. Мы в этом направлении работаем, создаются в наших структурах центры обслуживания клиентов, в которых можно что-то объяснить, понять, что желает заказчик. Это одно из направлений работы с потребителем. Что касается, финансирования энергообъектов, естественно все застройщики понимают, что инженерные сети составляют значительную долю в их бизнес проектах, поэтому здесь стоит вопрос планирования. То есть те застройщики, которые заранее эту проблему знают и с нами сотрудничают, у них, полагаю, вопросов нет. С точки зрения финансирования бывают вопросы – это решается исходя из существующего законодательства: существует у нас плата за подключение. Здесь, скорее всего, возникает проблема среднего и малого бизнеса. И в этом смысле звучат вопросы о том, чтобы давать им какие-то льготы. Мы согласны в этом направлении работать, только проблему это не решает. Поэтому сейчас в поле разработки властей, тарифных органов, энергокомпаний новый метод тарифного регулирования, который был бы очень выгоден тем, кто строит, тем, кто покупает жилье.  Это такое тарифное регулирование, в котором учитываются интересы застройщиков. То есть в тариф включается определенная норма доходности на вложенный капитал. В 2009 г. Будет несколько пилотных регионов, и предполагается, что к 2011 г. все регионы на эту систему тарифного регулирования переходят. Ну и тогда не будет таких вопросов: почему я плачу такие средства, почему это стоит у одного застройщика так, а у меня вот так. То есть энергокомпании будут заинтересованы в привлечении инвестиционных средств – это могут быть банки, это могут быть собственно сами застройщики. Ряд таких проектов мы будем рассматривать в Сосновском районе, там, где строятся малые города. Подключение одного малого города порядка 100МВатт стоит 1,5 млрд. руб. Достаточно серьезная сумма, которую застройщику тяжело привлечь, с учетом долевого строительства, поэтому вопрос в этой плоскости теоретически решен, а практически это задача Правительства России, правительства регионов выйти на новый уровень цивилизованного подключения.</w:t>
      </w:r>
    </w:p>
    <w:p>
      <w:pPr>
        <w:pStyle w:val="Normal"/>
        <w:ind w:firstLine="540"/>
        <w:jc w:val="both"/>
        <w:rPr>
          <w:b/>
          <w:b/>
          <w:sz w:val="24"/>
          <w:szCs w:val="24"/>
        </w:rPr>
      </w:pPr>
      <w:r>
        <w:rPr>
          <w:b/>
          <w:sz w:val="24"/>
          <w:szCs w:val="24"/>
        </w:rPr>
      </w:r>
    </w:p>
    <w:p>
      <w:pPr>
        <w:pStyle w:val="Normal"/>
        <w:ind w:firstLine="540"/>
        <w:jc w:val="both"/>
        <w:rPr/>
      </w:pPr>
      <w:r>
        <w:rPr>
          <w:b/>
          <w:i/>
          <w:sz w:val="24"/>
          <w:szCs w:val="24"/>
        </w:rPr>
        <w:t xml:space="preserve">Панов В.В.: </w:t>
      </w:r>
    </w:p>
    <w:p>
      <w:pPr>
        <w:pStyle w:val="Normal"/>
        <w:ind w:firstLine="540"/>
        <w:jc w:val="both"/>
        <w:rPr>
          <w:i/>
          <w:i/>
          <w:sz w:val="24"/>
          <w:szCs w:val="24"/>
        </w:rPr>
      </w:pPr>
      <w:r>
        <w:rPr>
          <w:i/>
          <w:sz w:val="24"/>
          <w:szCs w:val="24"/>
        </w:rPr>
        <w:t xml:space="preserve">Спасибо большое, Игорь Владимирович. Я думаю, если вопросы возникнут,  то в ходе работы нашего клуба мы будем иметь возможность эти вопросы систематизировать, или в частном порядке ответить на любые вопросы. Уважаемые друзья, я бы хотел обратить ваше внимание на то, что к нашей работе присоединился министр промышленности и природных ресурсов Правительства Челябинской области Евгений Николаевич Тефтелев. А сейчас мы переходим к мини-презентации, и я предоставляю руководителям строительных проектов, которые проектируются на территории нашей области. Прошу обратить внимание всех выступающих при презентации своих проектов делать акценты на следующих позициях: уникальность проекта, доступность и комфортность для населения, а также проблемы в реализации проектов. Также ваши предложения, если они имеются, по решению этих проблем при реализации проекта. Пять минут на одну презентацию. Первая презентация: строительный проект «Город-сад» Сосновский район Саргазинское сельское поселение. Докладчик Угрюмов Александр Николаевич, директор ООО «Юго-запад Жилстрой». </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r>
    </w:p>
    <w:p>
      <w:pPr>
        <w:pStyle w:val="Normal"/>
        <w:ind w:firstLine="540"/>
        <w:jc w:val="both"/>
        <w:rPr>
          <w:b/>
          <w:b/>
          <w:i/>
          <w:i/>
          <w:sz w:val="24"/>
          <w:szCs w:val="24"/>
        </w:rPr>
      </w:pPr>
      <w:r>
        <w:rPr>
          <w:b/>
          <w:i/>
          <w:sz w:val="24"/>
          <w:szCs w:val="24"/>
        </w:rPr>
      </w:r>
    </w:p>
    <w:p>
      <w:pPr>
        <w:pStyle w:val="Normal"/>
        <w:ind w:firstLine="540"/>
        <w:jc w:val="both"/>
        <w:rPr>
          <w:sz w:val="24"/>
          <w:szCs w:val="24"/>
        </w:rPr>
      </w:pPr>
      <w:r>
        <w:rPr>
          <w:b/>
          <w:sz w:val="24"/>
          <w:szCs w:val="24"/>
        </w:rPr>
        <w:t>Угрюмов Александр Николаевич:</w:t>
      </w:r>
      <w:r>
        <w:rPr>
          <w:sz w:val="24"/>
          <w:szCs w:val="24"/>
        </w:rPr>
        <w:t xml:space="preserve"> Уважаемые коллеги! Именно исходя из этого, хотелось бы сказать есть и уникальные и особо важные моменты в реализации нашего проекта «Город-сад», начиная с самого его названия, которое сложилось из того, что создание этого поселения, которое состоит из двух частей – Малая Сосновка и собственно Саргазы. Нами разработано два генеральных плана этих населенных пунктов, по сути, намного увеличивших границы существующих населенных пунктов. Идеология «Город-сад» объединяет оба эти поселения. Интересно и, может быть, уникально еще и в части транспортного обслуживания: федеральная трасса М5, железная дорога, электротранспорт, кроме тех планируемых веток общественного транспорта. Особый подход был выбран, именно не создание отдельных населенных пунктов одного города-сада, а именно развитие и включение в состав города-сада существующих поселений, где будет развиваться структура, и будет оказана помощь жителям указанных населенных пунктов. По части экологического благоустройства этой территории нужно сказать, что именно поэтому и в первую очередь отдавалось предпочтение решению данных вопросов. Уникальное сочетание выкупленных территорий у хозяйств, у фермеров с теми лесами, которые мы сохраняем и обыгрываем, делает возможным создать ту самую среду, о которой мы сейчас говорим; не просто жилье – это квартира, квадратные метры, в которых мы находимся, а среда, в которой человек не только живет, не только видит с балкона, но гуляет с детьми, посещает какие-то учреждения. В том числе развлекательные, медицинские и пр. Предусмотрены нормативно все необходимые объекты социально-экономического и медицинского обслуживания населения: школы, садики, медицинские учреждения. Сейчас по нашим подсчетам даже на это социальное обслуживание населения будущего города-сада потребуется не менее 14 млрд. руб. Поскольку проектирование еще не в такой подробной стадии, по которой можно было бы считать, цифры могут изменяться. Нами избрана политика не выжимания максимально возможного количества квадратных метров, хотя это может быть до 3 млн. кв. м жилья. А все-таки выбор комфортных и привлекательных форм, которые предоставлены в центре нашего овального стола. Его кстати нам помогли изготовить наши коллеги, с которыми мы сотрудничаем по многим проектам, с Шимьянского института КНР. Здесь присутствует господин Джан, он руководитель этого института и видимо сегодня также поучаствует в обсуждении наших вопросов. Мы создаем рабочие места. При этом термин «градообразующее предприятие» не совсем приемлем в отношении нашего населенного пункта, потому что настолько большое количество рабочих мест будет создано в промышленной зоне, производстве строительных материалов, в ритейл зоне, будет парк и развлечений и офисов, и на этой же территории города-сада будет и логистический центр. По большому счету все жители города-сада смогли бы найти работу на территории своего же населенного пункта. Но почему я говорю, что не в классическом виде градообразующее предприятие, потому что большая часть работников будет челябинцы и жители прилегающих населенных пунктов. Хотелось бы назвать, что мы планируем с теми жителями, которые уже живут на территории – до 120 тыс. человек. Может быть, специалистам будет интересно, мы планируем, хотя выберет сам покупатель, что обеспеченность жильем будет в разных зонах, в разных типах застройки, которые также здесь указаны, часть из них будет достаточно высокая 9-16 этажей от 25-28 кв. м., до 50 и выше  на человека в наиболее элитных кварталах. По нашим принятым, к которым мы привыкли цифрам: 20-22-22,5 кв. м на человека. Мы стартуем нашу комфортность оттуда. Но опять же повторюсь, выбирает покупатель: если он захочет 300 м на человека, он купит 300 м. Завершая вкратце основные характеристики нашего проекта, хотелось бы сказать о том, что одна из проблем, как обычно, в том, что бизнес девелопер, фирмы, которые интересуются каким-то проектом, всегда опережают органы местного самоуправления и подталкивают их. Я считаю, что одна их задач – создание агломерации. Я думаю, что практически все, или большая часть сегодняшних выступающих скажут, что они входят в Агломерацию г. Челябинска, которую нужно развивать. Но нет опережающих действий властей, а заказчиком этой документации о планировании этой территории должны быть органы местного самоуправления. В этом плане, я думаю, что нужно усиливать движение, энергичность.</w:t>
      </w:r>
    </w:p>
    <w:p>
      <w:pPr>
        <w:pStyle w:val="Normal"/>
        <w:ind w:firstLine="540"/>
        <w:jc w:val="both"/>
        <w:rPr>
          <w:sz w:val="24"/>
          <w:szCs w:val="24"/>
        </w:rPr>
      </w:pPr>
      <w:r>
        <w:rPr>
          <w:sz w:val="24"/>
          <w:szCs w:val="24"/>
        </w:rPr>
      </w:r>
    </w:p>
    <w:p>
      <w:pPr>
        <w:pStyle w:val="Normal"/>
        <w:ind w:firstLine="540"/>
        <w:jc w:val="both"/>
        <w:rPr>
          <w:i/>
          <w:i/>
          <w:sz w:val="24"/>
          <w:szCs w:val="24"/>
        </w:rPr>
      </w:pPr>
      <w:r>
        <w:rPr>
          <w:b/>
          <w:i/>
          <w:sz w:val="24"/>
          <w:szCs w:val="24"/>
        </w:rPr>
        <w:t>Панов В.В.:</w:t>
      </w:r>
      <w:r>
        <w:rPr>
          <w:i/>
          <w:sz w:val="24"/>
          <w:szCs w:val="24"/>
        </w:rPr>
        <w:t xml:space="preserve"> Спасибо большое, Александр Николаевич. Вторая мини-презентация: строительный проект «Коттеджный поселок» национальный парк спорта и туризма, озеро Тургояк. Докладчик Сиротин Олег Юрьевич, президент национального парка спорта и туризма Тургояк.</w:t>
      </w:r>
    </w:p>
    <w:p>
      <w:pPr>
        <w:pStyle w:val="Normal"/>
        <w:ind w:firstLine="540"/>
        <w:jc w:val="both"/>
        <w:rPr>
          <w:i/>
          <w:i/>
          <w:sz w:val="24"/>
          <w:szCs w:val="24"/>
        </w:rPr>
      </w:pPr>
      <w:r>
        <w:rPr>
          <w:i/>
          <w:sz w:val="24"/>
          <w:szCs w:val="24"/>
        </w:rPr>
      </w:r>
    </w:p>
    <w:p>
      <w:pPr>
        <w:pStyle w:val="Normal"/>
        <w:ind w:firstLine="540"/>
        <w:jc w:val="both"/>
        <w:rPr>
          <w:b/>
          <w:b/>
          <w:sz w:val="24"/>
          <w:szCs w:val="24"/>
        </w:rPr>
      </w:pPr>
      <w:r>
        <w:rPr>
          <w:b/>
          <w:sz w:val="24"/>
          <w:szCs w:val="24"/>
        </w:rPr>
        <w:t>Сиротин Олег Юрьевич:</w:t>
      </w:r>
    </w:p>
    <w:p>
      <w:pPr>
        <w:pStyle w:val="Normal"/>
        <w:ind w:firstLine="540"/>
        <w:jc w:val="both"/>
        <w:rPr>
          <w:sz w:val="24"/>
          <w:szCs w:val="24"/>
        </w:rPr>
      </w:pPr>
      <w:r>
        <w:rPr>
          <w:sz w:val="24"/>
          <w:szCs w:val="24"/>
        </w:rPr>
        <w:t>Начну с того, что все, наверняка знают проект, который мы ведем – Золотой пляж, потому что мы здесь находимся. На въезде вы наверняка видели жилой поселок, который стоит разрушенный. И это одна часть нашего проекта. Мы хотим создать заново этот жилой поселок.  И вторая частичка проекта – это горнолыжный комплекс Солнечная Долина, где мы хотим построить поселок. Особенности нашего проекта в том, что он развивается на базе уже созданных предприятий, и на сегодняшний день в проект уже вложено порядка 500 млн. руб. Что самое интересное в этом проекте – это соинвестирование, так называемое частное государственное партнерство. Вкладывал деньги областной бюджет – газификация жилья, и сейчас тянется газопровод на Солнечную Долину. И вторая часть этого финансирования в том, что мы строим энергоподстанцию и очистные сооружения вскладчину. Инвестирует этот проект также  областной бюджет, Солнечная Долина, и сейчас подключилась компания Челябэнерго, которая увеличила мощность спроектированной станции и сделала новый проект, увеличила на 100млн. и собирается вложить в новую подстанцию деньги. Это первая особенность, то, что наши проекты строятся на уже существующих бизнесах, уже есть среда обитания для людей, которые любят спорт, активный образ жизни. И на Золотом пляже у нас много спортивных клубов: яхт-клуб, вей-клуб. Все это можно связывать с тем, что это и есть среда спортивных людей. Проект можно отнести сразу к нескольким национальным проектам. В этом году мы поставили на лыжи 7500 детей. То есть третий час урока физкультуры в школе. Это что такое? это наш проект «Образование», наш проект «Здоровье». Следовательно, в следующем году мы планируем расширить действие этого проекта и на Челябинск. То есть не только школьников Миасса будут возить в автобусах на Солнечную Долину, а мы собираемся пустить такой поезд здоровья, где порядком 30000 челябинцев приедут, и будут научены кататься на горных лыжах. Это и есть идеология здорового образа жизни, это и есть идеология активного отдыха. Ну и конечно же, само по себе строительство доступного жилья. Мы уже в течение нескольких лет думаем, как мы это будем делать, поэтому взвесили, что же все-таки хотят люди. И сегодня привлекли к проектированию, к созданию мастер-планирования компанию №1 в мире Ламито Супер Ски, которая занимается строительством горнолыжных курортов со всей инфраструктурой и со всем, что должно быть на современном курорте. Это еще одна особенность: то, что мы не сразу бросились в проектирование, а мы 5 лет мыслили, как же это все должно развиваться. Когда итальянцы посмотрели на все, они сказали, что мы отличаемся от всех тех, кто что-то уже создал тем, что мы еще ничего не успели испортить. Поэтому вероятность того, что попадем в точку достаточно высокая. За эти 5 лет появились условия, для того чтобы реализовывать проекты. Теперь, какие у нас проблемы, и что мы думаем по поводу их решения. Вообще строительство курортов и среды обитания  требует больших инвестиций. И инфраструктура, которая создается, она очень долго окупается. Поэтому мы работаем с Правительством области по компенсации процентов по кредитам, но мы считаем, что этого недостаточно в плане объемов, что можно было бы помогать нам и побольше, и мы готовы удвоить тогда скорость вложения денег. Были сложности по механизму оформления земельных ресурсов, и если бы не поддержка Правительства, не поддержка Валерия Викторовича конкретно, депутата Государственной Думы, мы в федеральных инстанциях могли бы и остановиться и запнуться. Но мы прошли, хотя и было сложно. Какой-то нужен законопроект, как помогать делать лесной фонд благоприятным для индустрии гостеприимства, для индустрии спорта. Год назад Правительство РФ подписало нам бумаги по переводу лесного фонда. Конечно, огромные вложения в таких проектах нужно делать в инженерную инфраструктуру: энергетика, водоснабжение, возведение дороги. Тут, конечно, мы рассчитываем на помощь бюджета. Сегодня мы ее уже получили, и спасибо за это и городу и правительству области, но получили на условиях софинансирования, то есть  примерно 50 на 50. Когда речь идет о больших проектах, малому и среднему бизнесу вкладывать инвестиции очень сложно, просто нет таких денег, чтоб построить дорогу. Это все по нашему проекту.</w:t>
      </w:r>
    </w:p>
    <w:p>
      <w:pPr>
        <w:pStyle w:val="Normal"/>
        <w:ind w:firstLine="540"/>
        <w:jc w:val="both"/>
        <w:rPr>
          <w:sz w:val="24"/>
          <w:szCs w:val="24"/>
        </w:rPr>
      </w:pPr>
      <w:r>
        <w:rPr>
          <w:sz w:val="24"/>
          <w:szCs w:val="24"/>
        </w:rPr>
      </w:r>
    </w:p>
    <w:p>
      <w:pPr>
        <w:pStyle w:val="Normal"/>
        <w:ind w:firstLine="540"/>
        <w:jc w:val="both"/>
        <w:rPr>
          <w:i/>
          <w:i/>
          <w:sz w:val="24"/>
          <w:szCs w:val="24"/>
        </w:rPr>
      </w:pPr>
      <w:r>
        <w:rPr>
          <w:b/>
          <w:i/>
          <w:sz w:val="24"/>
          <w:szCs w:val="24"/>
        </w:rPr>
        <w:t>Панов В.В.:</w:t>
      </w:r>
      <w:r>
        <w:rPr>
          <w:i/>
          <w:sz w:val="24"/>
          <w:szCs w:val="24"/>
        </w:rPr>
        <w:t xml:space="preserve"> Спасибо большое, Олег Юрьевич. Следующий строительный проект: коттеджный поселок Северные Шершни-2, г. Челябинск. Я предоставляю слово Янову Николаю Ивановичу, генеральному директору ООО Артель-С.</w:t>
      </w:r>
    </w:p>
    <w:p>
      <w:pPr>
        <w:pStyle w:val="Normal"/>
        <w:ind w:firstLine="540"/>
        <w:jc w:val="both"/>
        <w:rPr>
          <w:i/>
          <w:i/>
          <w:sz w:val="24"/>
          <w:szCs w:val="24"/>
        </w:rPr>
      </w:pPr>
      <w:r>
        <w:rPr>
          <w:i/>
          <w:sz w:val="24"/>
          <w:szCs w:val="24"/>
        </w:rPr>
      </w:r>
    </w:p>
    <w:p>
      <w:pPr>
        <w:pStyle w:val="Normal"/>
        <w:ind w:firstLine="540"/>
        <w:jc w:val="both"/>
        <w:rPr>
          <w:b/>
          <w:b/>
          <w:sz w:val="24"/>
          <w:szCs w:val="24"/>
        </w:rPr>
      </w:pPr>
      <w:r>
        <w:rPr>
          <w:b/>
          <w:sz w:val="24"/>
          <w:szCs w:val="24"/>
        </w:rPr>
        <w:t>Янов Николай Иванович:</w:t>
      </w:r>
    </w:p>
    <w:p>
      <w:pPr>
        <w:pStyle w:val="Normal"/>
        <w:ind w:firstLine="540"/>
        <w:jc w:val="both"/>
        <w:rPr>
          <w:sz w:val="24"/>
          <w:szCs w:val="24"/>
        </w:rPr>
      </w:pPr>
      <w:r>
        <w:rPr>
          <w:sz w:val="24"/>
          <w:szCs w:val="24"/>
        </w:rPr>
        <w:t xml:space="preserve">Строительная компания Артель-С на рынке жилья 10 лет. Малоэтажкой стали заниматься, начиная с 2003-2004 г. Это была не дань моде, этому предшествовали значительные маркетинговые исследования. То есть на тот момент времени идеалом жителя г. Челябинска была хорошая квартира в центре города. наша задача была другая: чтобы человек, отработав в центре города, стремился выехать за город отдохнуть и получить какие-то услуги. Предварительно мы провели маркетинговое исследование, то есть определили, кто поедет к нам в поселок жить и поедет ли вообще, какого возраста люди, с какими доходами. Не обошли мы вниманием и семейные ценности, то есть мы предоставили возможность переехать в наш поселок родителям, детям и внукам, чтобы связь какая-то оставалась. То есть наша задача была создать среду комфортного проживания в этом поселке. Я думаю первый опыт, который у нас уже состоялся в Центральном районе г. Челябинска – это Тополиная Аллея, которую вы все знаете, он, думаю, удался. Жители получили свой дом с небольшим участком земли примерно 100кв. м., великолепные спортивные площадки, которые в этом году мы введем в строй, сети магазинов, кафе, есть места, где можно просто гулять: центральным местом поселка явился бульвар, где высажены прекрасные розы, где есть фонтан. Поселок охраняемый, то есть  родители могут не беспокоится за своих детей, отпускать их гулять, ничто с ними не случиться. На сегодняшний день мы приступили к реализации следующего микрорайона вдоль реки Миасс, это буквально в 500 м от Шершневской плотины. Микрорайон очень большой – 54 га. 20 га –это многоэтажная застройка, 20 га – это высотная застройка, дома 5,7 и 9 этажей, и между ними мы мечтаем построить парк, чтобы было место отдыха для жителей данного микрорайона. Количество кв. м в этих микрорайонах примерно 150-80 тыс. кв. м. Малоэтажная застройка – 71 тыс. кв. м жилья. Здесь будет построено 460 домов, как сблокированные дома, так и отдельно стоящие дома. Ко всем прелестям жизни, которые мы уже предложили в старом своем поселке, которого уже заканчиваем строительство, здесь у нас берег р. Миасс, который будет обустроен, будет сделана пляжная зона, по ту сторону реки великолепный сосновый бор, т.е. места для отдыха самые приятные. Уже дополнительно здесь будет построено два детских сада, на 280 детей, средняя школа на 1740 мест, и поликлиника на 160 посещений в день. Срок реализации этого проекта по малоэтажке – конец 2010 г. 96 домов к концу года мы уже сдаем. Сейчас мы привлекаем инвестиции. Инвестиции у нас – это только то, что вкладывают жители свои деньги в эти проекты. естественно мы идем по желанию: то, что хочет наш клиент, мы стараемся для него это сделать. Вопросов с естественной монополией у нас не возникло никаких, мы их решали на кону еще, как только задуман проект. Единственное пожелание, пользуясь тем, что здесь находятся два депутата Государственной Думы, один из министров,  хотелось бы, чтобы в том микрорайоне ускорилось строительство улицы Братьев Кашириных и Университетской набережной. Все, спасибо за внимание. </w:t>
      </w:r>
    </w:p>
    <w:p>
      <w:pPr>
        <w:pStyle w:val="Normal"/>
        <w:ind w:firstLine="540"/>
        <w:jc w:val="both"/>
        <w:rPr>
          <w:sz w:val="24"/>
          <w:szCs w:val="24"/>
        </w:rPr>
      </w:pPr>
      <w:r>
        <w:rPr>
          <w:sz w:val="24"/>
          <w:szCs w:val="24"/>
        </w:rPr>
      </w:r>
    </w:p>
    <w:p>
      <w:pPr>
        <w:pStyle w:val="Normal"/>
        <w:ind w:firstLine="540"/>
        <w:jc w:val="both"/>
        <w:rPr>
          <w:i/>
          <w:i/>
          <w:sz w:val="24"/>
          <w:szCs w:val="24"/>
        </w:rPr>
      </w:pPr>
      <w:r>
        <w:rPr>
          <w:b/>
          <w:i/>
          <w:sz w:val="24"/>
          <w:szCs w:val="24"/>
        </w:rPr>
        <w:t>Панов  В.В.:</w:t>
      </w:r>
      <w:r>
        <w:rPr>
          <w:i/>
          <w:sz w:val="24"/>
          <w:szCs w:val="24"/>
        </w:rPr>
        <w:t xml:space="preserve"> Большое спасибо, Николай Иванович. Следующий проект: клубный поселок таун-хаусов Премьера, поселок Октябрьский, г. Копейск. Морозов Константин Алексеевич, генеральный директор ООО Квартал.</w:t>
      </w:r>
    </w:p>
    <w:p>
      <w:pPr>
        <w:pStyle w:val="Normal"/>
        <w:ind w:firstLine="540"/>
        <w:jc w:val="both"/>
        <w:rPr>
          <w:i/>
          <w:i/>
          <w:sz w:val="24"/>
          <w:szCs w:val="24"/>
        </w:rPr>
      </w:pPr>
      <w:r>
        <w:rPr>
          <w:i/>
          <w:sz w:val="24"/>
          <w:szCs w:val="24"/>
        </w:rPr>
      </w:r>
    </w:p>
    <w:p>
      <w:pPr>
        <w:pStyle w:val="Normal"/>
        <w:ind w:firstLine="540"/>
        <w:jc w:val="both"/>
        <w:rPr/>
      </w:pPr>
      <w:r>
        <w:rPr>
          <w:b/>
          <w:sz w:val="24"/>
          <w:szCs w:val="24"/>
        </w:rPr>
        <w:t>Морозов Константин Алексеевич</w:t>
      </w:r>
      <w:r>
        <w:rPr>
          <w:sz w:val="24"/>
          <w:szCs w:val="24"/>
        </w:rPr>
        <w:t>:</w:t>
      </w:r>
    </w:p>
    <w:p>
      <w:pPr>
        <w:pStyle w:val="Normal"/>
        <w:ind w:firstLine="540"/>
        <w:jc w:val="both"/>
        <w:rPr>
          <w:sz w:val="24"/>
          <w:szCs w:val="24"/>
        </w:rPr>
      </w:pPr>
      <w:r>
        <w:rPr>
          <w:sz w:val="24"/>
          <w:szCs w:val="24"/>
        </w:rPr>
        <w:t xml:space="preserve">Добрый день! коротко расскажу о нашем проекте. Прошу прощения за скудность презентационных материалов. Потому как проект находится в стадии воплощения, большинство презентаций у нас уже позади. За основу проектирования поселка мы приняли принцип транспортной доступности для жителей данного поселка. Не километраж определяет качество жизни, а время, за которое житель поселка должен добраться до места своей работы. И в нашем поселке это 20 минут до центра Челябинска. Участок застройки окружен автомобильными дорогами с отличной пропускной способностью, в том числе и федеральная дорога, поэтому никаких проблем у жителей нет. Что касается архитектурного стиля, мы выбрали стиль старой Европы, постарались не экономить на архитектурных излишествах и привлечь жителей, в том числе, внешней красотой зданий. По технологическим решениям: упор сделан на традиционные материалы – это традиционный кирпич, традиционные железобетонные перекрытия, традиционные решения по инженерным сетям. Максимальное удобство обеспечивается тем, что все сети централизованы: централизовано водоснабжение, водоотведение, электроснабжение. Так называемый, дом таун-хаус, для которого мы изобретали название, пытались придумать русский эквивалент – ничего из этого не вышло, и более емкого слова, обозначающего данный тип жилья, мы найти не смогли. Восемь квартир, объединенных общим тепловым контуром, отапливается котельной, которая обеспечивает качественное отопление в любое время года, качественное снабжение горячей водой. И каждый жилец имеет возможность регулировать температуру в своем жилище круглогодично. Не забыли мы и о том, что жители, которые поселятся в нашем поселке, и после сдачи дома должны получать весь спектр услуг. На базе поселка создаем эксплуатирующую организацию, которая будет помогать комфортно проживать жителям данного поселка. Что входит сюда: уборка снега, уборка мусора, вывоз мусора, благоустройство территории, уход за зелеными насаждениями. Что касается охраны и безопасности поселка, мы приняли решение не огораживать поселок – сделать ограждение с помощью зеленого строительства, не создавать резервацию, где человек чувствовал бы себя неуютно, комфортно, но в то же время неутно. Еще основным ноу-хау, которое мы применили, - это взаимодействие с муниципальной властью. Мы ведем строительство на территории Копейского городского округа. Мы пошли по какому пути: для реализации данного проекта была создана управляющая компания ООО Квартал. 30% акций данного общества принадлежит управлению имуществом Копейского муниципального образования. Тем самым муниципалитет, не вкладывая ни копейки денег, все строительство ведется за счет средств будущих жильцов, получает контроль за ходом строительства, за соблюдением всех норм, и в то же время может влиять на ценовую политику, и на формирование территории данного поселка. Вот вкратце все, что я хотел рассказать о нашем проекте. </w:t>
      </w:r>
    </w:p>
    <w:p>
      <w:pPr>
        <w:pStyle w:val="Normal"/>
        <w:ind w:firstLine="540"/>
        <w:jc w:val="both"/>
        <w:rPr>
          <w:i/>
          <w:i/>
          <w:sz w:val="24"/>
          <w:szCs w:val="24"/>
        </w:rPr>
      </w:pPr>
      <w:r>
        <w:rPr>
          <w:i/>
          <w:sz w:val="24"/>
          <w:szCs w:val="24"/>
        </w:rPr>
      </w:r>
    </w:p>
    <w:p>
      <w:pPr>
        <w:pStyle w:val="Normal"/>
        <w:ind w:firstLine="540"/>
        <w:jc w:val="both"/>
        <w:rPr/>
      </w:pPr>
      <w:r>
        <w:rPr>
          <w:b/>
          <w:i/>
          <w:sz w:val="24"/>
          <w:szCs w:val="24"/>
        </w:rPr>
        <w:t>Панов В.В.:</w:t>
      </w:r>
      <w:r>
        <w:rPr>
          <w:i/>
          <w:sz w:val="24"/>
          <w:szCs w:val="24"/>
        </w:rPr>
        <w:t xml:space="preserve"> Большое спасибо Вам, Константин Алексеевич. Следующий и пятый строительный проект, который предложен вашему вниманию,  это клубный проект Соколиная гора, поселок Каштак. Агапкин Дмитрий Николаевич, руководитель по развитию ООО Плаза Девелопмент Сервис. Пожалуйста,  Дмитрий Николаевич.</w:t>
      </w:r>
    </w:p>
    <w:p>
      <w:pPr>
        <w:pStyle w:val="Normal"/>
        <w:ind w:firstLine="540"/>
        <w:jc w:val="both"/>
        <w:rPr>
          <w:b/>
          <w:b/>
          <w:i/>
          <w:i/>
          <w:sz w:val="24"/>
          <w:szCs w:val="24"/>
        </w:rPr>
      </w:pPr>
      <w:r>
        <w:rPr>
          <w:b/>
          <w:i/>
          <w:sz w:val="24"/>
          <w:szCs w:val="24"/>
        </w:rPr>
      </w:r>
    </w:p>
    <w:p>
      <w:pPr>
        <w:pStyle w:val="Normal"/>
        <w:ind w:firstLine="540"/>
        <w:jc w:val="both"/>
        <w:rPr/>
      </w:pPr>
      <w:r>
        <w:rPr>
          <w:b/>
          <w:sz w:val="24"/>
          <w:szCs w:val="24"/>
        </w:rPr>
        <w:t>Агапкин Дмитрий Николаевич:</w:t>
      </w:r>
      <w:r>
        <w:rPr>
          <w:sz w:val="24"/>
          <w:szCs w:val="24"/>
        </w:rPr>
        <w:t xml:space="preserve"> Добрый день, уважаемые коллеги. Меня зовут  Дмитрий Агапкин, я предсталяю группу компаний Аркаим. Наш новый проект – резиденция Соколиная Гора. В этой резиденции мы постарались задать новые стандарты качества загородной жизни, которые мы уже воплощаем на сегодняшний день. Многие из вас согласятся, когда возвращаясь домой, попав в очередную душную пробку, хотели бы оказаться на каком-нибудь интересном месте, отличающемся от того, что за окнами вашего автомобиля. И такое интересное место есть в г. Челябинске, в Каштакском бору, жизнь в котором течет размеренно в глубоком единении с природой. Вокруг столетний бор, бархатные луга и живописные холмы. Именно здесь на высоком берегу реки Миасс находится Соколиная гора. Резиденция находится в 5 км от г. Челябинск. И жители поселка и их гости могут воспользоваться двумя комфортабельными трассами: первая из Металлургического района – на сегодняшний день одна из лучших дорог Металлургического района, и скоростное шоссе на Екатеринбург. В течение 15 мин. поэтому вы имеете возможность доехать до поселка. Общая площадь поселка составляет 10 га, из них 4 га отведено под парковую зону и инфраструктуру, 6 га под застройку малоэтажными домами и таун-хаусами. Несколько домов клубного типа объеденены в единый архитектурный ансамбль. В каждом из них предлагаются одно- двух- трехкомнатные апартаменты, общей площадью от 50 до 200 кв. м. На каждом этаже расположены от одной до трех квартир, подъезды оснащены современными лифтами. всего в резиденции предусмотрено 136 квартир и 20 таун-хаусов. Резиденция Соколиная гора отмечает высокое качество строительства и материалов: великолепная внутренняя отделка входных групп, лифтов, лестниц и межквартирных коридоров. Что представляет собой здание? на сегодняшний день это уже стандартный набор, и особо на нем не будем останавливаться из-за малости отведенного времени. Но отметим что: качественные стеклопакеты, остекленные лоджии, высокий уровень примененных материалов. Благоустройство территории и соединительно-ландшафтного дизайна соответствует элитному статусу. Что отличает: собственные детские площадки на территории, спортивный комплекс, пешеходные зоны с элементами спортивных зон отдыха, с элементами освещения и благоустройства. Для жителей и гостей поселка предусмотрен подземный паркинг, и открытые стоянки. Предыдущий проект от компании Аркаим – это бизнес-центр класса А Аркаим-Плаза, который в 2006 году завоевал профессиональную премию и огласил гордое имя Челябинска на рынке девелоперов России. Критерии качества строительства и отделки, а также уровень предоставляемых услуг – все перенесено на этот поселок. Гарантию безопасности  также обеспечит компания, это то, что является отличительной особенностью этого поселка. Резиденция имеет современное техническое оснащение, опробованное в Аркаим Плазе. Мы применили там собственную газовую котельную, трансформаторную подстанцию, резервный дизель-генератор, словом все то, что позволяет делать нашу жизнь уютной, качественной и современной. Кто-то из присутствующих может задать вопрос: Металлургический район, огромный комбинат, а как там дела с экологией. В принципе ответ очевиден для любого жителя ЧМЗ. Еще со времен СССР в этом Каштакском бору располагались детские оздоровительные лагеря, профилактории, санатории. Сегодня к ним добавились резиденция комбината Мечел – большой коттеджный поселок, в котором проживают многие уважаемые люди г. Челябинск. Если мы посмотрим на снимок из космоса, к сожалению здесь не так видно, мы можем заметить большой лесной массив, который служит своеобразным щитом и охраняет нашу резиденцию от влияния города и комбината. Если наложить сверху розы ветров, то будет хорошо заметно, что 90% времени в году ветра дуют в направлении от поселка на город, и соответственно более экологичное место в этом районе сложно себе представить. Резиденция Соколиная гора интересна несколькими факторами. во-первых, своим местом расположения – всего несколько минут и вы попадаете в место с прекрасной экологией. Во-вторых инфраструктурой и уровнем обслуживания – Соколиная Гора объединила в себе достоинства городской инфраструктуры и преимущества проживания загородом. В-третьих, чистым, целебным воздухом. Цель нашего проекта – дать людям возможность, не уезжая далеко от места работы, получить чистое, уютное, безопасное жилье в экологически чистом месте. В завершение отмечу то, чем мы отличаемся, а может быть, дополняем другие проекты. Во-первых, это задание и поддержание высоких критериев к отделке, строительству, предоставлению уровня сервиса. Во-вторых, это серьезная сплоченная команда, в которой присутствуют и проектанты и гензастройщики, и что сегодня не маловажно, профессиональная управляющая компания. вместе этот коллектив создает проект, который в ближайшее время станет украшением нашего города. Спасибо.</w:t>
      </w:r>
    </w:p>
    <w:p>
      <w:pPr>
        <w:pStyle w:val="Normal"/>
        <w:ind w:firstLine="540"/>
        <w:jc w:val="both"/>
        <w:rPr>
          <w:sz w:val="24"/>
          <w:szCs w:val="24"/>
        </w:rPr>
      </w:pPr>
      <w:r>
        <w:rPr>
          <w:sz w:val="24"/>
          <w:szCs w:val="24"/>
        </w:rPr>
      </w:r>
    </w:p>
    <w:p>
      <w:pPr>
        <w:pStyle w:val="Normal"/>
        <w:ind w:firstLine="540"/>
        <w:jc w:val="both"/>
        <w:rPr/>
      </w:pPr>
      <w:r>
        <w:rPr>
          <w:b/>
          <w:i/>
          <w:sz w:val="24"/>
          <w:szCs w:val="24"/>
        </w:rPr>
        <w:t>Панов В.В.:</w:t>
      </w:r>
      <w:r>
        <w:rPr>
          <w:i/>
          <w:sz w:val="24"/>
          <w:szCs w:val="24"/>
        </w:rPr>
        <w:t xml:space="preserve"> спасибо, Дмитрий Николаевич. Уважаемые коллеги, мне приятно отметить, что в работе нашего клуба сегодня принимают и наши иностранные друзья и гости. И я с удовольствием предоставляю слово для презентации проекта Западный берег – многоэтажный поселок в Сосновскм районе – Дэвиду Лэнду, исполнительному директору ООО Западный берег. Он расскажет об американском опыте на российской земле. Сразу же хочу добавить, что после обеда мы предоставим слово нашим друзьям из КНР. Пожалуйста, Дэвид.</w:t>
      </w:r>
    </w:p>
    <w:p>
      <w:pPr>
        <w:pStyle w:val="Normal"/>
        <w:ind w:firstLine="540"/>
        <w:jc w:val="both"/>
        <w:rPr>
          <w:i/>
          <w:i/>
          <w:sz w:val="24"/>
          <w:szCs w:val="24"/>
        </w:rPr>
      </w:pPr>
      <w:r>
        <w:rPr>
          <w:i/>
          <w:sz w:val="24"/>
          <w:szCs w:val="24"/>
        </w:rPr>
      </w:r>
    </w:p>
    <w:p>
      <w:pPr>
        <w:pStyle w:val="Normal"/>
        <w:ind w:firstLine="540"/>
        <w:jc w:val="both"/>
        <w:rPr/>
      </w:pPr>
      <w:r>
        <w:rPr>
          <w:b/>
          <w:sz w:val="24"/>
          <w:szCs w:val="24"/>
        </w:rPr>
        <w:t>Дэвид Лэнг:</w:t>
      </w:r>
      <w:r>
        <w:rPr>
          <w:sz w:val="24"/>
          <w:szCs w:val="24"/>
        </w:rPr>
        <w:t xml:space="preserve"> В 50-60-70ых годах Америка строила дома из бетона,  и люди, которые не могли позволить покупку дома. В 80х и 90х и даже сегодня они тратят большое количество денег, уничтожая эти проекты. Вне зависимости от того, насколько толст бетон, люди, живущие в них, без проблем уничтожают их. Эти проекты украли гордость у обитателей этих домов. Обитатели возвращают эту украденную гордость, пробивая дыры в стенах. Самое важное, что вы должны усвоить из этого: владельцы ведут себя по-другому. Мы знаем, что заработанный дом, а не данный - это был ключ, чтобы сделать программу доступного жилья рабочей. Я хочу представить конкретный пример доступного жилья. Он в большинстве своем основан на программе американского доступного жилья, в которую я был вовлечен. Сперва, давайте определим, что мы имеем в виду под доступным жильем. Последние отчеты банка предоставляют цифру среднего дохода на душу населения в России в размере 30700 руб. Средняя семья в числе трех человек имеет на душу населения общий доход в 32 415 руб. в месяц. Какой тип дома они могут себе позволить? Используя формулу Сбербанка для определения ипотечного займа, мы предполагаем 12 000 руб., которые составляют 4000 руб. на члена семьи домовладельца на прожиточный минимум в месяц. Это оставляет нас с 20 415 руб. в месяц, которые могут быть потрачены на выплату кредита по дому. Посмотрим на демографическую ситуацию среднестатистической семьи с доходом 32000 руб.в месяц. Где они живут? Скорее всего, живут в квартире площадью 40-60 кв. м, хрущевке, двухкомнатной квартире в сегменте экономичном или верхнем экономичном. Используя цифру 50 м., эти квартиры в среднем стоят около 40 тыс. за м. Мы имеем участок земли размером около 150 га для развития и постройки домашних хозяйств. Уберем 20%, которые будут потрачены на инфраструктуру, и это оставляет нам 120 га используемой земли. Это 20 тыс. домов, которые мы можем построить. Но представьте, вместо этого, что стимул создания доступного жилья дается правительством, т.е. минимальный размер участка уменьшен, составляет три сотки. Что произойдет? самая большая стоимость будет разделена на четыре тысячи, вместо двух тысяч дворовых хозяйств. Если вы думаете, что три сотки – это очень мало, то средний дом стоимостью 12 млн. долл. построен на меньшие площади, чем две сотки. Дом с деревянным каркасом стоит около 23 тыс. руб. за метр, включая бетонное основание, чтобы построить его в Нью-Йорке. Когда вы строите 4 тыс. их они стоят немного меньше. То есть для дома в  100 кв. м нужно 2 млн. 300 тыс. рублей для постройки. Для бюджетных целей  предположим, что мы строим 20 км дороги. Мы выкапываем одну траншею, и все коммуникации проходят в ней, то есть ничего на поверхности земли. Предположим, что мы прокладываем 21 км коммуникаций, и предварительная стоимость коммуникаций – 70 млн. руб. Общая валовая прибыль 4 млрд. 840 млн. руб. Цена продажи – 3 млн. 700 тыс. руб. за дом. Около 2490 тыс. руб. на себестоимость, то есть получается общая сумма в 4 млрд. 800 тыс. рублей. Итак, мы используем возвратную линию кредита для построек, пофазно: строительство-продажа, строительство-продажа. Это занимает 4 года для завершения проекта. Это заем в 700 млн. руб., которыми  мы рискуем для постройки домов стоимостью 14 млрд. 800 млн. руб. с валовой прибылью 4 млрд. 800 тыс. рублей. Таким образом, получается 691% возврата риска, поделенного на 4 года, что составляет 172% в год. Конечно, эти цифры не совсем точные, но на самом деле, строительство доступного жилья – это нетронутый сегмент рынка в России, но очень прибыльный. В России возможно взять ипотеку, которая обращена в ценные бумаги, и продана на рынке ценных бумаг. В принципе, это более предпочтительно, чем использование денег банком. Реальная стоимость, вовлеченная в обращение ценных бумаг и продажу, составляет ипотечную стоимость, которая составит половину прибыли от настоящих 12% , которые должны платить современные покупатели жилья. Что это стоит для Правительства? ноль рублей. Потому что все расходы несет заемщик. Что это дает людям? Это позволяет многим людям подходить под требования кредитов и стать домовладельцами. Например, при 6% один и тот же заемщик, как было показано выше, может взять в кредит 3 860 тыс. руб. И те, кто не владеют квартирами, должны бы были иметь 600 тыс. руб., для того, чтобы купить тот же самый дом. Или тот же самый заемщик, занимающий те же самые деньги, должен платить ежемесячный платеж по ипотеке только 10 600 руб., вместо того чтобы платить 18 000 руб., позволяя потратить другие 7 тыс. руб. на другие различные вещи. И в нашем сообществе из 4 тыс. домов, это 28 млн. руб. потрачено в челябинских магазинах, вместо того, чтобы оставлять их в качестве платежа банку каждый месяц. Сделаем еще более конкретные предположения. Если правительство правильно стимулирует частный сектор, они будут строить доступное жилье, и дефицит будет быстро компенсирован. Метод свободного рынка в частном секторе в партнерстве  с Правительством всегда приносил более высокие результаты. Конкуренция заставляет компании находить лучшие пути в производстве своего продукта. Правительство, не создавая конкуренции, не может быть заинтересовано в русских людях. Что же это для русских людей? Решение проблемы доступного жилья. Давайте, например, возьмем тот же самый проект, над которым мы работаем. Предположим,  что Правительство заключило сделку с нами, вместо того, чтобы взять финансирование банка. В обмен на это, мы обязуемся ограничить размер прибыли 100% в год. Предположим, что это государственный банк, занимающий деньги под 6%, вместо того, чтобы занять под 14 или 16% - это средний уровень банковской процентной ставки. Я выбираю 6% потому что это более чем достаточно, чтобы покрыть административные расходы. И опять же расходы Правительства равны нулю. Таким образом, это 105 тыс. руб. за дом, и в общей совокупности 420 млн. руб. на весь проект. То есть получается 42 тыс. руб. за дом и 63 тыс. руб. сбережений в расчете на один дом. Новая цена дома – 2млн. 427 тыс. руб. Только 700 тыс. – ограниченная прибыль. И новая цена за 100 м на трех сотках земли 3 млн. 127 тыс. руб. Таким образом, мы вырисовываем новый портрет домовладельца. Доход заемщика, который продал свою квартиру за 2 млн. руб и нуждается в 1 млн. 200 тыс. руб. займа на 12% - это 12 400 руб. платежей ежемесячно. 24 400 руб дохода, для того, чтобы подходить под эти требования. Ипотечный заем в 1 млн. 200 тыс. руб. под 6% - это 7 200 руб. ежемесячных ипотечных платежей. Таким образом, это составляет 19 200 руб дохода в мес., чтобы подходить под эти требования. Это составляет более 70% челябинских семей на сегодняшний день. Таким образом, мы имеем предложение для решения этой проблемы. Первое: предлагаем наше участие в качестве экспертов-советников по проблеме строительства доступного жилья. Определить конкретную рыночную целевую аудиторию по программе доступного жилья. Создать стимулы для частного сектора для решения проблемы доступного жилья. упростить процесс для застройщиков доступного жилья. И сделать приоритетом строительство доступного жилья как главную цель муниципального строительства. И самое важное, когда средняя работающая семья зарабатывает на их собственный семейный дом – это возвращает настоящее чувство гордости для их жителей. Россияне горды за свою страну, они гордятся своими семьями, гордятся своими детьми. И это время для россиян начать гордиться самими собой. Я, Дэвид Лэнд, нью-йоркский ипотечный банкир и застройщик. Недавно мне выпала честь познакомиться с несколькими челябинскими профессионалами в сфере недвижимости и строительства. Мы создали команду американских и европейских партнеров и технологий с российскими профессионалами для развития российской недвижимости в том русле, котором еще никогда не было раньше. И мы назвали это объединение – компания Западный берег. Спасибо.</w:t>
      </w:r>
    </w:p>
    <w:p>
      <w:pPr>
        <w:pStyle w:val="Normal"/>
        <w:ind w:firstLine="540"/>
        <w:jc w:val="both"/>
        <w:rPr>
          <w:sz w:val="24"/>
          <w:szCs w:val="24"/>
        </w:rPr>
      </w:pPr>
      <w:r>
        <w:rPr>
          <w:sz w:val="24"/>
          <w:szCs w:val="24"/>
        </w:rPr>
      </w:r>
    </w:p>
    <w:p>
      <w:pPr>
        <w:pStyle w:val="Normal"/>
        <w:ind w:firstLine="540"/>
        <w:jc w:val="both"/>
        <w:rPr/>
      </w:pPr>
      <w:r>
        <w:rPr>
          <w:b/>
          <w:i/>
          <w:sz w:val="24"/>
          <w:szCs w:val="24"/>
        </w:rPr>
        <w:t>Панов В.В.:</w:t>
      </w:r>
      <w:r>
        <w:rPr>
          <w:i/>
          <w:sz w:val="24"/>
          <w:szCs w:val="24"/>
        </w:rPr>
        <w:t xml:space="preserve"> Большое спасибо, Дэвид! Уважаемые коллеги, обед по расписанию. И я прошу всех пройти на пирс, где, наверно, наши хозяева уже любезно накрыли столы. Через 30 мин. прошу всех вновь собраться в этом зале. Спасибо. </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важаемые коллеги, продолжаем нашу работу. Я с большим удовольствием хочу предоставить слово первому заместителю губернатора Челябинской области Дятлову Владимиру Николаевичу. Пожалуйста, Владимир Николаевич.</w:t>
      </w:r>
    </w:p>
    <w:p>
      <w:pPr>
        <w:pStyle w:val="Normal"/>
        <w:ind w:firstLine="540"/>
        <w:jc w:val="both"/>
        <w:rPr/>
      </w:pPr>
      <w:r>
        <w:rPr>
          <w:b/>
          <w:sz w:val="24"/>
          <w:szCs w:val="24"/>
        </w:rPr>
        <w:t>Дятлов Владимир Николаевич:</w:t>
      </w:r>
      <w:r>
        <w:rPr>
          <w:sz w:val="24"/>
          <w:szCs w:val="24"/>
        </w:rPr>
        <w:t xml:space="preserve"> Спасибо, здравствуйте, с кем ещё не поздоровался, извините, что приехал чуть позже и начать я хотел бы с некоторых цифр, которые укрупнено, характеризуют Челябинскую область с точки зрения и потенциала и объёма жилищного строительства. Площадь региона 89 тыс. кв. км., население 3 млн. 510 тыс. человек. Вот исходя из этих как бы характеристик нужно рассматривать необходимые и существующие объемы жилищного строительства в Челябинской области и смотреть уже их структуру. Ещё назову соотношение городского и сельского населения, на сегодняшний день 81% населения области проживает в городах, 19% проживают в сельской местности. Что касается объемов и динамики жилищного строительства. Вот самый большой объем жилья строился в Челябинской области в 1957 году, и тогда было построено 2 миллиона шесть тысяч квадратных метров. Это знаменитые эти хрущевские годы, когда население массово переселялось из бараков и землянок послевоенных в панельные пятиэтажные дома и сегодня эти дома, к сожалению, до сих пор находятся в эксплуатации. Затем был небольшой спад, назовём так, в брежневские годы и там колебалось вот это вот городская программа жилищного строительства в районе 1,6млн-1,8млн и пик был в 89году, когда было построено 1млн 850тыс квадратных метров жилья. Затем, вот после всех наших перестроек и кризисов в области упало жилищное строительство до 650 тыс. кв.м. Это был 2001 год, наименьший объем жилищного строительства, после этого мы начали немножко подниматься, подниматься. Поднимались до 700 тыс. кв.м. в 2003 году и затем, когда в 2005 году мы разрабатывали программу, вернее наше предложение на президиум госсовета по развитию жилищного строительства мы для себя поняли, что находимся мы в не очень хорошем месте с точки зрения объемов и темпов жилищного строительства и начали параллельно разрабатывать не только предложения для президента и президиума, но и разрабатывать свою собственную программу как нам увеличить объемы и предложения на строительном рынке. В итоге мы построили в 2005 году 800 тыс.кв.м, в 2006 – миллион кв.м., потом 1,453 млн., в прошлом году мы построили 1,677млн. кв.м. В этом году наши прогнозы и согласования с муниципальными образованиями позволяют предположить, что мы построим свыше 1,9 млн. кв.м жилья, это что, чтобы понимать какая динамика была за последние годы. При этом малоэтажного строительства в последние 3 года находилась на уровне 40-42% от общего объема жилищного строительства, если говорить про распределение, т.е. где это жилье строится, то естественно большая часть этого жилья строится в городах и ситуация очень неравномерна с точки зрения разброса. Если говорит про основной фактор, который влияет на объемы жилищного строительства, то, как это не парадоксально звучит, то это совсем не доходы населения, это совсем не экономическая активность в конкретном муниципальном образовании, это в первую очередь усилия субъективные органов муниципальной власти, которые либо принимают важность этого направления и занимаются им, либо не хотят этим заниматься и не понимают как этого добиться. Конкретный пример приведу по шахтерским городам. У нас очень долгое время, начиная с 90х годов, усугублялись шахтерские проблемы и соответственно моногорода, которые в основном, держались на угольной отрасли оказались очень в глубоко депрессивном состоянии. Естественно там, ничего тогда не строилось, и главы городов были очень пессимистически настроены</w:t>
        <w:tab/>
        <w:t>по поводу увеличения объемов жилищного строительства. Пришлось очень долго убеждать людей о том, что именно через жилищное строительство можно вытащить всю цепочку по оживлению экономической жизни муниципального образования. Это касалось Копейска, это касалось Коркино и Еманжелинска, 3 города, которые рядом, в непосредственной близости с Челябинском располагаются. Кстати скажу, что и в самой нижний пик точки жилищного строительства у нас были муниципальные образования, в которых главы для себя считали жилищное строительство приоритетом и при этом, что в среднем по области строилось на одного жителя меньше 0,2, т.е там было 0,16-0,18кв.м. на одного жителя. У нас в тоже время были города и сельские населённые пункты, которые тогда уже строили по пол кв.м., это город Южноуральск, в частности Агаповский район с тогдашним главой, который был до последних выборов. И вот сейчас, когда мы начали убеждать глав образований шахтерских городов что это может очень серьезно помочь экономике этих городов, это работа увенчалась очень хорошими результатами, потому что все эти 3 города на сегодняшний день успешно развиваются и имеют объемы жилищного строительства значительно выше, чем по области. Они входят в первую десятку городов по объему жилищного строительства на душу населения и допустим Копейск, он построил в прошлом году на 170 тыс.жителей 100 тыс.кв.м.жилья. Столько не строил в самые лучшие советские годы, город Еманжелинск, в котором 27тыс.человек построил в прошлом году 22тыс кв.м. жилья и при этом город Еманжелинск полностью завершил программу сноса аварийного жилья, там сегодня нет проблем с аварийный жильем, хотя для шахтерских городов она была наиболее острая и актуальная. И город Коркино, он может, имеет похуже результаты, по сравнению с Копейском или Еманжелинском, но, тем не менее, он тоже очень серьезно подтянул свою программу и у нас наметилась очень интересная тенденция, что население города Челябинска, особенно те, кто начинают там свою жизнь, семьи начала для себя рассматривать вариант переезда из города Челябинска вот в эти города, потому что жилье там стоит значительно дешевле и при достаточно хорошей транспортной доступности их этих городов можно попасть в Челябинск буквально за 30-40 минут.  Еще 1 момент, который я хотел бы отметить, это очень спорный момент, это влияние ипотеки, насколько ипотека улучшает или ухудшает ситуацию в сфере жилищного строительства. Когда мы разрабатывали программу доступно-комфортное жилье мы президенту доложили, что мы к 2010 году в целом по стране должны выдавать 1 млн. ипотечных кредитов и тогда мы более-менее выйдем на цивилизованный уровень использования механизма ипотеки, это означает, что примерно 30% всех сделок на рынке будет происходить с использование ипотечного механизма и, хотя мы тогда предлагали не только механизм ныне действующей модели ипотеки, так называемой “Американской”, мы тогда уже в 2005 году предлагали использовать и механизм ссудо-сберегательных строй сберкасс, но это до сих пор идея через думу не прошла, потому что очень серьезная лоббистская работа проводится банками, которые считают, что от них уйдет значительная доля рынка. К 2010 году получается 1 кредит на 144 человека. Что мы добились? В 2006 году мы выдали 14037 кредитов, в прошлом году свыше 28тыс. кредитов и таким образом вот объем выдаваемых кредитов в Челябинской области на сегодняшний день в году составляет 1 кредит на 125 человек. Мы сегодня уже перевыполнили тот показатель, который планировался к 2010 году, Мы получили достаточно высокую сбалансированность на рынке жилья с точки зрения и ценовых параметров и с точки зрения доступности этого жилья для населения. Конечно, много людей говорят какое же оно доступное, если я не могу его купить. Но, доступность она не этим определяется не личностным факторами, а усредненными такими показателями и соответственно с каждым годом они будут расти. Тем не менее, мы смогли, построив достаточно большое количество жилья удержать цены</w:t>
        <w:tab/>
        <w:t xml:space="preserve"> на достаточно разумном пределе. Цена на 1 кв.м. в  Челябинской области значительно ниже, чем в соседних регионах, будь то Свердловская область, будь то Уфа, будь то Новосибирская область, будь то другие регионы, в которых находятся крупные индустриальные центры, причем оно существенно ниже. В прошлом году мы были в Уфе цена кв.м. там стоила 70тыс. У нас на тот период 30-32 тыс. Аналогичное сравнение с Екатеринбургом. Нельзя из ипотеки делать фактор, который ведет к удорожанию. Если органы власти развивают свой рынок жилья, планируют ежегодные объемы строительства правильно, правильно прогнозируя возможный спрос и возможности населения, то это не приводит к большим ценовым диспропорциям жилья и жилье остается доступным, но нельзя переборщить. Можно рынок закидать большим количеством жилья и рынок встанет, потому что цена будет стоять достаточно высокой, потребность населения есть, но оно по такой цене купить его не может, а строители продавать его по такой цене не хотят. В итоге этот рынок рано или поздно рухнет и когда он рухнет мало не покажется никому и в 1ую очередь банкам и строителям, потому что это приведет к достаточно длительной паузе в экономике жилищного строительства. Это что касается ипотеки. И хотел бы еще отметить момент, касающийся малоэтажного жилья. Вот новая задача, которая поставлена Д.А.Медведевым строить в стране 1млн домов индивидуальных жилых это таже самая пропорция 1дом  на 144 человека в год. Т.е. если мы поделим, то получится, что в Челябинской области нужно строить 20 тыс. малоэтажных домов.  Что мы имеем? В прошлом году мы построили 700 тыс. кв.м. малоэтажного жилья при средней площади 100-120 метров. Это получается около 6тыс. домов и квартир. Это нужно в 3 с лишним раза увеличить объемы строительства. Как можно этого добиться? Естественно только 1м способом. Мы должны и сориентировать инвесторов и простимулировать инвестиционные проекты со строительством заводов по производству комплектных домов, которые изготавливаются заводским способом и монтируются за очень короткое время на месте. Это приведет к удешевлению и повышению качества строительства. Сегодня 2 таких проекта мы рассматриваем и 1 проект будет реализовывать областная корпорация жилищного строительства и ипотеки. Вот эта корпорация должна до конца года построить. И не так давно перевели переговоры с одной канадской и российской фирмой по строительству ещё одного завода. Но это 1ые ласточки, а на самом деле при той производительности заводов, которая есть, таких заводов нужно, как минимум с десяток иметь. Поэтому через СМИ было бы полезно донести до инвесторов. Поэтому я хочу благодарность выразить СМИ, потому что ипотека раскрутилась в 1ую очередь благодаря им, если бы они так доступно пошагово не рассказывали, как семья может воспользоваться схемой ипотечного кредитования, то я думаю у нас бы не было бы такого количества ипотечных кредитов и страх перед этими огромными суммами, которые нужны на десятки лет вперед взять взаймы  и потом рассчитываться, а благодаря тому, что некоторые корреспонденты сами прошли через эту схему, описали это в деталях, взяли семьи из разных социальных групп, из разных населенных пунктах, то это стало и возможным, и понятным, и доступным. Кроме того, проводилась большая работа агентством жилищно-ипотечного кредитования, которая устраивали ярмарки ипотеки, которые собирали банкиров, страховые компании, риэлторов, которые предлагают разные варианты приобретения жилья и самих застройщиков, которые беседуя с людьми изучают спрос, предлагают квартиры, которые у них есть в наличии для продажи. Я наверное закончу, если есть вопросы, я лучше на них отвечу. </w:t>
      </w:r>
    </w:p>
    <w:p>
      <w:pPr>
        <w:pStyle w:val="Normal"/>
        <w:ind w:firstLine="540"/>
        <w:jc w:val="both"/>
        <w:rPr>
          <w:sz w:val="24"/>
          <w:szCs w:val="24"/>
        </w:rPr>
      </w:pPr>
      <w:r>
        <w:rPr>
          <w:sz w:val="24"/>
          <w:szCs w:val="24"/>
        </w:rPr>
      </w:r>
    </w:p>
    <w:p>
      <w:pPr>
        <w:pStyle w:val="Normal"/>
        <w:ind w:firstLine="540"/>
        <w:jc w:val="both"/>
        <w:rPr/>
      </w:pPr>
      <w:r>
        <w:rPr>
          <w:b/>
          <w:i/>
          <w:sz w:val="24"/>
          <w:szCs w:val="24"/>
        </w:rPr>
        <w:t>В.В. Панов:</w:t>
      </w:r>
      <w:r>
        <w:rPr>
          <w:i/>
          <w:sz w:val="24"/>
          <w:szCs w:val="24"/>
        </w:rPr>
        <w:t xml:space="preserve"> Спасибо Владимир Николаевич, мы договорились, что вопросы у нас будут во 2ой части во время дискуссии, это будет действительно живое общение и все участники нашего клуба смогут как задавать, так и отвечать на вопросы.</w:t>
      </w:r>
    </w:p>
    <w:p>
      <w:pPr>
        <w:pStyle w:val="Normal"/>
        <w:ind w:firstLine="540"/>
        <w:jc w:val="both"/>
        <w:rPr/>
      </w:pPr>
      <w:r>
        <w:rPr>
          <w:b/>
          <w:sz w:val="24"/>
          <w:szCs w:val="24"/>
        </w:rPr>
        <w:t>Дятлов В.Н.:</w:t>
      </w:r>
      <w:r>
        <w:rPr>
          <w:sz w:val="24"/>
          <w:szCs w:val="24"/>
        </w:rPr>
        <w:t xml:space="preserve"> Я  прошу прощения, я забыл сказать, что дальше мы собираемся делать. Вот у нас есть стратегия, которую так некоторые критикуют, 20-20 так называемую, так вот по этой стратегии мы должны у 2020 году строить 4млн кв.м. жилья и как раз должны строить 20 тыс. малоэтажных домов.</w:t>
      </w:r>
    </w:p>
    <w:p>
      <w:pPr>
        <w:pStyle w:val="Normal"/>
        <w:ind w:firstLine="540"/>
        <w:jc w:val="both"/>
        <w:rPr>
          <w:sz w:val="24"/>
          <w:szCs w:val="24"/>
        </w:rPr>
      </w:pPr>
      <w:r>
        <w:rPr>
          <w:sz w:val="24"/>
          <w:szCs w:val="24"/>
        </w:rPr>
      </w:r>
    </w:p>
    <w:p>
      <w:pPr>
        <w:pStyle w:val="Normal"/>
        <w:ind w:firstLine="540"/>
        <w:jc w:val="both"/>
        <w:rPr>
          <w:i/>
          <w:i/>
          <w:sz w:val="24"/>
          <w:szCs w:val="24"/>
        </w:rPr>
      </w:pPr>
      <w:r>
        <w:rPr>
          <w:b/>
          <w:i/>
          <w:sz w:val="24"/>
          <w:szCs w:val="24"/>
        </w:rPr>
        <w:t>В.В Панов:</w:t>
      </w:r>
      <w:r>
        <w:rPr>
          <w:i/>
          <w:sz w:val="24"/>
          <w:szCs w:val="24"/>
        </w:rPr>
        <w:t xml:space="preserve"> Стратегию 20-20 я думаю еще никто не критикуют, но в Челябинской области разработан документ социально-экономического развития, там серьезное внимание уделено вопросам жилища. Уважаемые друзья, в рамках начинающейся дискуссии я хотел бы представить возможность короткой презентации 1му иностранному проектному институту, который уже работает в Челябинской области. Это проектный институт ВостокСтройПроект, как филиал Пшеньянского проектного института провинции Аллейн КНР. Я с удовольствием хотел бы предоставить слово ген.директору института господину Чжан Линьшу.</w:t>
      </w:r>
    </w:p>
    <w:p>
      <w:pPr>
        <w:pStyle w:val="Normal"/>
        <w:ind w:firstLine="540"/>
        <w:jc w:val="both"/>
        <w:rPr>
          <w:i/>
          <w:i/>
          <w:sz w:val="24"/>
          <w:szCs w:val="24"/>
        </w:rPr>
      </w:pPr>
      <w:r>
        <w:rPr>
          <w:i/>
          <w:sz w:val="24"/>
          <w:szCs w:val="24"/>
        </w:rPr>
      </w:r>
    </w:p>
    <w:p>
      <w:pPr>
        <w:pStyle w:val="Normal"/>
        <w:ind w:firstLine="540"/>
        <w:jc w:val="both"/>
        <w:rPr/>
      </w:pPr>
      <w:r>
        <w:rPr>
          <w:b/>
          <w:sz w:val="24"/>
          <w:szCs w:val="24"/>
        </w:rPr>
        <w:t>Чжан Линьшу:</w:t>
      </w:r>
      <w:r>
        <w:rPr>
          <w:sz w:val="24"/>
          <w:szCs w:val="24"/>
        </w:rPr>
        <w:t xml:space="preserve"> Все друзья, все здрасте. Очень благодарю господина Панова, моего хорошего друга, что он дал нам такую возможность  познакомиться со своими коллегами. Мы очень рады за такую возможность. Много полезной информации получили мы, которые мы слышали и значит таких особых видов информации, которые мы в Китае не испытывали. Я хочу пользоваться таким случаем. Наверное наших коллег интересует интересно знать в Китае в течение 20 лет последние валовой продукт намного выросла, чем раньше и я хочу сказать нашим коллегам, что это все за счет развития жилищной индустрии в большом объеме. Внутри вопроса буду рассказывать. В течение рассказа мой помощник будет показывать вам фильм. 1ый вопрос хочу про китайскую жилищную индустрию в большом  масштабе развития. Сумма валового продукта за последние 20 лет одна третья приходит из жилищного бизнеса. Можно сказать, что две третьих посредственно тоже через жилищные индустрии. Я из Шенъянского проектного института. Шеньян – этот город похож на Челябинск, потому что этот город тоже промышленные базы питает, как Челябинск Россию. В Шеньяне эта индустрия развивается с темпом где-то 15% с каждым годом возрастает. В начале 90х годов в год тогда строили 5 млн. кв.м. общей площади всех зданий. По статистике до конца 2007 года эта цифра выросла на 50 млн. кв.м. только в одном городе. Это такой темп можно сказать очень быстрый. Вот эта реформа, которая началась в начале 90х годов началась тем, что перестали получать квартиры люди. Квартиры как товары покупали, они уже не стали получать. Раньше люди получали жилье от государства, а с начала 90х годов правительство передали это коммерческим организациям. Они сами должны решить все проблемы без помощи правительства. Правительства только регулировали цены на землю. Поэтому за 20 лет заметили, что эта жилищная индустрия дала развитие и другим отраслям. Другие отрасли развития это сказывается на развитие материалов, туризма, информации, отделочных работ. Все развивается за счет развития жилищной застройки. Как показывает опыт Китая, также как я слышал доклады, я думаю, все мы согласны, что вот это развитие в 1ую очередь жилищной застройки дает срочное отреагирование и других индустрий. 2ой вопрос я хочу сказать, что с помощью господина Панова мы участвовали в проектировании по планировке и достройки корд сада. По нашему мнению, строить один город. Как этот будет город развиваться, самое главное это как изменять способ жизни и концепцию у людей, которые здесь будут жить. Город развивается, конечно, по разному за счет разной индустрии, как у нас показывается более быстрое развитие за счет туризма, информационной индустрии, машиностроении. По опыту Китая я хочу сказать, что эти Саргазы и Сосновка я вижу возможность развивать этот спутник-город. Это дает более быстрое развитие другим отраслям. Я хочу один пример привести, чтобы коллеги поняли, что начинается с логистического центра, а не с другой отрасли. Потому что создание логистического центра дает прямое соединение транспорту и информации, значит прямое отношение связи с миром. Например с Китаем, если через Москву намного сложно и расходов больше, а если напрямую намного будет ближе и времени значит вам меньше. Если здесь создать логистического центра это дает возможность поставлять русские товары напрямую заграницу, чтобы другие иностранные производители представляли здесь товары напрямую. Такой обмен не только будет производится в отрасли обмена товаров, но и в культуре информации. Здесь транспортные инфраструктуры дадут такую возможность создания центра. И Челябинск этот спутник города он всё-таки недалеко от Челябинска, а это промышленная база недалеко от Екатеринбурга, Уфой тоже можно делиться этот центр международный. По концепции китайцев, чтобы городу стать международного уровня во первых это информация, во вторых логистический бизнес. Очень важный способ создания такого центра, можно привлекать не только внутренние, государства и зарубежные. Мои коллеги из Китая, которые крупные заказчики, они заинтересованы инвестировать. Когда я рассказывал про этот проект они заинтересованы, они готовы инвестировать. Начиная с создания логистического бизнеса во 2ую и 3ю очереди развития – это наши концепции. 3ий вопрос у меня, я слышал, что комфортность это тоже заинтересованность у всего народа, поэтому я хочу сказать как решать этот вопрос. Это конечно заключается облик здания и планировка квартиры. Я хочу сказать, что новая технология дает возможности повышения комфортности квартир. Конечно много факторов нужно учитывать, но я хочу сказать следующие. Например, я  смотрю здесь в Челябинске сколько месяцев отопление идет, 7-8 месяцев есть. Важно, чтобы улучшалось состояние по влажности и теплоте квартиры. В Китае применена новая технология подземной водой для отопления квартиры, не по традиционному. Вот эта технология очень развита в Европе, а сейчас в Китае если занимается стройкой, то он тоже обязуется новой технологией, а не отапливать по традиционному. Применение такой технологии намного повышает сберегает энергию и экологические проблемы снимает. Для новых квартир не принимается такое отопление традиционное. Я например вижу здесь в Челябинске очень долго солнце светит больше, чем в Китае. Отапливать нетрадиционным способом, а отапливать с помощью солнечной энергии. Последнее слово, что мы здесь зарегистрировали вою фирму и буду очень рад работать с присутствующими здесь коллегами. Спасибо большое.</w:t>
      </w:r>
    </w:p>
    <w:p>
      <w:pPr>
        <w:pStyle w:val="Normal"/>
        <w:ind w:firstLine="540"/>
        <w:jc w:val="both"/>
        <w:rPr>
          <w:sz w:val="24"/>
          <w:szCs w:val="24"/>
        </w:rPr>
      </w:pPr>
      <w:r>
        <w:rPr>
          <w:sz w:val="24"/>
          <w:szCs w:val="24"/>
        </w:rPr>
      </w:r>
    </w:p>
    <w:p>
      <w:pPr>
        <w:pStyle w:val="Normal"/>
        <w:ind w:firstLine="540"/>
        <w:jc w:val="both"/>
        <w:rPr/>
      </w:pPr>
      <w:r>
        <w:rPr>
          <w:b/>
          <w:i/>
          <w:sz w:val="24"/>
          <w:szCs w:val="24"/>
        </w:rPr>
        <w:t>Панов В.В.:</w:t>
      </w:r>
      <w:r>
        <w:rPr>
          <w:i/>
          <w:sz w:val="24"/>
          <w:szCs w:val="24"/>
        </w:rPr>
        <w:t xml:space="preserve"> Большое спасибо господин Джамденшу. Последнее замечание особенно хочу подчеркнуть. Здесь присутствуют разные компании, которые сотрудничают с этим проектным институтом. Есть большая делегация работников. Можете обсудить конкретные цены. А мы уже перешли к дискуссии. Мы видим, что сегодня первейшие вопросы, это вопросы связанные с градоустройством. Я предлагаю начать эту дискуссию Кожевникову Михаилу Александровичу, зам.директору института Челябинскгорпроект.</w:t>
      </w:r>
    </w:p>
    <w:p>
      <w:pPr>
        <w:pStyle w:val="Normal"/>
        <w:ind w:firstLine="540"/>
        <w:jc w:val="both"/>
        <w:rPr>
          <w:i/>
          <w:i/>
          <w:sz w:val="24"/>
          <w:szCs w:val="24"/>
        </w:rPr>
      </w:pPr>
      <w:r>
        <w:rPr>
          <w:i/>
          <w:sz w:val="24"/>
          <w:szCs w:val="24"/>
        </w:rPr>
      </w:r>
    </w:p>
    <w:p>
      <w:pPr>
        <w:pStyle w:val="Normal"/>
        <w:ind w:firstLine="540"/>
        <w:jc w:val="both"/>
        <w:rPr/>
      </w:pPr>
      <w:r>
        <w:rPr>
          <w:b/>
          <w:sz w:val="24"/>
          <w:szCs w:val="24"/>
        </w:rPr>
        <w:t>Кожевников Михаил Александрович:</w:t>
      </w:r>
      <w:r>
        <w:rPr>
          <w:sz w:val="24"/>
          <w:szCs w:val="24"/>
        </w:rPr>
        <w:t xml:space="preserve">  Уважаемые коллеги, есть вопросы, которые стоят изначально, перед собственно размещением жилья, комплексной застройки, это конечно градостроительные застройки. Вы знаете все, это проблема №1, чтобы инвестиционная деятельность шла более динамично и исполнительные власти могли предложить очень быстро тот участок местности, который нужно осуществлять тот или иной вид строительства. 3 простых вопроса: Где, сколько и что строить, они простые и сложные, поэтому анализ территории, её потенция конечно очень важный передел нашей деятельности. Мы делали такую работу, где давали в 2004 году перспективы и динамику возможного развития жилья. Состояло из анализа всех переделок, там было 7 уровней сравнения. Только один передел очень важный – это был градостроительный. На тот момент он был очень слабо представлен и была ситуация такая проблематичная. В это время менялось очень сильно законодательство. И поэтому вписаться в этот быстроизменяющийся поток правовых вопросов и возможность застраиваться, конечно, приходилось вместе с администрацией области вырабатывать для обеспечения застройки территории. Мне хотелось бы отметить зачем нужна град.документация, какие основные её задачи. 2 основные задачи: обеспечение её открытости для инвестиционной деятельности и обеспечение комплексности застройки, для того чтобы человеку жилось там хорошо и соответственно получение результата, к которому мы все стремимся обеспечение комфортного проживания. Система градрегулирования существует не единовременно, а постоянно и во всём мире и органы исполнительной власти опираются на эти документы. Что сегодня, на мой взгляд, мешает. Вышло законодательство, достаточно давно. Но до сих пор не разработано никаких методических указаний по разработке и содержанию граддокументации на российском уровне, не разработаны ценники и соответственно каждая организация, которая пытается заниматься документацией понимает её по своему. Мне бы хотелось бы, чтобы сегодняшнее совещание отразило эти вопросы методического обеспечения разработки град.документации, его обязательном централизованном режиме. В граддокументации, которая на сегодня выполняется мне хотелось бы, чтобы это было законодательно закреплено. Есть совершенно четкая цель: нужно правильно и быстро построить. Документация на любом уровне должна быть самодостаточна для открытия стройплощадки и открытия быстрее строительства. Что сейчас происходит?  Многие чиновники понимают его по своему. Положены ген.план, делается ген.план, публичные слушанья – год, положены правила застройки, публичные слушанья – ещё год, положены правила застройки – ещё год. 3 года только на развертывание и на оформление документов только на землю. Вот это нужно тоже предусмотреть какими-нибудь методическими разъяснениями к законодательству в РФ. Что касается собственно согласования. Написано, что никаких согласований не требуется для утверждения генерального плана. Создается комиссия при  главе администрации и эта комиссия принимает решения. При том, у нас на сегодня происходит тоже самое. Нам говорят не надо, а мы согласовываем. Документ территориального планирования очень емкий, там очень много вопросов отрабатывается, от планировки, всех этих отработанных территорий, землестроительных вещей и поэтому документ  нужно запустить в жизнь как можно быстрее и отвечает заказчик и исполнитель, а если исполнительные органы не согласны, то пусть в установленном законом порядке обжалуют какую-то дифференцированную часть вопроса, давая работать всему комплексу градостроительному. Мне кажется, что органам внутреннего самоуправления или устроить курсы градостроительные что можно, что нельзя, как можно принимать решения на уровне их полномочий. Спасибо.</w:t>
      </w:r>
    </w:p>
    <w:p>
      <w:pPr>
        <w:pStyle w:val="Normal"/>
        <w:ind w:firstLine="540"/>
        <w:jc w:val="both"/>
        <w:rPr>
          <w:sz w:val="24"/>
          <w:szCs w:val="24"/>
        </w:rPr>
      </w:pPr>
      <w:r>
        <w:rPr>
          <w:sz w:val="24"/>
          <w:szCs w:val="24"/>
        </w:rPr>
      </w:r>
    </w:p>
    <w:p>
      <w:pPr>
        <w:pStyle w:val="Normal"/>
        <w:ind w:firstLine="540"/>
        <w:jc w:val="both"/>
        <w:rPr/>
      </w:pPr>
      <w:r>
        <w:rPr>
          <w:b/>
          <w:i/>
          <w:sz w:val="24"/>
          <w:szCs w:val="24"/>
        </w:rPr>
        <w:t>В.В. Панов:</w:t>
      </w:r>
      <w:r>
        <w:rPr>
          <w:i/>
          <w:sz w:val="24"/>
          <w:szCs w:val="24"/>
        </w:rPr>
        <w:t xml:space="preserve"> Большое спасибо Михаил Александрович. Действительно тема взаимодействия у застройщиков всегда находится между нескольких огней и между органами муниципальной власти и теми документами и законами и в то же время реальными законами, которые есть на территории. У нас действительно в области сегодня уже накоплен достаточно интересный и положительный опыт нашей корпорации ипотечного и жилищного строительства. Поэтому я хотел бы предоставить слово директору этой корпорации Кондрашову Александру Викторовичу. Скажите, как правильно называется корпорация?</w:t>
      </w:r>
    </w:p>
    <w:p>
      <w:pPr>
        <w:pStyle w:val="Normal"/>
        <w:ind w:firstLine="540"/>
        <w:jc w:val="both"/>
        <w:rPr>
          <w:i/>
          <w:i/>
          <w:sz w:val="24"/>
          <w:szCs w:val="24"/>
        </w:rPr>
      </w:pPr>
      <w:r>
        <w:rPr>
          <w:i/>
          <w:sz w:val="24"/>
          <w:szCs w:val="24"/>
        </w:rPr>
      </w:r>
    </w:p>
    <w:p>
      <w:pPr>
        <w:pStyle w:val="Normal"/>
        <w:ind w:firstLine="540"/>
        <w:jc w:val="both"/>
        <w:rPr/>
      </w:pPr>
      <w:r>
        <w:rPr>
          <w:b/>
          <w:sz w:val="24"/>
          <w:szCs w:val="24"/>
        </w:rPr>
        <w:t>Кондрашов Александр Викторович</w:t>
      </w:r>
      <w:r>
        <w:rPr>
          <w:sz w:val="24"/>
          <w:szCs w:val="24"/>
        </w:rPr>
        <w:t xml:space="preserve">: Южноуральская корпорация жилищного строительства и ипотеки. Если есть необходимость я могу прояснить почему мы провели изменение в названии. Дело в том, что с 2005 года компания получила лицензию и стала строительной компанией, причем достаточно мощной, не знаю какие ещё компании в Челябинской области строят в таком количестве субъектов от Челябинской области в муниципальном образовании. В прошлом году мы строили 23х муниципальных образования и в 8 муниципальных образованиях строили малоэтажное жилье. Значит наблюдательный совет, рассматривая очередные итоги деятельности компании указал нам на то, что сегодня просто нельзя называться агентством ипотечного и жилищного кредитования, потому что компания стала заниматься строительством, стала мощной, строить и название не отражало суть всей работы нашей компании. И когда Владимир Николаевич говорил о том, что государство принимает участие это просто настолько  положительно, что в 2002 году решили создать агентство жилищного и ипотечного кредитования, поскольку вот этот шаг действительно позволил государству простимулировать строительную отрасль. Ипотека стала инструментом доступности в Челябинской области. Я хотел бы поговорить о влиянии процесса кредитования вот в экономике в банковской сфере. Они позволяют мелким банкам работать на этом рынке и достаточно серьезно и уверенно себя чувствовать, потому что государство, создав региональных операторов таких как наша, они тем самым позволили мелким банкам работать на рынке кредитования жилья не имея больших собственных портфелей и ресурсов. В 2006 году по системе рефинансирования закладных работало в Челябинской области всего лишь навсего 7 банков, сегодня их уже больше 40. </w:t>
      </w:r>
    </w:p>
    <w:p>
      <w:pPr>
        <w:pStyle w:val="Normal"/>
        <w:ind w:firstLine="540"/>
        <w:jc w:val="both"/>
        <w:rPr>
          <w:sz w:val="24"/>
          <w:szCs w:val="24"/>
        </w:rPr>
      </w:pPr>
      <w:r>
        <w:rPr>
          <w:sz w:val="24"/>
          <w:szCs w:val="24"/>
        </w:rPr>
        <w:t>Когда правительство Челябинской области и наблюдательный совет принимали решения о том, что компания должна заниматься строительством нам поставили задачу одну значит как можно больше развивать географию строительства. Не секрет, что сегодня строительная отрасль является высокорентабельной, прибыльной, но города, шахтерские депрессивные территории, там где для строителей непривлекательные были условия, туда как раз заходила наша компания. За счет местной, недорогой рабочей силы нам удавалось путем подбора проектов не очень дорогих повторного применения, нам удавалось практически вписываться  в те цифры, которые складывались на рынке жилья. И как показала практика наш опыт входа в те непривлекательную территорию для строительства, внедрения там одновременно системы строительства и возможностями воспользоваться там ресурсами, в том числе банковскими. И вот мы работали как вертикальная компания. Работа компании у нас показывает правильность такого  поведения государства в таких вопросах. Спасибо.</w:t>
      </w:r>
    </w:p>
    <w:p>
      <w:pPr>
        <w:pStyle w:val="Normal"/>
        <w:ind w:firstLine="540"/>
        <w:jc w:val="both"/>
        <w:rPr>
          <w:sz w:val="24"/>
          <w:szCs w:val="24"/>
        </w:rPr>
      </w:pPr>
      <w:r>
        <w:rPr>
          <w:sz w:val="24"/>
          <w:szCs w:val="24"/>
        </w:rPr>
      </w:r>
    </w:p>
    <w:p>
      <w:pPr>
        <w:pStyle w:val="Normal"/>
        <w:ind w:firstLine="540"/>
        <w:jc w:val="both"/>
        <w:rPr/>
      </w:pPr>
      <w:r>
        <w:rPr>
          <w:b/>
          <w:i/>
          <w:sz w:val="24"/>
          <w:szCs w:val="24"/>
        </w:rPr>
        <w:t>Панов В.В.:</w:t>
      </w:r>
      <w:r>
        <w:rPr>
          <w:i/>
          <w:sz w:val="24"/>
          <w:szCs w:val="24"/>
        </w:rPr>
        <w:t xml:space="preserve"> Спасибо большое Александр Викторович. Действительно опыт корпорации жилищного строительства и ипотеки действительно рассматривается на всероссийском федеральном уровне и приятно когда есть чем поделиться. Я знаю, что строители активно участвуют во всех процессах. Они являются главным результатом, который мы сегодня уже видим. Я хотел бы от строителей предоставить слово вице президенту союза строителей и работодателей Челябинской области Виталию Михайловичу Першукову.</w:t>
      </w:r>
    </w:p>
    <w:p>
      <w:pPr>
        <w:pStyle w:val="Normal"/>
        <w:ind w:firstLine="540"/>
        <w:jc w:val="both"/>
        <w:rPr>
          <w:i/>
          <w:i/>
          <w:sz w:val="24"/>
          <w:szCs w:val="24"/>
        </w:rPr>
      </w:pPr>
      <w:r>
        <w:rPr>
          <w:i/>
          <w:sz w:val="24"/>
          <w:szCs w:val="24"/>
        </w:rPr>
      </w:r>
    </w:p>
    <w:p>
      <w:pPr>
        <w:pStyle w:val="Normal"/>
        <w:ind w:firstLine="540"/>
        <w:jc w:val="both"/>
        <w:rPr/>
      </w:pPr>
      <w:r>
        <w:rPr>
          <w:b/>
          <w:sz w:val="24"/>
          <w:szCs w:val="24"/>
        </w:rPr>
        <w:t>Першуков Виталий Михайлович:</w:t>
      </w:r>
      <w:r>
        <w:rPr>
          <w:sz w:val="24"/>
          <w:szCs w:val="24"/>
        </w:rPr>
        <w:t xml:space="preserve"> Ну вообщем-то правильные вещи говорятся сегодня. Наверное и опыт наших китайских коллег будет востребован. Это конкуренция, а значит, есть выбор. Что касается строителей мы готовы строить, мы умеем строить и с каждым годом мы приобретаем всё больше и больше знаний и опыта в этой отрасли. Уверен, что задачи, поставленные и программой 20-20 и нацпроектом будут выполнены. Наверное,  это всё, что могу добавить к сказанному.</w:t>
      </w:r>
    </w:p>
    <w:p>
      <w:pPr>
        <w:pStyle w:val="Normal"/>
        <w:ind w:firstLine="540"/>
        <w:jc w:val="both"/>
        <w:rPr>
          <w:b/>
          <w:b/>
          <w:sz w:val="24"/>
          <w:szCs w:val="24"/>
        </w:rPr>
      </w:pPr>
      <w:r>
        <w:rPr>
          <w:b/>
          <w:sz w:val="24"/>
          <w:szCs w:val="24"/>
        </w:rPr>
      </w:r>
    </w:p>
    <w:p>
      <w:pPr>
        <w:pStyle w:val="Normal"/>
        <w:ind w:firstLine="540"/>
        <w:jc w:val="both"/>
        <w:rPr/>
      </w:pPr>
      <w:r>
        <w:rPr>
          <w:b/>
          <w:i/>
          <w:sz w:val="24"/>
          <w:szCs w:val="24"/>
        </w:rPr>
        <w:t>Панов В.В.</w:t>
      </w:r>
      <w:r>
        <w:rPr>
          <w:i/>
          <w:sz w:val="24"/>
          <w:szCs w:val="24"/>
        </w:rPr>
        <w:t xml:space="preserve"> Спасибо большое за краткость. Я думаю у нас будет возможность и в кулуарах обсудить кое-какие моменты и важно, что на сегодня тема, которую мы обсуждаем, волнует все слои общества и даже те люди, которые не были вовлечены в активную производственную или общественную деятельность, они сегодня включаются в этот процесс. Об этом говорят те заседания, которые мы проводим в рамках областной общественной палаты Челябинской области. У нас присутствует Скворцов Вячеслав Николаевич, председатель общественной палаты области и хотел бы ему предоставить слово, потому что процесс пошёл, во многом, потому что нет равнодушных людей, всех это интересует.</w:t>
      </w:r>
    </w:p>
    <w:p>
      <w:pPr>
        <w:pStyle w:val="Normal"/>
        <w:ind w:firstLine="540"/>
        <w:jc w:val="both"/>
        <w:rPr>
          <w:i/>
          <w:i/>
          <w:sz w:val="24"/>
          <w:szCs w:val="24"/>
        </w:rPr>
      </w:pPr>
      <w:r>
        <w:rPr>
          <w:i/>
          <w:sz w:val="24"/>
          <w:szCs w:val="24"/>
        </w:rPr>
      </w:r>
    </w:p>
    <w:p>
      <w:pPr>
        <w:pStyle w:val="Normal"/>
        <w:ind w:firstLine="540"/>
        <w:jc w:val="both"/>
        <w:rPr/>
      </w:pPr>
      <w:r>
        <w:rPr>
          <w:b/>
          <w:sz w:val="24"/>
          <w:szCs w:val="24"/>
        </w:rPr>
        <w:t>Скворцов Вячеслав Николаевич:</w:t>
      </w:r>
      <w:r>
        <w:rPr>
          <w:sz w:val="24"/>
          <w:szCs w:val="24"/>
        </w:rPr>
        <w:t xml:space="preserve">  Уважаемые друзья, я  очень благодарен, что сегодня такой разговор состоялся. Действительно очень много вопросов, непонимания. И даже в кулуарах мы сегодня беседовали и задавали друг другу вопросы. Ф могу сказать о том, что сейчас мы договорились проработать некоторые схемы территориального планирования, чтобы у нас не было личных вопросов. На мой взгляд, этот разговор даст возможность строить этот разговор так, чтобы дальше совместно с властью организовывать все процессы взаимодействия, особенно контакты с местным самоуправлением. Но я думаю, все эти разговоры дадут возможность правильно воспринимать эту тему. Но самое главное, что мы для себя отметили, что мы локально будем вести разговоры в органах самоуправления, чтобы не навредить в вопросах развивая строительство. Эти сегодняшние встречи, они должны быть у нас регулярными, потому что законодательство будет меняться, сейчас в Госдуме будут проходить вопросы, связанные с экологией, с градостроительством и мы примем участие, Комарова проводит там заседание. Мы благодарны, что очень много людей вовлечены в этот процесс. Спасибо вам огромное, особенно Валерию Александровичу, что он уже не в 1ый раз приезжает со своей командой и мы, разговаривая всё больше и больше начинаем понимать этот процесс. Спасибо вам всем.</w:t>
      </w:r>
    </w:p>
    <w:p>
      <w:pPr>
        <w:pStyle w:val="Normal"/>
        <w:ind w:firstLine="540"/>
        <w:jc w:val="both"/>
        <w:rPr>
          <w:sz w:val="24"/>
          <w:szCs w:val="24"/>
        </w:rPr>
      </w:pPr>
      <w:r>
        <w:rPr>
          <w:sz w:val="24"/>
          <w:szCs w:val="24"/>
        </w:rPr>
      </w:r>
    </w:p>
    <w:p>
      <w:pPr>
        <w:pStyle w:val="Normal"/>
        <w:ind w:firstLine="540"/>
        <w:jc w:val="both"/>
        <w:rPr/>
      </w:pPr>
      <w:r>
        <w:rPr>
          <w:b/>
          <w:i/>
          <w:sz w:val="24"/>
          <w:szCs w:val="24"/>
        </w:rPr>
        <w:t>В.В. Панов:</w:t>
      </w:r>
      <w:r>
        <w:rPr>
          <w:i/>
          <w:sz w:val="24"/>
          <w:szCs w:val="24"/>
        </w:rPr>
        <w:t xml:space="preserve"> Валерий Александрович Фадеев в Российской общественной палате возглавляет комиссию по вопросам глобализма и национальной стратегии развития. Это действительно знаково и символично.</w:t>
      </w:r>
    </w:p>
    <w:p>
      <w:pPr>
        <w:pStyle w:val="Normal"/>
        <w:ind w:firstLine="540"/>
        <w:jc w:val="both"/>
        <w:rPr/>
      </w:pPr>
      <w:r>
        <w:rPr>
          <w:b/>
          <w:i/>
          <w:sz w:val="24"/>
          <w:szCs w:val="24"/>
        </w:rPr>
        <w:t>В.А. Фадеев:</w:t>
      </w:r>
      <w:r>
        <w:rPr>
          <w:i/>
          <w:sz w:val="24"/>
          <w:szCs w:val="24"/>
        </w:rPr>
        <w:t xml:space="preserve"> Старое название, сейчас оно называется комиссия по экономической политике и поддержки предпринимательства.</w:t>
      </w:r>
    </w:p>
    <w:p>
      <w:pPr>
        <w:pStyle w:val="Normal"/>
        <w:ind w:firstLine="540"/>
        <w:jc w:val="both"/>
        <w:rPr/>
      </w:pPr>
      <w:r>
        <w:rPr>
          <w:b/>
          <w:i/>
          <w:sz w:val="24"/>
          <w:szCs w:val="24"/>
        </w:rPr>
        <w:t>В.В. Панов:</w:t>
      </w:r>
      <w:r>
        <w:rPr>
          <w:i/>
          <w:sz w:val="24"/>
          <w:szCs w:val="24"/>
        </w:rPr>
        <w:t xml:space="preserve"> Новое название говорит о той поддержки, которая идет от нижней палаты. Я думаю, дорогие друзья мы будем к заключительной части нашего заседания проходить и всё-таки какой же южноуральский дом будущего. Как оценивают реализацию проекту, какого их мнение, что является комфортным и доступным жильем.  Я хотел бы предоставить слово Чанову Юрию Валентиновичу, он готов нам представить итоги социологического опроса.</w:t>
      </w:r>
    </w:p>
    <w:p>
      <w:pPr>
        <w:pStyle w:val="Normal"/>
        <w:ind w:firstLine="540"/>
        <w:jc w:val="both"/>
        <w:rPr>
          <w:i/>
          <w:i/>
          <w:sz w:val="24"/>
          <w:szCs w:val="24"/>
        </w:rPr>
      </w:pPr>
      <w:r>
        <w:rPr>
          <w:i/>
          <w:sz w:val="24"/>
          <w:szCs w:val="24"/>
        </w:rPr>
      </w:r>
    </w:p>
    <w:p>
      <w:pPr>
        <w:pStyle w:val="Normal"/>
        <w:ind w:firstLine="540"/>
        <w:jc w:val="both"/>
        <w:rPr/>
      </w:pPr>
      <w:r>
        <w:rPr>
          <w:b/>
          <w:sz w:val="24"/>
          <w:szCs w:val="24"/>
        </w:rPr>
        <w:t>Чанов Юрий Валентинович:</w:t>
      </w:r>
      <w:r>
        <w:rPr>
          <w:sz w:val="24"/>
          <w:szCs w:val="24"/>
        </w:rPr>
        <w:t xml:space="preserve">  Приветствую всех, кто собрался. Я на самом деле хотел немножечко сместить в связи с тем, что итоги достаточно обширны, но в связи с тем, что мы достаточно затянулись с тем, что разговор пошел в другую сторону, я хотел бы не полный отчет так сказать дать, а сделать акцент на более узком таком аспекте. Тут много говорилось о том, что в треугольнике власть-бизнесс-общество у нас в линейке принятия решений житель выпадает и что необходимо заполнить эту пустоту. Создать квалифицированного жителя. Порядка 40% респондентов, которые говорили о том, что они хотели бы улучшить свои жилищные условия ставят явно нереальную планку, т.е. их намерения улучшить свои условия явно превышают их возможности. Лишь около 35% адекватно оценивают свои финансовые способности. Если 39-40% испытывают в Челябинске острую потребность в улучшении жилищных условий, то только 28-29% готовы внятно сформулировать претензии к своему жилью. Причем некомфортное жилье – это самое меньшее по показателю процент вызывающий недовольствие. Гораздо чаще встречается оценка, что оно тесное, оно ветхое. Из 39% людей, которые испытывают потребность в улучшении своих жилищных условий только 13% имеют достаточно ясные планы сделать это в течение ближайших 6 лет. И только 2 с четвертью % готовы сделать это в течение ближайшего года. 31% имеют планы неопределенные, когда-нибудь и более 56% просто опустили руки и даже не собираются и не видят пути в улучшении своих жилищных условий. Таким образом, даже если брать цифру 2,25% и 13%, готовых улучшать свои жилищные условия мы получаем среднегодовую активность более 2% от жителей и мы составили примерный портрет таких людей, которые готовы улучшить свои жилищные условия. Это, как правило, полная семья с одним ребенком с доходом больше 25тысяч рублей. Живет в 2х комнатной приватизированной квартире и, как правило, семья имеет автомобиль. И, как правило, они хотят улучшить свои жилищные условия либо взять 2х или 3х комнатную квартиру более 71 кв.м. Гораздо меньше таких людей хотят загородный дом, хотя если уровень комфорта в загородном доме будет одинаково с городскими условиями и если по стоимости загородный дом будет равен стоимости квартиры эти люди готовы выбрать дом. Цена квартиры, желаемой для них от 1,5 до 2,5 млн.руб. За дом готовы отдать от чуть менее 2х до 3х млн. руб. Большинство </w:t>
        <w:tab/>
        <w:t>либо не пробовали ипотеку, либо просто рассматривали этот вариант в настоящий момент. И свои возможности они ценят в 10-15 тыс. в месяц. Т.е. вот такой портретик. Очень четкая тенденция, что чем старше человек, тем он больше готов переехать в загородный дом, так молодой сегмент это только 38% готовых купить загородный дом и старший сегмент – это 64%. Если взять всех респондентов, готовых улучшать жилищные условия, около половины из них высказывается четко за квартиру и около 30% за загородный дом. Спасибо.</w:t>
      </w:r>
    </w:p>
    <w:p>
      <w:pPr>
        <w:pStyle w:val="Normal"/>
        <w:ind w:firstLine="540"/>
        <w:jc w:val="both"/>
        <w:rPr>
          <w:sz w:val="24"/>
          <w:szCs w:val="24"/>
        </w:rPr>
      </w:pPr>
      <w:r>
        <w:rPr>
          <w:sz w:val="24"/>
          <w:szCs w:val="24"/>
        </w:rPr>
      </w:r>
    </w:p>
    <w:p>
      <w:pPr>
        <w:pStyle w:val="Normal"/>
        <w:ind w:firstLine="540"/>
        <w:jc w:val="both"/>
        <w:rPr/>
      </w:pPr>
      <w:r>
        <w:rPr>
          <w:b/>
          <w:i/>
          <w:sz w:val="24"/>
          <w:szCs w:val="24"/>
        </w:rPr>
        <w:t>Панов В.В.:</w:t>
      </w:r>
      <w:r>
        <w:rPr>
          <w:i/>
          <w:sz w:val="24"/>
          <w:szCs w:val="24"/>
        </w:rPr>
        <w:t xml:space="preserve"> Спасибо большое Юрий Валентинович. Уважаемые коллеги кто еще хотел бы высказаться кратко, переходим в режим одноминутных выступлений. От собрания депутатов Миасского городского округа Ефимов Александр Владимирович.</w:t>
      </w:r>
    </w:p>
    <w:p>
      <w:pPr>
        <w:pStyle w:val="Normal"/>
        <w:ind w:firstLine="540"/>
        <w:jc w:val="both"/>
        <w:rPr>
          <w:b/>
          <w:b/>
          <w:i/>
          <w:i/>
          <w:sz w:val="24"/>
          <w:szCs w:val="24"/>
        </w:rPr>
      </w:pPr>
      <w:r>
        <w:rPr>
          <w:b/>
          <w:i/>
          <w:sz w:val="24"/>
          <w:szCs w:val="24"/>
        </w:rPr>
      </w:r>
    </w:p>
    <w:p>
      <w:pPr>
        <w:pStyle w:val="Normal"/>
        <w:ind w:firstLine="540"/>
        <w:jc w:val="both"/>
        <w:rPr/>
      </w:pPr>
      <w:r>
        <w:rPr>
          <w:b/>
          <w:sz w:val="24"/>
          <w:szCs w:val="24"/>
        </w:rPr>
        <w:t>Ефимов Александр Викторович:</w:t>
      </w:r>
      <w:r>
        <w:rPr>
          <w:sz w:val="24"/>
          <w:szCs w:val="24"/>
        </w:rPr>
        <w:t xml:space="preserve"> Здравствуйте коллеги, друзья. Жилищным строительством занялся в ноябре месяце. С этого времени я проехал 17 городов в Китае, искал оборудование. После этого съездил ещё раз в Америку это завод Барна, деревянных домостроений, заключил с ними контракт, прошел обучение. Потом проехал в Финляндии 6 заводов. За эти я полгода по домостроению я, можно сказать, объехал весь мир. Тенденция в мире каркасно-панельная. Но проехав по США более 8тыс.миль и 6 штатов я нигде не увидел комплексной застройки, везде дома разбросаны. Вопрос, почему мы в России, имея большую территорию, пытаемся всё время прижаться друг к другу, хотя очень много красивых мест у нас и если бы дома были разбросаны, тогда было бы здорово. Спасибо.</w:t>
      </w:r>
    </w:p>
    <w:p>
      <w:pPr>
        <w:pStyle w:val="Normal"/>
        <w:ind w:firstLine="540"/>
        <w:jc w:val="both"/>
        <w:rPr>
          <w:sz w:val="24"/>
          <w:szCs w:val="24"/>
        </w:rPr>
      </w:pPr>
      <w:r>
        <w:rPr>
          <w:sz w:val="24"/>
          <w:szCs w:val="24"/>
        </w:rPr>
      </w:r>
    </w:p>
    <w:p>
      <w:pPr>
        <w:pStyle w:val="Normal"/>
        <w:ind w:firstLine="540"/>
        <w:jc w:val="both"/>
        <w:rPr/>
      </w:pPr>
      <w:r>
        <w:rPr>
          <w:b/>
          <w:i/>
          <w:sz w:val="24"/>
          <w:szCs w:val="24"/>
        </w:rPr>
        <w:t>Панов В.В.:</w:t>
      </w:r>
      <w:r>
        <w:rPr>
          <w:i/>
          <w:sz w:val="24"/>
          <w:szCs w:val="24"/>
        </w:rPr>
        <w:t xml:space="preserve"> Ответ, наверное, очевиден, если вы читали статью в журнале эксперт под интересным названием Без доступного жилья. Там на примере одного проекта делается вывод, что стоимость инженерной инфраструктуры примерно равняется самого домовладения. Поэтому и для того,  чтобы жилье было более дешевым нужно прижиматься друг к другу.</w:t>
      </w:r>
    </w:p>
    <w:p>
      <w:pPr>
        <w:pStyle w:val="Normal"/>
        <w:ind w:firstLine="540"/>
        <w:jc w:val="both"/>
        <w:rPr>
          <w:i/>
          <w:i/>
          <w:sz w:val="24"/>
          <w:szCs w:val="24"/>
        </w:rPr>
      </w:pPr>
      <w:r>
        <w:rPr>
          <w:i/>
          <w:sz w:val="24"/>
          <w:szCs w:val="24"/>
        </w:rPr>
        <w:t>И последний выступающий представьтесь, пожалуйста.</w:t>
      </w:r>
    </w:p>
    <w:p>
      <w:pPr>
        <w:pStyle w:val="Normal"/>
        <w:ind w:firstLine="540"/>
        <w:jc w:val="both"/>
        <w:rPr>
          <w:i/>
          <w:i/>
          <w:sz w:val="24"/>
          <w:szCs w:val="24"/>
        </w:rPr>
      </w:pPr>
      <w:r>
        <w:rPr>
          <w:i/>
          <w:sz w:val="24"/>
          <w:szCs w:val="24"/>
        </w:rPr>
      </w:r>
    </w:p>
    <w:p>
      <w:pPr>
        <w:pStyle w:val="Normal"/>
        <w:ind w:firstLine="540"/>
        <w:jc w:val="both"/>
        <w:rPr/>
      </w:pPr>
      <w:r>
        <w:rPr>
          <w:sz w:val="24"/>
          <w:szCs w:val="24"/>
        </w:rPr>
        <w:t xml:space="preserve">Большое спасибо, </w:t>
      </w:r>
      <w:r>
        <w:rPr>
          <w:b/>
          <w:sz w:val="24"/>
          <w:szCs w:val="24"/>
        </w:rPr>
        <w:t>Садовников Станислав Анатольевич</w:t>
      </w:r>
      <w:r>
        <w:rPr>
          <w:sz w:val="24"/>
          <w:szCs w:val="24"/>
        </w:rPr>
        <w:t>, строительная фирма СтройАльянс. Я коротко. Существует большая проблема технологического присоединения. Существует такое понятие как плата за подключение, лукавое понятие, на мой взгляд, потому что оно хитрит. Есть предложение, когда сети жизнеобеспечения как вариант должны относится к госсобственности, т.е. вернуться к этому. В этом случае сразу снимаются ряд вопросов. Во 1ых перестает тема платы за подключение  и тема собственности на сети, во 2х застройщик, построив эту сеть обязан в течение 2х-3х лет обязан оформить на него право собственности и передать государству в безвозмездной основе. Государство компенсирует сметную стоимость этого строительства, благо механизмы оценки этого дела давно существуют. Ну и ещё ряд плюсов есть, которые, к сожалению, нет времени обсудить. Идея дикая, но может быть это будет площадкой, на которой она будет услышана. Спасибо.</w:t>
      </w:r>
    </w:p>
    <w:p>
      <w:pPr>
        <w:pStyle w:val="Normal"/>
        <w:ind w:firstLine="540"/>
        <w:jc w:val="both"/>
        <w:rPr>
          <w:sz w:val="24"/>
          <w:szCs w:val="24"/>
        </w:rPr>
      </w:pPr>
      <w:r>
        <w:rPr>
          <w:sz w:val="24"/>
          <w:szCs w:val="24"/>
        </w:rPr>
      </w:r>
    </w:p>
    <w:p>
      <w:pPr>
        <w:pStyle w:val="Normal"/>
        <w:ind w:firstLine="540"/>
        <w:jc w:val="both"/>
        <w:rPr/>
      </w:pPr>
      <w:r>
        <w:rPr>
          <w:b/>
          <w:i/>
          <w:sz w:val="24"/>
          <w:szCs w:val="24"/>
        </w:rPr>
        <w:t>Панов В.В.</w:t>
      </w:r>
      <w:r>
        <w:rPr>
          <w:sz w:val="24"/>
          <w:szCs w:val="24"/>
        </w:rPr>
        <w:t xml:space="preserve"> </w:t>
      </w:r>
      <w:r>
        <w:rPr>
          <w:i/>
          <w:sz w:val="24"/>
          <w:szCs w:val="24"/>
        </w:rPr>
        <w:t>Спасибо, в рамках клуба любые идеи могут иметь место, здесь все доступно для обсуждения. Уважаемые коллеги я хотел бы передать микрофон председателю клуба политического действия 4го ноября Валерию Александровичу Фадееву для подведения итогов заседания нашего клуба.</w:t>
      </w:r>
    </w:p>
    <w:p>
      <w:pPr>
        <w:pStyle w:val="Normal"/>
        <w:ind w:firstLine="540"/>
        <w:jc w:val="both"/>
        <w:rPr>
          <w:i/>
          <w:i/>
          <w:sz w:val="24"/>
          <w:szCs w:val="24"/>
        </w:rPr>
      </w:pPr>
      <w:r>
        <w:rPr>
          <w:i/>
          <w:sz w:val="24"/>
          <w:szCs w:val="24"/>
        </w:rPr>
      </w:r>
    </w:p>
    <w:p>
      <w:pPr>
        <w:pStyle w:val="Normal"/>
        <w:ind w:firstLine="540"/>
        <w:jc w:val="both"/>
        <w:rPr/>
      </w:pPr>
      <w:r>
        <w:rPr>
          <w:b/>
          <w:sz w:val="24"/>
          <w:szCs w:val="24"/>
        </w:rPr>
        <w:t>Фадеев В.А.:</w:t>
      </w:r>
      <w:r>
        <w:rPr>
          <w:sz w:val="24"/>
          <w:szCs w:val="24"/>
        </w:rPr>
        <w:t xml:space="preserve"> Спасибо, может я и не буду подводить, но у меня есть несколько соображений, в связи с нашим обсуждением. Я хочу отметить Владимир Николаевич зам.губернатора здесь выступал, он поблагодарил прессу. Я хочу сказать, что это бывает очень редко, чтобы большие начальники благодарили прессу. Это очень важно и это есть пример, как пресса помогает реализовывать большие проекты. Относительно объемов строительства мне тоже очень понравилось. Я записывал. Таким образом, цифра, которую сказал Путин 1кв.м. на 1 человека в год вполне достижима. Мы слушали нашего коллегу из Китая, когда он сказал, что строили раньше в этом большом городе 5 млн. метров, а сейчас строят и мы здесь с коллегами переглянулись, потому что видим, что он сейчас назовёт цифру, которая будет, он назвал 50 млн. мы помним. И может нам стоить подумать о тех объемах, которые реально достигнуты в Китае. Почему же не можем сделать похожее на это. Относительно проектов 1ой части, проект город-сад, это очень важный проект, там рабочие места находятся рядом и </w:t>
        <w:tab/>
        <w:t>этот проект уходит от двойственности наших городов, спальные районы работают. Когда рядом есть рабочие места жизнь становится спокойнее. Другой пример это строительство логистического центра, которая тоже может радикально поменять ситуацию в населенном пункте. Проект парк-спорт тоже очень интересный, потому что он ориентирован на активных современных людей, это тоже проект, который можно назвать проектом по социальному конструированию, это примерно то, что любит говорить Медведев. Он очень любит говорит про интернет. Он считает, что интернет – это важнейший признак современной жизни, если люди пользуются интернетом, значит они современны в жизни, нет – значит они где-то ещё сзади. Вот проект парк-спорт как раз для таких активных людей, для тех, кто составляет новую страну.  Проект “Соколиная гора” мы тут тоже обменялись небольшой проект, но прозвучали слова элитное качество и в качестве подтверждения были произнесены слова пешеходные дорожки и спортивные детские площадки. Видимо это не признак элитного качества, наверное, надо, чтобы любые жилые районы содержали пешеходные зоны и детские площадки и т.д. У меня в соседнем квартале построили элитный детский сад. Сделали дорожки, каменные бордюры, какие то сделали каменные фонтаны. Вообщем, всё каменное, возникает вопрос, а где дети будут бегать, прыгать и падать, потому что везде кругом одни камни. Совершенно неадекватное отношение. Ещё здесь хорошие звучали примеры, связанные с тем, что мы тут называли технологическими коридорами. Использование воды из скважин для отопления и они решили законодательно делать именно так и обеспечили экономию при строительстве своих городов, но сделали это с помощью законодательства. Это хорошее пример. То, что звучало в докладе нашего коллеги социолога люди не привыкли оценивать комфортность жилья, они оценивают удаленность, размер, но в целом у них нет набора критериев, что же такое комфортно жилье. Я вот вспомнил, как развивался автомобильный рынок, ведь у нас теперь очень хорошо представляем хороший и плохой автомобиль. Мы довольно быстро научились это делать, а вспомним, что было 15 лет назад, мы с трудом разбирались, чем отличается 5ка от 7ки, не Бмв, а Жигули. Чем то они отличаются, а  ничем они не отличаются, а 6ка круче 5ки. А 9ка это совсем круто. Мой приятель Андрей Шмаров, выдающийся журналист, купил свою 1ую машину перед самым развалом СССР в Туркмении, это была очень крутая машина, это была 6ка, там было много бархата и самое главное, у него рычаг переключения на коробке передач был такой с цветочком и это было очень круто. Мы должны перейти с этого рычага с цветочком к новым современным стандартам и нам легче будет потом реализовывать большие масштабные проекты, мы будем знать что мы хотим. Вот в это смысл проекта Российский дом будущего. Спасибо.</w:t>
      </w:r>
    </w:p>
    <w:p>
      <w:pPr>
        <w:pStyle w:val="Normal"/>
        <w:ind w:firstLine="540"/>
        <w:jc w:val="both"/>
        <w:rPr>
          <w:sz w:val="24"/>
          <w:szCs w:val="24"/>
        </w:rPr>
      </w:pPr>
      <w:r>
        <w:rPr>
          <w:sz w:val="24"/>
          <w:szCs w:val="24"/>
        </w:rPr>
      </w:r>
    </w:p>
    <w:p>
      <w:pPr>
        <w:pStyle w:val="Normal"/>
        <w:ind w:firstLine="540"/>
        <w:jc w:val="both"/>
        <w:rPr/>
      </w:pPr>
      <w:r>
        <w:rPr>
          <w:b/>
          <w:sz w:val="24"/>
          <w:szCs w:val="24"/>
        </w:rPr>
        <w:t>Панов В.В.:</w:t>
      </w:r>
      <w:r>
        <w:rPr>
          <w:sz w:val="24"/>
          <w:szCs w:val="24"/>
        </w:rPr>
        <w:t xml:space="preserve"> Большое спасибо Валерий Александрович. Действительно приятно на такой цветочной ноте подводить итог и настолько, поскольку мы немного формалисты я хотел бы предложить вам уважаемые коллеги составить рабочую группу, чтобы уже в другом формате мы продолжали нашу работу, потому что по итогам работы нашего клуба мы дорабатываем рекомендации для органов власти федерального и регионального масштаба, и я думаю здесь были действительно неординарные мысли выражены. Я предлагаю следующий состав рабочей группы: Першкува В.М,  Бурлакова В.О, строителей, Скворцова В.Н, руководителя общественной палаты, Угрюмова А.Н. и Бутакова И.В., они выступали перед вами вы тоже знаете их. Есть ли желающие ещё войти в состав рабочей группы? Пожалуйс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 меня пожелание ещё к застройщикам.</w:t>
      </w:r>
    </w:p>
    <w:p>
      <w:pPr>
        <w:pStyle w:val="Normal"/>
        <w:ind w:firstLine="540"/>
        <w:jc w:val="both"/>
        <w:rPr>
          <w:sz w:val="24"/>
          <w:szCs w:val="24"/>
        </w:rPr>
      </w:pPr>
      <w:r>
        <w:rPr>
          <w:sz w:val="24"/>
          <w:szCs w:val="24"/>
        </w:rPr>
        <w:br/>
        <w:t>Это партия Единая Россия, Чебаркульское местное отделени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от, тут вот проект, пожелание внести это велосипедные дорожки, т.к. это здоровье нации и как во всей Европе люди катаются на велосипедах и есть прогулочные зоны для велосипедистов, такое пожелание, чтобы в этих городах спутниках были велосипедные дорожки, где люди могли свободно передвигаться на велосипедах и поправлять свое здоровье именно велосипедным спортом.</w:t>
      </w:r>
    </w:p>
    <w:p>
      <w:pPr>
        <w:pStyle w:val="Normal"/>
        <w:ind w:firstLine="540"/>
        <w:jc w:val="both"/>
        <w:rPr>
          <w:sz w:val="24"/>
          <w:szCs w:val="24"/>
        </w:rPr>
      </w:pPr>
      <w:r>
        <w:rPr>
          <w:sz w:val="24"/>
          <w:szCs w:val="24"/>
        </w:rPr>
      </w:r>
    </w:p>
    <w:p>
      <w:pPr>
        <w:pStyle w:val="Normal"/>
        <w:ind w:firstLine="540"/>
        <w:jc w:val="both"/>
        <w:rPr/>
      </w:pPr>
      <w:r>
        <w:rPr>
          <w:sz w:val="24"/>
          <w:szCs w:val="24"/>
        </w:rPr>
        <w:t>Очень хорошее предложение, мы вас в состав рабочей группы включаем. Кожевников Михаил Александрович, вы не возражаете, если я вас тоже включу? Для того чтобы разные креативные идеи мы через фильтры уже существующего законодательства пропускали. Спасибо Михаил Александрович. 7 человек. Достаточно? Спасибо. Уважаемые коллеги, на этой оптимистичной ноте я предлагаю сегодняшнее заседание клуба считать закрытым. Хотел бы поблагодарить всех за активную и продуктивную работу,  за интересные выступления и конкретные предложения, хотел бы пожелать всем здоровья, благополучия и жить в комфортном хорошем доме каждому, спасибо.</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20:00Z</dcterms:created>
  <dc:creator>User</dc:creator>
  <dc:description/>
  <cp:keywords/>
  <dc:language>en-US</dc:language>
  <cp:lastModifiedBy>VOstroverkhova</cp:lastModifiedBy>
  <dcterms:modified xsi:type="dcterms:W3CDTF">2008-07-08T07:20:00Z</dcterms:modified>
  <cp:revision>2</cp:revision>
  <dc:subject/>
  <dc:title>Стенограмма заседания Челябинского филиала</dc:title>
</cp:coreProperties>
</file>