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Narrow" w:hAnsi="Arial Narrow" w:cs="Arial"/>
          <w:sz w:val="28"/>
          <w:szCs w:val="28"/>
          <w:lang w:val="en-US" w:eastAsia="en-US"/>
        </w:rPr>
      </w:pPr>
      <w:r>
        <w:rPr>
          <w:rFonts w:cs="Arial" w:ascii="Arial Narrow" w:hAnsi="Arial Narrow"/>
          <w:sz w:val="28"/>
          <w:szCs w:val="28"/>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342900</wp:posOffset>
            </wp:positionV>
            <wp:extent cx="21717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849630"/>
                    </a:xfrm>
                    <a:prstGeom prst="rect">
                      <a:avLst/>
                    </a:prstGeom>
                  </pic:spPr>
                </pic:pic>
              </a:graphicData>
            </a:graphic>
          </wp:anchor>
        </w:drawing>
      </w:r>
    </w:p>
    <w:p>
      <w:pPr>
        <w:pStyle w:val="Normal"/>
        <w:ind w:firstLine="567"/>
        <w:jc w:val="both"/>
        <w:rPr>
          <w:rFonts w:ascii="Arial Narrow" w:hAnsi="Arial Narrow" w:cs="Arial"/>
          <w:sz w:val="28"/>
          <w:szCs w:val="28"/>
          <w:lang w:val="en-US"/>
        </w:rPr>
      </w:pPr>
      <w:r>
        <w:rPr>
          <w:rFonts w:cs="Arial" w:ascii="Arial Narrow" w:hAnsi="Arial Narrow"/>
          <w:sz w:val="28"/>
          <w:szCs w:val="28"/>
          <w:lang w:val="en-US"/>
        </w:rPr>
      </w:r>
    </w:p>
    <w:p>
      <w:pPr>
        <w:pStyle w:val="Normal"/>
        <w:ind w:firstLine="567"/>
        <w:jc w:val="both"/>
        <w:rPr>
          <w:rFonts w:ascii="Arial Narrow" w:hAnsi="Arial Narrow" w:cs="Arial"/>
          <w:sz w:val="28"/>
          <w:szCs w:val="28"/>
          <w:lang w:val="en-US"/>
        </w:rPr>
      </w:pPr>
      <w:r>
        <w:rPr>
          <w:rFonts w:cs="Arial" w:ascii="Arial Narrow" w:hAnsi="Arial Narrow"/>
          <w:sz w:val="28"/>
          <w:szCs w:val="28"/>
          <w:lang w:val="en-US"/>
        </w:rPr>
      </w:r>
    </w:p>
    <w:p>
      <w:pPr>
        <w:pStyle w:val="Normal"/>
        <w:ind w:firstLine="567"/>
        <w:jc w:val="both"/>
        <w:rPr>
          <w:rFonts w:ascii="Arial Narrow" w:hAnsi="Arial Narrow" w:cs="Arial"/>
          <w:sz w:val="28"/>
          <w:szCs w:val="28"/>
          <w:lang w:val="en-US"/>
        </w:rPr>
      </w:pPr>
      <w:r>
        <w:rPr>
          <w:rFonts w:cs="Arial" w:ascii="Arial Narrow" w:hAnsi="Arial Narrow"/>
          <w:sz w:val="28"/>
          <w:szCs w:val="28"/>
          <w:lang w:val="en-US"/>
        </w:rPr>
      </w:r>
    </w:p>
    <w:p>
      <w:pPr>
        <w:pStyle w:val="Normal"/>
        <w:ind w:firstLine="567"/>
        <w:jc w:val="both"/>
        <w:rPr>
          <w:rFonts w:ascii="Arial Narrow" w:hAnsi="Arial Narrow" w:cs="Arial"/>
          <w:sz w:val="28"/>
          <w:szCs w:val="28"/>
          <w:lang w:val="en-US"/>
        </w:rPr>
      </w:pPr>
      <w:r>
        <w:rPr>
          <w:rFonts w:cs="Arial" w:ascii="Arial Narrow" w:hAnsi="Arial Narrow"/>
          <w:sz w:val="28"/>
          <w:szCs w:val="28"/>
          <w:lang w:val="en-US"/>
        </w:rPr>
      </w:r>
    </w:p>
    <w:p>
      <w:pPr>
        <w:pStyle w:val="Normal"/>
        <w:ind w:firstLine="567"/>
        <w:jc w:val="right"/>
        <w:rPr>
          <w:rFonts w:ascii="Arial Narrow" w:hAnsi="Arial Narrow" w:cs="Arial"/>
          <w:i/>
          <w:i/>
          <w:sz w:val="28"/>
          <w:szCs w:val="28"/>
        </w:rPr>
      </w:pPr>
      <w:r>
        <w:rPr>
          <w:rFonts w:cs="Arial" w:ascii="Arial Narrow" w:hAnsi="Arial Narrow"/>
          <w:i/>
          <w:sz w:val="28"/>
          <w:szCs w:val="28"/>
        </w:rPr>
        <w:t>Стенографический отчёт</w:t>
      </w:r>
    </w:p>
    <w:p>
      <w:pPr>
        <w:pStyle w:val="Normal"/>
        <w:ind w:firstLine="567"/>
        <w:jc w:val="both"/>
        <w:rPr>
          <w:rFonts w:ascii="Arial Narrow" w:hAnsi="Arial Narrow" w:cs="Arial"/>
          <w:i/>
          <w:i/>
          <w:sz w:val="28"/>
          <w:szCs w:val="28"/>
        </w:rPr>
      </w:pPr>
      <w:r>
        <w:rPr>
          <w:rFonts w:cs="Arial" w:ascii="Arial Narrow" w:hAnsi="Arial Narrow"/>
          <w:i/>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ind w:firstLine="567"/>
        <w:jc w:val="center"/>
        <w:rPr>
          <w:rFonts w:ascii="Arial Narrow" w:hAnsi="Arial Narrow" w:cs="Arial"/>
          <w:b/>
          <w:b/>
          <w:sz w:val="40"/>
          <w:szCs w:val="40"/>
        </w:rPr>
      </w:pPr>
      <w:r>
        <w:rPr>
          <w:rFonts w:cs="Arial" w:ascii="Arial Narrow" w:hAnsi="Arial Narrow"/>
          <w:b/>
          <w:sz w:val="40"/>
          <w:szCs w:val="40"/>
        </w:rPr>
        <w:t>Заседание Клуба политического действия</w:t>
      </w:r>
    </w:p>
    <w:p>
      <w:pPr>
        <w:pStyle w:val="Normal"/>
        <w:ind w:firstLine="567"/>
        <w:jc w:val="center"/>
        <w:rPr>
          <w:rFonts w:ascii="Arial Narrow" w:hAnsi="Arial Narrow" w:cs="Arial"/>
          <w:b/>
          <w:b/>
          <w:sz w:val="40"/>
          <w:szCs w:val="40"/>
        </w:rPr>
      </w:pPr>
      <w:r>
        <w:rPr>
          <w:rFonts w:cs="Arial" w:ascii="Arial Narrow" w:hAnsi="Arial Narrow"/>
          <w:b/>
          <w:sz w:val="40"/>
          <w:szCs w:val="40"/>
        </w:rPr>
        <w:t>«4 ноября»</w:t>
      </w:r>
    </w:p>
    <w:p>
      <w:pPr>
        <w:pStyle w:val="Normal"/>
        <w:ind w:firstLine="567"/>
        <w:jc w:val="center"/>
        <w:rPr>
          <w:rFonts w:ascii="Arial Narrow" w:hAnsi="Arial Narrow" w:cs="Arial"/>
          <w:b/>
          <w:b/>
          <w:sz w:val="40"/>
          <w:szCs w:val="40"/>
        </w:rPr>
      </w:pPr>
      <w:r>
        <w:rPr>
          <w:rFonts w:cs="Arial" w:ascii="Arial Narrow" w:hAnsi="Arial Narrow"/>
          <w:b/>
          <w:sz w:val="40"/>
          <w:szCs w:val="40"/>
        </w:rPr>
      </w:r>
    </w:p>
    <w:p>
      <w:pPr>
        <w:pStyle w:val="Normal"/>
        <w:ind w:firstLine="567"/>
        <w:jc w:val="center"/>
        <w:rPr>
          <w:rFonts w:ascii="Arial Narrow" w:hAnsi="Arial Narrow" w:cs="Arial"/>
          <w:b/>
          <w:b/>
          <w:sz w:val="40"/>
          <w:szCs w:val="40"/>
        </w:rPr>
      </w:pPr>
      <w:r>
        <w:rPr>
          <w:rFonts w:cs="Arial" w:ascii="Arial Narrow" w:hAnsi="Arial Narrow"/>
          <w:b/>
          <w:sz w:val="40"/>
          <w:szCs w:val="40"/>
        </w:rPr>
      </w:r>
    </w:p>
    <w:p>
      <w:pPr>
        <w:pStyle w:val="Normal"/>
        <w:ind w:firstLine="567"/>
        <w:jc w:val="center"/>
        <w:rPr>
          <w:rFonts w:ascii="Arial Narrow" w:hAnsi="Arial Narrow" w:cs="Arial"/>
          <w:b/>
          <w:b/>
          <w:sz w:val="40"/>
          <w:szCs w:val="40"/>
        </w:rPr>
      </w:pPr>
      <w:r>
        <w:rPr>
          <w:rFonts w:cs="Arial" w:ascii="Arial Narrow" w:hAnsi="Arial Narrow"/>
          <w:b/>
          <w:sz w:val="40"/>
          <w:szCs w:val="40"/>
        </w:rPr>
        <w:t>Тема заседания:</w:t>
      </w:r>
    </w:p>
    <w:p>
      <w:pPr>
        <w:pStyle w:val="Normal"/>
        <w:ind w:firstLine="567"/>
        <w:jc w:val="center"/>
        <w:rPr>
          <w:rFonts w:ascii="Arial Narrow" w:hAnsi="Arial Narrow" w:cs="Arial"/>
          <w:b/>
          <w:b/>
          <w:sz w:val="40"/>
          <w:szCs w:val="40"/>
        </w:rPr>
      </w:pPr>
      <w:r>
        <w:rPr>
          <w:rFonts w:cs="Arial" w:ascii="Arial Narrow" w:hAnsi="Arial Narrow"/>
          <w:b/>
          <w:sz w:val="40"/>
          <w:szCs w:val="40"/>
        </w:rPr>
        <w:t>«Стратегия массового жилищного строительства в период экономического кризиса. Региональные проблемы,  перспективы, поиск путей продвижения»</w:t>
      </w:r>
    </w:p>
    <w:p>
      <w:pPr>
        <w:pStyle w:val="Normal"/>
        <w:ind w:firstLine="567"/>
        <w:jc w:val="both"/>
        <w:rPr>
          <w:rFonts w:ascii="Arial Narrow" w:hAnsi="Arial Narrow" w:cs="Arial"/>
          <w:b/>
          <w:b/>
          <w:sz w:val="28"/>
          <w:szCs w:val="28"/>
        </w:rPr>
      </w:pPr>
      <w:r>
        <w:rPr>
          <w:rFonts w:cs="Arial" w:ascii="Arial Narrow" w:hAnsi="Arial Narrow"/>
          <w:b/>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г.Миасс Челябинской области, Клуб-отель «Золотой Пляж»</w:t>
      </w:r>
    </w:p>
    <w:p>
      <w:pPr>
        <w:pStyle w:val="Normal"/>
        <w:ind w:firstLine="567"/>
        <w:jc w:val="center"/>
        <w:rPr/>
      </w:pPr>
      <w:r>
        <w:rPr>
          <w:rFonts w:cs="Arial" w:ascii="Arial Narrow" w:hAnsi="Arial Narrow"/>
          <w:b/>
          <w:sz w:val="28"/>
          <w:szCs w:val="28"/>
        </w:rPr>
        <w:t>20 февраля 2009 года</w:t>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ОПРОСЫ ЗАСЕДАНИЯ:</w:t>
      </w:r>
    </w:p>
    <w:p>
      <w:pPr>
        <w:pStyle w:val="Normal"/>
        <w:ind w:firstLine="567"/>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tabs>
          <w:tab w:val="clear" w:pos="708"/>
          <w:tab w:val="left" w:pos="360" w:leader="none"/>
        </w:tabs>
        <w:ind w:left="360" w:hanging="360"/>
        <w:jc w:val="both"/>
        <w:rPr>
          <w:rFonts w:ascii="Arial Narrow" w:hAnsi="Arial Narrow" w:cs="Arial Narrow"/>
          <w:sz w:val="28"/>
          <w:szCs w:val="28"/>
        </w:rPr>
      </w:pPr>
      <w:r>
        <w:rPr>
          <w:rFonts w:cs="Arial Narrow" w:ascii="Arial Narrow" w:hAnsi="Arial Narrow"/>
          <w:sz w:val="28"/>
          <w:szCs w:val="28"/>
        </w:rPr>
        <w:t>Меры по стимулированию рынка жилищного строительства в масштабах региона  в период экономического спада</w:t>
      </w:r>
    </w:p>
    <w:p>
      <w:pPr>
        <w:pStyle w:val="Normal"/>
        <w:numPr>
          <w:ilvl w:val="0"/>
          <w:numId w:val="2"/>
        </w:numPr>
        <w:tabs>
          <w:tab w:val="clear" w:pos="708"/>
          <w:tab w:val="left" w:pos="360" w:leader="none"/>
        </w:tabs>
        <w:ind w:left="360" w:hanging="360"/>
        <w:jc w:val="both"/>
        <w:rPr>
          <w:rFonts w:ascii="Arial Narrow" w:hAnsi="Arial Narrow" w:cs="Arial Narrow"/>
          <w:sz w:val="28"/>
          <w:szCs w:val="28"/>
        </w:rPr>
      </w:pPr>
      <w:r>
        <w:rPr>
          <w:rFonts w:cs="Arial Narrow" w:ascii="Arial Narrow" w:hAnsi="Arial Narrow"/>
          <w:sz w:val="28"/>
          <w:szCs w:val="28"/>
        </w:rPr>
        <w:t>О мерах АИЖК по развитию ипотечного жилищного кредитования в 2009 году</w:t>
      </w:r>
    </w:p>
    <w:p>
      <w:pPr>
        <w:pStyle w:val="Normal"/>
        <w:numPr>
          <w:ilvl w:val="0"/>
          <w:numId w:val="2"/>
        </w:numPr>
        <w:tabs>
          <w:tab w:val="clear" w:pos="708"/>
          <w:tab w:val="left" w:pos="360" w:leader="none"/>
        </w:tabs>
        <w:ind w:left="360" w:hanging="360"/>
        <w:jc w:val="both"/>
        <w:rPr>
          <w:rFonts w:ascii="Arial Narrow" w:hAnsi="Arial Narrow" w:cs="Arial Narrow"/>
          <w:sz w:val="28"/>
          <w:szCs w:val="28"/>
        </w:rPr>
      </w:pPr>
      <w:r>
        <w:rPr>
          <w:rFonts w:cs="Arial Narrow" w:ascii="Arial Narrow" w:hAnsi="Arial Narrow"/>
          <w:sz w:val="28"/>
          <w:szCs w:val="28"/>
        </w:rPr>
        <w:t>О реализации в Челябинской области программы федерального фонда содействия реформированию ЖКХ по переселению граждан из аварийного жилья</w:t>
      </w:r>
    </w:p>
    <w:p>
      <w:pPr>
        <w:pStyle w:val="Normal"/>
        <w:numPr>
          <w:ilvl w:val="0"/>
          <w:numId w:val="2"/>
        </w:numPr>
        <w:tabs>
          <w:tab w:val="clear" w:pos="708"/>
          <w:tab w:val="left" w:pos="360" w:leader="none"/>
        </w:tabs>
        <w:ind w:left="360" w:hanging="360"/>
        <w:jc w:val="both"/>
        <w:rPr>
          <w:rFonts w:ascii="Arial Narrow" w:hAnsi="Arial Narrow" w:cs="Arial"/>
          <w:sz w:val="28"/>
          <w:szCs w:val="28"/>
          <w:u w:val="single"/>
        </w:rPr>
      </w:pPr>
      <w:r>
        <w:rPr>
          <w:rFonts w:cs="Arial" w:ascii="Arial Narrow" w:hAnsi="Arial Narrow"/>
          <w:sz w:val="28"/>
          <w:szCs w:val="28"/>
        </w:rPr>
        <w:t>Об осуществлении саморегулирования в строительной отрасли в условиях финансового кризиса на Южном Урале</w:t>
      </w:r>
    </w:p>
    <w:p>
      <w:pPr>
        <w:pStyle w:val="Normal"/>
        <w:numPr>
          <w:ilvl w:val="0"/>
          <w:numId w:val="2"/>
        </w:numPr>
        <w:tabs>
          <w:tab w:val="clear" w:pos="708"/>
          <w:tab w:val="left" w:pos="360" w:leader="none"/>
        </w:tabs>
        <w:ind w:left="360" w:hanging="360"/>
        <w:jc w:val="both"/>
        <w:rPr>
          <w:rFonts w:ascii="Arial Narrow" w:hAnsi="Arial Narrow" w:cs="Arial Narrow"/>
          <w:sz w:val="28"/>
          <w:szCs w:val="28"/>
        </w:rPr>
      </w:pPr>
      <w:r>
        <w:rPr>
          <w:rFonts w:cs="Arial Narrow" w:ascii="Arial Narrow" w:hAnsi="Arial Narrow"/>
          <w:sz w:val="28"/>
          <w:szCs w:val="28"/>
        </w:rPr>
        <w:t>О перспективах внедрения электронной торговой площадки строительных материалов</w:t>
      </w:r>
    </w:p>
    <w:p>
      <w:pPr>
        <w:pStyle w:val="Normal"/>
        <w:numPr>
          <w:ilvl w:val="0"/>
          <w:numId w:val="2"/>
        </w:numPr>
        <w:tabs>
          <w:tab w:val="clear" w:pos="708"/>
          <w:tab w:val="left" w:pos="360" w:leader="none"/>
        </w:tabs>
        <w:ind w:left="360" w:hanging="360"/>
        <w:jc w:val="both"/>
        <w:rPr>
          <w:rFonts w:ascii="Arial Narrow" w:hAnsi="Arial Narrow" w:cs="Arial Narrow"/>
          <w:sz w:val="28"/>
          <w:szCs w:val="28"/>
        </w:rPr>
      </w:pPr>
      <w:r>
        <w:rPr>
          <w:rFonts w:cs="Arial Narrow" w:ascii="Arial Narrow" w:hAnsi="Arial Narrow"/>
          <w:sz w:val="28"/>
          <w:szCs w:val="28"/>
        </w:rPr>
        <w:t>Об инновационных технологиях по снижению себестоимости квадратного метра жилья</w:t>
      </w:r>
    </w:p>
    <w:p>
      <w:pPr>
        <w:pStyle w:val="Style15"/>
        <w:numPr>
          <w:ilvl w:val="0"/>
          <w:numId w:val="0"/>
        </w:numPr>
        <w:ind w:left="0" w:hanging="0"/>
        <w:rPr>
          <w:rFonts w:ascii="Arial Narrow" w:hAnsi="Arial Narrow" w:cs="Arial Narrow"/>
          <w:sz w:val="28"/>
          <w:szCs w:val="28"/>
        </w:rPr>
      </w:pPr>
      <w:r>
        <w:rPr>
          <w:rFonts w:cs="Arial Narrow"/>
          <w:sz w:val="28"/>
          <w:szCs w:val="28"/>
        </w:rPr>
      </w:r>
    </w:p>
    <w:p>
      <w:pPr>
        <w:pStyle w:val="Style15"/>
        <w:numPr>
          <w:ilvl w:val="0"/>
          <w:numId w:val="0"/>
        </w:numPr>
        <w:ind w:left="360" w:hanging="0"/>
        <w:rPr/>
      </w:pPr>
      <w:r>
        <w:rPr/>
        <w:t>УЧАСТНИКИ ЗАСЕДАНИЯ:</w:t>
      </w:r>
    </w:p>
    <w:p>
      <w:pPr>
        <w:pStyle w:val="Style15"/>
        <w:numPr>
          <w:ilvl w:val="0"/>
          <w:numId w:val="0"/>
        </w:numPr>
        <w:ind w:left="360" w:hanging="0"/>
        <w:rPr/>
      </w:pPr>
      <w:r>
        <w:rPr/>
      </w:r>
    </w:p>
    <w:p>
      <w:pPr>
        <w:pStyle w:val="Style15"/>
        <w:numPr>
          <w:ilvl w:val="0"/>
          <w:numId w:val="1"/>
        </w:numPr>
        <w:rPr/>
      </w:pPr>
      <w:r>
        <w:rPr/>
        <w:t>Ардабьевский Виктор Георгиевич</w:t>
      </w:r>
      <w:r>
        <w:rPr>
          <w:b w:val="false"/>
        </w:rPr>
        <w:t>, Глава администрации Миасского городского округа</w:t>
      </w:r>
    </w:p>
    <w:p>
      <w:pPr>
        <w:pStyle w:val="Style15"/>
        <w:numPr>
          <w:ilvl w:val="0"/>
          <w:numId w:val="1"/>
        </w:numPr>
        <w:rPr/>
      </w:pPr>
      <w:r>
        <w:rPr/>
        <w:t>Аржевитин Геннадий Иванович</w:t>
      </w:r>
      <w:r>
        <w:rPr>
          <w:b w:val="false"/>
        </w:rPr>
        <w:t>, Генеральный директор ЗАО «Наука, техника и маркетинг в строительстве»</w:t>
      </w:r>
    </w:p>
    <w:p>
      <w:pPr>
        <w:pStyle w:val="Style15"/>
        <w:numPr>
          <w:ilvl w:val="0"/>
          <w:numId w:val="1"/>
        </w:numPr>
        <w:rPr/>
      </w:pPr>
      <w:r>
        <w:rPr/>
        <w:t>Ахтямов Эльдар Рашидович</w:t>
      </w:r>
      <w:r>
        <w:rPr>
          <w:b w:val="false"/>
        </w:rPr>
        <w:t>, Заместитель Генерального директора Уральского научно-исследовательского института строительных материалов «УралНИИстром»</w:t>
      </w:r>
    </w:p>
    <w:p>
      <w:pPr>
        <w:pStyle w:val="Style15"/>
        <w:numPr>
          <w:ilvl w:val="0"/>
          <w:numId w:val="1"/>
        </w:numPr>
        <w:rPr/>
      </w:pPr>
      <w:r>
        <w:rPr/>
        <w:t>Баринов Игорь Вячеславович</w:t>
      </w:r>
      <w:r>
        <w:rPr>
          <w:b w:val="false"/>
        </w:rPr>
        <w:t>, Депутат Государственной Думы РФ</w:t>
      </w:r>
    </w:p>
    <w:p>
      <w:pPr>
        <w:pStyle w:val="Style15"/>
        <w:numPr>
          <w:ilvl w:val="0"/>
          <w:numId w:val="1"/>
        </w:numPr>
        <w:rPr/>
      </w:pPr>
      <w:r>
        <w:rPr/>
        <w:t>Белых Иван Николаевич</w:t>
      </w:r>
      <w:r>
        <w:rPr>
          <w:b w:val="false"/>
        </w:rPr>
        <w:t>, Директор ГТРК «Курган»</w:t>
      </w:r>
    </w:p>
    <w:p>
      <w:pPr>
        <w:pStyle w:val="Style15"/>
        <w:numPr>
          <w:ilvl w:val="0"/>
          <w:numId w:val="1"/>
        </w:numPr>
        <w:rPr/>
      </w:pPr>
      <w:r>
        <w:rPr/>
        <w:t>Бирюков Иван Александрович</w:t>
      </w:r>
      <w:r>
        <w:rPr>
          <w:b w:val="false"/>
        </w:rPr>
        <w:t>, Глава Миасского городского округа</w:t>
      </w:r>
    </w:p>
    <w:p>
      <w:pPr>
        <w:pStyle w:val="Style15"/>
        <w:numPr>
          <w:ilvl w:val="0"/>
          <w:numId w:val="1"/>
        </w:numPr>
        <w:rPr/>
      </w:pPr>
      <w:r>
        <w:rPr/>
        <w:t>Бурлаков Владимир Олегович</w:t>
      </w:r>
      <w:r>
        <w:rPr>
          <w:b w:val="false"/>
        </w:rPr>
        <w:t>, Президент Ассоциации предприятий строительной отрасли</w:t>
      </w:r>
    </w:p>
    <w:p>
      <w:pPr>
        <w:pStyle w:val="Style15"/>
        <w:numPr>
          <w:ilvl w:val="0"/>
          <w:numId w:val="1"/>
        </w:numPr>
        <w:rPr/>
      </w:pPr>
      <w:r>
        <w:rPr/>
        <w:t xml:space="preserve">Воронович Елена Анатольевна, </w:t>
      </w:r>
      <w:r>
        <w:rPr>
          <w:b w:val="false"/>
        </w:rPr>
        <w:t>Руководитель Исполнительного комитета Курганского Регионального отделения партии «Единая Россия»</w:t>
      </w:r>
    </w:p>
    <w:p>
      <w:pPr>
        <w:pStyle w:val="Style15"/>
        <w:numPr>
          <w:ilvl w:val="0"/>
          <w:numId w:val="1"/>
        </w:numPr>
        <w:rPr/>
      </w:pPr>
      <w:r>
        <w:rPr/>
        <w:t>Вяткин Дмитрий Федорович</w:t>
      </w:r>
      <w:r>
        <w:rPr>
          <w:b w:val="false"/>
        </w:rPr>
        <w:t>, Депутат Государственной Думы РФ</w:t>
      </w:r>
    </w:p>
    <w:p>
      <w:pPr>
        <w:pStyle w:val="Style15"/>
        <w:numPr>
          <w:ilvl w:val="0"/>
          <w:numId w:val="1"/>
        </w:numPr>
        <w:rPr/>
      </w:pPr>
      <w:r>
        <w:rPr/>
        <w:t>Гаврилова Галина Андреевна</w:t>
      </w:r>
      <w:r>
        <w:rPr>
          <w:b w:val="false"/>
        </w:rPr>
        <w:t>, Начальник отдела агитационно-пропагандистской работы Челябинского регионального исполкома партии «Единая Россия»</w:t>
      </w:r>
    </w:p>
    <w:p>
      <w:pPr>
        <w:pStyle w:val="Style15"/>
        <w:numPr>
          <w:ilvl w:val="0"/>
          <w:numId w:val="1"/>
        </w:numPr>
        <w:rPr/>
      </w:pPr>
      <w:r>
        <w:rPr/>
        <w:t>Голубцов Павел Викторович</w:t>
      </w:r>
      <w:r>
        <w:rPr>
          <w:b w:val="false"/>
        </w:rPr>
        <w:t>, Советник Секретаря ЦИК Партии «Единая Россия»</w:t>
      </w:r>
    </w:p>
    <w:p>
      <w:pPr>
        <w:pStyle w:val="Style15"/>
        <w:numPr>
          <w:ilvl w:val="0"/>
          <w:numId w:val="1"/>
        </w:numPr>
        <w:rPr/>
      </w:pPr>
      <w:r>
        <w:rPr/>
        <w:t>Горевой Игорь Владимирович</w:t>
      </w:r>
      <w:r>
        <w:rPr>
          <w:b w:val="false"/>
        </w:rPr>
        <w:t>, Директор завода ЖБИ</w:t>
      </w:r>
    </w:p>
    <w:p>
      <w:pPr>
        <w:pStyle w:val="Style15"/>
        <w:numPr>
          <w:ilvl w:val="0"/>
          <w:numId w:val="1"/>
        </w:numPr>
        <w:rPr/>
      </w:pPr>
      <w:r>
        <w:rPr/>
        <w:t>Горнов Владимир Михайлович</w:t>
      </w:r>
      <w:r>
        <w:rPr>
          <w:b w:val="false"/>
        </w:rPr>
        <w:t>, Депутат Законодательного собрания Челябинской области, Генеральный директор ОАО «КЕММА»</w:t>
      </w:r>
    </w:p>
    <w:p>
      <w:pPr>
        <w:pStyle w:val="Style15"/>
        <w:numPr>
          <w:ilvl w:val="0"/>
          <w:numId w:val="1"/>
        </w:numPr>
        <w:rPr/>
      </w:pPr>
      <w:r>
        <w:rPr/>
        <w:t>Дубовик Анатолий Владимирович</w:t>
      </w:r>
      <w:r>
        <w:rPr>
          <w:b w:val="false"/>
        </w:rPr>
        <w:t>, Руководитель Исполнительного комитета Ханты-Мансийского Регионального отделения</w:t>
      </w:r>
    </w:p>
    <w:p>
      <w:pPr>
        <w:pStyle w:val="Style15"/>
        <w:numPr>
          <w:ilvl w:val="0"/>
          <w:numId w:val="1"/>
        </w:numPr>
        <w:rPr/>
      </w:pPr>
      <w:r>
        <w:rPr/>
        <w:t>Дудич Алексей Владиславович</w:t>
      </w:r>
      <w:r>
        <w:rPr>
          <w:b w:val="false"/>
        </w:rPr>
        <w:t>, Секретарь политического совета Курганского Регионального отделения партии «Единая Россия»</w:t>
      </w:r>
    </w:p>
    <w:p>
      <w:pPr>
        <w:pStyle w:val="Style15"/>
        <w:numPr>
          <w:ilvl w:val="0"/>
          <w:numId w:val="1"/>
        </w:numPr>
        <w:rPr/>
      </w:pPr>
      <w:r>
        <w:rPr/>
        <w:t>Желтов Денис Вячеславович</w:t>
      </w:r>
      <w:r>
        <w:rPr>
          <w:b w:val="false"/>
        </w:rPr>
        <w:t>, Заместитель генерального директора по экономике ООО «Озерская трубная компания»</w:t>
      </w:r>
    </w:p>
    <w:p>
      <w:pPr>
        <w:pStyle w:val="Style15"/>
        <w:numPr>
          <w:ilvl w:val="0"/>
          <w:numId w:val="1"/>
        </w:numPr>
        <w:rPr/>
      </w:pPr>
      <w:r>
        <w:rPr/>
        <w:t>Капков Сергей Александрович</w:t>
      </w:r>
      <w:r>
        <w:rPr>
          <w:b w:val="false"/>
        </w:rPr>
        <w:t>, Депутат Государственной Думы РФ</w:t>
      </w:r>
    </w:p>
    <w:p>
      <w:pPr>
        <w:pStyle w:val="Style15"/>
        <w:numPr>
          <w:ilvl w:val="0"/>
          <w:numId w:val="1"/>
        </w:numPr>
        <w:rPr/>
      </w:pPr>
      <w:r>
        <w:rPr/>
        <w:t>Карликанов Юрий Раифович,</w:t>
      </w:r>
      <w:r>
        <w:rPr>
          <w:b w:val="false"/>
        </w:rPr>
        <w:t xml:space="preserve"> Первый заместитель Председателя Законодательного Собрания Челябинской области</w:t>
      </w:r>
    </w:p>
    <w:p>
      <w:pPr>
        <w:pStyle w:val="Style15"/>
        <w:numPr>
          <w:ilvl w:val="0"/>
          <w:numId w:val="1"/>
        </w:numPr>
        <w:rPr/>
      </w:pPr>
      <w:r>
        <w:rPr/>
        <w:t>Лазарев Игорь Михайлович</w:t>
      </w:r>
      <w:r>
        <w:rPr>
          <w:b w:val="false"/>
        </w:rPr>
        <w:tab/>
        <w:t>, Председатель отраслевой комиссии ЧРОР «ПРОМАСС» по стройиндустрии</w:t>
      </w:r>
    </w:p>
    <w:p>
      <w:pPr>
        <w:pStyle w:val="Style15"/>
        <w:numPr>
          <w:ilvl w:val="0"/>
          <w:numId w:val="1"/>
        </w:numPr>
        <w:rPr/>
      </w:pPr>
      <w:r>
        <w:rPr/>
        <w:t>Макарова Наталья Анатольевна</w:t>
      </w:r>
      <w:r>
        <w:rPr>
          <w:b w:val="false"/>
        </w:rPr>
        <w:t>,</w:t>
        <w:tab/>
        <w:t>Исполнительный директор ЧРОР «ПРОМАСС»</w:t>
      </w:r>
    </w:p>
    <w:p>
      <w:pPr>
        <w:pStyle w:val="Style15"/>
        <w:numPr>
          <w:ilvl w:val="0"/>
          <w:numId w:val="1"/>
        </w:numPr>
        <w:rPr/>
      </w:pPr>
      <w:r>
        <w:rPr/>
        <w:t>Маркина Наталья Юрьевна</w:t>
      </w:r>
      <w:r>
        <w:rPr>
          <w:b w:val="false"/>
        </w:rPr>
        <w:t>, Генеральный директор НП «Союз строительных компаний Южного Урала», директор Центра экспертизы и недвижимым имуществом</w:t>
      </w:r>
    </w:p>
    <w:p>
      <w:pPr>
        <w:pStyle w:val="Style15"/>
        <w:numPr>
          <w:ilvl w:val="0"/>
          <w:numId w:val="1"/>
        </w:numPr>
        <w:rPr/>
      </w:pPr>
      <w:r>
        <w:rPr/>
        <w:t xml:space="preserve">Можайцев Виталий Владимирович, </w:t>
      </w:r>
      <w:r>
        <w:rPr>
          <w:b w:val="false"/>
        </w:rPr>
        <w:t>Начальник отдела по управлению Южным территориальным округом Миасского городского округа</w:t>
      </w:r>
    </w:p>
    <w:p>
      <w:pPr>
        <w:pStyle w:val="Style15"/>
        <w:numPr>
          <w:ilvl w:val="0"/>
          <w:numId w:val="1"/>
        </w:numPr>
        <w:rPr/>
      </w:pPr>
      <w:r>
        <w:rPr/>
        <w:t>Мякуш Владимир Викторович</w:t>
      </w:r>
      <w:r>
        <w:rPr>
          <w:b w:val="false"/>
        </w:rPr>
        <w:t>, Секретарь Регионального политического совета Челябинского регионального отделения партии «Единая Россия»</w:t>
      </w:r>
    </w:p>
    <w:p>
      <w:pPr>
        <w:pStyle w:val="Style15"/>
        <w:numPr>
          <w:ilvl w:val="0"/>
          <w:numId w:val="1"/>
        </w:numPr>
        <w:rPr/>
      </w:pPr>
      <w:r>
        <w:rPr/>
        <w:t>Панов Валерий Викторович</w:t>
      </w:r>
      <w:r>
        <w:rPr>
          <w:b w:val="false"/>
        </w:rPr>
        <w:t>, Депутат Государственной Думы РФ, Президент ЧРОР «ПРОМАСС»</w:t>
      </w:r>
    </w:p>
    <w:p>
      <w:pPr>
        <w:pStyle w:val="Style15"/>
        <w:numPr>
          <w:ilvl w:val="0"/>
          <w:numId w:val="1"/>
        </w:numPr>
        <w:rPr/>
      </w:pPr>
      <w:r>
        <w:rPr/>
        <w:t>Пантелеев Олег Евгеньевич</w:t>
      </w:r>
      <w:r>
        <w:rPr>
          <w:b w:val="false"/>
        </w:rPr>
        <w:t>, Член Совета Федерации ФС РФ, первый заместитель председателя комиссии по регламенту и организации парламентской деятельности</w:t>
      </w:r>
    </w:p>
    <w:p>
      <w:pPr>
        <w:pStyle w:val="Style15"/>
        <w:numPr>
          <w:ilvl w:val="0"/>
          <w:numId w:val="1"/>
        </w:numPr>
        <w:rPr/>
      </w:pPr>
      <w:r>
        <w:rPr/>
        <w:t>Першуков Виталий Михайлович</w:t>
      </w:r>
      <w:r>
        <w:rPr>
          <w:b w:val="false"/>
        </w:rPr>
        <w:t>, Президент союза строителей и работодателей Челябинской области</w:t>
      </w:r>
    </w:p>
    <w:p>
      <w:pPr>
        <w:pStyle w:val="Style15"/>
        <w:numPr>
          <w:ilvl w:val="0"/>
          <w:numId w:val="1"/>
        </w:numPr>
        <w:rPr>
          <w:b w:val="false"/>
          <w:b w:val="false"/>
        </w:rPr>
      </w:pPr>
      <w:r>
        <w:rPr/>
        <w:t>Русаков Андрей Геннадьевич</w:t>
      </w:r>
      <w:r>
        <w:rPr>
          <w:b w:val="false"/>
        </w:rPr>
        <w:t>, Начальник отдела агитационно-пропагандистской работы Свердловского регионального исполкома партии «Единая Россия»</w:t>
      </w:r>
    </w:p>
    <w:p>
      <w:pPr>
        <w:pStyle w:val="Style15"/>
        <w:numPr>
          <w:ilvl w:val="0"/>
          <w:numId w:val="1"/>
        </w:numPr>
        <w:rPr>
          <w:b w:val="false"/>
          <w:b w:val="false"/>
        </w:rPr>
      </w:pPr>
      <w:r>
        <w:rPr/>
        <w:t xml:space="preserve">Свердлов Юрий Владимирович, </w:t>
      </w:r>
      <w:r>
        <w:rPr>
          <w:b w:val="false"/>
        </w:rPr>
        <w:t>Депутат Государственной Думы РФ, Заместитель председателя Комитета ГД по строительству и земельным отношениям</w:t>
      </w:r>
    </w:p>
    <w:p>
      <w:pPr>
        <w:pStyle w:val="Style15"/>
        <w:numPr>
          <w:ilvl w:val="0"/>
          <w:numId w:val="1"/>
        </w:numPr>
        <w:rPr>
          <w:b w:val="false"/>
          <w:b w:val="false"/>
        </w:rPr>
      </w:pPr>
      <w:r>
        <w:rPr/>
        <w:t>Сиротин Олег Юрьевич</w:t>
      </w:r>
      <w:r>
        <w:rPr>
          <w:b w:val="false"/>
        </w:rPr>
        <w:t>, Генеральный директор национального парка туризма и спорта «Тургояк»</w:t>
      </w:r>
    </w:p>
    <w:p>
      <w:pPr>
        <w:pStyle w:val="Style15"/>
        <w:numPr>
          <w:ilvl w:val="0"/>
          <w:numId w:val="1"/>
        </w:numPr>
        <w:rPr>
          <w:b w:val="false"/>
          <w:b w:val="false"/>
        </w:rPr>
      </w:pPr>
      <w:r>
        <w:rPr/>
        <w:t>Сучилов Владимир Геннадьевич</w:t>
      </w:r>
      <w:r>
        <w:rPr>
          <w:b w:val="false"/>
        </w:rPr>
        <w:t>, Вице-президент Ассоциации предприятий строительной отрасли города Челябинск</w:t>
      </w:r>
    </w:p>
    <w:p>
      <w:pPr>
        <w:pStyle w:val="Style15"/>
        <w:numPr>
          <w:ilvl w:val="0"/>
          <w:numId w:val="1"/>
        </w:numPr>
        <w:rPr/>
      </w:pPr>
      <w:r>
        <w:rPr/>
        <w:t xml:space="preserve">Сюткина Елена Викторовна, </w:t>
      </w:r>
      <w:r>
        <w:rPr>
          <w:b w:val="false"/>
        </w:rPr>
        <w:t>Начальник Информационно-Аналитического отдела Собрания депутатов Миасского городского округа</w:t>
      </w:r>
    </w:p>
    <w:p>
      <w:pPr>
        <w:pStyle w:val="Style15"/>
        <w:numPr>
          <w:ilvl w:val="0"/>
          <w:numId w:val="1"/>
        </w:numPr>
        <w:rPr/>
      </w:pPr>
      <w:r>
        <w:rPr/>
        <w:t>Тиунов Андрей Александрович</w:t>
      </w:r>
      <w:r>
        <w:rPr>
          <w:b w:val="false"/>
        </w:rPr>
        <w:t>, Директор ЦСКП-Урал</w:t>
      </w:r>
    </w:p>
    <w:p>
      <w:pPr>
        <w:pStyle w:val="Style15"/>
        <w:numPr>
          <w:ilvl w:val="0"/>
          <w:numId w:val="1"/>
        </w:numPr>
        <w:rPr/>
      </w:pPr>
      <w:r>
        <w:rPr/>
        <w:t>Тихонов Алексей Владимирович,</w:t>
      </w:r>
      <w:r>
        <w:rPr>
          <w:b w:val="false"/>
        </w:rPr>
        <w:tab/>
        <w:t>Директор ООО «Уралстройком»</w:t>
      </w:r>
    </w:p>
    <w:p>
      <w:pPr>
        <w:pStyle w:val="Style15"/>
        <w:numPr>
          <w:ilvl w:val="0"/>
          <w:numId w:val="1"/>
        </w:numPr>
        <w:rPr/>
      </w:pPr>
      <w:r>
        <w:rPr/>
        <w:t>Тупикин Виктор Александрович</w:t>
      </w:r>
      <w:r>
        <w:rPr>
          <w:b w:val="false"/>
        </w:rPr>
        <w:t>, Первый заместитель министра строительства, инфраструктуры и дорожного хозяйства Челябинской области</w:t>
      </w:r>
    </w:p>
    <w:p>
      <w:pPr>
        <w:pStyle w:val="Style15"/>
        <w:numPr>
          <w:ilvl w:val="0"/>
          <w:numId w:val="1"/>
        </w:numPr>
        <w:rPr/>
      </w:pPr>
      <w:r>
        <w:rPr/>
        <w:t>Усольцев Сергей Леонидович</w:t>
      </w:r>
      <w:r>
        <w:rPr>
          <w:b w:val="false"/>
        </w:rPr>
        <w:t>, Секретарь политического совета Тюменского Регионального отделения партии «Единая Россия»</w:t>
      </w:r>
    </w:p>
    <w:p>
      <w:pPr>
        <w:pStyle w:val="Style15"/>
        <w:numPr>
          <w:ilvl w:val="0"/>
          <w:numId w:val="1"/>
        </w:numPr>
        <w:rPr/>
      </w:pPr>
      <w:r>
        <w:rPr/>
        <w:t xml:space="preserve">Храмцов Виктор Васильевич, </w:t>
      </w:r>
      <w:r>
        <w:rPr>
          <w:b w:val="false"/>
        </w:rPr>
        <w:t>Зам. генерального директора НП «Союз строительных компаний Южного Урала»</w:t>
      </w:r>
    </w:p>
    <w:p>
      <w:pPr>
        <w:pStyle w:val="Style15"/>
        <w:numPr>
          <w:ilvl w:val="0"/>
          <w:numId w:val="1"/>
        </w:numPr>
        <w:rPr/>
      </w:pPr>
      <w:r>
        <w:rPr/>
        <w:t>Шептий Виктор Анатольевич</w:t>
      </w:r>
      <w:r>
        <w:rPr>
          <w:b w:val="false"/>
        </w:rPr>
        <w:t>, Секретарь политического совета Свердловского Регионального отделения партии «Единая Россия»</w:t>
      </w:r>
    </w:p>
    <w:p>
      <w:pPr>
        <w:pStyle w:val="Style15"/>
        <w:numPr>
          <w:ilvl w:val="0"/>
          <w:numId w:val="1"/>
        </w:numPr>
        <w:rPr/>
      </w:pPr>
      <w:r>
        <w:rPr/>
        <w:t>Шибаков Владимир Леонидович,</w:t>
      </w:r>
      <w:r>
        <w:rPr>
          <w:b w:val="false"/>
        </w:rPr>
        <w:tab/>
        <w:t>Член Политсовета Миасского местного отделения партии «Единая Россия»</w:t>
      </w:r>
    </w:p>
    <w:p>
      <w:pPr>
        <w:pStyle w:val="Style15"/>
        <w:numPr>
          <w:ilvl w:val="0"/>
          <w:numId w:val="1"/>
        </w:numPr>
        <w:rPr>
          <w:b w:val="false"/>
          <w:b w:val="false"/>
        </w:rPr>
      </w:pPr>
      <w:r>
        <w:rPr/>
        <w:t>Яшкин Николай Николаевич</w:t>
      </w:r>
      <w:r>
        <w:rPr>
          <w:b w:val="false"/>
        </w:rPr>
        <w:t>, Секретарь политического совета Ямало-Ненецкого Регионального отделения партии «Единая Россия»</w:t>
      </w:r>
    </w:p>
    <w:p>
      <w:pPr>
        <w:pStyle w:val="Normal"/>
        <w:rPr>
          <w:b/>
          <w:b/>
          <w:sz w:val="28"/>
          <w:szCs w:val="28"/>
        </w:rPr>
      </w:pPr>
      <w:r>
        <w:rPr>
          <w:b/>
          <w:sz w:val="28"/>
          <w:szCs w:val="28"/>
        </w:rPr>
      </w:r>
    </w:p>
    <w:p>
      <w:pPr>
        <w:pStyle w:val="Normal"/>
        <w:jc w:val="both"/>
        <w:rPr>
          <w:sz w:val="28"/>
          <w:szCs w:val="28"/>
        </w:rPr>
      </w:pPr>
      <w:r>
        <w:rPr>
          <w:sz w:val="28"/>
          <w:szCs w:val="28"/>
        </w:rPr>
      </w:r>
    </w:p>
    <w:p>
      <w:pPr>
        <w:pStyle w:val="Normal"/>
        <w:ind w:firstLine="567"/>
        <w:jc w:val="both"/>
        <w:rPr/>
      </w:pPr>
      <w:r>
        <w:rPr>
          <w:rFonts w:cs="Arial" w:ascii="Arial Narrow" w:hAnsi="Arial Narrow"/>
          <w:b/>
          <w:sz w:val="28"/>
          <w:szCs w:val="28"/>
        </w:rPr>
        <w:t>ПРЕДСЕДАТЕЛЬСТВУЕТ:</w:t>
      </w:r>
      <w:r>
        <w:rPr>
          <w:rFonts w:cs="Arial" w:ascii="Arial Narrow" w:hAnsi="Arial Narrow"/>
          <w:sz w:val="28"/>
          <w:szCs w:val="28"/>
        </w:rPr>
        <w:t xml:space="preserve"> Руководитель Челябинского филиала Клуба «4 ноября», Депутат Государственной Думы РФ </w:t>
      </w:r>
      <w:r>
        <w:rPr>
          <w:rFonts w:cs="Arial" w:ascii="Arial Narrow" w:hAnsi="Arial Narrow"/>
          <w:b/>
          <w:sz w:val="28"/>
          <w:szCs w:val="28"/>
        </w:rPr>
        <w:t>Панов В.В.</w:t>
      </w:r>
    </w:p>
    <w:p>
      <w:pPr>
        <w:pStyle w:val="Normal"/>
        <w:jc w:val="both"/>
        <w:rPr>
          <w:rFonts w:ascii="Arial Narrow" w:hAnsi="Arial Narrow" w:cs="Arial"/>
          <w:b/>
          <w:b/>
          <w:sz w:val="28"/>
          <w:szCs w:val="28"/>
        </w:rPr>
      </w:pPr>
      <w:r>
        <w:rPr>
          <w:rFonts w:cs="Arial" w:ascii="Arial Narrow" w:hAnsi="Arial Narrow"/>
          <w:b/>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r>
    </w:p>
    <w:p>
      <w:pPr>
        <w:pStyle w:val="Normal"/>
        <w:ind w:firstLine="567"/>
        <w:jc w:val="both"/>
        <w:rPr/>
      </w:pPr>
      <w:r>
        <w:rPr>
          <w:rFonts w:cs="Arial Narrow" w:ascii="Arial Narrow" w:hAnsi="Arial Narrow"/>
          <w:b/>
          <w:sz w:val="28"/>
          <w:szCs w:val="28"/>
        </w:rPr>
        <w:t xml:space="preserve">Валерий Викторович Панов: </w:t>
      </w:r>
    </w:p>
    <w:p>
      <w:pPr>
        <w:pStyle w:val="Normal"/>
        <w:ind w:firstLine="567"/>
        <w:jc w:val="both"/>
        <w:rPr>
          <w:rFonts w:ascii="Arial Narrow" w:hAnsi="Arial Narrow" w:cs="Arial Narrow"/>
          <w:sz w:val="28"/>
          <w:szCs w:val="28"/>
        </w:rPr>
      </w:pPr>
      <w:r>
        <w:rPr>
          <w:rFonts w:cs="Arial Narrow" w:ascii="Arial Narrow" w:hAnsi="Arial Narrow"/>
          <w:sz w:val="28"/>
          <w:szCs w:val="28"/>
        </w:rPr>
        <w:t>Добрый день, уважаемые коллеги! Хотел бы для начала сказать, что у нас присутствуют пять депутатов Государственной Думы, член Совета Федерации ФС РФ, пять руководителей региональных отделений партии «Единая Россия», практически со всего Уральского федерального округа. У нас присутствуют власти города Миасса, руководитель Законодательного Собрания Челябинской области и его заместители, и многие другие специалисты, имеющие большой опыт и знания. Сегодня нам с вами предстоит подискутировать на очень злободневную тему жилищного строительства в условиях кризиса. Что мы сегодня видим, какие тенденции наблюдаем, какие нам видятся перспективы? Что делать тем людям, которые уже получили ипотечный кредит или планируют это сделать? Что делать тем компаниям, которые занимаются строительством жилья, и что делать органам власти, которые планируют и несут ответственность за правильное строительство, за то, чтобы наши населенные пункты были комфортны для проживания, чтобы жилье можно было покупать по вполне доступным  и разумным ценам? Эти и другие вопросы по этой теме нам предстоит сегодня обсудить.</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sz w:val="28"/>
          <w:szCs w:val="28"/>
        </w:rPr>
        <w:t>Передаю слово первому докладчику, который профессионально зарядит вас. Это Заместитель председателя Комитета ГД по строительству и земельным отношениям.</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b/>
          <w:sz w:val="28"/>
          <w:szCs w:val="28"/>
        </w:rPr>
        <w:t>Юрий Владимирович Свердлов:</w:t>
      </w:r>
    </w:p>
    <w:p>
      <w:pPr>
        <w:pStyle w:val="Normal"/>
        <w:ind w:firstLine="567"/>
        <w:jc w:val="both"/>
        <w:rPr>
          <w:rFonts w:ascii="Arial Narrow" w:hAnsi="Arial Narrow" w:cs="Arial Narrow"/>
          <w:sz w:val="28"/>
          <w:szCs w:val="28"/>
        </w:rPr>
      </w:pPr>
      <w:r>
        <w:rPr>
          <w:rFonts w:cs="Arial Narrow" w:ascii="Arial Narrow" w:hAnsi="Arial Narrow"/>
          <w:sz w:val="28"/>
          <w:szCs w:val="28"/>
        </w:rPr>
        <w:t>Я бы хотел остановиться на тех мерах, которые предпринимает Правительство и которые прошли одобрение в Государственной Думы в целях поддержки и долевого строительства, и застройщиков, и региональных и муниципальных властей для преодоления сложностей, которые возникли в строительной отрасли.</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Что касается Государственной Думы, речь идет о тех денежных средствах, что были выделены федеральным бюджетом в поддержку строителей. Прежде всего, это увеличение государственного заказа – это 50 миллиардов рублей, выделенных Федеральному Агентству по Жилищному и Ипотечному Кредитованию для целей покупки жилья для переселения из ветхоаварийного фонда. Кроме того, 30 миллиардов было выделено Министерству обороны под покупку квартир по соответствующим программам. Вообще если стоит вопрос, сколько нужно средств для решения проблем и военнослужащих, и граждан, уволенных с военной службы, и по другим программ, в том числе по программе «Байконур», программы поддержки граждан, участвующих в ликвидации аварий, то речь идет о гигантской сумме 533 миллиарда рублей. В федеральном бюджете на 2009 год дополнительно предусмотрено выделение 20 миллиардов рублей для обеспечения этих программ. Кроме этого, более 7 миллиардов рублей предусмотрено для субсидирования кредитных ставок для организаций, которые занимаются комплексным развитием территорий. Это важнейший вопрос, потому что во многих крупных городах те земельные ресурсы, которые предусмотрены для строительства, исчерпали себя. И только лишь комплексное развитие территорий позволит в долгосрочной перспективе решить проблему нехватки земельных участков для жилищного строительства. В целом, этот вопрос не является закрытым. Мы, как депутаты, будем в дальнейшем продолжать свою работу над гармонизацией Градостроительного и Земельного Кодексов, планируется в дальнейшем перейти от категорий земель через соответствующие схемы земельного планирования к градостроительному замеру, в котором все вопросы для застройщиков будут облегчены, и будут затрагивать только вопросы общественных слушаний и согласования соответствующих проектов. Кроме того, на сегодняшний день мы совместно с Минрегионом размышляем над тем, как увеличить на 200 миллиардов капитал АИЖК для того чтобы сделать ипотеку более доступной для наших граждан. </w:t>
      </w:r>
    </w:p>
    <w:p>
      <w:pPr>
        <w:pStyle w:val="Normal"/>
        <w:ind w:firstLine="567"/>
        <w:jc w:val="both"/>
        <w:rPr>
          <w:rFonts w:ascii="Arial Narrow" w:hAnsi="Arial Narrow" w:cs="Arial Narrow"/>
          <w:sz w:val="28"/>
          <w:szCs w:val="28"/>
        </w:rPr>
      </w:pPr>
      <w:r>
        <w:rPr>
          <w:rFonts w:cs="Arial Narrow" w:ascii="Arial Narrow" w:hAnsi="Arial Narrow"/>
          <w:sz w:val="28"/>
          <w:szCs w:val="28"/>
        </w:rPr>
        <w:t>Еще один вопрос. В прошлом и строители, и подрядчики, и заказчики должны были получать лицензии. В этом вопросе были сложности, нарекания, проблемы в том, что кто должен получать лицензии, делают это нелегко, а тем, кому они вовсе и не нужны, даются без осложнений. Это создает не всегда здоровую конкуренцию для добропорядочных строителей. В этой связи к базовому 315му федеральному закону «О саморегулируемых организациях» принят 148 закон «О саморегулируемых организациях в строительстве». Это очень важный вопрос, потому что все-таки институт саморегулирования значительно прогрессивнее, чем государственный контроль в области лицензирования, который был возложен на Федеральное Агентство по строительству и Жилищно-коммунальному хозяйству. Он позволит строителям самим вырабатывать правила саморегулирования и требования к участникам таких организаций. Лучше проводить контроль, на более ранних стадиях обнаруживать проблемы в том числе, и с участниками долевого строительства. В целом, позволит повысить доверие к строителям, что особенно важно в условиях кризиса, когда во многом люди готовы покупать, существует значительный отложенный спрос – это чувствуют все: власть, застройщики – но вместе с тем существует чувство недоверия граждан к застройщикам. Если механизм саморегулирования будет работать в полной мере, то кризис недоверия будет преодолен.</w:t>
      </w:r>
    </w:p>
    <w:p>
      <w:pPr>
        <w:pStyle w:val="Normal"/>
        <w:ind w:firstLine="567"/>
        <w:jc w:val="both"/>
        <w:rPr/>
      </w:pPr>
      <w:r>
        <w:rPr>
          <w:rFonts w:cs="Arial Narrow" w:ascii="Arial Narrow" w:hAnsi="Arial Narrow"/>
          <w:sz w:val="28"/>
          <w:szCs w:val="28"/>
        </w:rPr>
        <w:t xml:space="preserve">Остановлюсь на некоторых аспекта. Прежде всего, это создание страховых фондов. Участники саморегулируемых организаций, которые занимаются проектированием, будут вносить не менее 500 тысяч рублей. Притом что в таких организациях будет не более 100 членов, это незначительная сумма денег, которая может быть использована для обеспечения обязательств, которые возникают при чрезвычайных обстоятельствах. Для застройщиков сумма вдвое выше, это прогрессивный ход, потому что мы уходим от так называемых элементов чиновничьего надзора за такой «цеховой солидарностью».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Для повышения доверия к строителям мы работаем над поправками в 214 закон, изначально там много неоднозначностей. Все строители хорошо знают этот закон. Мы стараемся тот определенный «перекос», допущенный изначально при принятии закона, исправить. Очевидна недоработка, когда мы позволяли направлять деньги исключительно на само физическое строительство, потому что вопрос создания инженерной инфраструктуры, и проектирования, побочные расходы – это неотъемлемая часть строительства жилищного объекта. В поправках эти моменты будут учтены, и я надеюсь, это создаст условия спокойного и комфортного участия граждан и застройщиков при строительстве зданий. </w:t>
      </w:r>
    </w:p>
    <w:p>
      <w:pPr>
        <w:pStyle w:val="Normal"/>
        <w:ind w:firstLine="567"/>
        <w:jc w:val="both"/>
        <w:rPr>
          <w:rFonts w:ascii="Arial Narrow" w:hAnsi="Arial Narrow" w:cs="Arial Narrow"/>
          <w:sz w:val="28"/>
          <w:szCs w:val="28"/>
        </w:rPr>
      </w:pPr>
      <w:r>
        <w:rPr>
          <w:rFonts w:cs="Arial Narrow" w:ascii="Arial Narrow" w:hAnsi="Arial Narrow"/>
          <w:sz w:val="28"/>
          <w:szCs w:val="28"/>
        </w:rPr>
        <w:t>В целом ситуация достаточно сложная, но надо понимать, что в 90е годы мы проходили через более напряженные проблемы. Строительная отрасль за последние годы сделала серьезный шаг вперед и усилилась. Конечно, есть серьезные банковские проблемы, и процентные ставки, но через совместную работу и строителей, и региональных властей, и нас-депутатов, правительство, надеюсь, эти трудности будут преодолены.</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b/>
          <w:sz w:val="28"/>
          <w:szCs w:val="28"/>
        </w:rPr>
        <w:t xml:space="preserve">Валерий Викторович Панов: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Юрий Владимирович высказал все в таком правильном свете, а я хотел бы такой провокационный вопрос задать. Мы с ним работаем в одном комитете (т.к. у нас партийный клуб, в плане дискуссии это будет полезно) нам как депутатам часто задают вопрос такого плана: мол, что вы депутаты сделали: сначала строительную отрасль подняли, а она сейчас упадет, и распадется на отдельные осколки. Государство специально сделало закон об ипотечном кредитовании, сначала предоставило, а потом обрезало ипотечные кредиты… И что сегодня делать тем людям, которые купили квадратные метры по ценам, уже в два раза выше нынешних цен… Не идти же на улицу. С другой стороны, мы сегодня создали спекулятивный механизм по земле, когда у крестьян в силу их очень низкого уровня благосостояния за гроши были скуплены участки, и сегодня эта земля уже и строителям не нужна, потому что нет возможности сделать схему территориального планирования, генеральный план и по все правилам закона сделать поселение, отвечающее требованиям. Что теперь будет на этой земле? Если не строиться – снова сеяться? Или как будет использоваться эта земля. Поэтому в наш адрес летят такие «булыжники», которые иногда попадают, надо признаться. </w:t>
      </w:r>
    </w:p>
    <w:p>
      <w:pPr>
        <w:pStyle w:val="Normal"/>
        <w:ind w:firstLine="567"/>
        <w:jc w:val="both"/>
        <w:rPr>
          <w:rFonts w:ascii="Arial Narrow" w:hAnsi="Arial Narrow" w:cs="Arial Narrow"/>
          <w:sz w:val="28"/>
          <w:szCs w:val="28"/>
        </w:rPr>
      </w:pPr>
      <w:r>
        <w:rPr>
          <w:rFonts w:cs="Arial Narrow" w:ascii="Arial Narrow" w:hAnsi="Arial Narrow"/>
          <w:sz w:val="28"/>
          <w:szCs w:val="28"/>
        </w:rPr>
        <w:t>Вчера был градостроительный совет в Государственной Думе. Знаете, сколько саморегулируемых организаций зарегистрировано сегодня в Российской Федерации?</w:t>
      </w:r>
    </w:p>
    <w:p>
      <w:pPr>
        <w:pStyle w:val="Normal"/>
        <w:ind w:firstLine="567"/>
        <w:jc w:val="both"/>
        <w:rPr>
          <w:rFonts w:ascii="Arial Narrow" w:hAnsi="Arial Narrow" w:cs="Arial Narrow"/>
          <w:sz w:val="28"/>
          <w:szCs w:val="28"/>
        </w:rPr>
      </w:pPr>
      <w:r>
        <w:rPr>
          <w:rFonts w:cs="Arial Narrow" w:ascii="Arial Narrow" w:hAnsi="Arial Narrow"/>
          <w:b/>
          <w:sz w:val="28"/>
          <w:szCs w:val="28"/>
        </w:rPr>
        <w:t xml:space="preserve">Реплика: </w:t>
      </w:r>
      <w:r>
        <w:rPr>
          <w:rFonts w:cs="Arial Narrow" w:ascii="Arial Narrow" w:hAnsi="Arial Narrow"/>
          <w:sz w:val="28"/>
          <w:szCs w:val="28"/>
        </w:rPr>
        <w:t>Нисколько!</w:t>
      </w:r>
    </w:p>
    <w:p>
      <w:pPr>
        <w:pStyle w:val="Normal"/>
        <w:ind w:firstLine="567"/>
        <w:jc w:val="both"/>
        <w:rPr>
          <w:rFonts w:ascii="Arial Narrow" w:hAnsi="Arial Narrow" w:cs="Arial Narrow"/>
          <w:sz w:val="28"/>
          <w:szCs w:val="28"/>
        </w:rPr>
      </w:pPr>
      <w:r>
        <w:rPr>
          <w:rFonts w:cs="Arial Narrow" w:ascii="Arial Narrow" w:hAnsi="Arial Narrow"/>
          <w:sz w:val="28"/>
          <w:szCs w:val="28"/>
        </w:rPr>
        <w:t>Нет, вы не правы. Аж 2! Вчера мы приглашали представителя министерства, полномочный орган Ростехнадзор. Говорим: почему? Потому что было подано всего 7 заявок. Из них 2 прошли контроль, все остальные просто неграмотно подготовили заявки.</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Игорь Вячеславович Баринов:</w:t>
      </w:r>
    </w:p>
    <w:p>
      <w:pPr>
        <w:pStyle w:val="Normal"/>
        <w:ind w:firstLine="567"/>
        <w:jc w:val="both"/>
        <w:rPr/>
      </w:pPr>
      <w:r>
        <w:rPr>
          <w:rFonts w:cs="Arial Narrow" w:ascii="Arial Narrow" w:hAnsi="Arial Narrow"/>
          <w:sz w:val="28"/>
          <w:szCs w:val="28"/>
        </w:rPr>
        <w:t>Сейчас мы лицензирование отменяем, а саморегулируемые не будут созданы…</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b/>
          <w:sz w:val="28"/>
          <w:szCs w:val="28"/>
        </w:rPr>
        <w:t xml:space="preserve">Валерий Викторович Панов: </w:t>
      </w:r>
    </w:p>
    <w:p>
      <w:pPr>
        <w:pStyle w:val="Normal"/>
        <w:ind w:firstLine="567"/>
        <w:jc w:val="both"/>
        <w:rPr>
          <w:rFonts w:ascii="Arial Narrow" w:hAnsi="Arial Narrow" w:cs="Arial Narrow"/>
          <w:sz w:val="28"/>
          <w:szCs w:val="28"/>
        </w:rPr>
      </w:pPr>
      <w:r>
        <w:rPr>
          <w:rFonts w:cs="Arial Narrow" w:ascii="Arial Narrow" w:hAnsi="Arial Narrow"/>
          <w:sz w:val="28"/>
          <w:szCs w:val="28"/>
        </w:rPr>
        <w:t>Лицензирование продлено до 2010 года. Поэтому, коллеги, как в этой ситуации дальше жить? что у нас впереди? Какие будут предложения?</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Олег Евгеньевич Пантелеев:</w:t>
      </w:r>
    </w:p>
    <w:p>
      <w:pPr>
        <w:pStyle w:val="Normal"/>
        <w:ind w:firstLine="567"/>
        <w:jc w:val="both"/>
        <w:rPr>
          <w:rFonts w:ascii="Arial Narrow" w:hAnsi="Arial Narrow" w:cs="Arial Narrow"/>
          <w:sz w:val="28"/>
          <w:szCs w:val="28"/>
        </w:rPr>
      </w:pPr>
      <w:r>
        <w:rPr>
          <w:rFonts w:cs="Arial Narrow" w:ascii="Arial Narrow" w:hAnsi="Arial Narrow"/>
          <w:sz w:val="28"/>
          <w:szCs w:val="28"/>
        </w:rPr>
        <w:t>Юрий Владимирович, была на год отсрочка по закону о саморегулируемых организациях. Но получилось так, что процедура оказалась образования сложная. Не потому что не знают как, а очень сложно, нужно обойти в регионе огромное количество организаций. Может быть, пока не поздно, пока закон не вступил в силу, поправки внести. Потому что 2 создали организации на всю страну. Получится, что и лицензируемых не будет, и саморегулируемые создать не сможем… Как уйти от того, чтобы в рынок пришли «свои» люди, которым доступны все механизмы оформления?</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sz w:val="28"/>
          <w:szCs w:val="28"/>
        </w:rPr>
      </w:pPr>
      <w:r>
        <w:rPr>
          <w:rFonts w:cs="Arial Narrow" w:ascii="Arial Narrow" w:hAnsi="Arial Narrow"/>
          <w:b/>
          <w:sz w:val="28"/>
          <w:szCs w:val="28"/>
        </w:rPr>
        <w:t xml:space="preserve">Юрий Владимирович Свердлов: </w:t>
      </w:r>
    </w:p>
    <w:p>
      <w:pPr>
        <w:pStyle w:val="Normal"/>
        <w:ind w:firstLine="567"/>
        <w:jc w:val="both"/>
        <w:rPr>
          <w:rFonts w:ascii="Arial Narrow" w:hAnsi="Arial Narrow" w:cs="Arial Narrow"/>
          <w:sz w:val="28"/>
          <w:szCs w:val="28"/>
        </w:rPr>
      </w:pPr>
      <w:r>
        <w:rPr>
          <w:rFonts w:cs="Arial Narrow" w:ascii="Arial Narrow" w:hAnsi="Arial Narrow"/>
          <w:sz w:val="28"/>
          <w:szCs w:val="28"/>
        </w:rPr>
        <w:t>Понимаете, когда все говорят, что «мы не против, но давайте отложим» - это конечный подход, потому что зарегистрированы 2 организации, но подали семь, значит, что после внесения правок в документы, их будет семь. Лучше бы, конечно, что их было порядка сорока, и чтобы усиленно развивались регионы, а не столичные субъекты. Конечно, подобные ассоциации – это всегда проблема для антимонопольных органов. Вместе с тем, жизнь – штука инертная, привыкли, что есть лицензионный центр, но это прошлый век. Вопрос солидарности, товарищеской ответственности встает обоюдно. Если в целом строительная отрасль развивается – то это хорошо всем. Подобная организация полезна, здесь мне хотелось бы призвать строителей к активности, потому что в кризисной ситуации только совместные действия могут помочь преодолеть проблемы, а не разобщенность.</w:t>
      </w:r>
    </w:p>
    <w:p>
      <w:pPr>
        <w:pStyle w:val="Normal"/>
        <w:ind w:firstLine="567"/>
        <w:jc w:val="both"/>
        <w:rPr>
          <w:rFonts w:ascii="Arial Narrow" w:hAnsi="Arial Narrow" w:cs="Arial Narrow"/>
          <w:b/>
          <w:b/>
          <w:sz w:val="28"/>
          <w:szCs w:val="28"/>
        </w:rPr>
      </w:pPr>
      <w:r>
        <w:rPr>
          <w:rFonts w:cs="Arial Narrow" w:ascii="Arial Narrow" w:hAnsi="Arial Narrow"/>
          <w:b/>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Олег Евгеньевич Пантелеев:</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Активность-то в чем? Вот хочу я создать саморегулируемую организацию… но это невозможно, потому что сама процедура очень сложна, по самому закону. Это объединение региональных строителей, их даже не тридцать должно быть. </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sz w:val="28"/>
          <w:szCs w:val="28"/>
        </w:rPr>
      </w:pPr>
      <w:r>
        <w:rPr>
          <w:rFonts w:cs="Arial Narrow" w:ascii="Arial Narrow" w:hAnsi="Arial Narrow"/>
          <w:b/>
          <w:sz w:val="28"/>
          <w:szCs w:val="28"/>
        </w:rPr>
        <w:t xml:space="preserve">Юрий Владимирович Свердлов: </w:t>
      </w:r>
    </w:p>
    <w:p>
      <w:pPr>
        <w:pStyle w:val="Normal"/>
        <w:ind w:firstLine="567"/>
        <w:jc w:val="both"/>
        <w:rPr>
          <w:rFonts w:ascii="Arial Narrow" w:hAnsi="Arial Narrow" w:cs="Arial Narrow"/>
          <w:sz w:val="28"/>
          <w:szCs w:val="28"/>
        </w:rPr>
      </w:pPr>
      <w:r>
        <w:rPr>
          <w:rFonts w:cs="Arial Narrow" w:ascii="Arial Narrow" w:hAnsi="Arial Narrow"/>
          <w:sz w:val="28"/>
          <w:szCs w:val="28"/>
        </w:rPr>
        <w:t>Когда речь идет об этом, должна быть вовлечена и региональная власть. Строители – это все-таки известные организации, можно провести учредительную конференцию…</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алерий Викторович Панов:</w:t>
      </w:r>
    </w:p>
    <w:p>
      <w:pPr>
        <w:pStyle w:val="Normal"/>
        <w:ind w:firstLine="567"/>
        <w:jc w:val="both"/>
        <w:rPr>
          <w:rFonts w:ascii="Arial Narrow" w:hAnsi="Arial Narrow" w:cs="Arial Narrow"/>
          <w:sz w:val="28"/>
          <w:szCs w:val="28"/>
        </w:rPr>
      </w:pPr>
      <w:r>
        <w:rPr>
          <w:rFonts w:cs="Arial Narrow" w:ascii="Arial Narrow" w:hAnsi="Arial Narrow"/>
          <w:sz w:val="28"/>
          <w:szCs w:val="28"/>
        </w:rPr>
        <w:t>У нас тут присутствует Генеральный директор некоммерческого партнерства «Союз строительных компаний Южного Урала», как раз саморегулируемой организации Южного Урала, кстати, не без труда была создана, и при нажиме региональных властей. Маркина Наталья Юрьевна.</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b/>
          <w:sz w:val="28"/>
          <w:szCs w:val="28"/>
        </w:rPr>
        <w:t>Маркина Наталья Юрьевна:</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Некоммерческое партнерство «Союз строительных компаний Южного Урала», чьим генеральным директором я являюсь, намерено стать саморегулируемой организацией на территории Челябинской области. На самом деле процедура создания саморегулируемой организации проста, ничего сложного в этом нет, надо просто работать. Если речь идет о том, что есть какой-то «грех» в привлечении административного ресурса, я думаю, что это не грех, это очень серьезный положительный момент, когда власть заинтересована в наведении порядка, и именно путем создания действительных профессиональных сообществ, чтобы они сами регулировали свою деятельность. А дальше и начинается простая, но ежедневная и кропотливая работа. Обойти, проговорить со строительными организациями, миассцы вот знают, что мы побывали во всех муниципальных образованиях, встречались с руководителями всех строительных компаний, кто хотел с нами встречаться. И нашли понимание сегодня в организации, которую я возглавляю, больше 250 строительных организаций. У нас самым серьезным моментом регистрации оказалось ситуация с компенсационным фондом. Это те деньги, которые действительно в период кризиса очень сложно отвлечь, и, тем не менее, на сегодняшний день этот фонд в нашей организации сформирован на 40 %. Я считаю, это хороший показатель, притом, что мы начали формировать его в начале января. </w:t>
      </w:r>
    </w:p>
    <w:p>
      <w:pPr>
        <w:pStyle w:val="Normal"/>
        <w:ind w:firstLine="567"/>
        <w:jc w:val="both"/>
        <w:rPr>
          <w:rFonts w:ascii="Arial Narrow" w:hAnsi="Arial Narrow" w:cs="Arial Narrow"/>
          <w:sz w:val="28"/>
          <w:szCs w:val="28"/>
        </w:rPr>
      </w:pPr>
      <w:r>
        <w:rPr>
          <w:rFonts w:cs="Arial Narrow" w:ascii="Arial Narrow" w:hAnsi="Arial Narrow"/>
          <w:sz w:val="28"/>
          <w:szCs w:val="28"/>
        </w:rPr>
        <w:t>Действительно, процедура простая. Надо подготовить определенное количество документов, произвести процессуальные действия, и сформировать определенный денежный ресурс. Ничего сложного в этом нет. И откладывать эту процедуру нельзя, это приведет к негативным последствиям, когда и лицензирование не работает, и саморегулирование тоже… Если внимательно по регионам проанализировать ситуацию – я уверена, что никто не отстанет.</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алерий Викторович Панов:</w:t>
      </w:r>
    </w:p>
    <w:p>
      <w:pPr>
        <w:pStyle w:val="Normal"/>
        <w:ind w:firstLine="567"/>
        <w:jc w:val="both"/>
        <w:rPr>
          <w:rFonts w:ascii="Arial Narrow" w:hAnsi="Arial Narrow" w:cs="Arial Narrow"/>
          <w:sz w:val="28"/>
          <w:szCs w:val="28"/>
        </w:rPr>
      </w:pPr>
      <w:r>
        <w:rPr>
          <w:rFonts w:cs="Arial Narrow" w:ascii="Arial Narrow" w:hAnsi="Arial Narrow"/>
          <w:sz w:val="28"/>
          <w:szCs w:val="28"/>
        </w:rPr>
        <w:t>Наталья Юрьевна, признайтесь, пожалуйста, почему тогда вы до сих пор не зарегистрировались? Вы давно тогда уже должны два месяца выдавать активно допуски.</w:t>
      </w:r>
    </w:p>
    <w:p>
      <w:pPr>
        <w:pStyle w:val="Normal"/>
        <w:ind w:firstLine="567"/>
        <w:jc w:val="both"/>
        <w:rPr>
          <w:rFonts w:ascii="Arial Narrow" w:hAnsi="Arial Narrow" w:cs="Arial Narrow"/>
          <w:sz w:val="28"/>
          <w:szCs w:val="28"/>
        </w:rPr>
      </w:pPr>
      <w:r>
        <w:rPr>
          <w:rFonts w:cs="Arial Narrow" w:ascii="Arial Narrow" w:hAnsi="Arial Narrow"/>
          <w:sz w:val="28"/>
          <w:szCs w:val="28"/>
        </w:rPr>
        <w:tab/>
      </w:r>
    </w:p>
    <w:p>
      <w:pPr>
        <w:pStyle w:val="Normal"/>
        <w:ind w:firstLine="567"/>
        <w:jc w:val="both"/>
        <w:rPr/>
      </w:pPr>
      <w:r>
        <w:rPr>
          <w:rFonts w:cs="Arial Narrow" w:ascii="Arial Narrow" w:hAnsi="Arial Narrow"/>
          <w:b/>
          <w:sz w:val="28"/>
          <w:szCs w:val="28"/>
        </w:rPr>
        <w:t>Маркина Наталья Юрьевна:</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Сложности есть у власти определенные, и у ГосДумы, и у Правительства, потому что все документы, которые должны были быть приняты в соответствии с 148 Федеральным законом Правительством и другими министерствам и ведомствами, были приняты в конце декабря! Этого делать нельзя, а нужно было, как положено, принять их еще летом. На четыре месяца была отложена процедура. Нам не дали работать. Это первое. Поэтому как только появились нормативные документы, определившие орган государственного строительного надзора, который регистрирует. Утвержден перечень видов работ – с этим связано выполнение требований. И у нас по сути рабочего времени было – две недели января, которые мы тоже максимально использовали. </w:t>
      </w:r>
    </w:p>
    <w:p>
      <w:pPr>
        <w:pStyle w:val="Normal"/>
        <w:ind w:firstLine="567"/>
        <w:jc w:val="both"/>
        <w:rPr>
          <w:rFonts w:ascii="Arial Narrow" w:hAnsi="Arial Narrow" w:cs="Arial Narrow"/>
          <w:sz w:val="28"/>
          <w:szCs w:val="28"/>
        </w:rPr>
      </w:pPr>
      <w:r>
        <w:rPr>
          <w:rFonts w:cs="Arial Narrow" w:ascii="Arial Narrow" w:hAnsi="Arial Narrow"/>
          <w:sz w:val="28"/>
          <w:szCs w:val="28"/>
        </w:rPr>
        <w:t>Теперь у нас на очереди создание компенсационного фонда минимум 30 миллионов рублей. А тут, тоже понимаете, кризис сыграл свою отрицательную роль. Сегодня только самые серьезные и сильные могут выделить из своего оборота 300 тысяч рублей как единовременный взнос. Самая большая проблема на сегодня – создание компенсационного фонда. Я уверена, что эту задачу мы выполним, потому что именно строительное сообщество, а не Правительство Челябинской области, движет регистрацию СРО.</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Игорь Вячеславович Баринов:</w:t>
      </w:r>
    </w:p>
    <w:p>
      <w:pPr>
        <w:pStyle w:val="Normal"/>
        <w:ind w:firstLine="567"/>
        <w:jc w:val="both"/>
        <w:rPr>
          <w:rFonts w:ascii="Arial Narrow" w:hAnsi="Arial Narrow" w:cs="Arial Narrow"/>
          <w:sz w:val="28"/>
          <w:szCs w:val="28"/>
        </w:rPr>
      </w:pPr>
      <w:r>
        <w:rPr>
          <w:rFonts w:cs="Arial Narrow" w:ascii="Arial Narrow" w:hAnsi="Arial Narrow"/>
          <w:sz w:val="28"/>
          <w:szCs w:val="28"/>
        </w:rPr>
        <w:t>Коллеги, мне хотелось бы направить дискуссию совсем в другое русло. Мы говорим о лицензировании или саморегулировании, о регулировании рынка строительной деятельности. Надо говорить о том, будет ли эта сфера деятельности, будем ли мы строить. В Свердловской области стройка встала вся. И нет сбыта. За счет чего выживают строители в Челябинской области? Что надо делать другим субъектам?</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иктор Александрович Тупикин:</w:t>
      </w:r>
    </w:p>
    <w:p>
      <w:pPr>
        <w:pStyle w:val="Normal"/>
        <w:ind w:firstLine="567"/>
        <w:jc w:val="both"/>
        <w:rPr/>
      </w:pPr>
      <w:r>
        <w:rPr>
          <w:rFonts w:cs="Arial Narrow" w:ascii="Arial Narrow" w:hAnsi="Arial Narrow"/>
          <w:sz w:val="28"/>
          <w:szCs w:val="28"/>
        </w:rPr>
        <w:t>Вопрос действительно серьезный. Правительством области уделяется серьезное внимание, задача поставлена – сохранить строительный комплекс Челябинской области, вторая задача, которая стоит – создать сбалансированный строительный рынок с учетов потребностей общества и государства. В области уже в прошлом году мы были обеспокоены ситуацией, связанной с экономическим кризисом. С октября прошлого года осуществляются определенные действия в рамках поддержки строительного комплекса. Естественно, это государственная поддержка на уровне региональных властей, это и финансовая поддержка, выделено порядка 270 миллионов на подпрограмму «Молодая семья», выделили более 400 миллионов на программу сноса ветхоаварийного жилья, увеличен уставной капитал Корпорации жилищного строительства и ипотеки, произведен ряд других мероприятий. Это, безусловно, позволило в прошлом году строителям выйти с некоторым заделом на начало года, но не более того. Естественно, все запасы кончаются, если мы сейчас своевременно не поможем, не подольем масло в огонь, это все может стихнуть. В прошлом году было сдано 2 миллиона 9 тысяч квадратных метров жилья, это самый большой показатель в Челябинской области за все годы. И что настораживает: 77 % жилья (это 1,5 миллиона квадратных метров) сдано в пяти муниципальных образованиях из 43.</w:t>
      </w:r>
    </w:p>
    <w:p>
      <w:pPr>
        <w:pStyle w:val="Normal"/>
        <w:ind w:firstLine="567"/>
        <w:jc w:val="both"/>
        <w:rPr>
          <w:rFonts w:ascii="Arial Narrow" w:hAnsi="Arial Narrow" w:cs="Arial Narrow"/>
          <w:sz w:val="28"/>
          <w:szCs w:val="28"/>
        </w:rPr>
      </w:pPr>
      <w:r>
        <w:rPr>
          <w:rFonts w:cs="Arial Narrow" w:ascii="Arial Narrow" w:hAnsi="Arial Narrow"/>
          <w:sz w:val="28"/>
          <w:szCs w:val="28"/>
        </w:rPr>
        <w:t>Задача, которую мы сейчас ставим, как минимум, разбавить это 55-57 %, т.е. увеличить строительство жилья в тех муниципальных объектах, где это можно: это Златоуст, Чебаркуль, наши закрытые территории, где можно строить, там спрос и предложение еще сбалансированы. Хотя спрос и упал в разы, но он есть. Поэтому максимум внимания мы направили на эти образования. Вторая часть – мы проинвентаризировали вместе с Госстройнадзором строительные площадки по жилью, на сегодняшний день у нас в заделе 1 миллион 300 тысяч квадратных метров жилья, но готовность более 30-40 % это всего у 25-30 %. Основная часть жилья сейчас в состоянии нулевого цикла по состоянию подготовки территорий, и соответственно, вызывает опасения выполнение плана по строительству жилья на этот год. Безусловно, здесь нужны меры господдержки.</w:t>
      </w:r>
    </w:p>
    <w:p>
      <w:pPr>
        <w:pStyle w:val="Normal"/>
        <w:ind w:firstLine="567"/>
        <w:jc w:val="both"/>
        <w:rPr>
          <w:rFonts w:ascii="Arial Narrow" w:hAnsi="Arial Narrow" w:cs="Arial Narrow"/>
          <w:sz w:val="28"/>
          <w:szCs w:val="28"/>
        </w:rPr>
      </w:pPr>
      <w:r>
        <w:rPr>
          <w:rFonts w:cs="Arial Narrow" w:ascii="Arial Narrow" w:hAnsi="Arial Narrow"/>
          <w:sz w:val="28"/>
          <w:szCs w:val="28"/>
        </w:rPr>
        <w:t>Серьезные меры предусматривает 225 закон. 1 декабря в прошлом году мы заявились и получили с фонда 900 с лишним миллионов рублей, и если в целом, на 1,5 миллиарда производили закуп. Это серьезная поддержка, многие строители, в том числе и присутствующие здесь сегодня, продолжают строительство именно благодаря этой поддержке. Мы проторговали в прошлом году, быстро сориентировались, получили эти суммы, и 323 закон еще облегчил ситуацию, спасибо законодателям, уменьшив долю софинансирования для Челябинской области с 37 практически до 9 %. Но в прошлом году, в связи с тем, что подали заявку, потеряли 441 миллион рублей областных средств, которые в этом году вернутся. Но решение принимается до 1 июня, а упрощенная схема, сориентирована в рамках антикризисной ситуации, работает до 31 марта.</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Сейчас, если мы говорим о поддержке строителей, если его нужно сохранить, надо сказать, что эти деньги надо направить на упрощение схемы сноса ветхоаварийного жилья, или вообще решить, по какой схеме работать. У нас вообще в Челябинской области на 1 января 2008 года только 30 тысяч квадратных метров жилья признано аварийным, а реально было 125 тысяч квадратных метров. Сейчас реально 1 млн. квадратных метров, признано порядка 150 тысяч квадратных метров. То есть говорить о том, чтобы эту массу средств направить по обычной схеме, это невозможно, мы просто не выполним условия законодательства. Строителям, кто сейчас работает на нулевом цикле готовности, как раз нужна готовность. 225 закон говорит от степени готовности 70 % жилья готово на 30 %, они не вытянут, эта «незавершенка» так и останется, будет растаскиваться, разворовываться, строители так и не смогут нигде кредитоваться. Так что предложение хотя бы в кризисный период убрать цифру 70 % готовности, приблизить ее к 50-40.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Еще один момент, о котором вы знаете, уважаемые депутаты, то, что 90 млрд. уйдет из Фонда содействия реформированию ЖКХ в этом году. Все регионы, кроме Москвы,  заявили, что они стараются выбрать все средства фонда. </w:t>
      </w:r>
    </w:p>
    <w:p>
      <w:pPr>
        <w:pStyle w:val="Normal"/>
        <w:ind w:firstLine="567"/>
        <w:jc w:val="both"/>
        <w:rPr>
          <w:rFonts w:ascii="Arial Narrow" w:hAnsi="Arial Narrow" w:cs="Arial Narrow"/>
          <w:sz w:val="28"/>
          <w:szCs w:val="28"/>
        </w:rPr>
      </w:pPr>
      <w:r>
        <w:rPr>
          <w:rFonts w:cs="Arial Narrow" w:ascii="Arial Narrow" w:hAnsi="Arial Narrow"/>
          <w:sz w:val="28"/>
          <w:szCs w:val="28"/>
        </w:rPr>
        <w:t>Еще одна проблема, которая влияет на строительный рынок, если мы не говорим о социальных вопросах – это формирования цены жилья. Сегодня есть методика Министерства регионального развития, мы бьёмся и пытаемся в эту формулу поставить свои значения: получаем одно, а Минрегион – другое. Созваниваемся, спрашиваем отраслевые Министерства: ставят потолок 25,450 для Челябинской области, 33 за квадратный метр для Свердловской, Курганская – 26 тысяч. По Свердловской области, кстати, та же ситуация: Чернецкий выступал, что ничего не могут купить у строителей за эти деньги. Надо или скорректировать методику Минрегиона, или сориентироваться на рынок. Мы не должны нарушить сбалансированный рынок. Мы направили свои предложения, но сейчас информация негативная, что цена на второе полугодие будет принята на уровне первого квартала. Я не сторонник поднять цены и дать баснословные прибыли, а удержать строительный рынок.</w:t>
      </w:r>
    </w:p>
    <w:p>
      <w:pPr>
        <w:pStyle w:val="Normal"/>
        <w:ind w:firstLine="567"/>
        <w:jc w:val="both"/>
        <w:rPr>
          <w:rFonts w:ascii="Arial Narrow" w:hAnsi="Arial Narrow" w:cs="Arial Narrow"/>
          <w:sz w:val="28"/>
          <w:szCs w:val="28"/>
        </w:rPr>
      </w:pPr>
      <w:r>
        <w:rPr>
          <w:rFonts w:cs="Arial Narrow" w:ascii="Arial Narrow" w:hAnsi="Arial Narrow"/>
          <w:sz w:val="28"/>
          <w:szCs w:val="28"/>
        </w:rPr>
        <w:t>Следующая тема – это программа по обеспечению земельных участков инфраструктурой. Название великолепное, а сама программа не работает, работает может только частично по муниципальным образованиям. Механизм реализации этой программы должен быть изменен в части поддержки инвесторов. Пока на деле этого не происходит. У нас сегодня достаточно площадок, которые готовы к строительству малоэтажного жилья, комплексной застройки, есть инвесторы, которые уже даже начали строительство, это в том числе и наша Корпорация жилищного строительства и ипотеки. Вот, например, есть площадка под Чебаркулем, инвестор есть, готов вкладывать туда, уже построил ряд пилотных домов, чтобы заселять туда, но почти миллиард рублей нужен на инфраструктуру. То же самое «Сапфир Урала» Еткульский район, нужно 670 миллионов на развитие инфраструктуры, не может вытянуть, хотя уже начали строить дома, будет замораживаться. В этом году активно включились в работу после выхода закона о Фонде Содействия Жилищного строительства. Подготовили 45 участков для жилищного строительства, а после встречи в январе отдали письмо, 5 жилищных участков, где есть инвесторы, реально можно начинать строительство, а земли федеральные: это и знаменитые у нас земли ЮНИИПОКа, в Сосновском районе, малая Сосновка, это ряд территорий, прилегающих к крупным городам, где можно построить и купить жилье. Мы надеемся, что работа с Фондом Содействия окажется позитивной, мы получим эти земли в пользование на определенных условиях, более того, мы бы хотели, чтобы Фонд участвовал своими средствами в инвестировании строительства домов, чтобы это реализовать.</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алерий Викторович Панов:</w:t>
      </w:r>
    </w:p>
    <w:p>
      <w:pPr>
        <w:pStyle w:val="Normal"/>
        <w:ind w:firstLine="567"/>
        <w:jc w:val="both"/>
        <w:rPr/>
      </w:pPr>
      <w:r>
        <w:rPr>
          <w:rFonts w:cs="Arial Narrow" w:ascii="Arial Narrow" w:hAnsi="Arial Narrow"/>
          <w:sz w:val="28"/>
          <w:szCs w:val="28"/>
        </w:rPr>
        <w:t>Виктор Александрович, спасибо! У Вас настолько емкий доклад, что тут многие уже хотят высказаться. Единственное хочу сказать, что Челябинская область была первой по подписанию с Минрегионом соглашения. Я сейчас владею цифрами по всему Уральскому федеральному округу: В Челябинской области в этом году лимит 6 миллиардов 225 миллионов, на капремонт 3,7 миллиарда, на ускоренное переселение 2,5, плюс 446 миллионов. Это же реальная поддержка?!</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sz w:val="28"/>
          <w:szCs w:val="28"/>
        </w:rPr>
      </w:pPr>
      <w:r>
        <w:rPr>
          <w:rFonts w:cs="Arial Narrow" w:ascii="Arial Narrow" w:hAnsi="Arial Narrow"/>
          <w:b/>
          <w:sz w:val="28"/>
          <w:szCs w:val="28"/>
        </w:rPr>
        <w:t xml:space="preserve">Юрий Владимирович Свердлов: </w:t>
      </w:r>
    </w:p>
    <w:p>
      <w:pPr>
        <w:pStyle w:val="Normal"/>
        <w:ind w:firstLine="567"/>
        <w:jc w:val="both"/>
        <w:rPr>
          <w:rFonts w:ascii="Arial Narrow" w:hAnsi="Arial Narrow" w:cs="Arial Narrow"/>
          <w:sz w:val="28"/>
          <w:szCs w:val="28"/>
        </w:rPr>
      </w:pPr>
      <w:r>
        <w:rPr>
          <w:rFonts w:cs="Arial Narrow" w:ascii="Arial Narrow" w:hAnsi="Arial Narrow"/>
          <w:sz w:val="28"/>
          <w:szCs w:val="28"/>
        </w:rPr>
        <w:t>По вопросу признания жилья ветхим и аварийным, закон «делает отсечку» по 2007 году. В комитете рассматривался целый ряд поправок к этому закону, но все-таки фонд сформирован, и капитал рассчитан по тому объему заявок. У нас были жаркие дискуссии на эту тему: продлевать, отодвигать ли срок, и остановились на варианте не продлевать, потому что необходимо освоить те деньги, которые сейчас в Фонд вложены, потому что каждый раз отодвигая границу, мы неминуемо должны увеличивать уставный капитал Фонда, чему на сегодняшний момент предпосылок нет.</w:t>
      </w:r>
    </w:p>
    <w:p>
      <w:pPr>
        <w:pStyle w:val="Normal"/>
        <w:ind w:firstLine="567"/>
        <w:jc w:val="both"/>
        <w:rPr>
          <w:rFonts w:ascii="Arial Narrow" w:hAnsi="Arial Narrow" w:cs="Arial Narrow"/>
          <w:sz w:val="28"/>
          <w:szCs w:val="28"/>
        </w:rPr>
      </w:pPr>
      <w:r>
        <w:rPr>
          <w:rFonts w:cs="Arial Narrow" w:ascii="Arial Narrow" w:hAnsi="Arial Narrow"/>
          <w:sz w:val="28"/>
          <w:szCs w:val="28"/>
        </w:rPr>
        <w:t>Теперь вопрос о ценах. Государство выступает одновременно в двух ипостасях: с одной стороны, государство поддерживает ценовую стабильность, падение цен на недвижимость не может входить, и никогда не входило, и не будет входить в интересы государства. Но с другой стороны, в соответствии с федеральными законами, для отдельных категорий граждан государство само закупает жилье, поэтому содействовать росту цен на жилье государство тоже не может, т.к. бюджет не позволит тогда выполнить свои же обязательства. Не находит понимания то, что застройщики не хотят продавать по существующим ценам. Значит у них достаточно устойчивая финансовая ситуация, если они не хотят этого делать. Я вот в прошлом работал в сельском хозяйстве, и селяне очень многое делают себе в убыток, и металлурги, я знаю, тоже…</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b/>
          <w:sz w:val="28"/>
          <w:szCs w:val="28"/>
        </w:rPr>
        <w:t>Реплика:</w:t>
      </w:r>
      <w:r>
        <w:rPr>
          <w:rFonts w:cs="Arial Narrow" w:ascii="Arial Narrow" w:hAnsi="Arial Narrow"/>
          <w:sz w:val="28"/>
          <w:szCs w:val="28"/>
        </w:rPr>
        <w:t xml:space="preserve"> Ну и до чего же мы докатимся тогда?!</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иктор Александрович Тупикин:</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Мы продавали в прошлом году в убыток, «Стройком» у нас продал на Тополиной аллее по 27,100. Но зато получил заказ… </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ладимир Викторович Мякуш:</w:t>
      </w:r>
    </w:p>
    <w:p>
      <w:pPr>
        <w:pStyle w:val="Normal"/>
        <w:ind w:firstLine="567"/>
        <w:jc w:val="both"/>
        <w:rPr>
          <w:rFonts w:ascii="Arial Narrow" w:hAnsi="Arial Narrow" w:cs="Arial Narrow"/>
          <w:sz w:val="28"/>
          <w:szCs w:val="28"/>
        </w:rPr>
      </w:pPr>
      <w:r>
        <w:rPr>
          <w:rFonts w:cs="Arial Narrow" w:ascii="Arial Narrow" w:hAnsi="Arial Narrow"/>
          <w:sz w:val="28"/>
          <w:szCs w:val="28"/>
        </w:rPr>
        <w:t>Это временные меры!</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иктор Александрович Тупикин:</w:t>
      </w:r>
    </w:p>
    <w:p>
      <w:pPr>
        <w:pStyle w:val="Normal"/>
        <w:ind w:firstLine="567"/>
        <w:jc w:val="both"/>
        <w:rPr>
          <w:rFonts w:ascii="Arial Narrow" w:hAnsi="Arial Narrow" w:cs="Arial Narrow"/>
          <w:sz w:val="28"/>
          <w:szCs w:val="28"/>
        </w:rPr>
      </w:pPr>
      <w:r>
        <w:rPr>
          <w:rFonts w:cs="Arial Narrow" w:ascii="Arial Narrow" w:hAnsi="Arial Narrow"/>
          <w:sz w:val="28"/>
          <w:szCs w:val="28"/>
        </w:rPr>
        <w:t>Вы говорили про лимиты уставного капитала Фонда. У нас не было сбалансированности. 30 тысяч квадратных метров аварийного жилья, что было признано на 1 января 2007 года, – это совершенно не сумма в 2,5 миллиарда, что нам выделили из лимита на ветхое жилье. И мы не говорим об увеличении лимита, дайте возможность другим образом мы эту сумму заберем по упрощенной схеме.</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sz w:val="28"/>
          <w:szCs w:val="28"/>
        </w:rPr>
      </w:pPr>
      <w:r>
        <w:rPr>
          <w:rFonts w:cs="Arial Narrow" w:ascii="Arial Narrow" w:hAnsi="Arial Narrow"/>
          <w:b/>
          <w:sz w:val="28"/>
          <w:szCs w:val="28"/>
        </w:rPr>
        <w:t xml:space="preserve">Юрий Владимирович Свердлов: </w:t>
      </w:r>
    </w:p>
    <w:p>
      <w:pPr>
        <w:pStyle w:val="Normal"/>
        <w:ind w:firstLine="567"/>
        <w:jc w:val="both"/>
        <w:rPr>
          <w:rFonts w:ascii="Arial Narrow" w:hAnsi="Arial Narrow" w:cs="Arial Narrow"/>
          <w:sz w:val="28"/>
          <w:szCs w:val="28"/>
        </w:rPr>
      </w:pPr>
      <w:r>
        <w:rPr>
          <w:rFonts w:cs="Arial Narrow" w:ascii="Arial Narrow" w:hAnsi="Arial Narrow"/>
          <w:sz w:val="28"/>
          <w:szCs w:val="28"/>
        </w:rPr>
        <w:t>И все-таки, в виду того, что по этой программе идет закупка в интересах государства, обеспечить безопасность этих денег – тоже очень важный момент. Чего греха таить, вложить государственные деньги в застройщика, а потом окажется, объект не достроен – это тоже не вариант. Все-таки когда это делают частные организации или граждане, у них есть свои механизмы для защиты своих интересов. Все-таки, эти деньги должны направляться на практически готовое жилье.</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иктор Александрович Тупикин:</w:t>
      </w:r>
    </w:p>
    <w:p>
      <w:pPr>
        <w:pStyle w:val="Normal"/>
        <w:ind w:firstLine="567"/>
        <w:jc w:val="both"/>
        <w:rPr/>
      </w:pPr>
      <w:r>
        <w:rPr>
          <w:rFonts w:cs="Arial Narrow" w:ascii="Arial Narrow" w:hAnsi="Arial Narrow"/>
          <w:sz w:val="28"/>
          <w:szCs w:val="28"/>
        </w:rPr>
        <w:t>Юрий Владимирович, этот вопрос у нас тоже рассматривался. Если в законодательство будут внесены поправки, можно дать гарантию субъекту.</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иктор Анатольевич Шептий:</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У нас, действительно, 33,6. В целом по области цена ниже, чем в Екатеринбурге. Я вижу у нас с Вами общую тему – это комплексное освоение территорий. Это стимулирование, и экономическая государственная комплексная поддержка этого сектора. В Екатеринбурге идет строительство района «Академический», инфраструктура подводится за счет субъекта, за счет федеральных средств – финансирование сети. Плюс сейчас наши отказались от австрийского подрядчика, чтобы оставить деньги на территории России. Хотелось бы уточнить: Вы средства на комплексное освоение территорий как-то оставляете в бюджете? </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иктор Александрович Тупикин:</w:t>
      </w:r>
    </w:p>
    <w:p>
      <w:pPr>
        <w:pStyle w:val="Normal"/>
        <w:ind w:firstLine="567"/>
        <w:jc w:val="both"/>
        <w:rPr>
          <w:rFonts w:ascii="Arial Narrow" w:hAnsi="Arial Narrow" w:cs="Arial Narrow"/>
          <w:sz w:val="28"/>
          <w:szCs w:val="28"/>
        </w:rPr>
      </w:pPr>
      <w:r>
        <w:rPr>
          <w:rFonts w:cs="Arial Narrow" w:ascii="Arial Narrow" w:hAnsi="Arial Narrow"/>
          <w:sz w:val="28"/>
          <w:szCs w:val="28"/>
        </w:rPr>
        <w:t>Мы и в прошлом году оставляли и планировали, но, учитывая, что реальный механизм - это через погашение процентной ставки юридическим лицам, которые работают, если еще говорить об участии в федеральной целевой программе, мы смогли защитить лишь один проект комплексной застройки – Новоказанцево. К концу года мы приходим к ситуации, когда нам приходится перераспределять эти деньги на те программы доступного и комфортного жилья, которые работают в большей степени. Они остаются один на один. Что до муниципальных образований, которые реально могут участвовать, пока нет серьезных продуманных на перед проектов, которые можно делать или реализовать на аукционе, пока такого не удалось.</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 xml:space="preserve">Юрий Раифович Карликанов: </w:t>
      </w:r>
    </w:p>
    <w:p>
      <w:pPr>
        <w:pStyle w:val="Normal"/>
        <w:ind w:firstLine="567"/>
        <w:jc w:val="both"/>
        <w:rPr/>
      </w:pPr>
      <w:r>
        <w:rPr>
          <w:rFonts w:cs="Arial Narrow" w:ascii="Arial Narrow" w:hAnsi="Arial Narrow"/>
          <w:sz w:val="28"/>
          <w:szCs w:val="28"/>
        </w:rPr>
        <w:t>Юрий Владимирович, я бы хотел Вам возразить. Во-первых, на сегодняшний момент, государственная поддержка, реально осуществляемая области, несоизмеримо мала. Если мы сегодня говорим, что жилья сдано 2 миллиона – это в среднем освоено порядка 50 миллиардов рублей, а на 1,5 миллиарда предложено выкупить жилья. Мы говорим о цифре около 2 %, не для кого не секрет, что инвестор вкладывает собственные средства 30 %, все остальное – заемные средства. И если мы такими темпами будем помогать реальному сектору – стройке, сложно сказать, насколько мы их оздоровим.</w:t>
      </w:r>
    </w:p>
    <w:p>
      <w:pPr>
        <w:pStyle w:val="Normal"/>
        <w:ind w:firstLine="567"/>
        <w:jc w:val="both"/>
        <w:rPr>
          <w:rFonts w:ascii="Arial Narrow" w:hAnsi="Arial Narrow" w:cs="Arial Narrow"/>
          <w:sz w:val="28"/>
          <w:szCs w:val="28"/>
        </w:rPr>
      </w:pPr>
      <w:r>
        <w:rPr>
          <w:rFonts w:cs="Arial Narrow" w:ascii="Arial Narrow" w:hAnsi="Arial Narrow"/>
          <w:sz w:val="28"/>
          <w:szCs w:val="28"/>
        </w:rPr>
        <w:t>Следующее, когда государство по минимальным ценам скупает жилье повышенной готовности, то оно непроизвольно «вырубает» с рынка реального покупателя, который тоже готов купить это дешевое  жилье. Жилье эконом-класса, оно тоже в силу того, что некоторым строителям не хватает оборотных средств, они продают его ниже себестоимости, у некоторых может, действительно, жилье может где-то в пригородах так и стоит. Таким образом, этого жилья не будет, и стройка потеряет реального инвестора, а останется за бортом жилье готовности 40-50 %, которое реально требует поддержки. Этим надо заниматься сегодня.</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Говоря о ситуации с ценой, в каждом регионе есть Единый Тарифный орган, который проанализировал ситуацию на рынке строительства. И цена квадратного метра жилья известна, в зависимости от конструктивных особенностей строки. У нас по Челябинску эта цена в среднем  36 тысяч. Когда говорят, что нам нужно отдать по 25… Не идет речь о каких-то двойных прибылях, сегодня у строителей задача одна – каким-то образом устоять, выдержать, сохраниться на этом рынке. </w:t>
      </w:r>
    </w:p>
    <w:p>
      <w:pPr>
        <w:pStyle w:val="Normal"/>
        <w:ind w:firstLine="567"/>
        <w:jc w:val="both"/>
        <w:rPr>
          <w:rFonts w:ascii="Arial Narrow" w:hAnsi="Arial Narrow" w:cs="Arial Narrow"/>
          <w:sz w:val="28"/>
          <w:szCs w:val="28"/>
        </w:rPr>
      </w:pPr>
      <w:r>
        <w:rPr>
          <w:rFonts w:cs="Arial Narrow" w:ascii="Arial Narrow" w:hAnsi="Arial Narrow"/>
          <w:sz w:val="28"/>
          <w:szCs w:val="28"/>
        </w:rPr>
        <w:t>Вообще нужно прекращать дезинформировать инвестора, реального покупателя через средства массовой информации. Когда говорят, что у строителей 100-процентная рентабельность, что упала стоимость строительных материалов, надо внятней это понимать. Но материалы на жилье, которое уже построено или строится, закуплено еще по прежним ценам. Не надо забывать, что и инфляция у нас с вами 15 %, а если посмотреть по строительной продукции, то рост цены по основной компоненте составил 42 %. Если все эти составляющие сложить, то общая картинка по государственной поддержке, по остальным мероприятиям вообще складывается не совсем приглядная.</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Алексей Владимирович Тихонов:</w:t>
      </w:r>
    </w:p>
    <w:p>
      <w:pPr>
        <w:pStyle w:val="Normal"/>
        <w:ind w:firstLine="567"/>
        <w:jc w:val="both"/>
        <w:rPr>
          <w:rFonts w:ascii="Arial Narrow" w:hAnsi="Arial Narrow" w:cs="Arial Narrow"/>
          <w:sz w:val="28"/>
          <w:szCs w:val="28"/>
        </w:rPr>
      </w:pPr>
      <w:r>
        <w:rPr>
          <w:rFonts w:cs="Arial Narrow" w:ascii="Arial Narrow" w:hAnsi="Arial Narrow"/>
          <w:sz w:val="28"/>
          <w:szCs w:val="28"/>
        </w:rPr>
        <w:t>Я представляю свою компанию, которая работает только на рынке г.Миасса. Разница ценообразования между Челябинском и Миассом колоссальная. Если сегодняшняя себестоимость с минимальной прибылью в Челябинске вместе с землей, сетями, подключением – это 36, то в Миассе это 26. Вы все знаете, что когда нам на старте пообещали, что ипотека в течение 25 лет не будет прекращена, что спрос будет, мы напокупали земли, набрали кредитов на развитие, купили технику и оборудование, в результате, в течение 2х месяцев нас вернули на уровень 92го года. После чего, банки проценты не отменяли. Если вся мировая финансовая система снижает ставку Центробанка, фактически понижает потребительские кредиты и кредиты по ипотеке, это Германия, это даже Азербайджан, то у нас все происходит наоборот. Сегодня ипотечного рынка как такового у нас фактически нет, у нас демократическая страна, мы не имеем права приказать банкам сделать ставку по 5 %. Но мы предлагаем другое. То, что нас поддержали по переселению, большое спасибо. Администрации всех уровней сработали оперативно. Но дальше надо восстанавливать нормальные рыночные отношения хотя бы между бюджетникам и строителями. Сегодня нужно на федеральном уровне возмещать ипотечную ставку хотя бы в объеме Центробанковской ставки бюджетникам, пока он работает в бюджете. Сегодня реальная ипотечная ставка, хотя бы для работника бюджета, должна быть для физ.лица 5 %, а все остальное должен возмещать Центробанк не физ.лицу конкретно, а банку, который дал ему коммерческий кредит. А мы как строители, пока будем брать дорогие кредиты, пока не вступили по 214-ому федеральному закону в долевое строительство. А вот бюджетник, которому дано такое право, выберет сам, в каком доме ему жить: в кирпичном, панельном, в Миассе или Челябинске, или в таунхаусе.</w:t>
      </w:r>
    </w:p>
    <w:p>
      <w:pPr>
        <w:pStyle w:val="Normal"/>
        <w:ind w:firstLine="567"/>
        <w:jc w:val="both"/>
        <w:rPr>
          <w:rFonts w:ascii="Arial Narrow" w:hAnsi="Arial Narrow" w:cs="Arial Narrow"/>
          <w:sz w:val="28"/>
          <w:szCs w:val="28"/>
        </w:rPr>
      </w:pPr>
      <w:r>
        <w:rPr>
          <w:rFonts w:cs="Arial Narrow" w:ascii="Arial Narrow" w:hAnsi="Arial Narrow"/>
          <w:sz w:val="28"/>
          <w:szCs w:val="28"/>
        </w:rPr>
        <w:t>Пока сегодня существуют любые разовые формы вливания средств (по переселению, ветхоаварийщикам, детям-сиротам), это не спасает ситуацию. Вот в Миассе сегодня до 1000 руб. на квадратный метр стоит подключение сетей, то же самое энергетика, а банковский кредит, который мы получаем, для того чтобы до 70 % дойти, составляет в себестоимости 6-7 тысяч на квадратный метр. Как снизить? Областных и городских денег не хватит. А для всех бюджетников это должно быть одинаковым, это приблизительно так же, как возмещение НДС предприятиям, по такому же принципу. Мы будем подконтрольны с одной стороны – бюджетам, с другой стороны – банкам, и с третьей – физ.лицу, которое никогда не подпишет выполненные работы на начальной стадии строительства, потому что он так ничего не получит.</w:t>
      </w:r>
    </w:p>
    <w:p>
      <w:pPr>
        <w:pStyle w:val="Normal"/>
        <w:ind w:firstLine="567"/>
        <w:jc w:val="both"/>
        <w:rPr/>
      </w:pPr>
      <w:r>
        <w:rPr>
          <w:rFonts w:cs="Arial Narrow" w:ascii="Arial Narrow" w:hAnsi="Arial Narrow"/>
          <w:sz w:val="28"/>
          <w:szCs w:val="28"/>
        </w:rPr>
        <w:t>Так, привлекая таким образом средства 20 %, 30 % от бюджетника, у которого сегодня хоть какие-то деньги есть, у семьи бюджетников. И тогда на каждый рубль, который мы будем ежегодно возмещать по данного принципу у Центробанка, бюджетник принесет 6-7 рублей. Вложенный бюджетом миллиард, 10 миллиардов придет с бюджетников. И люди будут доверять власти, потому что она дала гарантии этого возмещения. Почему Премьер-министр может сказать, что мы будем местным производителям автотранспорта возмещать процентные ставки по автотранспорту…, так у нас у нас у российского человека не транспорт главное, а его угол, где он хочет жить. На автомобили нет сегодня отложенного спроса! Он есть в жилье. Посмотрите на любой город – больше половины жилых домов сносить надо или ставить на кап.ремонт. Сегодня ветхоаварийным признается жилье, в котором уже вообще жить нельзя. Так вот восстановление спроса на рынке нужно проводить через бюджетников, тогда и другие люди будут верить. Самое главное – у меня сегодня благодаря этой программе работают 150 человек на объекте, с учетом субподрядчиков, всего на двух домах, что продали, а сколько смежных отраслей, поставщиков тоже работают благодаря этому. Восстановление системного спроса хотя бы на уровне бюджета – это главная для нас задача.</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b/>
          <w:sz w:val="28"/>
          <w:szCs w:val="28"/>
        </w:rPr>
        <w:t xml:space="preserve">Юрий Владимирович Свердлов: </w:t>
      </w:r>
    </w:p>
    <w:p>
      <w:pPr>
        <w:pStyle w:val="Normal"/>
        <w:ind w:firstLine="567"/>
        <w:jc w:val="both"/>
        <w:rPr/>
      </w:pPr>
      <w:r>
        <w:rPr>
          <w:rFonts w:cs="Arial Narrow" w:ascii="Arial Narrow" w:hAnsi="Arial Narrow"/>
          <w:sz w:val="28"/>
          <w:szCs w:val="28"/>
        </w:rPr>
        <w:t>На поддержку субсидирования по автокредитам, планируется выделить 2 миллиарда рублей. А то, о чем вы говорите, это цифра не на один, не на два, может даже на три порядка больше. Мы собрались не для обсуждения финансово-бюджетной политики… Если мы призовем Центробанк субсидировать ставки: допустим, 20 % дает коммерческий банк, 15 % будет субсидировать Центробанк…и мы получим инфляцию, в 100 % и выше, потому мы не можем вливать денег в строительную отрасль до бесконечности. Я считаю, надо больше работать с банками, возможности федерального бюджета небеспредельны.</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алерий Викторович Панов:</w:t>
      </w:r>
    </w:p>
    <w:p>
      <w:pPr>
        <w:pStyle w:val="Normal"/>
        <w:ind w:firstLine="567"/>
        <w:jc w:val="both"/>
        <w:rPr>
          <w:rFonts w:ascii="Arial Narrow" w:hAnsi="Arial Narrow" w:cs="Arial Narrow"/>
          <w:sz w:val="28"/>
          <w:szCs w:val="28"/>
        </w:rPr>
      </w:pPr>
      <w:r>
        <w:rPr>
          <w:rFonts w:cs="Arial Narrow" w:ascii="Arial Narrow" w:hAnsi="Arial Narrow"/>
          <w:sz w:val="28"/>
          <w:szCs w:val="28"/>
        </w:rPr>
        <w:t>Вы знаете, кризис, конечно, это плохо, но можно найти и положительные моменты в любой сложной ситуации. Я впервые слышу, когда себестоимость раскладывается на отдельные «кирпичики», за исключением одного – а сколько же уровень коррупционности…Мы знаем, сколько подключение к сетям, других составляющих, и почему-то разные цены. Вот, например, москвичи говорят, у них резко упали цены с 200 до 150, и это предел, себестоимость. В Миассе вот «Уралстройком» говорит 26. (Должен сделать комплимент, что у нас бизнесмены говорят лучше, чем политики). Хотелось бы предоставить слово представителю Курганской области Белых Ивану Николаевичу. Как у Вас, Иван Николаевич?</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Иван Николаевич Белых:</w:t>
      </w:r>
    </w:p>
    <w:p>
      <w:pPr>
        <w:pStyle w:val="Normal"/>
        <w:ind w:firstLine="567"/>
        <w:jc w:val="both"/>
        <w:rPr>
          <w:rFonts w:ascii="Arial Narrow" w:hAnsi="Arial Narrow" w:cs="Arial Narrow"/>
          <w:sz w:val="28"/>
          <w:szCs w:val="28"/>
        </w:rPr>
      </w:pPr>
      <w:r>
        <w:rPr>
          <w:rFonts w:cs="Arial Narrow" w:ascii="Arial Narrow" w:hAnsi="Arial Narrow"/>
          <w:sz w:val="28"/>
          <w:szCs w:val="28"/>
        </w:rPr>
        <w:t>Я являюсь директором ГосТелерадиокампании «Курган». Я хочу задать несколько глупых вопросов, и сам на них попытаться найти вопросы, а вы мне подскажете, насколько я прав. Здесь присутствуют коллеги-журналисты, которые будут потом все это анализировать, вот хочу отметить, что было в первой части нашего разговора использовано много специальных терминов, а нам это надо все будет людям объяснять. Вопрос первый у меня: а вот когда кризис, вообще нужно ли массово строить? Я почитал умные журналы, про великую депрессию, как с ней боролись. А боролись общественными работами, массовой стройкой. Потому что задействовали огромное число рабочих, и из государственного бюджета платили им. А во-вторых, это та отрасль, в которой задействовано множество подотраслей: стекло, кирпич, металл… Соответственно, массовое жилищное строительство – это один из выходов.</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Игорь Вячеславович Баринов:</w:t>
      </w:r>
    </w:p>
    <w:p>
      <w:pPr>
        <w:pStyle w:val="Normal"/>
        <w:ind w:firstLine="567"/>
        <w:jc w:val="both"/>
        <w:rPr>
          <w:rFonts w:ascii="Arial Narrow" w:hAnsi="Arial Narrow" w:cs="Arial Narrow"/>
          <w:sz w:val="28"/>
          <w:szCs w:val="28"/>
        </w:rPr>
      </w:pPr>
      <w:r>
        <w:rPr>
          <w:rFonts w:cs="Arial Narrow" w:ascii="Arial Narrow" w:hAnsi="Arial Narrow"/>
          <w:sz w:val="28"/>
          <w:szCs w:val="28"/>
        </w:rPr>
        <w:t>А потом это жилье еще кто-то купить должен?</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Иван Николаевич Белых:</w:t>
      </w:r>
    </w:p>
    <w:p>
      <w:pPr>
        <w:pStyle w:val="Normal"/>
        <w:ind w:firstLine="567"/>
        <w:jc w:val="both"/>
        <w:rPr>
          <w:rFonts w:ascii="Arial Narrow" w:hAnsi="Arial Narrow" w:cs="Arial Narrow"/>
          <w:sz w:val="28"/>
          <w:szCs w:val="28"/>
        </w:rPr>
      </w:pPr>
      <w:r>
        <w:rPr>
          <w:rFonts w:cs="Arial Narrow" w:ascii="Arial Narrow" w:hAnsi="Arial Narrow"/>
          <w:sz w:val="28"/>
          <w:szCs w:val="28"/>
        </w:rPr>
        <w:t>Основная проблема, по крайней мере, в городе Кургане она есть, это отсутствие разработанных площадок. Если дать разработку частнику, он столкнется с коррупцией, месяцы уйдут на согласования, соответственно, я считаю, разработкой площадок все-таки должен заниматься исполнительный орган власти. У него все в руках, все согласования, чиновничьи возможности.</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Игорь Вячеславович Баринов:</w:t>
      </w:r>
    </w:p>
    <w:p>
      <w:pPr>
        <w:pStyle w:val="Normal"/>
        <w:ind w:firstLine="567"/>
        <w:jc w:val="both"/>
        <w:rPr>
          <w:rFonts w:ascii="Arial Narrow" w:hAnsi="Arial Narrow" w:cs="Arial Narrow"/>
          <w:sz w:val="28"/>
          <w:szCs w:val="28"/>
        </w:rPr>
      </w:pPr>
      <w:r>
        <w:rPr>
          <w:rFonts w:cs="Arial Narrow" w:ascii="Arial Narrow" w:hAnsi="Arial Narrow"/>
          <w:sz w:val="28"/>
          <w:szCs w:val="28"/>
        </w:rPr>
        <w:t>Поэтому затраты на инфраструктуру у нас огромные, в 2-3 раза дороже чем в Германии или Италии, почему такие сумасшедшие деньги стоит? Потому что занимается государство…</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Иван Николаевич Белых:</w:t>
      </w:r>
    </w:p>
    <w:p>
      <w:pPr>
        <w:pStyle w:val="Normal"/>
        <w:ind w:firstLine="567"/>
        <w:jc w:val="both"/>
        <w:rPr>
          <w:rFonts w:ascii="Arial Narrow" w:hAnsi="Arial Narrow" w:cs="Arial Narrow"/>
          <w:sz w:val="28"/>
          <w:szCs w:val="28"/>
        </w:rPr>
      </w:pPr>
      <w:r>
        <w:rPr>
          <w:rFonts w:cs="Arial Narrow" w:ascii="Arial Narrow" w:hAnsi="Arial Narrow"/>
          <w:sz w:val="28"/>
          <w:szCs w:val="28"/>
        </w:rPr>
        <w:t>Инфраструктура дешевле-то не станет, она все равно будет также.</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Игорь Вячеславович Баринов:</w:t>
      </w:r>
    </w:p>
    <w:p>
      <w:pPr>
        <w:pStyle w:val="Normal"/>
        <w:ind w:firstLine="567"/>
        <w:jc w:val="both"/>
        <w:rPr>
          <w:rFonts w:ascii="Arial Narrow" w:hAnsi="Arial Narrow" w:cs="Arial Narrow"/>
          <w:sz w:val="28"/>
          <w:szCs w:val="28"/>
        </w:rPr>
      </w:pPr>
      <w:r>
        <w:rPr>
          <w:rFonts w:cs="Arial Narrow" w:ascii="Arial Narrow" w:hAnsi="Arial Narrow"/>
          <w:sz w:val="28"/>
          <w:szCs w:val="28"/>
        </w:rPr>
        <w:t>Она должна быть дешевле! Почему у нас любая стройка получается дороже, чем за рубежом? Затраты на зарплату ниже, себестоимость продукции должна ниже быть, металл свой, везти никуда не надо… А стоит дороже все.</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 xml:space="preserve">Юрий Владимирович Свердлов: </w:t>
      </w:r>
    </w:p>
    <w:p>
      <w:pPr>
        <w:pStyle w:val="Normal"/>
        <w:ind w:firstLine="567"/>
        <w:jc w:val="both"/>
        <w:rPr>
          <w:rFonts w:ascii="Arial Narrow" w:hAnsi="Arial Narrow" w:cs="Arial Narrow"/>
          <w:sz w:val="28"/>
          <w:szCs w:val="28"/>
        </w:rPr>
      </w:pPr>
      <w:r>
        <w:rPr>
          <w:rFonts w:cs="Arial Narrow" w:ascii="Arial Narrow" w:hAnsi="Arial Narrow"/>
          <w:sz w:val="28"/>
          <w:szCs w:val="28"/>
        </w:rPr>
        <w:t>Это одна из проблем, и этому не кризис виной. Лучше должны работать и муниципалитеты, и регионы, и лучше, и дешевле, быстрее. Схему территориального планирования разрабатывает муниципалитет.</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Иван Николаевич Белых:</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Теперь по поводу источников. Откуда взять средства, чтобы потом это жилье покупать? Вариант первый: собственные накопления граждан. Все ждут того, что жилье еще и еще падать, на эти средства не стоит ориентироваться. Остается единственный источник – это федеральный бюджет. Это и программы, о которых мы сегодня много говорили, и субсидирование ставок по ипотеке. </w:t>
      </w:r>
    </w:p>
    <w:p>
      <w:pPr>
        <w:pStyle w:val="Normal"/>
        <w:ind w:firstLine="567"/>
        <w:jc w:val="both"/>
        <w:rPr>
          <w:rFonts w:ascii="Arial Narrow" w:hAnsi="Arial Narrow" w:cs="Arial Narrow"/>
          <w:sz w:val="28"/>
          <w:szCs w:val="28"/>
        </w:rPr>
      </w:pPr>
      <w:r>
        <w:rPr>
          <w:rFonts w:cs="Arial Narrow" w:ascii="Arial Narrow" w:hAnsi="Arial Narrow"/>
          <w:sz w:val="28"/>
          <w:szCs w:val="28"/>
        </w:rPr>
        <w:t>Я разговаривал как с экспертами с сотрудниками нашей Жилищной корпорации. На сегодня максимально упало ипотечное кредитование.</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Игорь Вячеславович Баринов:</w:t>
      </w:r>
    </w:p>
    <w:p>
      <w:pPr>
        <w:pStyle w:val="Normal"/>
        <w:ind w:firstLine="567"/>
        <w:jc w:val="both"/>
        <w:rPr>
          <w:rFonts w:ascii="Arial Narrow" w:hAnsi="Arial Narrow" w:cs="Arial Narrow"/>
          <w:sz w:val="28"/>
          <w:szCs w:val="28"/>
        </w:rPr>
      </w:pPr>
      <w:r>
        <w:rPr>
          <w:rFonts w:cs="Arial Narrow" w:ascii="Arial Narrow" w:hAnsi="Arial Narrow"/>
          <w:sz w:val="28"/>
          <w:szCs w:val="28"/>
        </w:rPr>
        <w:t>Это надо брать какую-то узкую категорию, потому что в масштабах всей страны это нереально, будут сумасшедшие деньги. Может быть, остановиться на молодых семьях, либо государственных чиновников.</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алерий Викторович Панов:</w:t>
      </w:r>
    </w:p>
    <w:p>
      <w:pPr>
        <w:pStyle w:val="Normal"/>
        <w:ind w:firstLine="567"/>
        <w:jc w:val="both"/>
        <w:rPr>
          <w:rFonts w:ascii="Arial Narrow" w:hAnsi="Arial Narrow" w:cs="Arial Narrow"/>
          <w:sz w:val="28"/>
          <w:szCs w:val="28"/>
        </w:rPr>
      </w:pPr>
      <w:r>
        <w:rPr>
          <w:rFonts w:cs="Arial Narrow" w:ascii="Arial Narrow" w:hAnsi="Arial Narrow"/>
          <w:sz w:val="28"/>
          <w:szCs w:val="28"/>
        </w:rPr>
        <w:t>Абсолютно правильно Задача государства – обеспечить государственные функции, в том числе свой персонал необходимыми условиями проживания. Понятно, что никакой бюджет не сможет обеспечить на всю страну жилье.</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Реплика:</w:t>
      </w:r>
    </w:p>
    <w:p>
      <w:pPr>
        <w:pStyle w:val="Normal"/>
        <w:ind w:firstLine="567"/>
        <w:jc w:val="both"/>
        <w:rPr>
          <w:rFonts w:ascii="Arial Narrow" w:hAnsi="Arial Narrow" w:cs="Arial Narrow"/>
          <w:sz w:val="28"/>
          <w:szCs w:val="28"/>
        </w:rPr>
      </w:pPr>
      <w:r>
        <w:rPr>
          <w:rFonts w:cs="Arial Narrow" w:ascii="Arial Narrow" w:hAnsi="Arial Narrow"/>
          <w:sz w:val="28"/>
          <w:szCs w:val="28"/>
        </w:rPr>
        <w:t>Вот сегодня те предложения, которые здесь были озвучены, и даже вызвали аплодисменты, требуют затраты бюджета. А давайте спросим у наших коллег-депутатов, сколько у нас доходы на этот год? Доходы федерального бюджета что, беспредельны что ли? Мы обсуждаем только то, на что потратить федеральный бюджет…</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Реплика:</w:t>
      </w:r>
    </w:p>
    <w:p>
      <w:pPr>
        <w:pStyle w:val="Normal"/>
        <w:ind w:firstLine="567"/>
        <w:jc w:val="both"/>
        <w:rPr>
          <w:rFonts w:ascii="Arial Narrow" w:hAnsi="Arial Narrow" w:cs="Arial Narrow"/>
          <w:sz w:val="28"/>
          <w:szCs w:val="28"/>
        </w:rPr>
      </w:pPr>
      <w:r>
        <w:rPr>
          <w:rFonts w:cs="Arial Narrow" w:ascii="Arial Narrow" w:hAnsi="Arial Narrow"/>
          <w:sz w:val="28"/>
          <w:szCs w:val="28"/>
        </w:rPr>
        <w:t>Так выход-то какой? Если «стройка» задышит, то и обратно поступления будут.</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ладимир Михайлович Горнов:</w:t>
      </w:r>
    </w:p>
    <w:p>
      <w:pPr>
        <w:pStyle w:val="Normal"/>
        <w:ind w:firstLine="567"/>
        <w:jc w:val="both"/>
        <w:rPr/>
      </w:pPr>
      <w:r>
        <w:rPr>
          <w:rFonts w:cs="Arial Narrow" w:ascii="Arial Narrow" w:hAnsi="Arial Narrow"/>
          <w:sz w:val="28"/>
          <w:szCs w:val="28"/>
        </w:rPr>
        <w:t xml:space="preserve">Вот мы здесь члены партии, пресса обсуждаем одну из самых наболевших тем. Еще совсем недавно я был генеральным директором акционерного общества «Кемма» лучшего предприятия по производству кирпича, конкурентом которому в нашем регионе является только Ревда. И со строительным бизнесом связан «семейными узами»: фабрика кирпича, строительство. Проблема в одном: отсутствует рынок платёжеспособных потребителей. Мы говорим о какой-то помощи от государства, а оно обязано это сделать! В чем помощь? В покупке по заниженным ценам, а дальше  – выживай как хочешь. Чтобы решить проблемы, нужно создать рынок потребителей, чтобы дать возможность «человеку труда» удовлетворять свои жизненные потребности. Человеку надо дать возможность зарабатывать, и прийти к нормальной системе ценообразования.  </w:t>
      </w:r>
    </w:p>
    <w:p>
      <w:pPr>
        <w:pStyle w:val="Normal"/>
        <w:ind w:firstLine="567"/>
        <w:jc w:val="both"/>
        <w:rPr>
          <w:rFonts w:ascii="Arial Narrow" w:hAnsi="Arial Narrow" w:cs="Arial Narrow"/>
          <w:sz w:val="28"/>
          <w:szCs w:val="28"/>
        </w:rPr>
      </w:pPr>
      <w:r>
        <w:rPr>
          <w:rFonts w:cs="Arial Narrow" w:ascii="Arial Narrow" w:hAnsi="Arial Narrow"/>
          <w:sz w:val="28"/>
          <w:szCs w:val="28"/>
        </w:rPr>
        <w:t>Почему бы нам не сделать налог на сверхприбыль? 25 % рентабельность предприятия… Еще бы хорошо снизить налоговую базу на жилищное инвестирование в регионе, на развитие мощностей, создание новых рабочих мест. И тогда бы не было ни повышенных цен на квартиры, на металл. Цены сейчас раздуты, мы сами накрутили на все цены, а зарплаты мизерные…</w:t>
      </w:r>
    </w:p>
    <w:p>
      <w:pPr>
        <w:pStyle w:val="Normal"/>
        <w:ind w:firstLine="567"/>
        <w:jc w:val="both"/>
        <w:rPr>
          <w:rFonts w:ascii="Arial Narrow" w:hAnsi="Arial Narrow" w:cs="Arial Narrow"/>
          <w:b/>
          <w:b/>
          <w:sz w:val="28"/>
          <w:szCs w:val="28"/>
        </w:rPr>
      </w:pPr>
      <w:r>
        <w:rPr>
          <w:rFonts w:cs="Arial Narrow" w:ascii="Arial Narrow" w:hAnsi="Arial Narrow"/>
          <w:b/>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 xml:space="preserve">Юрий Владимирович Свердлов: </w:t>
      </w:r>
    </w:p>
    <w:p>
      <w:pPr>
        <w:pStyle w:val="Normal"/>
        <w:ind w:firstLine="567"/>
        <w:jc w:val="both"/>
        <w:rPr>
          <w:rFonts w:ascii="Arial Narrow" w:hAnsi="Arial Narrow" w:cs="Arial Narrow"/>
          <w:sz w:val="28"/>
          <w:szCs w:val="28"/>
        </w:rPr>
      </w:pPr>
      <w:r>
        <w:rPr>
          <w:rFonts w:cs="Arial Narrow" w:ascii="Arial Narrow" w:hAnsi="Arial Narrow"/>
          <w:sz w:val="28"/>
          <w:szCs w:val="28"/>
        </w:rPr>
        <w:t>Давайте будем говорить о вопросах строительства. Когда лидер нашей партии говорил о снижении налога на прибыль… А прибыли вообще не может быть. В строительной отрасли сверхприбыли нет. У нас очень низкая производительность труда, и об этом говорил Путин на съезде, откуда будут высокие зарплаты? Мы должны, как однопартийцы, все вместе над этим работать. А мы говорим о бюрократических проволочках на уровне муниципалитета.</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 xml:space="preserve">Дмитрий Федорович Вяткин: </w:t>
      </w:r>
    </w:p>
    <w:p>
      <w:pPr>
        <w:pStyle w:val="Normal"/>
        <w:ind w:firstLine="567"/>
        <w:jc w:val="both"/>
        <w:rPr/>
      </w:pPr>
      <w:r>
        <w:rPr>
          <w:rFonts w:cs="Arial Narrow" w:ascii="Arial Narrow" w:hAnsi="Arial Narrow"/>
          <w:sz w:val="28"/>
          <w:szCs w:val="28"/>
        </w:rPr>
        <w:t>Мы обсуждаем, с одной стороны, проблемы жилищного строительства, с другой стороны, и другие проблемы. К чему мы пришли: строитель говорит: «Государство, купи, так как мне было бы выгодно!». Металлург тоже самое – предлагает закупать в гос.резерв чугун, прокат, также сельхозпроизводитель. У нас получается, что государство должно выступить основным потребителем всего, что производится в стране. Если логически так рассуждать, надо в здании на охотном ряду Госплан размещать. По большому счету, помощь основная – то, что государство должно стать основным потребителем и неким промежуточным звеном между производителями и потребителями.</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Реплика:</w:t>
      </w:r>
    </w:p>
    <w:p>
      <w:pPr>
        <w:pStyle w:val="Normal"/>
        <w:ind w:firstLine="567"/>
        <w:jc w:val="both"/>
        <w:rPr>
          <w:rFonts w:ascii="Arial Narrow" w:hAnsi="Arial Narrow" w:cs="Arial Narrow"/>
          <w:sz w:val="28"/>
          <w:szCs w:val="28"/>
        </w:rPr>
      </w:pPr>
      <w:r>
        <w:rPr>
          <w:rFonts w:cs="Arial Narrow" w:ascii="Arial Narrow" w:hAnsi="Arial Narrow"/>
          <w:sz w:val="28"/>
          <w:szCs w:val="28"/>
        </w:rPr>
        <w:t>Оно должно стать регулятором.</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 xml:space="preserve">Дмитрий Федорович Вяткин: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Может быть, действительно, нужно пересмотреть наши все постулаты о том, что рынок все регулирует, вы же видите, не происходит этого! </w:t>
      </w:r>
    </w:p>
    <w:p>
      <w:pPr>
        <w:pStyle w:val="Normal"/>
        <w:ind w:firstLine="567"/>
        <w:jc w:val="both"/>
        <w:rPr>
          <w:rFonts w:ascii="Arial Narrow" w:hAnsi="Arial Narrow" w:cs="Arial Narrow"/>
          <w:b/>
          <w:b/>
          <w:sz w:val="28"/>
          <w:szCs w:val="28"/>
        </w:rPr>
      </w:pPr>
      <w:r>
        <w:rPr>
          <w:rFonts w:cs="Arial Narrow" w:ascii="Arial Narrow" w:hAnsi="Arial Narrow"/>
          <w:b/>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Реплика:</w:t>
      </w:r>
    </w:p>
    <w:p>
      <w:pPr>
        <w:pStyle w:val="Normal"/>
        <w:ind w:firstLine="567"/>
        <w:jc w:val="both"/>
        <w:rPr>
          <w:rFonts w:ascii="Arial Narrow" w:hAnsi="Arial Narrow" w:cs="Arial Narrow"/>
          <w:sz w:val="28"/>
          <w:szCs w:val="28"/>
        </w:rPr>
      </w:pPr>
      <w:r>
        <w:rPr>
          <w:rFonts w:cs="Arial Narrow" w:ascii="Arial Narrow" w:hAnsi="Arial Narrow"/>
          <w:sz w:val="28"/>
          <w:szCs w:val="28"/>
        </w:rPr>
        <w:t>Правило игры выстраивает государство!</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Игорь Михайлович Лазарев:</w:t>
      </w:r>
    </w:p>
    <w:p>
      <w:pPr>
        <w:pStyle w:val="Normal"/>
        <w:ind w:firstLine="567"/>
        <w:jc w:val="both"/>
        <w:rPr/>
      </w:pPr>
      <w:r>
        <w:rPr>
          <w:rFonts w:cs="Arial Narrow" w:ascii="Arial Narrow" w:hAnsi="Arial Narrow"/>
          <w:sz w:val="28"/>
          <w:szCs w:val="28"/>
        </w:rPr>
        <w:t>Да, государство должно задавать правила игры, и я согласен с Тихоновым, что то, что творится со ставками – это вовсе не государственный подход, и говорить об инфляции при снижении ставок на ипотеку, не совсем справедливо это просто не разговор. Это первое. Горизонты планирования государства более длительные, чем у любой фирмы. Вот, например, почему не рассматривается такой вопрос: я насколько знаю, где-то 70 % европейского населения живет в съемном жилье. Мы сейчас говорим о высвобождении работающих, и нужно обеспечить миграцию, почему нет программы строительства «доходных домов» в тех регионах, где требуется рабочая сила. Вот это – государственный подход, я считаю. Когда мы поднимали эту тему, получали ответ, что муниципалитетам и бизнесменам это не интересно, потому что там маленькая прибыль. А государственный подход не в том, чтобы получать прибыль, а чтобы создать рамки, в том числе, и для миграции рабочей силы.</w:t>
      </w:r>
    </w:p>
    <w:p>
      <w:pPr>
        <w:pStyle w:val="Normal"/>
        <w:ind w:firstLine="567"/>
        <w:jc w:val="both"/>
        <w:rPr/>
      </w:pPr>
      <w:r>
        <w:rPr>
          <w:rFonts w:cs="Arial Narrow" w:ascii="Arial Narrow" w:hAnsi="Arial Narrow"/>
          <w:sz w:val="28"/>
          <w:szCs w:val="28"/>
        </w:rPr>
        <w:t xml:space="preserve">Второе. Мы всегда взываем к строителям – говорим, что у них «то такие цены, то другие». Здесь, по-моему, имеется терминологическая путаница. Строители – это те, кто строит, грубо говоря, подрядчики. А у нас в последнее время появились такие интересные новообразования, мы называем строителями и те организации, которые занимаются инвестированием, девелопментом, непосредственно стройкой, имеют еще «пару свечных заводиков», свое хозяйство и свой ЖЭК. Все это мы называем «строителями», и все затраты, которые тут крутятся, мы называем строительной себестоимостью. Поэтому и возникают споры по ценообразованию: мы считаем строительную стоимость, она, действительно где-то 22-24 тысячи рублей на квадратный метр, в ответ нам говорят, что себестоимость у строителей 36-38, я не буду говорить о коррупционности, назову их «транзакционные» расходы: участки, подсоединения – это вовсе не строительная стоимость, а инвестиционная. </w:t>
      </w:r>
    </w:p>
    <w:p>
      <w:pPr>
        <w:pStyle w:val="Normal"/>
        <w:ind w:firstLine="567"/>
        <w:jc w:val="both"/>
        <w:rPr>
          <w:rFonts w:ascii="Arial Narrow" w:hAnsi="Arial Narrow" w:cs="Arial Narrow"/>
          <w:sz w:val="28"/>
          <w:szCs w:val="28"/>
        </w:rPr>
      </w:pPr>
      <w:r>
        <w:rPr>
          <w:rFonts w:cs="Arial Narrow" w:ascii="Arial Narrow" w:hAnsi="Arial Narrow"/>
          <w:sz w:val="28"/>
          <w:szCs w:val="28"/>
        </w:rPr>
        <w:t>Если мы хотим поднять стройку, помимо того, что здесь говорили, помимо банального «дай денег», нам надо решить две задачи: во-первых, это поднять производительность труда в строительстве, в стройиндустрии. Грубо говоря, мы где-то четверть от нормального европейского строителя работаем по производительности труда, от этого и соответствующие затраты. Второе, мы не умеем считать деньги. Когда мы начинаем проводить бюджетное планирование, определять кап.вложения – их определяем «на глазок», потому что нет ни проекта, ни сметы, ничего… Дело в том, что сейчас в России создается система управления затратами. Например, в этой строительной базе мы стараемся учесть все особенности нашего строительного комплекса, сейчас это приводится в систему, на базе этого создается укрупненный показатель оценки стоимости, и вот только тогда можно начинать нормальный процесс управления стоимостью: сначала выделение кап.вложений, потом само проектирование, которое должно войти в лимит финансирования, это экспертиза, которая обеспечит вхождение в лимит, это проверка сметы на предмет достоверности, это, наконец, аукцион, который проводится по тем же самым показателям, и расчеты за строительство. Вот когда мы скоординируем все эти процессы, у нас не будет неожиданный «выплесков», что мы начинаем строительство за 10 миллионов, а получается на 20, а почему – никто не знает, таких случаев много.</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Чтобы определить стоимость строительства в Челябинской области, мы мониторим все строительные предприятия раз в месяц. Это в большинстве своем «плавающие цены». Мы предлагаем создать систему «Электронных торговых площадок», которая преследует две цели: во-первых, только котировка дает правильную цену, которую можно заложить в стоимость строительства, во-вторых, мы расширяем ареал поставок строительных ресурсов, увеличивая выбор наиболее дешевых и качественных материалов. </w:t>
      </w:r>
    </w:p>
    <w:p>
      <w:pPr>
        <w:pStyle w:val="Normal"/>
        <w:ind w:firstLine="567"/>
        <w:jc w:val="both"/>
        <w:rPr>
          <w:rFonts w:ascii="Arial Narrow" w:hAnsi="Arial Narrow" w:cs="Arial Narrow"/>
          <w:sz w:val="28"/>
          <w:szCs w:val="28"/>
        </w:rPr>
      </w:pPr>
      <w:r>
        <w:rPr>
          <w:rFonts w:cs="Arial Narrow" w:ascii="Arial Narrow" w:hAnsi="Arial Narrow"/>
          <w:sz w:val="28"/>
          <w:szCs w:val="28"/>
        </w:rPr>
        <w:t>Мы также планируем реализовывать бартерные цепочки, что делать, кризис, и реально, бартер уже пошел. Пусть это временное явление, но на это приходится строителям идти. Но самое главное все-таки – это оптимизация стоимости ресурсов и введение единой системы регулирования затрат в строительстве. Это одна из составляющих выхода из кризиса.</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 xml:space="preserve">Валерий Викторович Панов: </w:t>
      </w:r>
    </w:p>
    <w:p>
      <w:pPr>
        <w:pStyle w:val="Normal"/>
        <w:ind w:firstLine="567"/>
        <w:jc w:val="both"/>
        <w:rPr>
          <w:rFonts w:ascii="Arial Narrow" w:hAnsi="Arial Narrow" w:cs="Arial Narrow"/>
          <w:sz w:val="28"/>
          <w:szCs w:val="28"/>
        </w:rPr>
      </w:pPr>
      <w:r>
        <w:rPr>
          <w:rFonts w:cs="Arial Narrow" w:ascii="Arial Narrow" w:hAnsi="Arial Narrow"/>
          <w:sz w:val="28"/>
          <w:szCs w:val="28"/>
        </w:rPr>
        <w:t>Спасибо, Игорь Михайлович! Прошу передать слово Сучилову Владимиру Геннадьевичу.</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b/>
          <w:sz w:val="28"/>
          <w:szCs w:val="28"/>
        </w:rPr>
        <w:t>Владимир Геннадьевич Сучилов:</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Я являюсь руководителем проекта малоэтажного строительства эконом-класса в пригороде Челябинска. Хотелось бы добавить ремарку насчет стоимости коммуникаций. Вот наш проект осуществляется на наши собственные деньги, никакой коррупционной составляющей нет, ни от кого не зависим, энергетики тоже пошли навстречу, все разрешено в пределах возможного сделать своими силами. Стоимость земли не удорожает сам проект. Получается, что 25 % себестоимости жилья – это коммуникации, это минимум, который мы смогли достичь за счет крупности проекта (под  застройку 150 гектар),  уменьшения площади участков – 5 соток, для городских жителей этого вполне достаточно, я думаю, это еще идеальный вариант. </w:t>
      </w:r>
    </w:p>
    <w:p>
      <w:pPr>
        <w:pStyle w:val="Normal"/>
        <w:ind w:firstLine="567"/>
        <w:jc w:val="both"/>
        <w:rPr>
          <w:rFonts w:ascii="Arial Narrow" w:hAnsi="Arial Narrow" w:cs="Arial Narrow"/>
          <w:sz w:val="28"/>
          <w:szCs w:val="28"/>
        </w:rPr>
      </w:pPr>
      <w:r>
        <w:rPr>
          <w:rFonts w:cs="Arial Narrow" w:ascii="Arial Narrow" w:hAnsi="Arial Narrow"/>
          <w:sz w:val="28"/>
          <w:szCs w:val="28"/>
        </w:rPr>
        <w:t>Да, в период экономического кризиса крупным компаниям тяжело, рынок нарушен, людям еще нужно время, чтобы ожить, понять и поверить, и я думаю, что точкой роста при этом на ближайшие полгода может стать малоэтажное строительство, это прозрачные денежные потоки, клиент видит то, за что платит. И если мы рассчитываем, что в будущем 2/3 объема у нас планируется занять малоэтажным строительством, то поддержка нужна, то что мы строим за свои средства, все равно отражается на себестоимости и на конечной стоимости для потребителя. Массовая продажа может быть обеспечена только массовой покупкой, а роста доходов населения ожидать не приходится. По оценкам маркетологов, наш потребитель – это объект, стоимостью не более 2,5 миллионов. На данный момент, даже этого основная часть населения не может себе позволить, с учетом ипотеки, отсрочек, прочих механизмов. Тут я поддержу Алексея Тихонова в той части, что мы тоже разрабатывали различные механизмы для поддержки нашего покупателя, пока с этим тяжело.</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 xml:space="preserve">Юрий Владимирович Свердлов: </w:t>
      </w:r>
    </w:p>
    <w:p>
      <w:pPr>
        <w:pStyle w:val="Normal"/>
        <w:ind w:firstLine="567"/>
        <w:jc w:val="both"/>
        <w:rPr>
          <w:rFonts w:ascii="Arial Narrow" w:hAnsi="Arial Narrow" w:cs="Arial Narrow"/>
          <w:sz w:val="28"/>
          <w:szCs w:val="28"/>
        </w:rPr>
      </w:pPr>
      <w:r>
        <w:rPr>
          <w:rFonts w:cs="Arial Narrow" w:ascii="Arial Narrow" w:hAnsi="Arial Narrow"/>
          <w:sz w:val="28"/>
          <w:szCs w:val="28"/>
        </w:rPr>
        <w:t>Вы очень правильно сказали. То, с чего мы начинали дискуссию, именно работа ассоциаций. Из такого кризиса можно выйти только совместно. И конечно, роль ассоциаций и взаимодействие с региональными и муниципальными властями важна. «Роль утопающих – дело рук самих утопающих», – очень хорошо, что так работает Владимир Геннадьевич, перенимайте опыт. Один человек говорит – я решаю эти вопросы, а остальные – только жалуются. Кризис это и есть то время, когда люди учатся и совершенствуются, и в этом мы, конечно, будем такие начинания поддерживать.</w:t>
      </w:r>
    </w:p>
    <w:p>
      <w:pPr>
        <w:pStyle w:val="Normal"/>
        <w:ind w:firstLine="567"/>
        <w:jc w:val="both"/>
        <w:rPr>
          <w:rFonts w:ascii="Arial Narrow" w:hAnsi="Arial Narrow" w:cs="Arial Narrow"/>
          <w:b/>
          <w:b/>
          <w:sz w:val="28"/>
          <w:szCs w:val="28"/>
        </w:rPr>
      </w:pPr>
      <w:r>
        <w:rPr>
          <w:rFonts w:cs="Arial Narrow" w:ascii="Arial Narrow" w:hAnsi="Arial Narrow"/>
          <w:b/>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 xml:space="preserve">Валерий Викторович Панов: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У нас сегодня уже столько предложений выработано, потому что огромный охват. И чувствуется, что челябинцы и свердловчане перетягивают, а Тюмень и Ямал, скромно молчат, наверное, потому что у них все хорошо. </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Николай Николаевич Яшкин:</w:t>
      </w:r>
    </w:p>
    <w:p>
      <w:pPr>
        <w:pStyle w:val="Normal"/>
        <w:ind w:firstLine="567"/>
        <w:jc w:val="both"/>
        <w:rPr>
          <w:rFonts w:ascii="Arial Narrow" w:hAnsi="Arial Narrow" w:cs="Arial Narrow"/>
          <w:sz w:val="28"/>
          <w:szCs w:val="28"/>
        </w:rPr>
      </w:pPr>
      <w:r>
        <w:rPr>
          <w:rFonts w:cs="Arial Narrow" w:ascii="Arial Narrow" w:hAnsi="Arial Narrow"/>
          <w:sz w:val="28"/>
          <w:szCs w:val="28"/>
        </w:rPr>
        <w:t>Я не строитель</w:t>
      </w:r>
      <w:r>
        <w:rPr>
          <w:rFonts w:cs="Arial Narrow" w:ascii="Arial Narrow" w:hAnsi="Arial Narrow"/>
          <w:b/>
          <w:sz w:val="28"/>
          <w:szCs w:val="28"/>
        </w:rPr>
        <w:t xml:space="preserve">, </w:t>
      </w:r>
      <w:r>
        <w:rPr>
          <w:rFonts w:cs="Arial Narrow" w:ascii="Arial Narrow" w:hAnsi="Arial Narrow"/>
          <w:sz w:val="28"/>
          <w:szCs w:val="28"/>
        </w:rPr>
        <w:t xml:space="preserve">так получается, что у нас все строители, все футболисты, и все врачи… Здорово, что по югу Урала ходят легенды о хорошей жизни на Севере… Но это всего лишь легенды: вот здесь светит Солнце, а у нас Солнца нет, и мороз -45 градусов. А ведь Солнце вырабатывает фермент человеческого счастья, и когда люди его не получают, они несчастливы </w:t>
      </w:r>
      <w:r>
        <w:rPr>
          <w:rFonts w:cs="Arial Narrow" w:ascii="Arial Narrow" w:hAnsi="Arial Narrow"/>
          <w:i/>
          <w:sz w:val="28"/>
          <w:szCs w:val="28"/>
        </w:rPr>
        <w:t>(смех)</w:t>
      </w:r>
      <w:r>
        <w:rPr>
          <w:rFonts w:cs="Arial Narrow" w:ascii="Arial Narrow" w:hAnsi="Arial Narrow"/>
          <w:sz w:val="28"/>
          <w:szCs w:val="28"/>
        </w:rPr>
        <w:t xml:space="preserve">. И строители, которые приезжали из всех уголков России, цены у нас за квадратный метр жилья гораздо выше – 56 тыс.рублей за кв.м. – но почему-то все эти строители вместе с ассоциациями, и без них, они приезжают, и уезжают. И я сегодня хотел услышать, хоть какой-то ответ на вопрос, почему так происходит, но пока не услышал… Если говорить серьезно, сейчас есть еще возможность у «южных» строителей немножко построить для северян, у которых пока еще есть деньги. Но с 2009 и 2010 года, которые будут не столь замечательными, снизятся объемы потребления газа, и др., пока деньги есть, но скоро их не будет. </w:t>
      </w:r>
    </w:p>
    <w:p>
      <w:pPr>
        <w:pStyle w:val="Normal"/>
        <w:ind w:firstLine="567"/>
        <w:jc w:val="both"/>
        <w:rPr>
          <w:rFonts w:ascii="Arial Narrow" w:hAnsi="Arial Narrow" w:cs="Arial Narrow"/>
          <w:sz w:val="28"/>
          <w:szCs w:val="28"/>
        </w:rPr>
      </w:pPr>
      <w:r>
        <w:rPr>
          <w:rFonts w:cs="Arial Narrow" w:ascii="Arial Narrow" w:hAnsi="Arial Narrow"/>
          <w:sz w:val="28"/>
          <w:szCs w:val="28"/>
        </w:rPr>
        <w:t>Кстати, поддерживаю мысль, оказывать поддержку государства какой-то отдельной категории населения.</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Сергей Леонидович Усольцев:</w:t>
      </w:r>
    </w:p>
    <w:p>
      <w:pPr>
        <w:pStyle w:val="Normal"/>
        <w:ind w:firstLine="567"/>
        <w:jc w:val="both"/>
        <w:rPr>
          <w:rFonts w:ascii="Arial Narrow" w:hAnsi="Arial Narrow" w:cs="Arial Narrow"/>
          <w:sz w:val="28"/>
          <w:szCs w:val="28"/>
        </w:rPr>
      </w:pPr>
      <w:r>
        <w:rPr>
          <w:rFonts w:cs="Arial Narrow" w:ascii="Arial Narrow" w:hAnsi="Arial Narrow"/>
          <w:sz w:val="28"/>
          <w:szCs w:val="28"/>
        </w:rPr>
        <w:t>Действительно, сегодня поставлен актуальный вопрос, о том, как поднять строительную отрасль, и как обеспечить жильем простого человека, тем более в кризисный период. Самое главное, я считаю, не распыляться по количеству государственной поддержки. Почему получился неплохой результат в 2008 году практически во всех регионах по строительству жилья? Я думаю, потому что все-таки был национальный проект «Доступное и комфортное жилье», где были государством четко поставлены задачи, где муниципалитеты понимали, что они должны делать, то же самое строители, и другие. Так и получился всплеск в строительстве жилья. Я думаю, задача была не в том, чтобы обеспечить жильем, а в какой-то степени, построить жилье. Надо четко понимать, что произошло перепроизводство жилья, потому что люди его купить не могут. И для того, чтобы строительная отрасль двигалась дальше, мы должны как государство создать механизм покупательской способности. Т.е. если будет покупательская способность, остальные моменты: и ценовая политика, и качество, и др. – будут отрегулированы. Те деньги, которые выделяет государство из федерального бюджета, из резервного фонда, я думаю, нужно определить 1-2 отрасли. Деньги брать нужно у банков, там их вполне достаточно, а вот компенсацию процентной ставки, для того чтобы было все прозрачно, чтобы эти деньги просто-напросто не разворовывались, нужно делать с помощью государства. Тогда я думаю, все инструменты будут понятны, механизмы прозрачны, и все будет работать на рыночной экономике.</w:t>
      </w:r>
    </w:p>
    <w:p>
      <w:pPr>
        <w:pStyle w:val="Normal"/>
        <w:ind w:firstLine="567"/>
        <w:jc w:val="both"/>
        <w:rPr>
          <w:rFonts w:ascii="Arial Narrow" w:hAnsi="Arial Narrow" w:cs="Arial Narrow"/>
          <w:b/>
          <w:b/>
          <w:sz w:val="28"/>
          <w:szCs w:val="28"/>
        </w:rPr>
      </w:pPr>
      <w:r>
        <w:rPr>
          <w:rFonts w:cs="Arial Narrow" w:ascii="Arial Narrow" w:hAnsi="Arial Narrow"/>
          <w:b/>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 xml:space="preserve">Валерий Викторович Панов: </w:t>
      </w:r>
    </w:p>
    <w:p>
      <w:pPr>
        <w:pStyle w:val="Normal"/>
        <w:ind w:firstLine="567"/>
        <w:jc w:val="both"/>
        <w:rPr>
          <w:rFonts w:ascii="Arial Narrow" w:hAnsi="Arial Narrow" w:cs="Arial Narrow"/>
          <w:sz w:val="28"/>
          <w:szCs w:val="28"/>
        </w:rPr>
      </w:pPr>
      <w:r>
        <w:rPr>
          <w:rFonts w:cs="Arial Narrow" w:ascii="Arial Narrow" w:hAnsi="Arial Narrow"/>
          <w:sz w:val="28"/>
          <w:szCs w:val="28"/>
        </w:rPr>
        <w:t>Спасибо, Сергей Леонидович, услышали мы конкретные предложения. Теперь слово Андрею Александровичу Тиунову, директору Центра Социально-Консервативной Политики – Урал.</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Андрей Александрович Тиунов:</w:t>
      </w:r>
    </w:p>
    <w:p>
      <w:pPr>
        <w:pStyle w:val="Normal"/>
        <w:ind w:firstLine="567"/>
        <w:jc w:val="both"/>
        <w:rPr>
          <w:rFonts w:ascii="Arial Narrow" w:hAnsi="Arial Narrow" w:cs="Arial Narrow"/>
          <w:sz w:val="28"/>
          <w:szCs w:val="28"/>
        </w:rPr>
      </w:pPr>
      <w:r>
        <w:rPr>
          <w:rFonts w:cs="Arial Narrow" w:ascii="Arial Narrow" w:hAnsi="Arial Narrow"/>
          <w:sz w:val="28"/>
          <w:szCs w:val="28"/>
        </w:rPr>
        <w:t>Затронута была тема комплексного освоения территорий, я бы хотел поподробнее по ней поговорить. Проблема комплексного освоения очень живая, и те механизмы, что разрабатывались ранее, оказались совершенно забыты. Хотя за счет комплексного освоения территорий мы можем решать как проблему дешевого жилья, где мы можем достигать себестоимости 25-30 тысяч за кв.метр, так и решать проблему арендного жилья. Если говорить об инфраструктуре, то в тарифах есть так называемая инвестиционная составляющая, т.е. потребители через государство оплачивают определенные инвестиционные проекты сетевых, энергетических, газовых компаний. Если взять по Свердловской области, тариф за передачу электроэнергии порядка 1-1,5 миллиарда рублей, и в то же время мы говорим, куда эти деньги идут. Они идут на поддержание конкретных коммерческих проектов, которые сумели коммерсанты пролоббировать тем или иным образом, заручившись поддержкой областного правительства, региональной энергетической комиссии, сетевой компании. А может быть, эти деньги развернуть и направить на поддержание и подключение к сетям массового жилищного строительства и малого бизнеса. Их будет достаточно, чтобы компенсировать эти затраты, и сделать цену за подключение минимальной или вообще бесплатной. Это будет хороший стимул. И коррупционная составляющая будет минимальной: почему одни кампании имеют возможность подключиться, и компенсировать часть затрат за счет тарифов, а другой этого не получает.</w:t>
      </w:r>
    </w:p>
    <w:p>
      <w:pPr>
        <w:pStyle w:val="Normal"/>
        <w:ind w:firstLine="567"/>
        <w:jc w:val="both"/>
        <w:rPr/>
      </w:pPr>
      <w:r>
        <w:rPr>
          <w:rFonts w:cs="Arial Narrow" w:ascii="Arial Narrow" w:hAnsi="Arial Narrow"/>
          <w:sz w:val="28"/>
          <w:szCs w:val="28"/>
        </w:rPr>
        <w:t xml:space="preserve">Еще хотел бы посоветоваться с Валерием Викторовичем: мы все предложения все-таки обобщим, и никто не будет забыт. А по предложению Николая Николаевича </w:t>
      </w:r>
      <w:r>
        <w:rPr>
          <w:rFonts w:cs="Arial Narrow" w:ascii="Arial Narrow" w:hAnsi="Arial Narrow"/>
          <w:i/>
          <w:sz w:val="28"/>
          <w:szCs w:val="28"/>
        </w:rPr>
        <w:t>(Яшкина),</w:t>
      </w:r>
      <w:r>
        <w:rPr>
          <w:rFonts w:cs="Arial Narrow" w:ascii="Arial Narrow" w:hAnsi="Arial Narrow"/>
          <w:sz w:val="28"/>
          <w:szCs w:val="28"/>
        </w:rPr>
        <w:t xml:space="preserve"> думаю, можно повесить объявление в ГосДуме, что Вы приглашаете всех строить на Ямал.</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 xml:space="preserve">Валерий Викторович Панов: </w:t>
      </w:r>
    </w:p>
    <w:p>
      <w:pPr>
        <w:pStyle w:val="Normal"/>
        <w:ind w:firstLine="567"/>
        <w:jc w:val="both"/>
        <w:rPr>
          <w:rFonts w:ascii="Arial Narrow" w:hAnsi="Arial Narrow" w:cs="Arial Narrow"/>
          <w:sz w:val="28"/>
          <w:szCs w:val="28"/>
        </w:rPr>
      </w:pPr>
      <w:r>
        <w:rPr>
          <w:rFonts w:cs="Arial Narrow" w:ascii="Arial Narrow" w:hAnsi="Arial Narrow"/>
          <w:sz w:val="28"/>
          <w:szCs w:val="28"/>
        </w:rPr>
        <w:t>Олег Евгеньевич Пантелеев, он у нас единственный представитель верхней палаты парламента.</w:t>
      </w:r>
    </w:p>
    <w:p>
      <w:pPr>
        <w:pStyle w:val="Normal"/>
        <w:ind w:firstLine="567"/>
        <w:jc w:val="both"/>
        <w:rPr>
          <w:rFonts w:ascii="Arial Narrow" w:hAnsi="Arial Narrow" w:cs="Arial Narrow"/>
          <w:b/>
          <w:b/>
          <w:sz w:val="28"/>
          <w:szCs w:val="28"/>
        </w:rPr>
      </w:pPr>
      <w:r>
        <w:rPr>
          <w:rFonts w:cs="Arial Narrow" w:ascii="Arial Narrow" w:hAnsi="Arial Narrow"/>
          <w:b/>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Олег Евгеньевич Пантелеев:</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В сегодняшнем обсуждении мы затронули в основном проблему жилищного строительства, и действительно, проблем в этом плане много. Но нам в целом надо подумать о самой системе. Мы живем в рыночной экономике (уже 20 лет как принят закон о кооперативах), а система строительства у нас так и не изменилась по существу. Говорили о высокой стоимости инфраструктуры, посмотрите внимательно: у всех инфраструктура старая. Страна живет за счет того, что было построено ранее. </w:t>
      </w:r>
    </w:p>
    <w:p>
      <w:pPr>
        <w:pStyle w:val="Normal"/>
        <w:ind w:firstLine="567"/>
        <w:jc w:val="both"/>
        <w:rPr>
          <w:rFonts w:ascii="Arial Narrow" w:hAnsi="Arial Narrow" w:cs="Arial Narrow"/>
          <w:sz w:val="28"/>
          <w:szCs w:val="28"/>
        </w:rPr>
      </w:pPr>
      <w:r>
        <w:rPr>
          <w:rFonts w:cs="Arial Narrow" w:ascii="Arial Narrow" w:hAnsi="Arial Narrow"/>
          <w:sz w:val="28"/>
          <w:szCs w:val="28"/>
        </w:rPr>
        <w:t>До сих пор у нас типовая проектная документация. Весь мир использует возможности инженерных организаций, а у нас этого нет, слово «инжиниринг» у нас так и не прижилось. У нас все разрозненно: проект один сделал, другой приступает к реализации, технической документации нет… Строительная организация – это та, которая как раз владеет инжинирингом, а в лизинг берет все необходимое для строительства.</w:t>
      </w:r>
    </w:p>
    <w:p>
      <w:pPr>
        <w:pStyle w:val="Normal"/>
        <w:ind w:firstLine="567"/>
        <w:jc w:val="both"/>
        <w:rPr>
          <w:rFonts w:ascii="Arial Narrow" w:hAnsi="Arial Narrow" w:cs="Arial Narrow"/>
          <w:sz w:val="28"/>
          <w:szCs w:val="28"/>
        </w:rPr>
      </w:pPr>
      <w:r>
        <w:rPr>
          <w:rFonts w:cs="Arial Narrow" w:ascii="Arial Narrow" w:hAnsi="Arial Narrow"/>
          <w:sz w:val="28"/>
          <w:szCs w:val="28"/>
        </w:rPr>
        <w:t>Несколько слов о партийных проектах. Практически сведен к нулю, например, проект «Чистая вода». В условиях кризиса мы должны проявить настойчивость, чтобы они сохранились, независимо от неблагоприятной ситуации, и как раз они могут дать импульс к дальнейшему развитию.</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 xml:space="preserve">Валерий Викторович Панов: </w:t>
      </w:r>
    </w:p>
    <w:p>
      <w:pPr>
        <w:pStyle w:val="Normal"/>
        <w:ind w:firstLine="567"/>
        <w:jc w:val="both"/>
        <w:rPr/>
      </w:pPr>
      <w:r>
        <w:rPr>
          <w:rFonts w:cs="Arial Narrow" w:ascii="Arial Narrow" w:hAnsi="Arial Narrow"/>
          <w:sz w:val="28"/>
          <w:szCs w:val="28"/>
        </w:rPr>
        <w:t>Уважаемые коллеги, мы работаем с Вами уже практически 2,5 часа. На своей памяти я не помню, чтобы за такое время было выработано столько законодательных и практических предложений. Конечно, сегодня небывало высокий уровень, в том числе территориальное представительство широкое – практически весь Уральский федеральный округ. Если все желающие участники клуба выступили, я предлагаю подвести черту, и передать слово Олегу Юрьевичу Сиротину.</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Олег Юрьевич Сиротин:</w:t>
      </w:r>
    </w:p>
    <w:p>
      <w:pPr>
        <w:pStyle w:val="Normal"/>
        <w:ind w:firstLine="567"/>
        <w:jc w:val="both"/>
        <w:rPr/>
      </w:pPr>
      <w:r>
        <w:rPr>
          <w:rFonts w:cs="Arial Narrow" w:ascii="Arial Narrow" w:hAnsi="Arial Narrow"/>
          <w:sz w:val="28"/>
          <w:szCs w:val="28"/>
        </w:rPr>
        <w:t>Я бы хотел сказать «за Миасс», это город, в котором я живу, в котором я строю. Вроде бы везде кризис. Восемь лет назад мы начали строить туристический бизнес. И что в итоге, у нас уровень продаж в январе-феврале на 30-40 % больше, чем в прошлом году. В этой отрасли кризиса нет. Мы три года назад с городскими властями разработали несколько проектов софинансирования инженерной инфраструктуры, и это проекты реализовали: построили энергоподстанцию, очистные сооружения и газопровод. Эта программа софинансирования с Челябинской областью и частными инвесторами, порядка 180 миллионов вложено в эту программу, и сегодня у нас есть реальная площадка, на которой можно делать малоэтажное строительство в 200 гектаров, и гарантированно все это будет покупаться, уже приходят компании с предложениями. И в ближайшее время Миасс будет иметь курорт на 3-5 тысяч человек, это тоже «палочка-выручалочка» в кризисные времена.</w:t>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основной"/>
    <w:basedOn w:val="Normal"/>
    <w:qFormat/>
    <w:pPr>
      <w:numPr>
        <w:ilvl w:val="0"/>
        <w:numId w:val="1"/>
      </w:numPr>
      <w:jc w:val="both"/>
    </w:pPr>
    <w:rPr>
      <w:rFonts w:ascii="Arial Narrow" w:hAnsi="Arial Narrow" w:cs="Arial Narrow"/>
      <w:b/>
      <w:color w:val="000000"/>
      <w:sz w:val="28"/>
      <w:szCs w:val="28"/>
    </w:rPr>
  </w:style>
  <w:style w:type="paragraph" w:styleId="Style16">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32:00Z</dcterms:created>
  <dc:creator>М_Деменёва</dc:creator>
  <dc:description/>
  <cp:keywords/>
  <dc:language>en-US</dc:language>
  <cp:lastModifiedBy>vvt</cp:lastModifiedBy>
  <dcterms:modified xsi:type="dcterms:W3CDTF">2009-03-12T16:15:00Z</dcterms:modified>
  <cp:revision>5</cp:revision>
  <dc:subject/>
  <dc:title/>
</cp:coreProperties>
</file>