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ездное заседание  «Клуба политического действия – 4 ноября» в г.Брян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марта 200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ма выездного заседания клуба:: «Экономическая доктрина России. Вернуть лидерство!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ыездном заседании принял участие член Совета Клуба Фадеев Валерий Александрович -  Главный редактор журнала "Эксперт", Директор Института общественного проектирования, Заместитель председателя Комиссии Общественной палаты по вопросам глобализма и национальной стратегии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выездного заседания Клуба приняло участие 25 человек представителей политической и экономической элиты Бря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выездного заседания проведены мероприятия:</w:t>
      </w:r>
    </w:p>
    <w:p>
      <w:pPr>
        <w:pStyle w:val="Normal"/>
        <w:numPr>
          <w:ilvl w:val="0"/>
          <w:numId w:val="1"/>
        </w:numPr>
        <w:rPr/>
      </w:pPr>
      <w:r>
        <w:rPr/>
        <w:t>Встреча В.Фадеева с профессорско-преподавательским составом Брянского государственного университета. Количество участников-150 че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дена дискуссия с молодыми журналистами в рамках проекта «Медиакратия» - 50 чел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дена встреча с редакторами ведущих брянских СМИ </w:t>
      </w:r>
    </w:p>
    <w:p>
      <w:pPr>
        <w:pStyle w:val="Normal"/>
        <w:numPr>
          <w:ilvl w:val="0"/>
          <w:numId w:val="1"/>
        </w:numPr>
        <w:rPr/>
      </w:pPr>
      <w:r>
        <w:rPr/>
        <w:t>Даны эксклюзивные интервью региональным С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клики:</w:t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рянской элите обрисовали экономическую доктрину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редактор журнала «Эксперт» Валерий Фадеев встретился с брянской общественностью, в субботу, 4 марта. Целью визита высокого гостя было желание поделиться своим видением дальнейшего экономического развития страны</w:t>
        <w:br/>
        <w:br/>
        <w:t xml:space="preserve">Главный редактор журнала «Эксперт» Валерий Фадеев встретился с брянской общественностью, в субботу, 4 марта. Целью визита высокого гостя было желание поделиться своим видением дальнейшего экономического развития страны. Поскольку мероприятие называлось дискуссионный клуб, то говорить пришлось не только г-ну Фадееву. Круг лиц, приглашенных на субботнюю встречу, оказался весьма ограничен: ученые, лидеры партий, предприниматели. Начало встречи больше походило на лекцию по введению в экономику. Г-н Фадеев рассказал присутствующим о клубе под названием «4 ноября». «Клуб не участвует в деятельности никакой партии, — подчеркнул гость, — но создан для того, чтобы влиять на общественные процессы. В него входят известные экономисты и политологи, губернаторы разных областей». Название клуба связано с днем преодоления смут в XVI-XVIII веках, именно поэтому его участники видят своей задачей окончательное преодоление смуты в России. С помощью Института общественного проектирования было проведено масштабное исследование на тему: как устроено российское общество, что такое бедность, что представляет собой сегодняшний средний класс и какие у него ценности. Г-н Фадеев посетовал на то, что большинство политиков заботятся только о бабушках, которые остались выброшенными из жизни. Однако не стоило бы забывать о среднем классе, о предпринимателях, о том, кто смог устроить свою жизнь. Задача современных партий — работать со всеми слоями населения, поскольку времена, когда партия представляла только один класс, давно прошли. Помянув канувшую в лету партию СПС, г-н Фадеев отметил, что в их клуб входит большое число представителей «Единой России» — это крупные специалисты в разных областях науки. Московский гость рассказал о том, что клуб разработал документ «Экономическая доктрина России», в котором представлено их видение страны через десятилетие. «Никто толком не видел среднесрочной программы, надо понимать, кто главные игроки в мире, кто будет нашими союзниками, а кто — противниками, где будут основные рынки и как нам на них пролезть», — заметил Валерий Фадеев. Поскольку клуб либерально-консервативный, по их видению, государство должно глубоко влиять на свободную рыночную экономику. Чтобы доктрина обрела свою пробивную силу, участники клуба встречаются с коллегами из регионов. По замечанию г-на Фадеева, источником развития страны должны стать Сибирь и Дальний Восток, но в современной России нет ни одного проекта, который можно было бы там запустить, а достать из библиотеки проекты столетней давности тоже не хватает сил. Подзаголовок доктрины — «Вернуть лидерство». Исходя из названия, авторы ставят перед страной задачи увеличить ВВП за 20-25 лет в пять раз (сегодня он составляет 700 миллиардов долларов, а в США — 13 триллионов). По объективным показателям Россия все равно не сможет занять лидирующие позиции, есть страны вроде Китая и Индии, которые и больше, и быстрее развиваются. «Однако занять примерно пятое место в мире — возможно. Сейчас Россия просто потеряла «драйв», его необходимо вернуть» — обнадежил главный «эксперт». Говорил г-н Фадеев и о том, что идея президента о необходимости сделать из страны энергетическую сверхдержаву очень хороша по своей сути, но «драма в том, что Путин идею выдвинул, а дальше она не развивается». На этой ноте лекция наконец-то перешла в беседу, брянские коллеги делились своим наболевшим, казалось порой, что в столичном госте некоторые хотели увидеть того самого барина, который приедет и всех рассудит. На г-на Фадеева полился поток обиженного сознания местных предпринимателей. В частности, Вячеслав Сухов (ТД «Селена») жаловался на тот факт, что местный бизнес ущемляется федеральными сетями, а их московский конкурент — сеть «Эльдорадо» — использует оскорбительную рекламу. Г-н Фадеев откровенно признался, что «в Москве никто не вздрогнет этим заниматься. Сопротивление экспансии сетей надо организовать здесь, и тогда в Москве об этом сразу же заговорят». Хотя, конечно, для решения подобных вопросов нужно пытаться «объединить силы в кулак». На жалобу брянских бизнесменов о том, что «закон о защите и поддержке среднего и малого бизнеса» не работает, о том, что власть срослась с капиталом, во всем виноваты Греф, Кудрин и Медведев и нужны какие-то кардинальные методы борьбы, г-н Фадеев пошутил: «Какие методы, революция что ли? А на Грефа можно влиять, он не «дивизия “Мертвая голова”». Однако г-н Фадеев не отказался организовать какую-то деятельность по проталкиванию подобных вопросов и все жалобы тщательно записывал. На карандаш также были взяты и некоторые предложения: ввести в среднем звене школы уроки экономики, помочь Медведеву задуматься над возрождением села, организовать мозговой штурм по этому поводу в своем клубе. По всем конкретным вопросам предложил связываться непосредственно с ним, «если вы не считаете зазорным с нами общаться». «Элита должна начать требовать, курочка по зернышку клюет», — завершил встречу с брянской элитой редактор журнала «Эксперт». </w:t>
      </w:r>
    </w:p>
    <w:p>
      <w:pPr>
        <w:pStyle w:val="Normal"/>
        <w:rPr/>
      </w:pPr>
      <w:r>
        <w:rPr/>
        <w:t>6 марта 2006 ИА «Город_24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основной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42:00Z</dcterms:created>
  <dc:creator>GGerasimov</dc:creator>
  <dc:description/>
  <dc:language>en-US</dc:language>
  <cp:lastModifiedBy>PVolodin</cp:lastModifiedBy>
  <dcterms:modified xsi:type="dcterms:W3CDTF">2006-07-28T08:29:00Z</dcterms:modified>
  <cp:revision>7</cp:revision>
  <dc:subject/>
  <dc:title>Итоги</dc:title>
</cp:coreProperties>
</file>