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-408305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ПИСОК УЧАСТНИКОВ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седания Амурского регионального отд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Либерально-консервативного клуба «4 ноябр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жиме видеоконференци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 Институтом общественного проектирования (г.Москва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ЕМА: «</w:t>
      </w:r>
      <w:r>
        <w:rPr>
          <w:rFonts w:cs="Arial" w:ascii="Arial" w:hAnsi="Arial"/>
          <w:b/>
          <w:bCs/>
          <w:sz w:val="28"/>
          <w:szCs w:val="28"/>
        </w:rPr>
        <w:t xml:space="preserve">ИННОВАЦИИ И ИНВЕСТИЦИИ КАК ЭФФЕКТИВНАЯ ОСНОВА КОНКУРЕНТОСПОСОБНОСТИ </w:t>
      </w:r>
    </w:p>
    <w:p>
      <w:pPr>
        <w:pStyle w:val="Western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ЛОГО И СРЕДНЕГО БИЗНЕСА АМ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г.Благовещенск,  15 апреля </w:t>
      </w:r>
      <w:r>
        <w:rPr>
          <w:rFonts w:cs="Arial" w:ascii="Arial" w:hAnsi="Arial"/>
          <w:b/>
          <w:i/>
          <w:sz w:val="28"/>
          <w:szCs w:val="28"/>
        </w:rPr>
        <w:t xml:space="preserve"> 2010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89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место работы</w:t>
            </w:r>
          </w:p>
        </w:tc>
      </w:tr>
      <w:tr>
        <w:trPr/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Федеральный уровень (московская студ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ДЕЕВ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й Александрович 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председатель либерально-консервативного клуба «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едактор журнала «Эксперт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Института общественного проектирова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Общественной палаты Российской Федерации по экономическому развитию и поддержке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ПЕЛЯЕВА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иана  Виталье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Государственной Думы Российской Федерации по финансовому рын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ЗЫЧЕВ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Леонид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Общественной палаты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ЧЕНОВ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Александр Сергеевич 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Центра прикладных исследований и программ, Вице-президент МОО "Института Современной политик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ЕРАСИМОВ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ий Иванович 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сполнительный директор Клуба «4 ноября» - руководитель региональных програм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БУНОВ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Анатольевич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рейтингового агентства «Эксперт РА»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ительство Ам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Д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министра </w:t>
            </w:r>
            <w:r>
              <w:rPr>
                <w:rFonts w:cs="Arial" w:ascii="Arial" w:hAnsi="Arial"/>
                <w:bCs/>
              </w:rPr>
              <w:t>строительства, архитектуры и жилищно-коммунального хозяйства Амурской</w:t>
            </w:r>
            <w:r>
              <w:rPr>
                <w:rFonts w:cs="Arial" w:ascii="Arial" w:hAnsi="Arial"/>
              </w:rPr>
              <w:t xml:space="preserve">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ИЦ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ладимир Юрь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министра природных ресурсов</w:t>
            </w:r>
            <w:r>
              <w:rPr>
                <w:rFonts w:cs="Arial" w:ascii="Arial" w:hAnsi="Arial"/>
                <w:bCs/>
              </w:rPr>
              <w:t xml:space="preserve"> Амурской</w:t>
            </w:r>
            <w:r>
              <w:rPr>
                <w:rFonts w:cs="Arial" w:ascii="Arial" w:hAnsi="Arial"/>
              </w:rPr>
              <w:t xml:space="preserve">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Григорь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 по работе с малыми формами хозяйствованияминистерства сельского хозяйства </w:t>
            </w:r>
            <w:r>
              <w:rPr>
                <w:rFonts w:cs="Arial" w:ascii="Arial" w:hAnsi="Arial"/>
                <w:bCs/>
              </w:rPr>
              <w:t>Амурской</w:t>
            </w:r>
            <w:r>
              <w:rPr>
                <w:rFonts w:cs="Arial" w:ascii="Arial" w:hAnsi="Arial"/>
              </w:rPr>
              <w:t xml:space="preserve">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МИТРИ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Михайл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 программно-целевого планирования министерства экономического развития, промышленности и транспорта </w:t>
            </w:r>
            <w:r>
              <w:rPr>
                <w:rFonts w:cs="Arial" w:ascii="Arial" w:hAnsi="Arial"/>
                <w:bCs/>
              </w:rPr>
              <w:t>Амурской</w:t>
            </w:r>
            <w:r>
              <w:rPr>
                <w:rFonts w:cs="Arial" w:ascii="Arial" w:hAnsi="Arial"/>
              </w:rPr>
              <w:t xml:space="preserve">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ШИ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ков Валерий Борис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развития предпринимательства министерства внешнеэкономических связей, труда и потребительского рынка </w:t>
            </w:r>
            <w:r>
              <w:rPr>
                <w:rFonts w:cs="Arial" w:ascii="Arial" w:hAnsi="Arial"/>
                <w:bCs/>
              </w:rPr>
              <w:t>Амурской</w:t>
            </w:r>
            <w:r>
              <w:rPr>
                <w:rFonts w:cs="Arial" w:ascii="Arial" w:hAnsi="Arial"/>
              </w:rPr>
              <w:t xml:space="preserve"> области</w:t>
            </w:r>
          </w:p>
        </w:tc>
      </w:tr>
      <w:tr>
        <w:trPr/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</w:rPr>
              <w:t>Законодательное Собрание Ам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ШУ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Законодательного собрания Амурской области, Секретарь политсовета Амурского  регионального отделения ВПП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ОГАЧЕВ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Иван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 председателя Законодательного Собрания Ам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Д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на Владимировна 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о вопросам социальной политики Законодательного собрания Амурской области, руководитель региональной Общественной приемной Председателя ВПП «Единая Россия» В.В.П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О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Александр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ппарата фракции ВВП «Единая Россия» Законодательного собрания Амурской области</w:t>
            </w:r>
          </w:p>
        </w:tc>
      </w:tr>
      <w:tr>
        <w:trPr/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мощники депутатов </w:t>
            </w:r>
            <w:r>
              <w:rPr>
                <w:rFonts w:cs="Arial" w:ascii="Arial" w:hAnsi="Arial"/>
                <w:b/>
              </w:rPr>
              <w:t>Государственной Думы Федерального Собрания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ВАЛЕ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ария Виктор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депутата Государственной Думы Федерального Собрания РФ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гачевой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У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Ильинич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 Государственной Думы Федерального Собрания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кова Э.Я.</w:t>
            </w:r>
          </w:p>
        </w:tc>
      </w:tr>
      <w:tr>
        <w:trPr/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Общественная палата Амурской области и представители на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РОВИКОВ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ладимир Григорь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 комиссии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по вопросам экономического развития, предпринимательства, аграрной политики, природопользования и экологической безопасности</w:t>
            </w:r>
            <w:r>
              <w:rPr>
                <w:rFonts w:cs="Arial" w:ascii="Arial" w:hAnsi="Arial"/>
                <w:sz w:val="26"/>
                <w:szCs w:val="26"/>
              </w:rPr>
              <w:t>, д</w:t>
            </w:r>
            <w:r>
              <w:rPr>
                <w:rFonts w:cs="Arial" w:ascii="Arial" w:hAnsi="Arial"/>
              </w:rPr>
              <w:t>иректор института экономики и финансов ДальГА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НИН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лена Александр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ректор по научной работе Ам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АДИ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Юрь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ректор по экономике и социальным вопросам БГ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В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Федор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к Амурского научного центра дальневосточного отделения РАН</w:t>
            </w:r>
          </w:p>
        </w:tc>
      </w:tr>
      <w:tr>
        <w:trPr/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</w:rPr>
              <w:t>Исполнительная  власть городов и районов Ам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ЛОВ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й Александр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мэра г.Благовещ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Г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иктор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Октябрьского района по экономик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нкина Наталья Михайл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 Михай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ИЛ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рина Павл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экономики администрации Бур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Анатоль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администрации Маза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ЕПЕЛЬ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Трофим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г.Райчихинск по экономическому развит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ИЗМАЙЛОВА 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Николае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Михайловского района по финансам и экономике – начальник финансово-экономического 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РЧИ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Петр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Тамбовского района по экономик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ИД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 Анатоль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п.г.т. Прогре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П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Степан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меститель главы администрации г.Свобод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ЮТОЧ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 Владимир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администрации Белог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Р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Тихон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отдела экономики администрации Свобо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РОВ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Анатолье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 специалист отдела по экономической политики администрации г.Белогорск</w:t>
            </w:r>
          </w:p>
        </w:tc>
      </w:tr>
      <w:tr>
        <w:trPr/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Городская Дума г.Благовещ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СП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лихан Болат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Городской Думы  г.Благовещенска, координатор либерально-консервативного клуба партии «Единая Россия» «4 ноября» в Амурской области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АК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лександр Виктор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экономике и собственности Благовещенской городской Думы,  координатор Государственно-патриотического клуба партии «Единая Россия» в Амурской области,  генеральный директор ООО «Компания Лек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ЧЕГЛА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орь Александр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городской Думы г.Благовещенска, председатель Совета директоров группы компаний «Классик», Вице-президент «ЦСКП-Приамурь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АТАР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родской Думы г.Благовещенска, генеральный директор Городской управляющей комп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тавители бизнеса, руководител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БРАМ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по малому и среднему предпринимательству при главе г.Белого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БРО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силий Григорь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. Директора ОАО «Амурстр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ГАЧЕВА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/>
            </w:pPr>
            <w:r>
              <w:rPr>
                <w:rFonts w:cs="Arial" w:ascii="Arial" w:hAnsi="Arial"/>
              </w:rPr>
              <w:t>Александра Николае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предпринимателей г.Райчихин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ШНЯК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Эдуард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траховая компания «Али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ЕКЛИЧ 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Ирина Петр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дивидуальный предприниматель, заместитель Секретаря политсовета Регионального отделения Партии «</w:t>
            </w:r>
            <w:r>
              <w:rPr>
                <w:rFonts w:cs="Arial" w:ascii="Arial" w:hAnsi="Arial"/>
                <w:caps/>
                <w:sz w:val="22"/>
                <w:szCs w:val="22"/>
              </w:rPr>
              <w:t>Единая Россия</w:t>
            </w:r>
            <w:r>
              <w:rPr>
                <w:rFonts w:cs="Arial" w:ascii="Arial" w:hAnsi="Arial"/>
                <w:caps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С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лександр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муринженерин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лексе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развитию инвестиций ОАО «Амурские коммунальные систем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ИШКЕ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 Анатолье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Анатоль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Лай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Ц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Степан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предпринимателей Октябр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ХОЦ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Владимир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регионального бизнеса Азиатско-тихоокеанского банка (ОА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НИ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Иван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Спектр-дизай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НЕЛЬНИ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рия Александр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редставительства ОДФО ООО «Северо-восточное бюро кредитных истор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ОЛА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м Вячеслав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ассоциации ремесленников Ам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ТАВИЦ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Совета предпринимателей Маза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УКАНО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андр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предпринимателей Тамб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ЛИШУ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АРО «Росохотрыболовсою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рина Виктор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егионального исполкома АРО ВПП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Е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Петр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предпринимателей Ромн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В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а Сергеевна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генерального директора  по общественным и социальным вопро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Управляющая компания   Петропавлов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РАШ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 Александр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предпринимателей Бур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РО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Серге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 ЗАО «Амети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ОШНИЧ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ладимир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Навигатор-Д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алерь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предпринимателей Константин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Д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ис Владимирович 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агентства недвижимости    ООО «Моноли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на Виктор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предпринимателей при главе г.Свобод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ЛЯ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Валерь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й  директор в ДФО компании  «Центр финансовых технологий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МЧ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Дмитри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мурский инновацион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Н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Либерально-консервативного клуба  партии «Единая Россия» «4 ноября» в Амурской области, президент Амурской торгово-промышленной палаты, Заместитель Секретаря политсовета Регионального отделения Партии «</w:t>
            </w:r>
            <w:r>
              <w:rPr>
                <w:rFonts w:cs="Arial" w:ascii="Arial" w:hAnsi="Arial"/>
                <w:caps/>
                <w:sz w:val="22"/>
                <w:szCs w:val="22"/>
              </w:rPr>
              <w:t>Единая Россия</w:t>
            </w:r>
            <w:r>
              <w:rPr>
                <w:rFonts w:cs="Arial" w:ascii="Arial" w:hAnsi="Arial"/>
                <w:caps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ЕР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Николае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мурского регионального филиала ООО «Страховая компания «Соглас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ладимир Феропонт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енерального директора НП «РЕБС – ТПП Р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М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Петр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униципального гостиничного хозяй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лаговещ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ИСЛЕ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я Сергее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, председатель Совета предпринимателей при губернаторе Ам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ЛОБОРОД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Леонид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 ООО «Стройтехресурс», председатель общественного координационного Совета по развитию малого и среднего бизнеса при Администрации Благовещ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УН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Михайл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АЛЫГ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Иван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, заместитель председателя Совета предпринимателей г.Ты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РАШ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катерина Александр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ЕЕ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Петро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ВИЦК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ЩЕПА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Анатолье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РИК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Сергее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НИСЕ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Михайл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У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Николаевна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0:00Z</dcterms:created>
  <dc:creator>a_tugarev</dc:creator>
  <dc:description/>
  <cp:keywords/>
  <dc:language>en-US</dc:language>
  <cp:lastModifiedBy>pvolodin</cp:lastModifiedBy>
  <cp:lastPrinted>2008-10-28T14:05:00Z</cp:lastPrinted>
  <dcterms:modified xsi:type="dcterms:W3CDTF">2010-04-22T11:20:00Z</dcterms:modified>
  <cp:revision>2</cp:revision>
  <dc:subject/>
  <dc:title>Предложения по списку приглашенных на совместное заседание «Клуба политического действия 4 ноября», «Центра социально-консерва</dc:title>
</cp:coreProperties>
</file>