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0925</wp:posOffset>
            </wp:positionH>
            <wp:positionV relativeFrom="paragraph">
              <wp:posOffset>20193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ников  заседания </w:t>
      </w:r>
    </w:p>
    <w:p>
      <w:pPr>
        <w:pStyle w:val="Normal"/>
        <w:ind w:right="5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мурского регионального отделения Клуба политического действия «4 ноября»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Государственно-частное партнерство в создании инновационных отраслей промышленности: 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льневосточные перспективы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г.Благовещенск,  01 июля </w:t>
      </w:r>
      <w:r>
        <w:rPr>
          <w:rFonts w:cs="Arial" w:ascii="Arial" w:hAnsi="Arial"/>
          <w:i/>
          <w:sz w:val="28"/>
          <w:szCs w:val="28"/>
        </w:rPr>
        <w:t xml:space="preserve"> 2011 года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ференц-зал гостиницы «Зея»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08"/>
        <w:gridCol w:w="89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1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авительство Амурской области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ЛОЛОБ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Николае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управления министерства экономического развития, промышленности и транспорт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Амурс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ник министра по строительству космодрома «Восточный»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отдела министерства экономического развития, промышленности и транспорт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Амурс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ласти</w:t>
            </w:r>
          </w:p>
        </w:tc>
      </w:tr>
      <w:tr>
        <w:trPr/>
        <w:tc>
          <w:tcPr>
            <w:tcW w:w="1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ставительная и исполнительная власть городов Ам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СП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ихан Болато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меститель председателя Городской Думы  г.Благовещенска, Сопредседатель Амурского отделения Клуба «4 ноября»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ЕРЕЗОВСКИЙ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о. главы администрации г.Благовещенск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ставители бизнеса, руководител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АСЛОВСК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ел Алексее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директоров ЗАО УК «Петропавловс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УБ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лан Григорье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секретаря Регионального политического Совета АРО ВПП «Единая Россия» по агитационно-пропагандистской работ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еб Сергее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фонда социально ориентированных проектов и программ «Петропавловск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ЕВАНО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а Сергеевна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директора фонда «Петропавловск»,  заместитель генерального директора УК «Петропавловск» по общественным и социальным вопрос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ИЗЯЕ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гений Анатолье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ь филиала ОАО «Русгидро» - «Бурейская ГЭС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дим Викторови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ный директор телеканала «Россия-2» в Благовещенск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ЦИУЛИНА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Ильинична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щник депутата Государственной Думы Федерального Собрания Российской Федерации Янакова Э.Я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4:00Z</dcterms:created>
  <dc:creator>user</dc:creator>
  <dc:description/>
  <dc:language>en-US</dc:language>
  <cp:lastModifiedBy>1</cp:lastModifiedBy>
  <dcterms:modified xsi:type="dcterms:W3CDTF">2011-07-04T11:54:00Z</dcterms:modified>
  <cp:revision>2</cp:revision>
  <dc:subject/>
  <dc:title/>
</cp:coreProperties>
</file>