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оронежского регионального отд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Клуба политического действия «4 ноября»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 xml:space="preserve">(г.Воронеж, 03.07.2009)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чество питьевой воды оказывает существенное влияние на здоровье и продолжительность жизни людей. Повышение уровня жизни россиян, обеспечение экологической безопасности и оздоровление нации – стратегические цели развития России до 2020 года, достижение которых требует улучшения качества питьевой воды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егодня более 30 миллионов россиян (это 22% населения), не обеспечены услугами централизованного водоснабжения. Централизованный водопровод отсутствует в 12% городов и 68% сельских населенных пунктов. Общероссийский масштаб приобретает и проблема плохого качества питьевой воды. Сегодня каждый второй житель России вынужден использовать воду ненадлежащего качества, не соответствующую санитарно-гигиеническим требованиям. Пятая часть населения вообще не имеет доступа к централизованным источникам водоснабжения и потребляет воду без необходимой предварительной очистки.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должительность жизни россиян находится на нижней границе этого показателя для развитых стран. Согласно государственной стратегии к 2020 году средняя продолжительность жизни в России должна увеличиться до 75 лет. По расчетам экспертов, переход на потребление чистой воды увеличит продолжительность жизни россиян на пять – семь ле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 данным социологических опросов, проведенных ВЦИОМ, почти 10 миллионам россиян приходилось обращаться в органы власти по вопросам водоснабжения, а более половины жителей нашей страны не считают кризис поводом отказываться от повышения качества питьевой воды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Воронежа проблема воды особенно актуальна. Вода подается населению по графику. Более 500 километров сетей имеют 100-процентный износ, средняя изношенность трубопроводных систем составляет почти семьдесят процентов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судив проект партии «Единая Россия» «Чистая вода», участники заседания регионального отделения Клуба политического действия «4 ноября» в Воронеже одобряют предложенный в нем комплекс мероприятий и рекомендую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щественным организациям и средствам массовой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влечь внимание жителей Воронежской области к проблемам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особствовать повышению экологической культуры в информированности населения о результатах реализации программы «Чистая вода», влиянии качества воды на организм человека и необходимости формирования новой модели поведения граждан, направленного на бережное отношение к природе и источникам чистой воды, а также повышение эффективности использования воды и ресурсосбережение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учному сообщест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ять активное участие в создании информационно-аналитической базы качества подземных вод Воронежской области, используемых в хозяйственно-питьевых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сти исследования загрязнения Воронежского водохранилища и других водоемов области для разработки мероприятий по локализации негативных воздействий на подземную гидросферу и поверхностные водные объ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особствовать экологическому просвещению и формированию экологического сознания населения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ять участие в подготовке и проведении научно-практической конференции «Экологическая геология: научно-практические, медицинские и экономико-правовые аспекты»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едставителям бизне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ссмотреть возможность участия в реализации проекта «Чистая вода» и развития производства инновационной отечественной продукции в сфере водоснабжения и водоочистки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ам власти и местного самоуправления Воронеж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jc w:val="both"/>
        <w:rPr>
          <w:rFonts w:ascii="Arial" w:hAnsi="Arial" w:eastAsia="Tahoma" w:cs="Arial"/>
          <w:sz w:val="28"/>
        </w:rPr>
      </w:pPr>
      <w:r>
        <w:rPr>
          <w:rFonts w:eastAsia="Tahoma" w:cs="Arial" w:ascii="Arial" w:hAnsi="Arial"/>
          <w:sz w:val="28"/>
        </w:rPr>
        <w:t>изучить возможность развития правовой, нормативной и методической базы в сфере обеспечения населения доброкачественной питьевой водой, в том числе совершенствование тариф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40"/>
        <w:jc w:val="both"/>
        <w:rPr>
          <w:rFonts w:ascii="Arial" w:hAnsi="Arial" w:eastAsia="Tahoma" w:cs="Arial"/>
          <w:sz w:val="28"/>
        </w:rPr>
      </w:pPr>
      <w:r>
        <w:rPr>
          <w:rFonts w:eastAsia="Tahoma" w:cs="Arial" w:ascii="Arial" w:hAnsi="Arial"/>
          <w:sz w:val="28"/>
        </w:rPr>
        <w:t>изучить возможность развития систем централизованного водоснабжения и водоотведения в сельских населённых пунктах, повышение эффективности технологии водоподготовки питьевой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40"/>
        <w:jc w:val="both"/>
        <w:rPr>
          <w:rFonts w:ascii="Arial" w:hAnsi="Arial" w:eastAsia="Tahoma" w:cs="Arial"/>
          <w:sz w:val="28"/>
        </w:rPr>
      </w:pPr>
      <w:r>
        <w:rPr>
          <w:rFonts w:eastAsia="Tahoma" w:cs="Arial" w:ascii="Arial" w:hAnsi="Arial"/>
          <w:sz w:val="28"/>
        </w:rPr>
        <w:t>повысить эффективность системы социально-гигиенического мониторинга и оценки риска для здоровья от употребления недоброкачественной питьевой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40"/>
        <w:jc w:val="both"/>
        <w:rPr>
          <w:rFonts w:ascii="Arial" w:hAnsi="Arial" w:eastAsia="Tahoma" w:cs="Arial"/>
          <w:sz w:val="28"/>
        </w:rPr>
      </w:pPr>
      <w:r>
        <w:rPr>
          <w:rFonts w:eastAsia="Tahoma" w:cs="Arial" w:ascii="Arial" w:hAnsi="Arial"/>
          <w:sz w:val="28"/>
        </w:rPr>
        <w:t>изучить возможность внедрения водоочистных устройств для очистки питьевой воды в детских, образовательных и лечебно-профилактически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40"/>
        <w:jc w:val="both"/>
        <w:rPr>
          <w:rFonts w:ascii="Arial" w:hAnsi="Arial" w:eastAsia="Tahoma" w:cs="Arial"/>
          <w:sz w:val="28"/>
        </w:rPr>
      </w:pPr>
      <w:r>
        <w:rPr>
          <w:rFonts w:eastAsia="Tahoma" w:cs="Arial" w:ascii="Arial" w:hAnsi="Arial"/>
          <w:sz w:val="28"/>
        </w:rPr>
        <w:t>внедрить систему государственных обязательств в секторе водоснабжения и водоотведения и привлечение частных управляющих компаний только на условиях аре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40"/>
        <w:jc w:val="both"/>
        <w:rPr>
          <w:rFonts w:ascii="Arial" w:hAnsi="Arial" w:eastAsia="Tahoma" w:cs="Arial"/>
          <w:sz w:val="28"/>
        </w:rPr>
      </w:pPr>
      <w:r>
        <w:rPr>
          <w:rFonts w:cs="Arial" w:ascii="Arial" w:hAnsi="Arial"/>
          <w:sz w:val="28"/>
        </w:rPr>
        <w:t xml:space="preserve">использовать региональный научно-технический, общественный  и производственный потенциал при подготовке и реализации областной целевой программы «Чистая вод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40"/>
        <w:jc w:val="both"/>
        <w:rPr>
          <w:rFonts w:ascii="Arial" w:hAnsi="Arial" w:eastAsia="Tahoma" w:cs="Arial"/>
          <w:sz w:val="28"/>
        </w:rPr>
      </w:pPr>
      <w:r>
        <w:rPr>
          <w:rFonts w:cs="Arial" w:ascii="Arial" w:hAnsi="Arial"/>
          <w:sz w:val="28"/>
        </w:rPr>
        <w:t>изучить опыт использования государственно-частного партнерства в Москве и Санкт-Петербурге для решения проблем водоснабжения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держать инициативу по проведению в Воронеже в октябре 2009 года международной научно-практической конференции «Экологическая геология: научно-практические, медицинские и экономико-правовые аспек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</w:rPr>
      </w:pPr>
      <w:r>
        <w:rPr>
          <w:rFonts w:eastAsia="Tahoma" w:cs="Arial" w:ascii="Arial" w:hAnsi="Arial"/>
          <w:sz w:val="28"/>
        </w:rPr>
        <w:t>изучить возможность использования в качестве целевых индикаторов для региональной программы «Чистая вода» следующие индикаторы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ahoma" w:cs="Arial"/>
          <w:sz w:val="28"/>
        </w:rPr>
      </w:pPr>
      <w:r>
        <w:rPr>
          <w:rFonts w:eastAsia="Tahoma" w:cs="Arial" w:ascii="Arial" w:hAnsi="Arial"/>
          <w:sz w:val="28"/>
        </w:rPr>
        <w:t>удельный вес населённых пунктов, обеспеченных централизованными системами водоснабжения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ahoma" w:cs="Arial"/>
          <w:sz w:val="28"/>
        </w:rPr>
      </w:pPr>
      <w:r>
        <w:rPr>
          <w:rFonts w:eastAsia="Tahoma" w:cs="Arial" w:ascii="Arial" w:hAnsi="Arial"/>
          <w:sz w:val="28"/>
        </w:rPr>
        <w:t>удельный вес населённых пунктов, обеспеченных водой надлежащего качества из централизованных систем водоснабжения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ahoma" w:cs="Arial"/>
          <w:sz w:val="28"/>
        </w:rPr>
      </w:pPr>
      <w:r>
        <w:rPr>
          <w:rFonts w:eastAsia="Tahoma" w:cs="Arial" w:ascii="Arial" w:hAnsi="Arial"/>
          <w:sz w:val="28"/>
        </w:rPr>
        <w:t>удельный вес населения, обеспеченного питьевой водой надлежащего качеств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Tahoma" w:cs="Arial" w:ascii="Arial" w:hAnsi="Arial"/>
          <w:sz w:val="28"/>
        </w:rPr>
        <w:t>удельный вес источников водоснабжения, не отвечающих требованиям санитарных правил по организации зоны санитарной охраны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итывая высокий научно-технический потенциал региона, заинтересованность местных властей, бизнеса и общественности в решении проблем водоснабжения, участники заседания Клуба политического действия «4 ноября» выражают уверенность в том, что у Воронежской область есть возможность занять лидирующие позиции в сфере качественного водоснабжения, разработки и внедрения технологий очистки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-</dc:creator>
  <dc:description/>
  <cp:keywords/>
  <dc:language>en-US</dc:language>
  <cp:lastModifiedBy>Поздняков</cp:lastModifiedBy>
  <dcterms:modified xsi:type="dcterms:W3CDTF">2009-07-27T08:15:00Z</dcterms:modified>
  <cp:revision>2</cp:revision>
  <dc:subject/>
  <dc:title>Декларация регионального отделения Клуба политического действия «4 ноября» в Воронеже</dc:title>
</cp:coreProperties>
</file>