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Таблицы 11 Средние оценки влияния в регионе представителей должностных статусов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Общий уровень политического влияния в регионе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493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ной статус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ий уровень политического влияния в регионе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а регион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8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Verdana" w:ascii="Verdana" w:hAnsi="Verdana"/>
              </w:rPr>
              <w:t>Председатель регионального законодательного собран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Verdana" w:ascii="Verdana" w:hAnsi="Verdana"/>
              </w:rPr>
              <w:t>Глава муниципального образования (столицы субъекта РФ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ПЦ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СБ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ный федеральный инспектор</w:t>
              <w:tab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городского совет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куратур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Verdana" w:ascii="Verdana" w:hAnsi="Verdana"/>
              </w:rPr>
              <w:t>Среднее по всем региональным персонам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ВД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дебная власть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лен Совета Федерации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тавители крупного бизнес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Verdana" w:ascii="Verdana" w:hAnsi="Verdana"/>
              </w:rPr>
              <w:t>Депутат Государственной думы ФС РФ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9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а муниципального образован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8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Verdana" w:ascii="Verdana" w:hAnsi="Verdana"/>
              </w:rPr>
              <w:t>Представители науки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8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Verdana" w:ascii="Verdana" w:hAnsi="Verdana"/>
              </w:rPr>
              <w:t>Депутат регионального законодательного собран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Verdana" w:ascii="Verdana" w:hAnsi="Verdana"/>
              </w:rPr>
              <w:t>Председатель региональной избирательной комиссии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6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путат городского совет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МИ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2</w:t>
            </w:r>
          </w:p>
        </w:tc>
      </w:tr>
    </w:tbl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Таблица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Влияние на избирательные процессы в субъекте РФ</w:t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897"/>
      </w:tblGrid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ной стату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Verdana" w:ascii="Verdana" w:hAnsi="Verdana"/>
              </w:rPr>
              <w:t>Средняя оценка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а реги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8,</w:t>
            </w: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региональной избирательной комисс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6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регионального законодательного собр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3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а муниципального образования (столицы субъекта РФ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городского сове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1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ный федеральный инспекто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</w:t>
            </w:r>
          </w:p>
        </w:tc>
      </w:tr>
    </w:tbl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Таблица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Влияние на расстановку кадров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897"/>
      </w:tblGrid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ной стату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Verdana" w:ascii="Verdana" w:hAnsi="Verdana"/>
              </w:rPr>
              <w:t>Средняя оценка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а реги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8,</w:t>
            </w: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а муниципального образования (столицы субъекта РФ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регионального законодательного собр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ный федеральный инспекто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7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городского сове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4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С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4</w:t>
            </w:r>
          </w:p>
        </w:tc>
      </w:tr>
    </w:tbl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Таблица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Влияние на процесс принятия решений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897"/>
      </w:tblGrid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ной стату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Verdana" w:ascii="Verdana" w:hAnsi="Verdana"/>
              </w:rPr>
              <w:t>Средняя оценка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а реги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8,</w:t>
            </w: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регионального законодательного собр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а муниципального образования (столицы субъекта РФ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8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городского сове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ный федеральный инспектор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5</w:t>
            </w:r>
          </w:p>
        </w:tc>
      </w:tr>
    </w:tbl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Таблица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Влияние на конфликты в субъекте РФ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897"/>
      </w:tblGrid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ной стату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Verdana" w:ascii="Verdana" w:hAnsi="Verdana"/>
              </w:rPr>
              <w:t>Средняя оценка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а реги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9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а муниципального образования (столицы субъекта РФ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7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курату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регионального законодательного собр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В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ный федеральный инспекто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.8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дебная власт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,5</w:t>
            </w:r>
          </w:p>
        </w:tc>
      </w:tr>
    </w:tbl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Таблица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Влияние на экономические процессы</w:t>
      </w:r>
    </w:p>
    <w:p>
      <w:pPr>
        <w:pStyle w:val="Style15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897"/>
      </w:tblGrid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ной стату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Verdana" w:ascii="Verdana" w:hAnsi="Verdana"/>
              </w:rPr>
              <w:t>Средняя оценка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а реги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8</w:t>
            </w:r>
            <w:r>
              <w:rPr>
                <w:rFonts w:cs="Verdana" w:ascii="Verdana" w:hAnsi="Verdana"/>
              </w:rPr>
              <w:t>,2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а муниципального образования (столицы субъекта РФ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регионального законодательного собр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3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тавители крупного бизнес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1</w:t>
            </w:r>
          </w:p>
        </w:tc>
      </w:tr>
    </w:tbl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Таблица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Влияние на СМИ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897"/>
      </w:tblGrid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ной стату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Verdana" w:ascii="Verdana" w:hAnsi="Verdana"/>
              </w:rPr>
              <w:t>Средняя оценка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а реги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9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а муниципального образования (столицы субъекта РФ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8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регионального законодательного собр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3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П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6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городского сове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4</w:t>
            </w:r>
            <w:r>
              <w:rPr>
                <w:rFonts w:cs="Verdana" w:ascii="Verdana" w:hAnsi="Verdana"/>
              </w:rPr>
              <w:t>,4</w:t>
            </w:r>
          </w:p>
        </w:tc>
      </w:tr>
    </w:tbl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Таблица</w:t>
      </w:r>
    </w:p>
    <w:p>
      <w:pPr>
        <w:pStyle w:val="Style15"/>
        <w:rPr/>
      </w:pPr>
      <w:r>
        <w:rPr>
          <w:rFonts w:cs="Verdana" w:ascii="Verdana" w:hAnsi="Verdana"/>
        </w:rPr>
        <w:t>Влияние на деятельность общественных и других организаций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897"/>
      </w:tblGrid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ной стату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Verdana" w:ascii="Verdana" w:hAnsi="Verdana"/>
              </w:rPr>
              <w:t>Средняя оценка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а реги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4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а муниципального образования (столицы субъекта РФ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7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регионального законодательного собр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6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П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городского сове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ный федеральный инспектор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3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тавители нау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1</w:t>
            </w:r>
          </w:p>
        </w:tc>
      </w:tr>
    </w:tbl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Таблица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Влияние на региональные силовые структуры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897"/>
      </w:tblGrid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ной стату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Verdana" w:ascii="Verdana" w:hAnsi="Verdana"/>
              </w:rPr>
              <w:t>Средняя оценка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а реги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5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С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1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В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7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курату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6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дебная власт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3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ный федеральный инспектор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едатель регионального законодательного собр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7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а муниципального образования (столицы субъекта РФ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5</w:t>
            </w:r>
          </w:p>
        </w:tc>
      </w:tr>
    </w:tbl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53:00Z</dcterms:created>
  <dc:creator>sae</dc:creator>
  <dc:description/>
  <cp:keywords/>
  <dc:language>en-US</dc:language>
  <cp:lastModifiedBy>pvolodin</cp:lastModifiedBy>
  <dcterms:modified xsi:type="dcterms:W3CDTF">2007-03-29T11:53:00Z</dcterms:modified>
  <cp:revision>2</cp:revision>
  <dc:subject/>
  <dc:title>Таблица  </dc:title>
</cp:coreProperties>
</file>