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ru-RU"/>
        </w:rPr>
      </w:pPr>
      <w:r>
        <w:rPr>
          <w:b/>
          <w:color w:val="000000"/>
          <w:lang w:val="ru-RU"/>
        </w:rPr>
        <w:t>Лекция Ахмета Эвина «Дилеммы европеизации в свете соперничества внутри элит. На сравнительном опыте Турции и России»</w:t>
      </w:r>
    </w:p>
    <w:p>
      <w:pPr>
        <w:pStyle w:val="Normal"/>
        <w:jc w:val="center"/>
        <w:rPr>
          <w:b/>
          <w:b/>
          <w:color w:val="000000"/>
          <w:lang w:val="ru-RU"/>
        </w:rPr>
      </w:pPr>
      <w:r>
        <w:rPr>
          <w:b/>
          <w:color w:val="000000"/>
          <w:lang w:val="ru-RU"/>
        </w:rPr>
        <w:t>10.03.2005</w:t>
      </w:r>
    </w:p>
    <w:p>
      <w:pPr>
        <w:pStyle w:val="Normal"/>
        <w:rPr>
          <w:b/>
          <w:b/>
          <w:color w:val="000000"/>
          <w:lang w:val="ru-RU"/>
        </w:rPr>
      </w:pPr>
      <w:r>
        <w:rPr>
          <w:b/>
          <w:color w:val="000000"/>
          <w:lang w:val="ru-RU"/>
        </w:rPr>
      </w:r>
    </w:p>
    <w:p>
      <w:pPr>
        <w:pStyle w:val="Normal"/>
        <w:rPr/>
      </w:pPr>
      <w:r>
        <w:rPr>
          <w:b/>
          <w:color w:val="000000"/>
          <w:lang w:val="ru-RU"/>
        </w:rPr>
        <w:t>Михаил Рогожников, заместитель директора Института общественного проектирования</w:t>
      </w:r>
      <w:r>
        <w:rPr>
          <w:color w:val="000000"/>
          <w:lang w:val="ru-RU"/>
        </w:rPr>
        <w:t xml:space="preserve">: Мы в Институте общественного проектирования, который проводит «Русские чтения», в основном придерживаемся точки зрения, что для России характерен и неизбежен поиск собственного пути демократического развития — особого пути, наличие которого многие с гневом отрицают. Тем не менее, для нас очевидно, что при поиске этого пути неизбежен учет внешнего опыта. И чем больше такого опыта, тем лучше. Поэтому Институт проводит программу «Русские чтения» и приглашает на нее зарубежных лекторов. Сегодня я с большим удовольствием представляю вам профессора Ахмета Эвина. </w:t>
      </w:r>
    </w:p>
    <w:p>
      <w:pPr>
        <w:pStyle w:val="Normal"/>
        <w:rPr>
          <w:color w:val="000000"/>
          <w:lang w:val="ru-RU"/>
        </w:rPr>
      </w:pPr>
      <w:r>
        <w:rPr>
          <w:color w:val="000000"/>
          <w:lang w:val="ru-RU"/>
        </w:rPr>
        <w:t>Россию часто сравнивают с Европой, с Северной Америкой, несколько реже, но тоже часто, с Латинской Америкой. Сравнения с Турцией сравнительно редки. Между тем, именно этот наш сосед дает богатую почву для сравнительного анализа. Его опыт в настоящем интересен и актуален, некие совпадения, в том числе, относящиеся к последней трети ХХ века, просто буквальны, хотя политический фон различен.</w:t>
      </w:r>
    </w:p>
    <w:p>
      <w:pPr>
        <w:pStyle w:val="Normal"/>
        <w:rPr>
          <w:color w:val="000000"/>
          <w:lang w:val="ru-RU"/>
        </w:rPr>
      </w:pPr>
      <w:r>
        <w:rPr>
          <w:color w:val="000000"/>
          <w:lang w:val="ru-RU"/>
        </w:rPr>
        <w:t xml:space="preserve">За историей, скажем, буржуазии в Турции очень четко прослеживается как задавленность нашего национального бизнеса, так и олигархат. То есть и нашей, и турецкой модели развития были присущи оба эти полюса. Тем не менее, представляется, что в Турции сделаны некоторые шаги, уводящие ее несколько дальше от дремучей фазы демократического развития, в которой мы пока еще находимся. С этой точки зрения, опыт Турции интересен. Правда, ее опыт ведет несколько в другую сторону, но это вы услышите в лекции. </w:t>
      </w:r>
    </w:p>
    <w:p>
      <w:pPr>
        <w:pStyle w:val="Normal"/>
        <w:rPr>
          <w:color w:val="000000"/>
          <w:lang w:val="ru-RU"/>
        </w:rPr>
      </w:pPr>
      <w:r>
        <w:rPr>
          <w:color w:val="000000"/>
          <w:lang w:val="ru-RU"/>
        </w:rPr>
        <w:t xml:space="preserve">Надеюсь, что лекция послужит лучшему пониманию наших собственных альтернатив и даст богатую пищу для обсуждения. </w:t>
      </w:r>
    </w:p>
    <w:p>
      <w:pPr>
        <w:pStyle w:val="Normal"/>
        <w:rPr>
          <w:color w:val="000000"/>
          <w:lang w:val="ru-RU"/>
        </w:rPr>
      </w:pPr>
      <w:r>
        <w:rPr>
          <w:color w:val="000000"/>
          <w:lang w:val="ru-RU"/>
        </w:rPr>
        <w:t xml:space="preserve">Спасибо. Я предоставляю слово нашему гостю. </w:t>
      </w:r>
    </w:p>
    <w:p>
      <w:pPr>
        <w:pStyle w:val="Normal"/>
        <w:rPr/>
      </w:pPr>
      <w:r>
        <w:rPr>
          <w:b/>
          <w:color w:val="000000"/>
          <w:lang w:val="ru-RU"/>
        </w:rPr>
        <w:t>Ахмет Эвин</w:t>
      </w:r>
      <w:r>
        <w:rPr>
          <w:color w:val="000000"/>
          <w:lang w:val="ru-RU"/>
        </w:rPr>
        <w:t xml:space="preserve">: Большое спасибо. Для меня большая честь сегодня встретиться с вами. Я впервые в Москве. Моя прабабушка и мой прадедушка по материнской линии родились и росли в Пензе. Моя прабабушка посещала российскую гимназию. Но как вы можете видеть, я так и не выучил русский язык. Однако в раннем детстве мне доводилось слушать сказки Пушкина и воспоминания моей прабабушки о русской зиме. Общение в кругу российской интеллигенции — это очарование. Поэтому по прошествии стольких лет я благодарю за возможность находиться здесь и вновь переживать эту атмосферу. </w:t>
      </w:r>
    </w:p>
    <w:p>
      <w:pPr>
        <w:pStyle w:val="Normal"/>
        <w:rPr>
          <w:color w:val="000000"/>
          <w:lang w:val="ru-RU"/>
        </w:rPr>
      </w:pPr>
      <w:r>
        <w:rPr>
          <w:color w:val="000000"/>
          <w:lang w:val="ru-RU"/>
        </w:rPr>
        <w:t>Я не пытаюсь утверждать, что в состоянии сравнивать Россию и Турцию. Я начну, возможно, с некоторого удаленного сравнения. Я попытаюсь с помощью своей презентации коснуться трех вопросов, которые будут достаточно тесно переплетаться в моем выступлении. Первое — это понятие элиты и реформистской элиты. Вторая тема — это роль государства в возникновении элит и в предотвращении развития буржуазии. Последняя тема — насколько современная Турецкая Республика является продолжением культурных традиций и культурных условий Османской империи, и каким образом она смогла совершить прыжок из своего изолированного состояния, которое являлось следствием существования империи. Потерянной империи. Каким образом это государство стало членом семьи европейских государств и продолжает достаточно активно двигаться в сторону членства в Европейском Союзе.</w:t>
      </w:r>
    </w:p>
    <w:p>
      <w:pPr>
        <w:pStyle w:val="Normal"/>
        <w:rPr>
          <w:color w:val="000000"/>
          <w:lang w:val="ru-RU"/>
        </w:rPr>
      </w:pPr>
      <w:r>
        <w:rPr>
          <w:color w:val="000000"/>
          <w:lang w:val="ru-RU"/>
        </w:rPr>
        <w:t xml:space="preserve">Если посмотреть на прошлое России и Турции, то можно выделить четыре общих момента. Они обусловлены тем, что у России и Турции имперское прошлое, и они гордятся этим прошлым, несмотря на то, что оно отвергалось ранее. </w:t>
      </w:r>
    </w:p>
    <w:p>
      <w:pPr>
        <w:pStyle w:val="Normal"/>
        <w:rPr/>
      </w:pPr>
      <w:r>
        <w:rPr>
          <w:color w:val="000000"/>
          <w:lang w:val="ru-RU"/>
        </w:rPr>
        <w:t xml:space="preserve">Не случайно обе страны начинали свое прозападное движение к модернизации в начале </w:t>
      </w:r>
      <w:r>
        <w:rPr>
          <w:color w:val="000000"/>
        </w:rPr>
        <w:t>XVIII</w:t>
      </w:r>
      <w:r>
        <w:rPr>
          <w:color w:val="000000"/>
          <w:lang w:val="ru-RU"/>
        </w:rPr>
        <w:t xml:space="preserve"> века. В России был Петр </w:t>
      </w:r>
      <w:r>
        <w:rPr>
          <w:color w:val="000000"/>
        </w:rPr>
        <w:t>I</w:t>
      </w:r>
      <w:r>
        <w:rPr>
          <w:color w:val="000000"/>
          <w:lang w:val="ru-RU"/>
        </w:rPr>
        <w:t xml:space="preserve">. В Турции это время получило название «Эра тюльпанов», когда Турция послала в Европу посольство для того, чтобы перенять все лучшее. </w:t>
      </w:r>
    </w:p>
    <w:p>
      <w:pPr>
        <w:pStyle w:val="Normal"/>
        <w:rPr>
          <w:color w:val="000000"/>
          <w:lang w:val="ru-RU"/>
        </w:rPr>
      </w:pPr>
      <w:r>
        <w:rPr>
          <w:color w:val="000000"/>
          <w:lang w:val="ru-RU"/>
        </w:rPr>
        <w:t xml:space="preserve">В обеих странах, что неудивительно, инициатором прозападного движения была элита. Безусловно, это не была инициатива народа. В то время и у России, и у Турции было мало общего с западными культурами. Первое, о чем я хочу сказать, это то, что в обоих случаях это была защитная модернизация. Под защитной модернизацией я подразумеваю решение вопроса: чему мы можем научиться у Запада для того, чтобы лучше защититься от него. Отсюда проистекало стремление Петра Великого построить новую столицу — Санкт-Петербург — и создать военно-морской флот. Модернизация Османской империи начиналась с попыток изменить традиционный военный уклад и построить современную армию. </w:t>
      </w:r>
    </w:p>
    <w:p>
      <w:pPr>
        <w:pStyle w:val="Normal"/>
        <w:rPr>
          <w:color w:val="000000"/>
          <w:lang w:val="ru-RU"/>
        </w:rPr>
      </w:pPr>
      <w:r>
        <w:rPr>
          <w:color w:val="000000"/>
          <w:lang w:val="ru-RU"/>
        </w:rPr>
        <w:t xml:space="preserve">Турция и Россия в своей истории имели сложные взаимоотношения с Европой. Европа обладала притягательной силой и для России, и для прозападных элит Османской Империи. Однако западноевропейская заносчивость вызывала и продолжает вызывать проблемы. Европейцы не полностью принимают своих восточных соседей и считают их недостаточно европеизированными. </w:t>
      </w:r>
    </w:p>
    <w:p>
      <w:pPr>
        <w:pStyle w:val="Normal"/>
        <w:rPr>
          <w:color w:val="000000"/>
          <w:lang w:val="ru-RU"/>
        </w:rPr>
      </w:pPr>
      <w:r>
        <w:rPr>
          <w:color w:val="000000"/>
          <w:lang w:val="ru-RU"/>
        </w:rPr>
        <w:t xml:space="preserve">Инициатором европеизации была элита — это одно из утверждений, о котором я начал говорить. Я хотел бы описать концепцию, которая использовалась социологами для объяснения развития Османской империи и представлений элиты. Это теория «центр против периферии». Впервые она была предложена Эдвардом Шилзом. </w:t>
      </w:r>
    </w:p>
    <w:p>
      <w:pPr>
        <w:pStyle w:val="Normal"/>
        <w:rPr>
          <w:color w:val="000000"/>
          <w:lang w:val="ru-RU"/>
        </w:rPr>
      </w:pPr>
      <w:r>
        <w:rPr>
          <w:color w:val="000000"/>
          <w:lang w:val="ru-RU"/>
        </w:rPr>
        <w:t xml:space="preserve">Существует несколько теорий «центр — периферии», и я хотел бы озвучить две следующие мысли, чтобы убедиться, что мы отличаем ее от марксистской теории «центра и периферии», где центр — это место, где накапливается капитал, а периферия является экспортером сырьевых товаров. Это не то, что я имею в виду. </w:t>
      </w:r>
    </w:p>
    <w:p>
      <w:pPr>
        <w:pStyle w:val="Normal"/>
        <w:rPr>
          <w:color w:val="000000"/>
          <w:lang w:val="ru-RU"/>
        </w:rPr>
      </w:pPr>
      <w:r>
        <w:rPr>
          <w:color w:val="000000"/>
          <w:lang w:val="ru-RU"/>
        </w:rPr>
        <w:t>Центр — это общность образовательных, юридических, административных институтов. Это институты цивилизации элиты, и в данном случае центр не привязан к какому-то географическому месту. Другими словами, если Константинополь был центром Османской империи, то, кроме всего прочего, существовали представители центра в форме губернаторов провинций, чей стиль жизни не отражал жизненный уклад провинции, но отражал жизненный уклад элиты, которая проживала в столичных городах.</w:t>
      </w:r>
    </w:p>
    <w:p>
      <w:pPr>
        <w:pStyle w:val="Normal"/>
        <w:rPr>
          <w:color w:val="000000"/>
          <w:lang w:val="ru-RU"/>
        </w:rPr>
      </w:pPr>
      <w:r>
        <w:rPr>
          <w:color w:val="000000"/>
          <w:lang w:val="ru-RU"/>
        </w:rPr>
        <w:t xml:space="preserve">Что же касается периферии, то это народная культура, и она необязательно должна быть сельской, поскольку периферия также включает в себя и ремесленников, и купцов, которые следуют своему собственным ценностям и укладу, который очень четко отличается от центра. </w:t>
      </w:r>
    </w:p>
    <w:p>
      <w:pPr>
        <w:pStyle w:val="Normal"/>
        <w:rPr>
          <w:color w:val="000000"/>
          <w:lang w:val="ru-RU"/>
        </w:rPr>
      </w:pPr>
      <w:r>
        <w:rPr>
          <w:color w:val="000000"/>
          <w:lang w:val="ru-RU"/>
        </w:rPr>
        <w:t>Здесь мы подходим к вопросу о том, как нам определять элиту в оттоманской системе. Оттоманская система не была основана на классах, она была основана на статусе, который занимали ее представители в обществе. Для того чтобы упростить, я скажу, что оттоманское общество разделялось на две категории.</w:t>
      </w:r>
    </w:p>
    <w:p>
      <w:pPr>
        <w:pStyle w:val="Normal"/>
        <w:rPr>
          <w:color w:val="000000"/>
          <w:lang w:val="ru-RU"/>
        </w:rPr>
      </w:pPr>
      <w:r>
        <w:rPr>
          <w:color w:val="000000"/>
          <w:lang w:val="ru-RU"/>
        </w:rPr>
        <w:t xml:space="preserve">Одна категория — это люди, которые обслуживали государство, и, следовательно, получали либо заработную плату, либо определенные ресурсы, сельскохозяйственные угодья от государства. </w:t>
      </w:r>
    </w:p>
    <w:p>
      <w:pPr>
        <w:pStyle w:val="Normal"/>
        <w:rPr>
          <w:color w:val="000000"/>
          <w:lang w:val="ru-RU"/>
        </w:rPr>
      </w:pPr>
      <w:r>
        <w:rPr>
          <w:color w:val="000000"/>
          <w:lang w:val="ru-RU"/>
        </w:rPr>
        <w:t xml:space="preserve">Представители второй категории не являлись элитой, но являлись экономически активными классами. </w:t>
      </w:r>
    </w:p>
    <w:p>
      <w:pPr>
        <w:pStyle w:val="Normal"/>
        <w:rPr>
          <w:color w:val="000000"/>
          <w:lang w:val="ru-RU"/>
        </w:rPr>
      </w:pPr>
      <w:r>
        <w:rPr>
          <w:color w:val="000000"/>
          <w:lang w:val="ru-RU"/>
        </w:rPr>
        <w:t xml:space="preserve">Таким образом, понятия центра и периферии, кроме всего прочего, очень тесно связаны с понятием налоговиков, которые собирают налоги от имени государства, и, с другой стороны, тех людей, которые платят эти налоги. Подобная модель стратификации, расслоения, исключает возможность обогащения. Повышение вашего статуса происходило одновременно с увеличением тех ресурсов, которые находятся под вашим контролем. Это означало, что сама система не способствовала зарождению буржуазии. Не было оттоманской буржуазии, в смысле нашего понимания буржуазии, как людей, которые накапливают богатство и затем, потребляя, становятся покровителями искусства, архитектуры и так далее. Это происходило только во имя и от имени государства с людьми, которые работали на государство. </w:t>
      </w:r>
    </w:p>
    <w:p>
      <w:pPr>
        <w:pStyle w:val="Normal"/>
        <w:rPr>
          <w:color w:val="000000"/>
          <w:lang w:val="ru-RU"/>
        </w:rPr>
      </w:pPr>
      <w:r>
        <w:rPr>
          <w:color w:val="000000"/>
          <w:lang w:val="ru-RU"/>
        </w:rPr>
        <w:t xml:space="preserve">Теперь следует остановиться на том, как это соотносится с Османской империей и исламской природой. Я коснусь этой темы на примере современной Турции и ислама. </w:t>
      </w:r>
    </w:p>
    <w:p>
      <w:pPr>
        <w:pStyle w:val="Normal"/>
        <w:rPr>
          <w:color w:val="000000"/>
          <w:lang w:val="ru-RU"/>
        </w:rPr>
      </w:pPr>
      <w:r>
        <w:rPr>
          <w:color w:val="000000"/>
          <w:lang w:val="ru-RU"/>
        </w:rPr>
        <w:t>Но хотел бы еще сказать о месте религии в Османской империи. Должен отметить, что существовало три параллельные системы юриспруденции, что не всегда четко обозначается. Оттоманская система представляется, как правило, в качестве исламской теократии. Я не думаю, что она была таковой, я думаю, что это было сочетанием, но империя сама по себе стремилась к легитимности в исламе. Повсеместно шариат был одним из источников законности, и другие законы не должны были противоречить шариату. То есть первой системой был исламский закон. С другой стороны, султан производил посредством издания законов налоги и универсальный уголовный кодекс. Третьей юридической системой являлся традиционный закон, который происходит от турецко-монгольских центрально-азиатских корней, уходящих глубоко в военные традиции. Другими словами, одновременно были три юридические системы, которые сосуществовали во время Османской империи.</w:t>
      </w:r>
    </w:p>
    <w:p>
      <w:pPr>
        <w:pStyle w:val="Normal"/>
        <w:rPr>
          <w:color w:val="000000"/>
          <w:lang w:val="ru-RU"/>
        </w:rPr>
      </w:pPr>
      <w:r>
        <w:rPr>
          <w:color w:val="000000"/>
          <w:lang w:val="ru-RU"/>
        </w:rPr>
        <w:t xml:space="preserve">Оттоманская система, по сути, контролировала судопроизводство. Человек, стоявший во главе судопроизводства, должен был давать присягу на верность султану. Такой системы, когда можно было интерпретировать слово шариата против государственных структур, не существовало. И мне кажется, это очень важно иметь в виду. </w:t>
      </w:r>
    </w:p>
    <w:p>
      <w:pPr>
        <w:pStyle w:val="Normal"/>
        <w:rPr/>
      </w:pPr>
      <w:r>
        <w:rPr>
          <w:color w:val="000000"/>
          <w:lang w:val="ru-RU"/>
        </w:rPr>
        <w:t xml:space="preserve">Таким образом, государственная структура представлялась в лице султана. Имперский диван и судебная система контролировали систему отправления законов. Назначение судей даже самых небольших поселений и деревень находилось в полномочии центральных властей. И эта власть должна была отчитываться перед султаном, а не перед великим муфтием, потому что муфтий не являлся членом имперского дивана. Великий муфтий мог контролировать образование, но великий муфтий не мог контролировать назначение судей, потому что судьи были государственными служащими. В данном случае, я говорю о </w:t>
      </w:r>
      <w:r>
        <w:rPr>
          <w:color w:val="000000"/>
        </w:rPr>
        <w:t>XIV</w:t>
      </w:r>
      <w:r>
        <w:rPr>
          <w:color w:val="000000"/>
          <w:lang w:val="ru-RU"/>
        </w:rPr>
        <w:t>-</w:t>
      </w:r>
      <w:r>
        <w:rPr>
          <w:color w:val="000000"/>
        </w:rPr>
        <w:t>XV</w:t>
      </w:r>
      <w:r>
        <w:rPr>
          <w:color w:val="000000"/>
          <w:lang w:val="ru-RU"/>
        </w:rPr>
        <w:t xml:space="preserve"> веках.</w:t>
      </w:r>
    </w:p>
    <w:p>
      <w:pPr>
        <w:pStyle w:val="Normal"/>
        <w:rPr>
          <w:color w:val="000000"/>
          <w:lang w:val="ru-RU"/>
        </w:rPr>
      </w:pPr>
      <w:r>
        <w:rPr>
          <w:color w:val="000000"/>
          <w:lang w:val="ru-RU"/>
        </w:rPr>
        <w:t xml:space="preserve">Трансцендентальный центр также контролировал элиту и ее социализацию. Я уже говорил о различии между центром и периферией, или, можно сказать, оттоманов и простого населения. Простое население в социальном плане структурировалось либо в соответствии с этнической, либо с религиозной принадлежностями. Турки, армяне, греки, боснийцы и другие имели, по сути, свою собственную юридическую систему. То есть греки, если они взаимодействовали с другими греками, являлись членами греческой православной общины. Османы этнически были очень разнообразны и смешаны. Они необязательно были турками. </w:t>
      </w:r>
    </w:p>
    <w:p>
      <w:pPr>
        <w:pStyle w:val="Normal"/>
        <w:rPr>
          <w:color w:val="000000"/>
          <w:lang w:val="ru-RU"/>
        </w:rPr>
      </w:pPr>
      <w:r>
        <w:rPr>
          <w:color w:val="000000"/>
          <w:lang w:val="ru-RU"/>
        </w:rPr>
        <w:t xml:space="preserve">Османом можно было стать тремя способами. Первый способ — вы являлись свободнорожденным мусульманином и получили образование. После изучения закона вы выбирали для себя работу в государственной системе в качестве судьи или в качестве государственного служащего. Подобный путь осуществлялся посредством религиозного изучения религиозного законодательства. </w:t>
      </w:r>
    </w:p>
    <w:p>
      <w:pPr>
        <w:pStyle w:val="Normal"/>
        <w:rPr>
          <w:color w:val="000000"/>
          <w:lang w:val="ru-RU"/>
        </w:rPr>
      </w:pPr>
      <w:r>
        <w:rPr>
          <w:color w:val="000000"/>
          <w:lang w:val="ru-RU"/>
        </w:rPr>
        <w:t xml:space="preserve">Второй и, наверное, самый важный путь. Существовало определенное количество ортодоксальных сербов, которые каждый год включались в состав военного корпуса. Наилучшие из них продвигались по служебной лестнице и становились визирями или командирами. В идеальном смысле, великий визирь должен был принадлежать к христианской религии, но принять «истинную веру.» </w:t>
      </w:r>
    </w:p>
    <w:p>
      <w:pPr>
        <w:pStyle w:val="Normal"/>
        <w:rPr>
          <w:color w:val="000000"/>
          <w:lang w:val="ru-RU"/>
        </w:rPr>
      </w:pPr>
      <w:r>
        <w:rPr>
          <w:color w:val="000000"/>
          <w:lang w:val="ru-RU"/>
        </w:rPr>
        <w:t xml:space="preserve">Третий путь сводился к невоенному, но, тем не менее, к государственному устройству. Люди получали нерелигиозное образование, где чуть-чуть поэзии, умение владеть луком, мечом, верховой ездой и так далее. По сути, это было образование гражданской элиты, военной элиты и религиозной элиты. Все это было смешано друг с другом. И так появлялись оттоманы, османы. </w:t>
      </w:r>
    </w:p>
    <w:p>
      <w:pPr>
        <w:pStyle w:val="Normal"/>
        <w:rPr/>
      </w:pPr>
      <w:r>
        <w:rPr>
          <w:color w:val="000000"/>
          <w:lang w:val="ru-RU"/>
        </w:rPr>
        <w:t xml:space="preserve">Модернизаторы происходили как раз из недр этой группы. Три пути социализации задавали тон не только одному типу государственной элиты, но и различным государственным элитам. Первый исторический межэлитный конфликт находился, что называется, в самом сердце этой цивилизации. И это было в начале </w:t>
      </w:r>
      <w:r>
        <w:rPr>
          <w:color w:val="000000"/>
        </w:rPr>
        <w:t>XVI</w:t>
      </w:r>
      <w:r>
        <w:rPr>
          <w:color w:val="000000"/>
          <w:lang w:val="ru-RU"/>
        </w:rPr>
        <w:t xml:space="preserve"> века, в начале </w:t>
      </w:r>
      <w:r>
        <w:rPr>
          <w:color w:val="000000"/>
        </w:rPr>
        <w:t>XVII</w:t>
      </w:r>
      <w:r>
        <w:rPr>
          <w:color w:val="000000"/>
          <w:lang w:val="ru-RU"/>
        </w:rPr>
        <w:t xml:space="preserve"> века, поскольку те, кто происходили из военных, сильно отличались от тех, кто учился в медресе или в гражданских школах. Каждая из элит относилась к другой негативно.</w:t>
      </w:r>
    </w:p>
    <w:p>
      <w:pPr>
        <w:pStyle w:val="Normal"/>
        <w:rPr>
          <w:color w:val="000000"/>
          <w:lang w:val="ru-RU"/>
        </w:rPr>
      </w:pPr>
      <w:r>
        <w:rPr>
          <w:color w:val="000000"/>
          <w:lang w:val="ru-RU"/>
        </w:rPr>
        <w:t xml:space="preserve">Сейчас я коснусь танзимата. Танзимат — это, наверное, первая в истории крупная модернизация Османского государства. Это был 1869 год, и в истории это упоминается как «Имперский рескрипт Розовой палаты». Это явилось одним из более радикальных ответов на то, к чему стремилась элита в течение двух веков. Как говорится, что-то не то происходит в государстве, и мы находимся в состоянии спада. Каким образом мы можем спасти государство? Танзимат явился полной реорганизацией Османской империи в соответствии с европейскими моделями. Центральное правительство было укреплено. Была проведена налоговая реформа, были предоставлены гарантии чести и собственности. Это очень важно. </w:t>
      </w:r>
    </w:p>
    <w:p>
      <w:pPr>
        <w:pStyle w:val="Normal"/>
        <w:rPr/>
      </w:pPr>
      <w:r>
        <w:rPr>
          <w:color w:val="000000"/>
          <w:lang w:val="ru-RU"/>
        </w:rPr>
        <w:t xml:space="preserve">Почему я в данном случае говорю об этом? Военная и гражданская бюрократия, которые до этого были зависимы от воли султана, с проведением реформ танзимата начали формировать автономную государственную элиту, которая перестала существовать только в качестве личной прислужницы султана. Другими словами, мы выпрыгнули из века Луи </w:t>
      </w:r>
      <w:r>
        <w:rPr>
          <w:color w:val="000000"/>
        </w:rPr>
        <w:t>XIV</w:t>
      </w:r>
      <w:r>
        <w:rPr>
          <w:color w:val="000000"/>
          <w:lang w:val="ru-RU"/>
        </w:rPr>
        <w:t xml:space="preserve"> в бюрократический уклад </w:t>
      </w:r>
      <w:r>
        <w:rPr>
          <w:color w:val="000000"/>
        </w:rPr>
        <w:t>XIX</w:t>
      </w:r>
      <w:r>
        <w:rPr>
          <w:color w:val="000000"/>
          <w:lang w:val="ru-RU"/>
        </w:rPr>
        <w:t xml:space="preserve"> века. Я об этом говорю потому, что появление такого рода автономной элиты программу модернизации, безусловно, затормозило. Если вы стали великим визирем, то вас очень трудно было сместить. Подобного рода усилия не могли сопровождаться конституционализмом и голосованием. Это привело к усилению межэлитных конфликтов. </w:t>
      </w:r>
    </w:p>
    <w:p>
      <w:pPr>
        <w:pStyle w:val="Normal"/>
        <w:rPr>
          <w:color w:val="000000"/>
          <w:lang w:val="ru-RU"/>
        </w:rPr>
      </w:pPr>
      <w:r>
        <w:rPr>
          <w:color w:val="000000"/>
          <w:lang w:val="ru-RU"/>
        </w:rPr>
        <w:t xml:space="preserve">При старой системе люди, находящиеся внутри системы, ждали, пока уйдут те, кто стоял над ними. Люди, которые инициировали танзимат, не оставили никакого шанса тем, кто находился на более низких ступенях. Потому что они на этих верхних ступенях остались уже навсегда. Это такая государственная олигархия. И как следствие этого возникла идея оппозиции. В данном случае, мы же не говорим о народе, — оппозиции со стороны народа государству не существовало. Мы говорим о межэлитном ее проявлении. В этом контексте турецкая интеллигенция и возникла. Но почему вдруг интеллигенция? Потому что они стали учиться во Франции. </w:t>
      </w:r>
    </w:p>
    <w:p>
      <w:pPr>
        <w:pStyle w:val="Normal"/>
        <w:rPr>
          <w:color w:val="000000"/>
          <w:lang w:val="ru-RU"/>
        </w:rPr>
      </w:pPr>
      <w:r>
        <w:rPr>
          <w:color w:val="000000"/>
          <w:lang w:val="ru-RU"/>
        </w:rPr>
        <w:t>Важным фактором стала независимость Греции. Именно греки отвечали за внешние связи Османской империи. Когда греки получили независимость, доверие к ним упало. Поэтому необходимо было заполнить ряды дипломатической службы турками посредством получения образования во Франции.</w:t>
      </w:r>
    </w:p>
    <w:p>
      <w:pPr>
        <w:pStyle w:val="Normal"/>
        <w:rPr/>
      </w:pPr>
      <w:r>
        <w:rPr>
          <w:color w:val="000000"/>
          <w:lang w:val="ru-RU"/>
        </w:rPr>
        <w:t xml:space="preserve">Это привело к появлению трех типов интеллигенции. В течение определенного периода времени, до окончания </w:t>
      </w:r>
      <w:r>
        <w:rPr>
          <w:color w:val="000000"/>
        </w:rPr>
        <w:t>XIX</w:t>
      </w:r>
      <w:r>
        <w:rPr>
          <w:color w:val="000000"/>
          <w:lang w:val="ru-RU"/>
        </w:rPr>
        <w:t xml:space="preserve"> века и до окончания самой империи, существовали западники, которые старались брать все без разбору из европейской культуры и копировать это в Турции. Второй тип — прогрессивные консерваторы — те, кто считал, что надо воспринимать только то, что было бы полезно и подходило бы под турецкую государственность. Третья группа — традиционалисты. Они были оттеснены на периферию. Почему они были оттеснены на периферию? Именно вследствие системы образования и школ. </w:t>
      </w:r>
    </w:p>
    <w:p>
      <w:pPr>
        <w:pStyle w:val="Normal"/>
        <w:rPr>
          <w:color w:val="000000"/>
          <w:lang w:val="ru-RU"/>
        </w:rPr>
      </w:pPr>
      <w:r>
        <w:rPr>
          <w:color w:val="000000"/>
          <w:lang w:val="ru-RU"/>
        </w:rPr>
        <w:t xml:space="preserve">Вследствие того, что западные типы школы и образования давали лучшие шансы получения статуса элиты, чем традиционалистическое обучение в медресе. Получались как бы две такие вот элитные группы, которые инициировали и всячески пытались задействовать конституционализм, результатом чего стала написанная в 1876 году Конституция. Кем она была принята? Именно диссидентами. А кто были этими диссидентами? Это элита, которая не могла заполучить себе более высокий статус. Что это были за люди? Они были прямо как российская интеллигенция, во Франции таких людей не было, таких людей не было в Соединенных Штатах. Эти люди, первые романисты, и писали первую конституцию. Ее автор также был прекрасным автором пьес, а также еще и губернатором. </w:t>
      </w:r>
    </w:p>
    <w:p>
      <w:pPr>
        <w:pStyle w:val="Normal"/>
        <w:rPr>
          <w:color w:val="000000"/>
          <w:lang w:val="ru-RU"/>
        </w:rPr>
      </w:pPr>
      <w:r>
        <w:rPr>
          <w:color w:val="000000"/>
          <w:lang w:val="ru-RU"/>
        </w:rPr>
        <w:t>Для такого рода диссидентов свобода означала свободу оппозиции. Свобода оппозиции — вот чего они хотели. Западное понятие конституционализма и развития ассоциировалось с романтической идеей свободы выступать в качестве оппозиции правительству. Эта романтическая идея затем создала еще одну надстройку, которая усиливала это восприятие и межэлитное соперничество. Было соперничество с отсутствием места и приспособления к новым условиям и новой политике. Основное утверждение оппозиции не сводилось к какой-то здоровой дискуссии, а основная цель оппозиции сводилась к оппозиции. Основная разница между двумя этими направлениями, между западниками и прогрессивными консерваторами, сводилась к тому, что западники пытались создать буржуазию. Этому противодействовали усилия других элит, которые были нацелены на выборочные заимствования западных институтов и создание турецкого хомо-экономикуса.</w:t>
      </w:r>
    </w:p>
    <w:p>
      <w:pPr>
        <w:pStyle w:val="Normal"/>
        <w:rPr>
          <w:color w:val="000000"/>
          <w:lang w:val="ru-RU"/>
        </w:rPr>
      </w:pPr>
      <w:r>
        <w:rPr>
          <w:color w:val="000000"/>
          <w:lang w:val="ru-RU"/>
        </w:rPr>
        <w:t xml:space="preserve">Старый вопрос о том, как и что делать, чтобы спасти империю, стал острее с 1876 года, когда началась турецко-русская война 1876–1877 годов, за которой последовали постоянные восстания на Балканах. И империя сокращалась очень и очень быстро. </w:t>
      </w:r>
    </w:p>
    <w:p>
      <w:pPr>
        <w:pStyle w:val="Normal"/>
        <w:rPr>
          <w:color w:val="000000"/>
          <w:lang w:val="ru-RU"/>
        </w:rPr>
      </w:pPr>
      <w:r>
        <w:rPr>
          <w:color w:val="000000"/>
          <w:lang w:val="ru-RU"/>
        </w:rPr>
        <w:t xml:space="preserve">Как спасти империю? Было три предложения. Паносманизм: почему мы не можем получить современную, многоэтничную, космополитичную империю? Где-то в 1880–1890 году предложение потерпело полный крах, потому что балканский национализм был не заинтересован в османизме. Вторым направление был ислам. Если Балканы нам не удержать, давайте тогда идти по дороге панисламизма. Однако арабы не приняли идею панисламизма. И, наконец, пантюркизм, который привел к созданию государственного статуса Турции, и который, по сути, определил масштабы современной Турции. </w:t>
      </w:r>
    </w:p>
    <w:p>
      <w:pPr>
        <w:pStyle w:val="Normal"/>
        <w:rPr>
          <w:color w:val="000000"/>
          <w:lang w:val="ru-RU"/>
        </w:rPr>
      </w:pPr>
      <w:r>
        <w:rPr>
          <w:color w:val="000000"/>
          <w:lang w:val="ru-RU"/>
        </w:rPr>
        <w:t xml:space="preserve">Я упомянул раньше о выборочном заимствовании. Формирование философского национализма является интересным примером. Именно Зия Гекалп, социолог, в 1925 году помог сформулировать турецкий национализм. </w:t>
      </w:r>
    </w:p>
    <w:p>
      <w:pPr>
        <w:pStyle w:val="Normal"/>
        <w:rPr/>
      </w:pPr>
      <w:r>
        <w:rPr>
          <w:color w:val="000000"/>
          <w:lang w:val="ru-RU"/>
        </w:rPr>
        <w:t>Гепалп создал фундаментальное социологическое учение: на ранних стадиях в Турции во всех деревнях и поселениях, была механическая солидарность, практически семейного свойства. Потом уже, по мере того, как нравственность и государство развивались, развивались торговля и коммерция, города, происходило распределение труда, развивалась органическая солидарность, специализация различных людей. Приблизительно в то же самое время социолог Тионис утверждал, что, уходя от общины (</w:t>
      </w:r>
      <w:r>
        <w:rPr>
          <w:color w:val="000000"/>
        </w:rPr>
        <w:t>Gemeinschaft</w:t>
      </w:r>
      <w:r>
        <w:rPr>
          <w:color w:val="000000"/>
          <w:lang w:val="ru-RU"/>
        </w:rPr>
        <w:t>), люди переходят к обществу (</w:t>
      </w:r>
      <w:r>
        <w:rPr>
          <w:color w:val="000000"/>
        </w:rPr>
        <w:t>Gesellschaft</w:t>
      </w:r>
      <w:r>
        <w:rPr>
          <w:color w:val="000000"/>
          <w:lang w:val="ru-RU"/>
        </w:rPr>
        <w:t xml:space="preserve">). Модель выборного заимствования Гекалпа сводилась к тому, что мы можем заимствовать все, что угодно, потому что цивилизация — это универсальное понятие. Следовательно, нет каких-либо отдельных ценностей, которые представляют ее. А традиционалисты говорят: «подождите, мы же мусульмане, мы же турки, у нас есть свои ценности». Нет, сказал Гекалп: «Это культура, это не цивилизация». </w:t>
      </w:r>
    </w:p>
    <w:p>
      <w:pPr>
        <w:pStyle w:val="Normal"/>
        <w:rPr>
          <w:color w:val="000000"/>
          <w:lang w:val="ru-RU"/>
        </w:rPr>
      </w:pPr>
      <w:r>
        <w:rPr>
          <w:color w:val="000000"/>
          <w:lang w:val="ru-RU"/>
        </w:rPr>
        <w:t xml:space="preserve">Оба эти явления сосуществуют, и это наивысший пример мысли реформатора. Можно взять определенные идеи и перемолоть их для того, чтобы они соответствовали вашей собственной программе. Так республика представляет собой определенный парадокс. Поскольку турецкая республика — это уход от османского прошлого, тем не менее, это современное государство центристской элиты. Вот собственно, почему я говорил о танзимате, потому что Ататюрк и турецкая республика, в том смысле, в котором я говорю, являются продолжением того, что было начато танзиматом. Это первое. </w:t>
      </w:r>
    </w:p>
    <w:p>
      <w:pPr>
        <w:pStyle w:val="Normal"/>
        <w:rPr>
          <w:color w:val="000000"/>
          <w:lang w:val="ru-RU"/>
        </w:rPr>
      </w:pPr>
      <w:r>
        <w:rPr>
          <w:color w:val="000000"/>
          <w:lang w:val="ru-RU"/>
        </w:rPr>
        <w:t xml:space="preserve">Второе — часто забывается — Ататюрк начал свою войну за независимость против оккупантов не как предводитель народной войны, а как обладатель формы османского фельдмаршала. И еще другой парадокс: хотя Турция достигла тогда уровня современной цивилизации в сфере политической формы правления (конечно не с точки зрения сегодняшних наших демократических ценностей), при этом был государственный контроль в вопросах религии. Вот собственно, почему я и говорю о контроле над судебной системой со стороны Кади, которые также давали присягу на верность султану. </w:t>
      </w:r>
    </w:p>
    <w:p>
      <w:pPr>
        <w:pStyle w:val="Normal"/>
        <w:rPr>
          <w:color w:val="000000"/>
          <w:lang w:val="ru-RU"/>
        </w:rPr>
      </w:pPr>
      <w:r>
        <w:rPr>
          <w:color w:val="000000"/>
          <w:lang w:val="ru-RU"/>
        </w:rPr>
        <w:t xml:space="preserve">И еще один аспект массовой мобилизации турецкого национализма сводится к тому, как Ататюрк или основатели современной Турции могли себе представить межэлитный конфликт, и как его можно разрешить. Безусловно, исчезнуть за день он не сможет. Они посчитали, что массовая мобилизация может через новую систему школ и образования привести к окончанию этого явления. Но по разным причинам этого не произошло. </w:t>
      </w:r>
    </w:p>
    <w:p>
      <w:pPr>
        <w:pStyle w:val="Normal"/>
        <w:rPr>
          <w:color w:val="000000"/>
          <w:lang w:val="ru-RU"/>
        </w:rPr>
      </w:pPr>
      <w:r>
        <w:rPr>
          <w:color w:val="000000"/>
          <w:lang w:val="ru-RU"/>
        </w:rPr>
        <w:t xml:space="preserve">Резюмируя ситуацию в отношении государства и его граждан с 1923 и по 1950 год, — республика продолжала существовать, а государственная элита играла роль реформатора. Раздел центра и периферии продолжал существовать, поэтому было такое понятие, как признание статусности, поскольку статус людей определялся центром. Буржуазия вследствие уклада политической экономики отсутствовала. Национальное самосознание сформировалось как следствие войны за независимость, как результат общей угрозы. Оно сформировалось как результат османской идентификации, как понимание того, что турки — это один из этносов. </w:t>
      </w:r>
    </w:p>
    <w:p>
      <w:pPr>
        <w:pStyle w:val="Normal"/>
        <w:rPr>
          <w:color w:val="000000"/>
          <w:lang w:val="ru-RU"/>
        </w:rPr>
      </w:pPr>
      <w:r>
        <w:rPr>
          <w:color w:val="000000"/>
          <w:lang w:val="ru-RU"/>
        </w:rPr>
        <w:t xml:space="preserve">Отношение любви и ненависти с Европой еще более укреплялось в том смысле, что с одной стороны Турция — это европейская республика, но, с другой стороны, в 20–30-х она находилась «в дальнем углу» Европы. После экономического кризиса 1929 года Турция очень сильно страдала, ей не хватало капитала, потому что она являлась в основном экспортером сельскохозяйственной продукции. Это стало основой для экономики, которая была замкнута сама на себе. </w:t>
      </w:r>
    </w:p>
    <w:p>
      <w:pPr>
        <w:pStyle w:val="Normal"/>
        <w:rPr>
          <w:color w:val="000000"/>
          <w:lang w:val="ru-RU"/>
        </w:rPr>
      </w:pPr>
      <w:r>
        <w:rPr>
          <w:color w:val="000000"/>
          <w:lang w:val="ru-RU"/>
        </w:rPr>
        <w:t xml:space="preserve">Если посмотреть на 50-е годы, то происходило движение к созданию конкурентной партийной системы. Было позволено существовать оппозиции, что явилось составной частью демократизации, планом Маршалла. Это привело к конкуренции между властью государства и властью политиков. Оппозиционные политические кадры пытались привлечь периферию на свою сторону одновременно с продолжением существования государственной элиты. </w:t>
      </w:r>
    </w:p>
    <w:p>
      <w:pPr>
        <w:pStyle w:val="Normal"/>
        <w:rPr>
          <w:color w:val="000000"/>
          <w:lang w:val="ru-RU"/>
        </w:rPr>
      </w:pPr>
      <w:r>
        <w:rPr>
          <w:color w:val="000000"/>
          <w:lang w:val="ru-RU"/>
        </w:rPr>
        <w:t xml:space="preserve">В чем же была разница в политической экономике, в отношении этого движения в сторону конкурентной партийной системы и установлением того, что я назвал бы популистскими партиями, нежели чем «правыми» или «левыми» партиями? Что случилось, так это то, что, по сути, распределение ресурсов в соответствии со «статусом» было замещено распределением ресурсов в соответствии с «клиентским популистским статусом». </w:t>
      </w:r>
    </w:p>
    <w:p>
      <w:pPr>
        <w:pStyle w:val="Normal"/>
        <w:rPr>
          <w:color w:val="000000"/>
          <w:lang w:val="ru-RU"/>
        </w:rPr>
      </w:pPr>
      <w:r>
        <w:rPr>
          <w:color w:val="000000"/>
          <w:lang w:val="ru-RU"/>
        </w:rPr>
        <w:t xml:space="preserve">Приведу такой пример. Высокий курс лиры. С переоцененной турецкой лирой можно было очень легко импортировать оборудование, поэтому можно было строить фабрики. Построив эти фабрики, вы можете закрыть границу и ничего не импортировать. А если вы ничего не импортируете, вы можете продавать все то, что производите контролируемому рынку по любой цене. </w:t>
      </w:r>
    </w:p>
    <w:p>
      <w:pPr>
        <w:pStyle w:val="Normal"/>
        <w:rPr>
          <w:color w:val="000000"/>
          <w:lang w:val="ru-RU"/>
        </w:rPr>
      </w:pPr>
      <w:r>
        <w:rPr>
          <w:color w:val="000000"/>
          <w:lang w:val="ru-RU"/>
        </w:rPr>
        <w:t xml:space="preserve">Но суть вопроса заключалась именно в том, что вследствие высокого курса ваши издержки производства были очень высоки, у вас не было никакой возможности экспортировать продукцию. И это как раз происходило с 50-х до 80-го года. Это был порочный круг турецкой экономики, из которого она не могла вырваться. Частный капитал не был предпринимательским по духу, он не конкурировал на рынке. Он конкурировал за то, чтобы получить государственное финансирование. Система покровительства, основанная на статусе, двигалась в сторону того, чтобы стать системой покровительства, основанной на клиентизме. </w:t>
      </w:r>
    </w:p>
    <w:p>
      <w:pPr>
        <w:pStyle w:val="Normal"/>
        <w:rPr>
          <w:color w:val="000000"/>
          <w:lang w:val="ru-RU"/>
        </w:rPr>
      </w:pPr>
      <w:r>
        <w:rPr>
          <w:color w:val="000000"/>
          <w:lang w:val="ru-RU"/>
        </w:rPr>
        <w:t xml:space="preserve">Давайте перейдем к политической экономике и либерализации. Модель, о которой я сейчас буду говорить, это модель замещения импорта и индустриализации. Замещение импорта и индустриализация, по сути, привели к коллапсу после второго повышения цен на нефть 1979 года. В результате турецкая экономика была открыта для международной конкуренции в период с 1980 года до 1987 года. И вот эта открытость экономики привела к двум результатам. Первое: это привело впервые к появлению буржуазии в Турции. </w:t>
      </w:r>
    </w:p>
    <w:p>
      <w:pPr>
        <w:pStyle w:val="Normal"/>
        <w:rPr>
          <w:color w:val="000000"/>
          <w:lang w:val="ru-RU"/>
        </w:rPr>
      </w:pPr>
      <w:r>
        <w:rPr>
          <w:color w:val="000000"/>
          <w:lang w:val="ru-RU"/>
        </w:rPr>
        <w:t xml:space="preserve">Что, в данном случае, я под этим имею в виду? Под этим я имею в виду, что во время индустриализации посредством замещения импорта было заработано огромное количество денег. Поэтому когда экономика открылась в 1980 году, уже существовал богатый класс, который был вполне доволен ситуацией и доверял либерализованному режиму настолько, чтобы инвестировать свои капиталы обратно в Турцию. Буквально, за десятилетие эти богатые граждане при режиме либерализации стали действовать так, как мы ожидаем от буржуазии, делая пожертвования университетам, открывая музеи, скупая искусство и так далее. Но, кроме всего прочего, это привело к возобновленной форме клиентизма. </w:t>
      </w:r>
    </w:p>
    <w:p>
      <w:pPr>
        <w:pStyle w:val="Normal"/>
        <w:rPr>
          <w:color w:val="000000"/>
          <w:lang w:val="ru-RU"/>
        </w:rPr>
      </w:pPr>
      <w:r>
        <w:rPr>
          <w:color w:val="000000"/>
          <w:lang w:val="ru-RU"/>
        </w:rPr>
        <w:t xml:space="preserve">У нас была либерализованная экономика, но государство могло предоставлять какие-то стимулы, льготы. Кому, собственно? Опять же, это все происходило по принципу клиентизма и популизма. То есть, эти льготы давались тем людям, которые были близки вам по партии или были близки к вашей партии. </w:t>
      </w:r>
    </w:p>
    <w:p>
      <w:pPr>
        <w:pStyle w:val="Normal"/>
        <w:rPr>
          <w:color w:val="000000"/>
          <w:lang w:val="ru-RU"/>
        </w:rPr>
      </w:pPr>
      <w:r>
        <w:rPr>
          <w:color w:val="000000"/>
          <w:lang w:val="ru-RU"/>
        </w:rPr>
        <w:t xml:space="preserve">С одной стороны, были люди, которым достались накопления от родителей. Были и новые богачи, которые зарабатывали много денег. Но кое-что продолжалось. Вы зарабатывали деньги либо с разрешения государства, либо за счет государства. Даже в такой либерализованной экономике. Как это происходило, я опишу вам на примере банковской ситуации. </w:t>
      </w:r>
    </w:p>
    <w:p>
      <w:pPr>
        <w:pStyle w:val="Normal"/>
        <w:rPr>
          <w:color w:val="000000"/>
          <w:lang w:val="ru-RU"/>
        </w:rPr>
      </w:pPr>
      <w:r>
        <w:rPr>
          <w:color w:val="000000"/>
          <w:lang w:val="ru-RU"/>
        </w:rPr>
        <w:t xml:space="preserve">Банковская ситуация сводилась к тому, что существовал постоянный дефицит платежного баланса, и экономика была открыта для иностранной конкуренции. Был дефицит баланса и бюджетный дефицит. И любое популистское, клиентистское правительство с этими двумя проблемами сталкивалось одновременно. В этих обстоятельствах вам необходимо девальвировать свою валюту. Вы девальвируете свою валюту и, процент выплат по государственному долгу становится очень высоким. Почему? Потому что государству приходится продолжать заимствовать, а если государство продолжает заимствовать, то тогда государство тратит на обслуживание этого долга больший процент. Государственный долг составляет порядка 30 процентов, даже 32 процента. Поэтому те, у кого были деньги, становились все богаче и богаче. Отсутствовала соответствующая законодательная система регулирования. Вы, например, открываете банк. Тут нет независимого регулирующего органа. Если вы близки к политическому руководству, которое назначает руководителя казначейства, то вы получаете лицензию на банковское дело. После 1994 года государство гарантировало все депозиты. Люди очень рады вам депонировать деньги, потому что это гарантировано государством. И тогда вы можете делать оффшорным компаниям невозвратные кредиты. Деньги исчезают, а казна это все списывает. </w:t>
      </w:r>
    </w:p>
    <w:p>
      <w:pPr>
        <w:pStyle w:val="Normal"/>
        <w:rPr>
          <w:color w:val="000000"/>
          <w:lang w:val="ru-RU"/>
        </w:rPr>
      </w:pPr>
      <w:r>
        <w:rPr>
          <w:color w:val="000000"/>
          <w:lang w:val="ru-RU"/>
        </w:rPr>
        <w:t xml:space="preserve">Это фон и причина случившегося коллапса в 2001 году, и обошедшегося казне в 40–41 миллиард долларов. Но, кроме всего прочего, это явилось еще и одной из причин начала реформ, которые в итоге двинули турецкую политическую экономику в сторону конвергенции и в сторону Международного валютного фонда и Европейского Союза. </w:t>
      </w:r>
    </w:p>
    <w:p>
      <w:pPr>
        <w:pStyle w:val="Normal"/>
        <w:rPr>
          <w:color w:val="000000"/>
          <w:lang w:val="ru-RU"/>
        </w:rPr>
      </w:pPr>
      <w:r>
        <w:rPr>
          <w:color w:val="000000"/>
          <w:lang w:val="ru-RU"/>
        </w:rPr>
        <w:t xml:space="preserve">Я перехожу к вопросу, которым я хочу закончить. Потому что, с одной стороны, мы говорим о государстве и понятии государственности. Говорим о политической экономике и либерализации, которые вели к коррупции в том смысле, и в итоге привели к началу волны реформ. Но, кроме всего прочего, мы и говорим о двух моментах, которые существовали отдельно друг от друга. С одной стороны, это был высокий уровень статусности и контроля над вопросами безопасности. А с другой, это либеральное открытие экономики. Что стало возможным именно вследствие того, что военный режим 80-х годов в Турции дистанцировался от вопроса вывода экономики на уровень международных рынков. Военные абсолютно не вмешивались в программу либерализации, они отвечали только за вопросы безопасности. И, следовательно, я прихожу к этому явлению севрского синдрома. Вопрос безопасности в турецком сознании уходит корнями в две вещи. </w:t>
      </w:r>
    </w:p>
    <w:p>
      <w:pPr>
        <w:pStyle w:val="Normal"/>
        <w:rPr>
          <w:color w:val="000000"/>
          <w:lang w:val="ru-RU"/>
        </w:rPr>
      </w:pPr>
      <w:r>
        <w:rPr>
          <w:color w:val="000000"/>
          <w:lang w:val="ru-RU"/>
        </w:rPr>
        <w:t xml:space="preserve">Во-первых, ослабление и Османской империи, и ее расчленение во время мирных переговоров в Севре. Процесс, который, конечно, пошел вспять после войны за независимость. Любой тип регионализма, идеи культурной автономии приравнивались к пониманию прямой угрозы целостности государства. Это также в историческом плане подкреплялось коммунистической угрозой. Турция и США, в которых я вырос, были двумя странами, которые страшно боялись коммунизма. Такой страх, который не существовал в Европе или где-то еще, страх коммунизма в Турции — это страх маккартистского характера. Страх того, что кто-то хочет отобрать у вас кусок вашей земли. Вы, с одной стороны, двигаетесь в сторону глобальной рыночной экономики, а с другой стороны, у вас курдский вопрос. Я надеюсь, что я дам вам понимание природы этого парадокса. В том смысле, в котором курдский активизм ассоциировался с ужасной боязнью расчленения государства. В этом вопросе не существовало различия между популистски выборными политиками и военной элитой. Даже несмотря на то, что в самый пик войны на Юго-востоке из 500 членов парламента 150 имели курдские корни, включая спикера палаты представителей. Они просто не имели никакого терпения в плане движения курдов в сторону культурной автономии. Его приравнивали к терроризму и угрозе. </w:t>
      </w:r>
    </w:p>
    <w:p>
      <w:pPr>
        <w:pStyle w:val="Normal"/>
        <w:rPr>
          <w:color w:val="000000"/>
          <w:lang w:val="ru-RU"/>
        </w:rPr>
      </w:pPr>
      <w:r>
        <w:rPr>
          <w:color w:val="000000"/>
          <w:lang w:val="ru-RU"/>
        </w:rPr>
        <w:t xml:space="preserve">И следующий момент, здесь я касаюсь понятия ислама. Было два типа популизма. Один в итоге наносит урон казне, потому что это популизм, распределяющий ресурсы, но есть еще и другой тип популизма, создающий спрос на ислам. И это, к сожалению, следствие политики популистских партий с начала 50-х годов. Они считали, что ислам людям нужен, люди хотят больше ислама, поэтому давайте дадим им больше ислама. </w:t>
      </w:r>
    </w:p>
    <w:p>
      <w:pPr>
        <w:pStyle w:val="Normal"/>
        <w:rPr>
          <w:color w:val="000000"/>
          <w:lang w:val="ru-RU"/>
        </w:rPr>
      </w:pPr>
      <w:r>
        <w:rPr>
          <w:color w:val="000000"/>
          <w:lang w:val="ru-RU"/>
        </w:rPr>
        <w:t xml:space="preserve">Это была ужасная ошибка, потому что в этом случае вы укрепляли то восприятие, которое было направлено против самой сути демократии. Национализм в 80-х годах был сопряжен с исламом, с исламом и обязательным религиозным образованием. И опять же возникает понятие контроля религии, чтобы предотвратить ее экстремальные проявления. И вот это явилось неожиданностью в 70-х годах, в то время, как гражданские и военные элиты вернулись к традиционным путям контроля религиозного образования и, собственно, сделали религиозное образование обязательным. А что же делали националисты в то время и что же они делают сейчас? Национализм существовал и продолжает существовать в двух диаметрально противоположных группах. Я ранее говорил, что вот эта ось левых и правых не имеет особого смысла, с точки зрения политических партий. Потому что здесь два типа националистов. Одни — это ультра-националистские партии. Но при этом существует другого типа национализм, который существует только в Греции и в Турции. По крайней мере, он существовал в Греции, там его я уже не вижу. Такой национализм, который демонстрирует себя в качестве социал-демократа. Господин Эджевит Бюлент, который был премьер-министром — очень образованный человек — постоянно подозревал, что Европа, Европейский союз пытаются подорвать Турцию. Что Европейский Союз может забрать у Турции Кипр. </w:t>
      </w:r>
    </w:p>
    <w:p>
      <w:pPr>
        <w:pStyle w:val="Normal"/>
        <w:rPr>
          <w:color w:val="000000"/>
          <w:lang w:val="ru-RU"/>
        </w:rPr>
      </w:pPr>
      <w:r>
        <w:rPr>
          <w:color w:val="000000"/>
          <w:lang w:val="ru-RU"/>
        </w:rPr>
        <w:t>Давайте проведем небольшой экскурс в европеизацию Турции и в противовес западному заимствованию рассмотрим сегодняшние взаимоотношения с Европейским Союзом. Турция неразрывно связана с Европой. И это больное место Европы, а не Азии. Но можно вспомнить и Глэдстоуна, который предлагал выбросить Турцию из Европы полностью и окончательно. Он утверждал, что Турция вообще никаким образом не может относиться к Европе. Даже сейчас продолжает существовать сомнение в перспективах Турции в Европейском Союзе. Это, конечно, не будет легким браком, но тем не менее. Один, в общем-то, важный вопрос, который возникает, это недостаточная осведомленность друг о друге Европы и Турции. И мне кажется это гораздо более важным, чем какие-то политические игры. Неосведомленность в том смысле, что Европа — это проект. И в течение долгого периода времени Турция не совсем понимала, что понятие европейского проекта в большой степени отличается от понятия «наполеонского государства». Что этот проект развивается и меняется. Турция не понимала, как «союз угля и стали» потом вдруг стал Европейским экономическим сообществом.</w:t>
      </w:r>
    </w:p>
    <w:p>
      <w:pPr>
        <w:pStyle w:val="Normal"/>
        <w:rPr>
          <w:color w:val="000000"/>
          <w:lang w:val="ru-RU"/>
        </w:rPr>
      </w:pPr>
      <w:r>
        <w:rPr>
          <w:color w:val="000000"/>
          <w:lang w:val="ru-RU"/>
        </w:rPr>
        <w:t>В течение долгого времени существовало мнение, что европейцам нельзя доверять, потому что они постоянно меняются. Но суть заключалась в том, что Турция всегда опаздывала в том смысле, что если Турция себе что-то в голову вбивала, так это то, что европейский проект это один из послевоенных институтов, таких как НАТО, как Совет Европы, как различные оборонительные институты. И мы принадлежим к западной обороне, поэтому у нас есть право там (в ЕС) оказаться. И до конца 90-х годов, когда какой-то турецкий министр встречался с европейским министром, он говорил: у нас есть право войти в вас. Я видел в комнате переговоров, как европейские министры тут же сжимались от удивления, что он здесь право какое-то высказал.</w:t>
      </w:r>
    </w:p>
    <w:p>
      <w:pPr>
        <w:pStyle w:val="Normal"/>
        <w:rPr>
          <w:color w:val="000000"/>
          <w:lang w:val="ru-RU"/>
        </w:rPr>
      </w:pPr>
      <w:r>
        <w:rPr>
          <w:color w:val="000000"/>
          <w:lang w:val="ru-RU"/>
        </w:rPr>
        <w:t>И конечно же, с турецкой стороны также наблюдались двойные стандарты. В Европе общественное мнение исключительно обращало внимание на то, что я называю «Видимая Турция» или «видимый турок». И вот если я, или какие-либо из моих студентов или коллег прошлись бы по улицам Германии, Италии, то нас бы никто не заметил, потому что мы не отличаемся. Но есть такое понятие, как «видимый турок», он, по сути, не интегрировался. Это женщины, которые носят странные шапки, которые придерживаются юго-восточных турецких ценностей и уклада. Это один аспект. С одной стороны, восприятие Турции Европой затенено, а с другой стороны, Турция до недавнего времени как-то не совсем правильно воспринимала и понимала Европу. Но Европейский Союз также меняет свое восприятие.</w:t>
      </w:r>
    </w:p>
    <w:p>
      <w:pPr>
        <w:pStyle w:val="Normal"/>
        <w:rPr>
          <w:color w:val="000000"/>
          <w:lang w:val="ru-RU"/>
        </w:rPr>
      </w:pPr>
      <w:r>
        <w:rPr>
          <w:color w:val="000000"/>
          <w:lang w:val="ru-RU"/>
        </w:rPr>
        <w:t>Позвольте мне коснуться еще одного вопроса. Существует ли сейчас консенсус в элите в отношении Европейского Союза? Да, такой консенсус существует. Почему этот консенсус возник после всех подозрений? По двум причинам. С одной стороны, экономика в итоге всего произошедшего не может работать без необходимого регулирования законодательным способом. И это регулирование было инициировано именно по линии Международного валютного фонда, европейских стандартов. Во-вторых, стабилизирующий эффект Европейского Союза дает возможность жить в предсказуемой ситуации. А если у вас ситуация предсказуемая, уже можно рассчитывать на прямые иностранные инвестиции и на внутренние инвестиции во внутренние проекты. Возникает большая торговая зависимость. Хотя Турция является импортером энергетики, но существует и большая торговая зависимость от Европейского Союза. Поэтому это подводит нас к новой геостратегической позиции Турции.</w:t>
      </w:r>
    </w:p>
    <w:p>
      <w:pPr>
        <w:pStyle w:val="Normal"/>
        <w:rPr>
          <w:color w:val="000000"/>
          <w:lang w:val="ru-RU"/>
        </w:rPr>
      </w:pPr>
      <w:r>
        <w:rPr>
          <w:color w:val="000000"/>
          <w:lang w:val="ru-RU"/>
        </w:rPr>
        <w:t>С учетом всего вышесказанного, Великий Ближневосточный проект Соединенных Штатов — это огромная проблема для Турции. В общем-то, половина этого проекта воспринимается как идея Вашингтона. Не только администрации Буша, но еще и администрации, предшествующей Бушу. Суть его в том, чтобы использовать Турцию в качестве модели мусульманской демократии. Но Турция не может являть собой модель мусульманской демократии по двум причинам. Первая, инструментальная причина. Как и панисламизм не мог дать ничего Турции, то и Турция, в качестве модели демократии, не будет воспринята Ближним Востоком вследствие исторических отношений с арабскими странами. Во-вторых, я не думаю, что вообще может существовать исламская демократия. Не более чем эскимосская демократия. Демократия — это универсальное явление. И очень иронично, например, то, что отцы-основатели Америки, которые именно делали упор на универсальность демократии, а не на американскую версию демократии.</w:t>
      </w:r>
    </w:p>
    <w:p>
      <w:pPr>
        <w:pStyle w:val="Normal"/>
        <w:rPr/>
      </w:pPr>
      <w:r>
        <w:rPr>
          <w:color w:val="000000"/>
          <w:lang w:val="ru-RU"/>
        </w:rPr>
        <w:t xml:space="preserve">Таким образом, допустим, администрация или кабинет Эрдогана утверждает, что у него исламистские корни демократии, но, тем не менее, Турция отторгает это в качестве своей модели. Ну а что еще может Турция сделать на Ближнем Востоке? Я думаю, наверное, это будут инвестиции после войны. Вот все, что я могу сказать. Но основное, что касается стратегического партнерства Израиля и Соединенных Штатов, что, собственно, постоянно возникает в дебатах. Я думаю, что стратегическое партнерство Израиля будет оставаться, независимо от критики со стороны Турции. Но надо помнить одно, что после 70-х годов конгресс принял эмбарго на поставку оружия в Турцию, несмотря на негативную реакцию администрации. И, во-вторых, также и Германия приняла эмбарго на поставку оружия. Израиль после этого необходим Турции для обороны Ирака. И курдский вопрос, да, безусловно, мы знакомы с ним. И это останется проблемой. Может быть, необязательной для курдов, но для Соединенных Штатов — точно. </w:t>
      </w:r>
    </w:p>
    <w:p>
      <w:pPr>
        <w:pStyle w:val="Normal"/>
        <w:rPr>
          <w:color w:val="000000"/>
          <w:lang w:val="ru-RU"/>
        </w:rPr>
      </w:pPr>
      <w:r>
        <w:rPr>
          <w:color w:val="000000"/>
          <w:lang w:val="ru-RU"/>
        </w:rPr>
        <w:t xml:space="preserve">Кипр, Греция и Европейский союз. Греция, я думаю, является ключом для решения этого вопроса. И именно конвергенция с Грецией основывалась на том факте, что Греция понимает европейскую необходимость в плане включения стабильной Турции в ЕС, нежели чем существование Турции в качестве противника. </w:t>
      </w:r>
    </w:p>
    <w:p>
      <w:pPr>
        <w:pStyle w:val="Normal"/>
        <w:rPr>
          <w:color w:val="000000"/>
          <w:lang w:val="ru-RU"/>
        </w:rPr>
      </w:pPr>
      <w:r>
        <w:rPr>
          <w:color w:val="000000"/>
          <w:lang w:val="ru-RU"/>
        </w:rPr>
        <w:t xml:space="preserve">Турция и Россия. Существует вопрос суверенности и интеграции в глобальный рынок. Главный вопрос, что мы можем сделать, как нам добиться единодушия среди элиты, как нам интегрироваться в международные рынки и одновременно сохранять суверенитет. </w:t>
      </w:r>
    </w:p>
    <w:p>
      <w:pPr>
        <w:pStyle w:val="Normal"/>
        <w:rPr>
          <w:color w:val="000000"/>
          <w:lang w:val="ru-RU"/>
        </w:rPr>
      </w:pPr>
      <w:r>
        <w:rPr>
          <w:color w:val="000000"/>
          <w:lang w:val="ru-RU"/>
        </w:rPr>
        <w:t xml:space="preserve">Как в демократической форме могла бы Турция и, если уж об этом говорить, то и Россия, среагировать на вопросы этнической и культурной автономии? Мне кажется, турецкая реакция на курдское восстание 80-х годов была достаточно жесткой, но одновременно страна демократизируется и пытается использовать и процесс интеграции. И, наконец, исламский фундаментализм и терроризм, я думаю, предоставляют собой неослабевающую озабоченность для Турции и России. Посмотрите, как исламские фундаменталисты взрывают здание в Стамбуле. </w:t>
      </w:r>
    </w:p>
    <w:p>
      <w:pPr>
        <w:pStyle w:val="Normal"/>
        <w:rPr>
          <w:color w:val="000000"/>
          <w:lang w:val="ru-RU"/>
        </w:rPr>
      </w:pPr>
      <w:r>
        <w:rPr>
          <w:color w:val="000000"/>
          <w:lang w:val="ru-RU"/>
        </w:rPr>
        <w:t>Большое спасибо.</w:t>
      </w:r>
    </w:p>
    <w:p>
      <w:pPr>
        <w:pStyle w:val="Normal"/>
        <w:rPr/>
      </w:pPr>
      <w:r>
        <w:rPr>
          <w:b/>
          <w:color w:val="000000"/>
          <w:lang w:val="ru-RU"/>
        </w:rPr>
        <w:t>М. Рогожников:</w:t>
      </w:r>
      <w:r>
        <w:rPr>
          <w:color w:val="000000"/>
          <w:lang w:val="ru-RU"/>
        </w:rPr>
        <w:t xml:space="preserve"> Очень хорошо, наверное, больше не быть империей. Нам этого счастья не дано. Мы просили выступить в качестве содокладчика специалиста, который, я надеюсь, позволит прояснить какие-то моменты лекции и ее суть, доктора политических наук, профессора Российской Академии госслужбы Оксану Викторовну Гаман-Голутвину. Пожалуйста, Оксана Викторовна. </w:t>
      </w:r>
    </w:p>
    <w:p>
      <w:pPr>
        <w:pStyle w:val="Normal"/>
        <w:rPr/>
      </w:pPr>
      <w:r>
        <w:rPr>
          <w:b/>
          <w:color w:val="000000"/>
          <w:lang w:val="ru-RU"/>
        </w:rPr>
        <w:t>Оксана Гаман-Голутвина</w:t>
      </w:r>
      <w:r>
        <w:rPr>
          <w:color w:val="000000"/>
          <w:lang w:val="ru-RU"/>
        </w:rPr>
        <w:t>: Уважаемые коллеги, прежде всего, хочу поблагодарить организаторов «Русских чтений» за возможность принять участие в обсуждении столь интересного, насыщенного фактологическим материалом и историософскими размышлениями доклада профессора Эвина.</w:t>
      </w:r>
    </w:p>
    <w:p>
      <w:pPr>
        <w:pStyle w:val="Normal"/>
        <w:rPr/>
      </w:pPr>
      <w:r>
        <w:rPr>
          <w:color w:val="000000"/>
          <w:lang w:val="ru-RU"/>
        </w:rPr>
        <w:t xml:space="preserve">Немецкая пословица гласит: «всякое сравнение хромает». Но правило основоположников немецкой классической философии требует выйти за границы предмета или явления, чтобы лучше понять его суть. Чаадаев когда-то писал, что Россия существует для того, чтобы преподносить великие уроки мира. Полагаю, что не только российский опыт дает возможность для историософских обобщений. Рассмотрение опыта развития Турции дает не менее богатый материал для размышлений, в том числе и для проведения некоторых аналогий с российской политикой и историей. Действительно, анализ политического развития Турции и России показывает, что в истории политики этих стран немало общего. Эта общность во многом определяется некоторым сходством исторических условий. И, прежде всего, востребованностью модели догоняющей модернизации. Турция и Россия — это страны, которые прошли путь догоняющей, а в случае России — форсированной модернизации. Во многом это определило особую роль государства в Турции и России. Государство, прежде всего, в России выступало доминантным политическим и экономическим актором. И это определило еще одно фундаментальное сходство России и Турции. Это сложные взаимоотношения, которые сложились между государством и политикой в этих странах. Рискуя показаться экстравагантной, могу сказать, что политика как самостоятельный феномен, не тождественный административному управлению, в России сформировалась только в начале ХХ века. Как известно, политика рождается там и тогда, где есть конкуренция между различными центрами силы. В ситуации, когда государство является монопольным автором (как это было в России вплоть до начала ХХ века), политике нет места. Есть лишь административное управление. Политика, строго говоря, в России родилась благодаря Манифесту Николая </w:t>
      </w:r>
      <w:r>
        <w:rPr>
          <w:color w:val="000000"/>
        </w:rPr>
        <w:t>II</w:t>
      </w:r>
      <w:r>
        <w:rPr>
          <w:color w:val="000000"/>
          <w:lang w:val="ru-RU"/>
        </w:rPr>
        <w:t xml:space="preserve"> 17 октября 1905 года, который конституировал учреждение в России Государственной Думы (в качестве сферы артикуляции отличных от государства интересов), а также декларировал учреждение в России свободы слова, печати и собраний (как возможности реализации выражения отличных от государства интересов). Что касается сложности взаимодействия государства и политики в Турции, то об этом обстоятельно говорил в лекции профессор Эвин.</w:t>
      </w:r>
    </w:p>
    <w:p>
      <w:pPr>
        <w:pStyle w:val="Normal"/>
        <w:rPr>
          <w:color w:val="000000"/>
          <w:lang w:val="ru-RU"/>
        </w:rPr>
      </w:pPr>
      <w:r>
        <w:rPr>
          <w:color w:val="000000"/>
          <w:lang w:val="ru-RU"/>
        </w:rPr>
        <w:t>Следующий момент сходства между двумя странами. Доминирующее положение государства определило приоритет аффилированной с государством элиты в Турции и в России. Если обратиться к историческим истокам, то представляется неслучайным тот факт, что Никколо Макиавелли в своей знаменитой работе говорит о Турции, как о примере классической модели организации власти (названной впоследствии Г. Моска бюрократической). В этом же контексте Макиавелли (а вслед за ним и М. Вебер, и Г. Моска) упоминает и Россию. Если схематично обрисовать концептуальные модели организации власти, то все их богатство можно свести к двум типам. В условиях первой модели (сословной в терминологии М. Вебера), крупные собственники делегируют политические полномочия верховной власти. Другая модель предполагает, что государство, обладая всеми ресурсами, включая политические, рекрутирует политическую элиту. Макиавелли (а вслед за ним Вебер и Моска) упоминал Турцию и Россию в качестве примера организации политической власти, где государство обладает всей полнотой политических полномочий. Именно так складывалась ситуация в России на протяжении последних пятисот лет. Похожая ситуация складывалась и в Турции.</w:t>
      </w:r>
    </w:p>
    <w:p>
      <w:pPr>
        <w:pStyle w:val="Normal"/>
        <w:rPr/>
      </w:pPr>
      <w:r>
        <w:rPr>
          <w:color w:val="000000"/>
          <w:lang w:val="ru-RU"/>
        </w:rPr>
        <w:t xml:space="preserve">Отсюда — следующее основание сходства между двумя странами. Если государство является доминантным игроком, то понятно, что характер государства является важнейшим фактором, определяющим характер политической элиты. В России, начиная с </w:t>
      </w:r>
      <w:r>
        <w:rPr>
          <w:color w:val="000000"/>
        </w:rPr>
        <w:t>XIV</w:t>
      </w:r>
      <w:r>
        <w:rPr>
          <w:color w:val="000000"/>
          <w:lang w:val="ru-RU"/>
        </w:rPr>
        <w:t>–</w:t>
      </w:r>
      <w:r>
        <w:rPr>
          <w:color w:val="000000"/>
        </w:rPr>
        <w:t>XV</w:t>
      </w:r>
      <w:r>
        <w:rPr>
          <w:color w:val="000000"/>
          <w:lang w:val="ru-RU"/>
        </w:rPr>
        <w:t xml:space="preserve"> веков и вплоть до начала 90-х гг. ХХ в. существовало, так называемое, служилое государство. Это тип общественного устройства, где все слои населения, включая элитные, несут обязанности перед государством. Этот принцип предполагает наделение политической элиты, управленческого класса привилегиями за несение службы государству. Более того, можно сказать, что механизмом реализации этого принципа в России был принцип «привилегии за службу», когда привилегии элиты носили временный, жестко увязанный с несением службы государству характер. </w:t>
      </w:r>
    </w:p>
    <w:p>
      <w:pPr>
        <w:pStyle w:val="Normal"/>
        <w:rPr/>
      </w:pPr>
      <w:r>
        <w:rPr>
          <w:color w:val="000000"/>
          <w:lang w:val="ru-RU"/>
        </w:rPr>
        <w:t xml:space="preserve">Более того, анализ показывает правоту великого русского историка Василия Ключевского, который писал: особенностью России является то, что государственные повинности падали на высшие (то есть элитные) классы общества с наибольшей тяжестью. Два небольших примера для иллюстрации. Известно, что в </w:t>
      </w:r>
      <w:r>
        <w:rPr>
          <w:color w:val="000000"/>
        </w:rPr>
        <w:t>XVII</w:t>
      </w:r>
      <w:r>
        <w:rPr>
          <w:color w:val="000000"/>
          <w:lang w:val="ru-RU"/>
        </w:rPr>
        <w:t xml:space="preserve"> в России широкое распространение получило явление закладничества — отказ от государственной службы ценой перехода в холопы, в крепостные. Это явление получило столь широкое распространение, что государство вынуждено было принять законодательные меры по борьбе с этим явлением, вплоть до угрозы смертной казни. Конечно, тяготы государевой службы для средних и низших слоев порой отличались от государственных обязанностей высших классов, но не всегда в пользу последних. </w:t>
      </w:r>
    </w:p>
    <w:p>
      <w:pPr>
        <w:pStyle w:val="Normal"/>
        <w:rPr>
          <w:color w:val="000000"/>
          <w:lang w:val="ru-RU"/>
        </w:rPr>
      </w:pPr>
      <w:r>
        <w:rPr>
          <w:color w:val="000000"/>
          <w:lang w:val="ru-RU"/>
        </w:rPr>
        <w:t>Пример, относящийся к ХХ веку. Известно, что положение советской номенклатуры было весьма двояким. С одной стороны, это был привилегированный класс. С другой стороны, номенклатура находилась между молотом и наковальней — между молотом верховной власти и наковальней внеэлитных массовых групп населения. Короткая иллюстрация. Николай Константинович Байбаков, который в течение сорока лет входил в различные составы советского правительства, оставил интересную книгу воспоминаний, которая так и называется «Сорок лет в правительстве». Он приводит интересный эпизод, относящийся к лету 1942 года, когда немцы рвались на Северный Кавказ с тем, чтобы захватить нефтеносные месторождения (известно, что вермахт испытывал серьезные трудности с энергоносителями). Байбаков был тогда заместителем наркома нефтяной и газовой промышленности. В этом качестве он был вызван в Кремль, и задание, поставленное Сталиным, звучало следующим образом: «Задача заключается в том, чтобы взорвать скважины Грозного, если немцы захватят город. Если вы этого не сделаете, мы вас расстреляем. Но если вы скважины взорвете, а немцы город не возьмут, мы вас тоже расстреляем...». Комментируя эту ситуацию, можно отметить специфическое положение политической элиты в качестве служилого класса, которое определяло целый ряд ключевых характеристик этого политического образования.</w:t>
      </w:r>
    </w:p>
    <w:p>
      <w:pPr>
        <w:pStyle w:val="Normal"/>
        <w:rPr>
          <w:color w:val="000000"/>
          <w:lang w:val="ru-RU"/>
        </w:rPr>
      </w:pPr>
      <w:r>
        <w:rPr>
          <w:color w:val="000000"/>
          <w:lang w:val="ru-RU"/>
        </w:rPr>
        <w:t xml:space="preserve">Таким образом, можно сказать, что принципиально важное сходство между политическими элитами Турции и России — это сходство системобразующего принципа рекрутирования политических элит. </w:t>
      </w:r>
    </w:p>
    <w:p>
      <w:pPr>
        <w:pStyle w:val="Normal"/>
        <w:rPr>
          <w:color w:val="000000"/>
          <w:lang w:val="ru-RU"/>
        </w:rPr>
      </w:pPr>
      <w:r>
        <w:rPr>
          <w:color w:val="000000"/>
          <w:lang w:val="ru-RU"/>
        </w:rPr>
        <w:t xml:space="preserve">Не менее важное сходство двух стран заключается в сходстве социальной структуры этих двух обществ. Профессор Эвин достаточно подробно говорил о том, что социальная структура Турции распадается на две неравноценные категории. Рассуждая в терминах о российской истории, можно сказать, что первая категория — это служилые классы, которые несут службу государству, а вторые — это так называемые податные сословия, которые создают материальные ценности. Вот такая же структура существовала и в России на протяжении огромного, исторического периода, который охватывает эпохи Московского государства, Российской империи и Советского Союза. Особенностью этой социальной структуры в исторической России было то, что в этой структуре не было места полноценному экономическому классу, буржуазии. Не случайно Ричард Пайпс написал о русской буржуазии: российская буржуазия — это буржуазия, которой не было. А Горький когда-то заметил, что российская буржуазия была больна собачьей слабостью. Такая же ситуация, как мы слышали в лекции профессора Эвина, довольно долго существовала и в исторической Турции. Российская буржуазия не смогла реализовать свой исторический шанс на обретение приоритетных политических полномочий в начале ХХ столетия. И хотя орган тогдашней московской буржуазии газета «Утро России» писала в 1909 году, что российская буржуазия призвана стать преемником российской бюрократии в деле управления кораблем российской государственности, этот шанс тогда не был реализован. В определенном смысле можно сказать, что лишь в 90-е годы ХХ века впервые в российской истории в масштабе всей страны экономическая элита попыталась обрести неслыханные ранее политические полномочия. Условно говоря, 90-е годы ХХ века стали звездным часом российской буржуазии. Парадоксальным образом в России 90-х годов ХХ века пророчество Маркса об отмирании государства при коммунизме обрело плоть в посткоммунистической России: государство было приватизировано ведущими кланово-корпоративными структурами. Не случайно термин «семибанкирщина» вошел в научный оборот. Эти коллизии стали основанием для чрезвычайно сложных отношений, которые складываются в современной России между экономическим и политическим классом. Столь же сложно складываются отношения между экономическим классом и политической элитой и в Турции. </w:t>
      </w:r>
    </w:p>
    <w:p>
      <w:pPr>
        <w:pStyle w:val="Normal"/>
        <w:rPr>
          <w:color w:val="000000"/>
          <w:lang w:val="ru-RU"/>
        </w:rPr>
      </w:pPr>
      <w:r>
        <w:rPr>
          <w:color w:val="000000"/>
          <w:lang w:val="ru-RU"/>
        </w:rPr>
        <w:t xml:space="preserve">Что касается России, то сложны и неоднозначны не только отношения между экономической и политической элитами, но неоднозначна также и интерпретация этой ситуации. Хочу подтвердить это суждения ссылкой на две недавно опубликованные работы по итогам двум масштабных исследований, научным руководителем которых мне довелось быть. Первое исследование — «Самые влиятельные люди России. Политические и экономические элиты российских регионов», которое охватило 66 регионов из 89 и включило в орбиту изучения также федеральную политическую элиту. Другой проект назывался «Властные элиты современной России». Эти исследования в полной мере обнажают неоднозначность ситуации в отношениях между политической и экономической элитами в современной России. Как показали вышеупомянутые исследования, неоднозначность интерпретации и неоднозначность самой ситуации нашла отражение в одновременной циркуляции в общественном сознании двух формул. Формула первая принадлежит либералам: если Петр Великий был первым большевиком на троне, то Владимир Путин — это гебист в Кремле, который репрессирует крупный российский бизнес. Формула вторая принадлежит левой оппозиции и гласит примерно следующее: вовсе нет, Владимир Путин — это Абрамович, загримированный под горнолыжника, а правительство Черномырдина и Касьянова было правительством олигофрендов (для справки, олигофренды — это друзья олигархов). Думаю, что столь противоречивые оценки во многом обусловлены не только различием позиций, с которых производится анализ, но также и тем, что 90-е годы ХХ века впервые в российской истории стали периодом почти симбиотического слияния власти и бизнеса. И сегодня довольно трудно провести демаркационную линию между властью и бизнесом. Один из экспертов высказался на этот счет так: даже применительно к военной службе порой трудно понять, где кончается служба, и где начинается бизнес… </w:t>
      </w:r>
    </w:p>
    <w:p>
      <w:pPr>
        <w:pStyle w:val="Normal"/>
        <w:rPr>
          <w:color w:val="000000"/>
          <w:lang w:val="ru-RU"/>
        </w:rPr>
      </w:pPr>
      <w:r>
        <w:rPr>
          <w:color w:val="000000"/>
          <w:lang w:val="ru-RU"/>
        </w:rPr>
        <w:t xml:space="preserve">При этом симбиотические отношения между властью и бизнесом в России парадоксальным образом характеризуются высокой степенью конфликтности внутриэлитного взаимодействия в современной России, что представляет интерес с точки зрения лекции профессора Эвина, важным сюжетом которой является конкуренция элит. Обращаясь к близким по времени реалиям политического развития, интересно проследить, как конкуренция элит проецируется на российскую почву. Мы знаем, что трансформация советской политической системы в посткоммунистический формат сопровождалась трансформацией относительно гомогенной советской номенклатуры в дисперсно организованную элиту. И в этом смысле, можно сказать, что реформы элитообразования в 90-е годы ХХ века были более глубокой революцией, чем то, что произошло в 1917 году, когда традиционная для России модель элитообразования только сменила внешние формы, оставив в неприкосновенности системообразующие принципы. Комментируя эту ситуацию, можно отметить, что трансформация номенклатуры в постсоветскую элиту была не просто структурной реорганизацией, она сопровождалась также войной всех против всех в рамках элиты. В 1999 году я в «Независимой газете» опубликовала статью под названием «Террариум единомышленников». Это понятие показалось мне достаточно точным для характеристики положения дел в российской элите. И то, что этот концепт получил достаточно широкое хождение, радует меня, как автора, но не может радовать меня, как гражданина Российской Федерации. </w:t>
      </w:r>
    </w:p>
    <w:p>
      <w:pPr>
        <w:pStyle w:val="Normal"/>
        <w:rPr>
          <w:color w:val="000000"/>
          <w:lang w:val="ru-RU"/>
        </w:rPr>
      </w:pPr>
      <w:r>
        <w:rPr>
          <w:color w:val="000000"/>
          <w:lang w:val="ru-RU"/>
        </w:rPr>
        <w:t>Высокая степень конфликтности внутриэлитного взаимодействия в России имеет основания для аналогии с Турцией — отношения между экономическим и политическим классом. Профессор Эвин вскользь упоминал об отношениях между военным руководством страны и политической элитой. Но мы знаем, что эта история включала в себя весьма сложные страницы политической борьбы.</w:t>
      </w:r>
    </w:p>
    <w:p>
      <w:pPr>
        <w:pStyle w:val="Normal"/>
        <w:rPr/>
      </w:pPr>
      <w:r>
        <w:rPr>
          <w:color w:val="000000"/>
          <w:lang w:val="ru-RU"/>
        </w:rPr>
        <w:t xml:space="preserve">Характеризуя отличия политического развития Турции и России, следует отметить роль интеллигенции. В Турции интеллигенция являлась важной составной частью политической элиты. В России же с момента рождения на рубеже </w:t>
      </w:r>
      <w:r>
        <w:rPr>
          <w:color w:val="000000"/>
        </w:rPr>
        <w:t>XVIII</w:t>
      </w:r>
      <w:r>
        <w:rPr>
          <w:color w:val="000000"/>
          <w:lang w:val="ru-RU"/>
        </w:rPr>
        <w:t>-</w:t>
      </w:r>
      <w:r>
        <w:rPr>
          <w:color w:val="000000"/>
        </w:rPr>
        <w:t>XIX</w:t>
      </w:r>
      <w:r>
        <w:rPr>
          <w:color w:val="000000"/>
          <w:lang w:val="ru-RU"/>
        </w:rPr>
        <w:t xml:space="preserve"> столетий интеллигенция выступала в качестве даже не оппонента власти, а ожесточенного ее врага. Смысл деятельности интеллигенции в качестве контрэлиты заключался в ускорении политической либерализации в России. Однако парадоксальным образом попытки ускорения политической либерализации осуществлялись, как правило, методами жесткого давления, вплоть до массового террора, как это было, например, в период террора народовольцев в 1878–1881 году. И парадоксальным образом эти экстремистские попытки давления на власть оборачивались ровно противоположным по отношению к желаемому результатом. Итогом этих попыток становилось не ускорение либерализации, а ее торпедирование. Так, именно вследствие натиска радикалов были постепенно свернуты великие реформы 60-70-х годов </w:t>
      </w:r>
      <w:r>
        <w:rPr>
          <w:color w:val="000000"/>
        </w:rPr>
        <w:t>XIX</w:t>
      </w:r>
      <w:r>
        <w:rPr>
          <w:color w:val="000000"/>
          <w:lang w:val="ru-RU"/>
        </w:rPr>
        <w:t xml:space="preserve"> века. В день своей смерти 1 марта 1981 года Александр </w:t>
      </w:r>
      <w:r>
        <w:rPr>
          <w:color w:val="000000"/>
        </w:rPr>
        <w:t>II</w:t>
      </w:r>
      <w:r>
        <w:rPr>
          <w:color w:val="000000"/>
          <w:lang w:val="ru-RU"/>
        </w:rPr>
        <w:t xml:space="preserve">, как известно, подписал документы, которые с известной условностью могли считаться прообразом конституционных реформ. Прав Ричард Пайпс, когда пишет: даже находясь на жаловании у полиции, революционеры не смогли бы преуспеть больше в предотвращении реформ. </w:t>
      </w:r>
    </w:p>
    <w:p>
      <w:pPr>
        <w:pStyle w:val="Normal"/>
        <w:rPr>
          <w:color w:val="000000"/>
          <w:lang w:val="ru-RU"/>
        </w:rPr>
      </w:pPr>
      <w:r>
        <w:rPr>
          <w:color w:val="000000"/>
          <w:lang w:val="ru-RU"/>
        </w:rPr>
        <w:t xml:space="preserve">Обсуждая сопоставление политического развития Турции и России, стоит затронуть и такой сюжет, как отношения центр — периферия в имперском контексте. Как известно, Россия и Турция — страны с имперским прошлым. Профессор Эвин довольно подробно охарактеризовал глубину различий, характеризующих развитие центра и периферии в его стране. Имперская история России весьма отлична от истории других империй, в том числе и Османской империи. Формулой Российской империи (также и во времена СССР) была формула «империя минус империализм». Последнее означает, что метрополия выступала донором по отношению к вовлекаемым в орбиту империи территориям, а уровень жизни в них зачастую был выше, чем в ядре империи. Так, например, даже в период тяжелейшего кризиса сельского хозяйства в 1946–1947 годах, уровень оплаты сельскохозяйственного труда в республиках Закавказья был в десять раз выше, чем, например, в РСФСР. А уровень расходов на образование в Советском Союзе был самым высоким в республиках Центральной Азии и в Прибалтике. </w:t>
      </w:r>
    </w:p>
    <w:p>
      <w:pPr>
        <w:pStyle w:val="Normal"/>
        <w:rPr>
          <w:color w:val="000000"/>
          <w:lang w:val="ru-RU"/>
        </w:rPr>
      </w:pPr>
      <w:r>
        <w:rPr>
          <w:color w:val="000000"/>
          <w:lang w:val="ru-RU"/>
        </w:rPr>
        <w:t>Следующий момент. Отношение с Европой. Отношение с Европой — это во многом сложная тема и для Турции, и для России. Для обеих стран Европа всегда выступала референтным образцом. Проблема в том, как интегрироваться, на каких условиях и в каком формате. Что касается России, то проблема заключается в сохранении евразийской идентичности, в том, чтобы остаться Евразией, а не Азиопой. Профессор Эвин в более расширенном формате лекции рассказал о том, что Турция воспринимается зачастую в Европе вне европейской идентичности, он даже цитировал Глэдстоуна, который когда-то написал: выбросить турок из Европы — вот наш лозунг. В этой связи нельзя не вспомнить Ивана Ильина, который когда-то писал о том, что Европа Россию не знает, не понимает и не любит. Конечно, нужно сделать скидку на позицию Ивана Александровича, но, тем не менее, нельзя не признать, что процесс интеграции с Европой и для Турции, и для России протекает весьма и весьма непросто.</w:t>
      </w:r>
    </w:p>
    <w:p>
      <w:pPr>
        <w:pStyle w:val="Normal"/>
        <w:rPr/>
      </w:pPr>
      <w:r>
        <w:rPr>
          <w:color w:val="000000"/>
          <w:lang w:val="ru-RU"/>
        </w:rPr>
        <w:t xml:space="preserve">Еще один сюжет, мимо которого трудно пройти. В лекции прозвучал тезис о том, что Османская империя выполняла функцию барьера на пути российской экспансии. Я полагаю, что здесь есть некоторая аберрация зрения, поскольку Россия никогда не была экспансионистским государством. Более того, Россия зачастую сама выступала в качестве объекта внешней экспансии. Не случайно в структуре экономики России чрезвычайно высокой была доля расходов на оборону. Скажем, даже при «тишайшем» царе Алексее Михайловиче в конце </w:t>
      </w:r>
      <w:r>
        <w:rPr>
          <w:color w:val="000000"/>
        </w:rPr>
        <w:t>XVII</w:t>
      </w:r>
      <w:r>
        <w:rPr>
          <w:color w:val="000000"/>
          <w:lang w:val="ru-RU"/>
        </w:rPr>
        <w:t xml:space="preserve"> века уровень оборонных расходов поглощал не менее половины всех доходов государства, а при Петре Великом — три четверти. Поэтому тезис о российской экспансии грешит как минимум неточностью, тем более, что Турция никогда не страдала от российской экспансии. А что касается современных реалий взаимоотношений наших стран, то, затрагивая этот аспект, нельзя не вспомнить о том, что один из субъектов Российской Федерации — Чеченская Республика — на протяжении последних десяти лет является предметом, скажем дипломатично, пристального внимания ряда государства, среди которых нельзя не упомянуть и Турцию.</w:t>
      </w:r>
    </w:p>
    <w:p>
      <w:pPr>
        <w:pStyle w:val="Normal"/>
        <w:rPr>
          <w:color w:val="000000"/>
          <w:lang w:val="ru-RU"/>
        </w:rPr>
      </w:pPr>
      <w:r>
        <w:rPr>
          <w:color w:val="000000"/>
          <w:lang w:val="ru-RU"/>
        </w:rPr>
        <w:t>Рамки выступления не дают возможность в полной мере затронуть все те интересные сюжеты и аспекты, которые были подняты в чрезвычайно насыщенной лекции профессора Эвина. Скажу только, что черты сходства облегчают диалог государств и народов, а различия вовсе не являются поводом для конфронтации, а скорее — основанием для сближения: разноименные полюсы, как известно, притягиваются. Спасибо.</w:t>
      </w:r>
    </w:p>
    <w:p>
      <w:pPr>
        <w:pStyle w:val="Normal"/>
        <w:rPr/>
      </w:pPr>
      <w:r>
        <w:rPr>
          <w:b/>
          <w:color w:val="000000"/>
          <w:lang w:val="ru-RU"/>
        </w:rPr>
        <w:t>М. Рогожников</w:t>
      </w:r>
      <w:r>
        <w:rPr>
          <w:color w:val="000000"/>
          <w:lang w:val="ru-RU"/>
        </w:rPr>
        <w:t>: Прежде чем наш «террариум единомышленников» задаст какие-то вопросы господину Эвину, может быть, кто-то еще захочет выступить? Нет? Тогда прошу вопросы.</w:t>
      </w:r>
    </w:p>
    <w:p>
      <w:pPr>
        <w:pStyle w:val="Normal"/>
        <w:rPr/>
      </w:pPr>
      <w:r>
        <w:rPr>
          <w:b/>
          <w:color w:val="000000"/>
          <w:lang w:val="ru-RU"/>
        </w:rPr>
        <w:t>Вопрос</w:t>
      </w:r>
      <w:r>
        <w:rPr>
          <w:color w:val="000000"/>
          <w:lang w:val="ru-RU"/>
        </w:rPr>
        <w:t>: Деятельность Турции в последние 15 лет может выглядеть, как сепаратистская. Турция поддерживает сепаратизм Башкирии и Татарии. Выпускники турецких колледжей и фондов. И в это же время Турция не работает с российской гуманитарной элитой. Турция работает только в экономической сфере или в поддержку сепаратизма. Какие причины того, что последние 15 лет турецкая элита прекратила гуманитарный диалог с российской элитой? Не с башкирской, не с татарской.</w:t>
      </w:r>
    </w:p>
    <w:p>
      <w:pPr>
        <w:pStyle w:val="Normal"/>
        <w:rPr/>
      </w:pPr>
      <w:r>
        <w:rPr>
          <w:b/>
          <w:color w:val="000000"/>
          <w:lang w:val="ru-RU"/>
        </w:rPr>
        <w:t>А. Эвин</w:t>
      </w:r>
      <w:r>
        <w:rPr>
          <w:color w:val="000000"/>
          <w:lang w:val="ru-RU"/>
        </w:rPr>
        <w:t>: Можно мне один вопрос задать? Что вы подразумеваете под гуманитарным диалогом?</w:t>
      </w:r>
    </w:p>
    <w:p>
      <w:pPr>
        <w:pStyle w:val="Normal"/>
        <w:rPr>
          <w:lang w:val="ru-RU"/>
        </w:rPr>
      </w:pPr>
      <w:r>
        <w:rPr>
          <w:color w:val="000000"/>
          <w:lang w:val="ru-RU"/>
        </w:rPr>
        <w:t>Вопрос: Я имею в виду, что именно Турция работает с русскими регионами только в части экономики, в части гуманитарной работает только с тюркскими регионами России. И чаще всего это идет на разрушение федерального единства. Это очень хорошо видно на примере Татарстана и некоторых конфликтов в Ульяновской и Пензенской области, и даже в Мордовии, хотя Мордовия не тюркский регион.</w:t>
      </w:r>
    </w:p>
    <w:p>
      <w:pPr>
        <w:pStyle w:val="Normal"/>
        <w:rPr/>
      </w:pPr>
      <w:r>
        <w:rPr>
          <w:b/>
          <w:color w:val="000000"/>
          <w:lang w:val="ru-RU"/>
        </w:rPr>
        <w:t>А. Эвин</w:t>
      </w:r>
      <w:r>
        <w:rPr>
          <w:color w:val="000000"/>
          <w:lang w:val="ru-RU"/>
        </w:rPr>
        <w:t xml:space="preserve">: Хорошо, спасибо. Я позволю себе сначала отойти от темы вопроса и поблагодарить госпожу Гаман-Голутвину за ее очень существенные замечания. Что же касается вопроса, который мне был задан, я думаю, что понимаю, что наш участник имеет в виду, но я не думаю, что в данном случае мы говорим о турецкой государственной политике. Например, в смысле человека, который финансировал эти школы в различных республиках, то сейчас он живет не Турции, а в Нью-Джерси, поскольку в Турции он попадет под арест. И в данном случае это не означает, что Турция активно поддерживает различные действия против России и всячески старается дестабилизировать какие-то российские регионы. Я не считаю, что это следствие государственной политики. Меня также волнуют такие события, поскольку они являются также дестабилизирующим фактором и для самой Турции. Ну а в смысле того, насколько Турция сотрудничает с исламистскими государствами, опять же Турция — это часть исламской конференции. И также входит в НАТО, и также Турция входит в Совет Европы. Получается, что мы носим разную мантию постоянно. Но я думаю, наверное, то, что вы имеете в виду, вот эти нежелательные действия со стороны различных турецких экстремистских ультра-национальных и религиозных групп, и религиозные группы финансируются из источника, который, по-моему, находится за границами Турции. И к несчастью, здесь мне придется, собственно, повториться, сказав, что в своей презентации я пытался сосредоточиться на понятии государственной элиты, как таковой самой по себе. Но я, действительно симпатизирую возражениям против различных групп, представляющих пятую колонну турецкого происхождения. Они равнозначным образом не принимаются и государственными политиками в Турции. В смысле же инвестиций, я думаю, мы, по сути, не можем утверждать, что инвестиции — это плохо. И любые действия, которые в состоянии привлечь инвестиции, должны представлять интерес как инвестирующему, так и тому, в которого инвестируют. </w:t>
      </w:r>
    </w:p>
    <w:p>
      <w:pPr>
        <w:pStyle w:val="Normal"/>
        <w:rPr>
          <w:color w:val="000000"/>
          <w:lang w:val="ru-RU"/>
        </w:rPr>
      </w:pPr>
      <w:r>
        <w:rPr>
          <w:color w:val="000000"/>
          <w:lang w:val="ru-RU"/>
        </w:rPr>
        <w:t>Я знаю очень интересный пример: когда российские военные были выведены из того, что раньше называлось Восточной Германией, немецкое правительство заплатило за строительство новых кварталов для размещения возвращавшихся в Россию войск. Контракт не должен был достаться немцам, и турецкое правительство получило этот подряд. И вы знаете, они очень старались. Таким образом, турецким компаниям представилась возможность выйти за рамки своей страны во время, когда в стране был экономический кризис.</w:t>
      </w:r>
    </w:p>
    <w:p>
      <w:pPr>
        <w:pStyle w:val="Normal"/>
        <w:rPr/>
      </w:pPr>
      <w:r>
        <w:rPr>
          <w:b/>
          <w:color w:val="000000"/>
          <w:lang w:val="ru-RU"/>
        </w:rPr>
        <w:t>М. Рогожников</w:t>
      </w:r>
      <w:r>
        <w:rPr>
          <w:color w:val="000000"/>
          <w:lang w:val="ru-RU"/>
        </w:rPr>
        <w:t>: Прежде чем будут заданы следующие вопросы, я бы хотел предупредить, что господин Эвин приехал к нам не отчитываться за внешнюю политику Турции по отношению к России. Давайте поэтому оставаться в рамках тематики. Если она не вполне раскрыта в лекции, мы можем при помощи вопросов раскрыть ее более полно. Профессор Эвин является специалистом по взаимоотношениям Турции и Европейского Союза. И мне кажется, он ответил на вопрос о том, как от такого националистического фундамента страна перешла к интеграционному проекту, к принятию интеграционных ценностей. Насколько я понял, причины были экономические. Собственно, экономическая приманка сыграла, в данном случае, главную роль. Опять же, насколько я понял, собственно, и договор элит не только вокруг европейской темы, не только европейского консенсуса, а вообще договор элит, которые в этой стране находились тоже в достаточном раздрае, опять-таки образовался под влиянием экономических причин. Это, в общем, соответствует настроениям кругов или аналитиков в нашей стране, которые считают, что только экономический коллапс России даст импульс следующему толчку демократизации. И помирит элиты, которым сейчас есть что делить, а тогда нечего будет делить. Как, в общем, мало что было делить в 1998 году. И, кстати, элиты помирились до некоторой степени. Прошу вас.</w:t>
      </w:r>
    </w:p>
    <w:p>
      <w:pPr>
        <w:pStyle w:val="Normal"/>
        <w:rPr>
          <w:color w:val="000000"/>
          <w:lang w:val="ru-RU"/>
        </w:rPr>
      </w:pPr>
      <w:r>
        <w:rPr>
          <w:color w:val="000000"/>
          <w:lang w:val="ru-RU"/>
        </w:rPr>
        <w:t>Вопрос: Господин Эвин, я вот такой термин услышал от вас. «Раздробленное самосознание». Не могли бы вы прокомментировать, действительно ли вы здесь отмечаете вот эту раздробленность самосознания? В смысле, так сказать, европейского такого самосознания и исламского самосознания?</w:t>
      </w:r>
    </w:p>
    <w:p>
      <w:pPr>
        <w:pStyle w:val="Normal"/>
        <w:rPr/>
      </w:pPr>
      <w:r>
        <w:rPr>
          <w:b/>
          <w:color w:val="000000"/>
          <w:lang w:val="ru-RU"/>
        </w:rPr>
        <w:t>А. Эвин</w:t>
      </w:r>
      <w:r>
        <w:rPr>
          <w:color w:val="000000"/>
          <w:lang w:val="ru-RU"/>
        </w:rPr>
        <w:t>: Это трудный вопрос. В некотором смысле, ответ, который я бы хотел озвучить, вряд ли воспримется вами в качестве удовлетворительного, но, тем не менее. Тут ситуация, так сказать, с яблоками и апельсинами, которые невозможно сравнить друг с другом. Другими словами, существует ли европейское самосознание, или же католическое самосознание, или протестантское самосознание? Скорее да. В Турции местные группы традиционалистов либо были изолированы, либо абсолютно ничего не знали о Европе, или же рассматривали себя совершенно отличающимися от Европы. В конечном итоге, мы получаем полностью не соответствующих современной культуре людей. Однако одновременно, знамя членства в Евросоюзе было поднято ведущей, лидирующей партией. И тут интеллигенция вынуждена была задавать вопрос: что это, проявление отношений с Европой, либо они просто прикрываются этим. Сейчас этот вопрос уже потерял свою значимость. Потому что партия представляет собой коалицию различных движений, и если они не смогут добиться членства в европейском союзе, то прекратит свое существование и сама партия. Поэтому премьер-министр Эрдоган сейчас пытается показать, что нет никакого противоречия между исламским самосознанием и европейским самосознанием. Не знаю, можно ли это воспринять, как удовлетворительный ответ, но в некотором смысле — да, а в некотором смысле — нет. Безусловно, это неприемлемо для Жискара Д’Эстен, но очень даже приемлемо для британского премьер-министра Тони Блера. Потому что они пытаются добиться сведения воедино культурной Европы, чтобы Европа стала более безопасной, чтобы ислам стал составной частью Европы. В долгосрочном плане, я думаю, такое противоречие между европейскостью и исламом, демократией и исламом может быть преодолено только, когда ислам станет верой, нежели социальной какой-то нормативной ценностью. Именно так всегда и думали прозападные и модернистские элиты. И я думаю, что именно такая трансформация произойдет. Произойдет именно в космополитическом обществе, где никто не будет ставить вопрос вероисповедания. И исламский стиль жизни не будет, что называется, насильно насаждаться, не будет противоречить существующим нормам какого-либо общества. Как например, в современной Германии, где девушкам ислам не разрешает посещать уроки физкультуры. И вот в этом смысле ислам и Европа, исламизм и европейскость сойдутся в едином понимании того, что ислам — это такая же вера, как любая другая. И вот именно этого и пытается добиться Европейский Союз, оказывая такое большое давление на Турцию.</w:t>
      </w:r>
    </w:p>
    <w:p>
      <w:pPr>
        <w:pStyle w:val="Normal"/>
        <w:rPr>
          <w:color w:val="000000"/>
          <w:lang w:val="ru-RU"/>
        </w:rPr>
      </w:pPr>
      <w:r>
        <w:rPr>
          <w:color w:val="000000"/>
          <w:lang w:val="ru-RU"/>
        </w:rPr>
        <w:t>Валерий Новиков, помощник депутата Госдумы: Сегодня был разговор об элитах и европеизации Турции, я хотел бы спросить: вступление в Европейский союз Турции — это проблемный, в том числе и в финансовом аспекте вопрос для Турции? Правильно? Это несет за собой большие обязательства, траты. И есть ли смысл Турции пытаться играть во все эти европейские игры? И турецкие элиты при вступлении в европейскую семью немного потеряют свой статус. Они его изменят. В таком случае, является ли вступление Турции в Евросоюз попыткой турецких элит закрепиться в своем положении на более продолжительный срок. И если так, то нарушается один из принципов демократии, что демократия — это, в первую очередь, сменяемость, ротация элит. Или может быть, на ваш взгляд, есть другая точка зрения, Турция уже не может продолжать играть свою роль в регионе, как во время Советского Союза, сдерживающим фактором между двумя империями? Как вы думаете?</w:t>
      </w:r>
    </w:p>
    <w:p>
      <w:pPr>
        <w:pStyle w:val="Normal"/>
        <w:rPr/>
      </w:pPr>
      <w:r>
        <w:rPr>
          <w:b/>
          <w:color w:val="000000"/>
          <w:lang w:val="ru-RU"/>
        </w:rPr>
        <w:t>А. Эвин</w:t>
      </w:r>
      <w:r>
        <w:rPr>
          <w:color w:val="000000"/>
          <w:lang w:val="ru-RU"/>
        </w:rPr>
        <w:t xml:space="preserve">: Я правильно понял, что две части есть у вашего вопроса. Одна касается изменения, ротации и местам элит. И другой вопрос, роль Турции в регионе в плане вступления в Европейский Союз. Тут есть третий момент, касающийся экономической допустимости? Нет? Хорошо. Ну, в плане элиты мы говорим, продолжаем говорить, о двух типах элит, даже может быть, трех типах элит в Турции. Поскольку мы начали говорить о государственной элите, она существует, в основном, сейчас как военная элита. </w:t>
      </w:r>
      <w:r>
        <w:rPr>
          <w:color w:val="000000"/>
        </w:rPr>
        <w:t xml:space="preserve">Потому что военные — это единственные остатки независимой самодостаточной элиты. </w:t>
      </w:r>
    </w:p>
    <w:p>
      <w:pPr>
        <w:pStyle w:val="Normal"/>
        <w:rPr>
          <w:color w:val="000000"/>
          <w:lang w:val="ru-RU"/>
        </w:rPr>
      </w:pPr>
      <w:r>
        <w:rPr>
          <w:color w:val="000000"/>
          <w:lang w:val="ru-RU"/>
        </w:rPr>
        <w:t>Есть политическая элита. Тут очень трудно, безусловно, сравнивать политиков в Турции и в Греции, и многих других европейских государствах, сравнивать их как бы с понятием элиты вследствие их популизма. Но, тем не менее, их называют политической элитой только лишь потому, что они контролируют законодательство, контролируют ресурсы. И третье — это экономическая элита. Есть единодушие среди всех этих трех элит в том смысле, что Турция должна войти в европейскую семью. Почему так утверждается? По разным причинам, но похожим друг на друга. Безусловно, ее гражданственность и прозападная ориентация будут здесь защищаться именно членством в Европейском Союзе. И, по сути, либерализация и конституционные процессы, направленные на нормализацию в рамках копенгагенского политического критерия, были приняты с тихого согласия государственных элит. Поскольку они рассматривали ситуацию в том смысле, что не армия в итоге будет являться гарантом государственности Турции, а Брюссель и Европейский союз. Что же касается политического выбора, то он определен как раз в пользу Европейского Союза. Здесь уже существуют обязательства. Тем не менее, это то, на что рассчитывает народ Турции. Чуть более семидесяти процентов населения по разным совершенно причинам, иной раз не зависимых друг от друга, хотят членства в Европе. Потому что некоторые увидели для себя демократию, некоторые для себя еще видят доходы. Политическая элита никоим образом не будет уходить от этого курса. Безусловно, оппозиция всегда будет говорить, зачем нам это надо? Однако когда дело касается принятия законов, то оппозиция всегда помогает правительству. Экономическая элита приняла для себя решение вскоре после создания таможенного союза в 1996 году, полностью поддержать интеграцию Турции в единый рынок. Ассоциация промышленников и бизнесменов Турции, которая является клубом самых богатых патронов Турции. У них есть деньги, у них есть ресурсы, они активно работают в европейских, брюссельских и вашингтонских офисах и проводят подобного рода политику. Есть такое согласие, есть такая нацеленность. Ну, а что касается роли Турции в регионе, поменяется ли она с вступлением в Европу? Это вопрос, конечно, особой важности. Происходит определенная конвергенция, которую я наблюдаю во внешней политике Турции, которая становится все больше и больше проевропейской. Я это не считаю каким-то сюрпризом, потому что двусторонние взаимоотношения с Соединенными Штатами и НАТО потеряли свою привлекательность в изменившемся уже мире. Взаимоотношения Турции с соседями гораздо более параллельны, например, воззрениям Европы на решение ближневосточной проблемы. Потому что сначала надо решить арабо-израильскую ситуацию, а потом уже, так сказать, работать над демократизацией арабских стран. Вашингтон придерживается другого взгляда. И это как раз один из примеров схождения, конвергенции. И другие аспекты, которые вы отмечаете, например, европеизацию, иностранной политики Турции в области Балкан. Односторонняя интервенция или одностороннее взаимодействие, так сказать, с Америкой в плане интервенции на Балканах было полностью исключено. Многополярность, многосторонность стала политическим выбором, который поддерживается не только теми, кто вырабатывает внешнюю политику Турции. Ситуация в отношении Греции — это еще один пример, где движение в сторону Европы и отношение Греции к Турции меняется. И, по сути, это становится все больше проевропейским. И вот польза от этого для Турции заключается в том, что в конечном итоге Турция сможет сделать более значимый вклад, следуя многосторонней политике европейского типа. И, следовательно, играя роль такой более гармоничной составляющей, чем было двадцать или тридцать лет назад, когда существовали взаимоотношения либо основанные на недоверии, либо основанные на конфликтах и противоречиях со всеми соседями. Я, конечно, более оптимистически настроен. И чем больше я общаюсь с молодыми людьми, которые начинают играть роль в турецкой политике и которые работают в Министерстве иностранных дел, то тем больше оптимизма. Они считают, что Турция должна играть более позитивную роль во взаимоотношениях с соседями, а не брать на себя одностороннюю личину попытки защититься от соседей.</w:t>
      </w:r>
    </w:p>
    <w:p>
      <w:pPr>
        <w:pStyle w:val="Normal"/>
        <w:rPr/>
      </w:pPr>
      <w:r>
        <w:rPr>
          <w:b/>
          <w:color w:val="000000"/>
          <w:lang w:val="ru-RU"/>
        </w:rPr>
        <w:t>М. Рогожников</w:t>
      </w:r>
      <w:r>
        <w:rPr>
          <w:color w:val="000000"/>
          <w:lang w:val="ru-RU"/>
        </w:rPr>
        <w:t>: На самом деле, если мы действительно чем-то с вами похожи, то альтернатива рисуется любопытная. То есть, роль гаранта государственности могут играть либо армия, либо Брюссель. Я думаю, нам тут нужно еще поискать какой-то свой путь. Я хочу еще раз поблагодарить господина Эвина за то, что вы приняли участие в программе «Русские чтения».</w:t>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23:00Z</dcterms:created>
  <dc:creator>Mandrovskaya</dc:creator>
  <dc:description/>
  <dc:language>en-US</dc:language>
  <cp:lastModifiedBy>PVolodin</cp:lastModifiedBy>
  <dcterms:modified xsi:type="dcterms:W3CDTF">2006-10-19T09:23:00Z</dcterms:modified>
  <cp:revision>2</cp:revision>
  <dc:subject/>
  <dc:title>Dear </dc:title>
</cp:coreProperties>
</file>