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b/>
          <w:b/>
          <w:sz w:val="28"/>
          <w:szCs w:val="28"/>
        </w:rPr>
      </w:pPr>
      <w:r>
        <w:rPr>
          <w:b/>
          <w:sz w:val="28"/>
          <w:szCs w:val="28"/>
        </w:rPr>
        <w:t>Лекция Паскаля Делиля</w:t>
      </w:r>
    </w:p>
    <w:p>
      <w:pPr>
        <w:pStyle w:val="Normal"/>
        <w:ind w:firstLine="900"/>
        <w:jc w:val="center"/>
        <w:rPr>
          <w:b/>
          <w:b/>
          <w:sz w:val="28"/>
          <w:szCs w:val="28"/>
        </w:rPr>
      </w:pPr>
      <w:r>
        <w:rPr>
          <w:b/>
          <w:sz w:val="28"/>
          <w:szCs w:val="28"/>
        </w:rPr>
        <w:t>на тему «Суверенитет, экология и энергия»</w:t>
      </w:r>
    </w:p>
    <w:p>
      <w:pPr>
        <w:pStyle w:val="Normal"/>
        <w:ind w:firstLine="900"/>
        <w:jc w:val="center"/>
        <w:rPr>
          <w:sz w:val="28"/>
          <w:szCs w:val="28"/>
        </w:rPr>
      </w:pPr>
      <w:r>
        <w:rPr>
          <w:b/>
          <w:sz w:val="28"/>
          <w:szCs w:val="28"/>
        </w:rPr>
        <w:t>19 апреля 2007</w:t>
      </w:r>
    </w:p>
    <w:p>
      <w:pPr>
        <w:pStyle w:val="Normal"/>
        <w:ind w:firstLine="900"/>
        <w:jc w:val="both"/>
        <w:rPr>
          <w:sz w:val="28"/>
          <w:szCs w:val="28"/>
        </w:rPr>
      </w:pPr>
      <w:r>
        <w:rPr>
          <w:sz w:val="28"/>
          <w:szCs w:val="28"/>
        </w:rPr>
      </w:r>
    </w:p>
    <w:p>
      <w:pPr>
        <w:pStyle w:val="Normal"/>
        <w:jc w:val="both"/>
        <w:rPr/>
      </w:pPr>
      <w:r>
        <w:rPr>
          <w:b/>
          <w:sz w:val="28"/>
          <w:szCs w:val="28"/>
        </w:rPr>
        <w:t xml:space="preserve">Ольга Долматова – </w:t>
      </w:r>
      <w:r>
        <w:rPr>
          <w:sz w:val="28"/>
          <w:szCs w:val="28"/>
        </w:rPr>
        <w:t>Добрый вечер уважаемые дамы и господа. Сегодня мы представляем вашему вниманию лекцию</w:t>
      </w:r>
      <w:r>
        <w:rPr>
          <w:b/>
          <w:sz w:val="28"/>
          <w:szCs w:val="28"/>
        </w:rPr>
        <w:t xml:space="preserve"> </w:t>
      </w:r>
      <w:r>
        <w:rPr>
          <w:sz w:val="28"/>
          <w:szCs w:val="28"/>
        </w:rPr>
        <w:t>французского политолога, профессора международных отношений Института Политических Наук г. Парижа (</w:t>
      </w:r>
      <w:r>
        <w:rPr>
          <w:i/>
          <w:sz w:val="28"/>
          <w:szCs w:val="28"/>
        </w:rPr>
        <w:t>Sciences-Po de Paris</w:t>
      </w:r>
      <w:r>
        <w:rPr>
          <w:sz w:val="28"/>
          <w:szCs w:val="28"/>
        </w:rPr>
        <w:t>) Паскаля Делиля (</w:t>
      </w:r>
      <w:r>
        <w:rPr>
          <w:i/>
          <w:sz w:val="28"/>
          <w:szCs w:val="28"/>
          <w:lang w:val="en-US"/>
        </w:rPr>
        <w:t>Pascal</w:t>
      </w:r>
      <w:r>
        <w:rPr>
          <w:i/>
          <w:sz w:val="28"/>
          <w:szCs w:val="28"/>
        </w:rPr>
        <w:t xml:space="preserve"> </w:t>
      </w:r>
      <w:r>
        <w:rPr>
          <w:i/>
          <w:sz w:val="28"/>
          <w:szCs w:val="28"/>
          <w:lang w:val="en-US"/>
        </w:rPr>
        <w:t>Delisle</w:t>
      </w:r>
      <w:r>
        <w:rPr>
          <w:sz w:val="28"/>
          <w:szCs w:val="28"/>
        </w:rPr>
        <w:t>). Тема лекции - «Суверенитет, экология и энергия». Прошу вас, профессор.</w:t>
      </w:r>
    </w:p>
    <w:p>
      <w:pPr>
        <w:pStyle w:val="Normal"/>
        <w:jc w:val="both"/>
        <w:rPr>
          <w:b/>
          <w:b/>
          <w:sz w:val="28"/>
          <w:szCs w:val="28"/>
        </w:rPr>
      </w:pPr>
      <w:r>
        <w:rPr>
          <w:b/>
          <w:sz w:val="28"/>
          <w:szCs w:val="28"/>
        </w:rPr>
      </w:r>
    </w:p>
    <w:p>
      <w:pPr>
        <w:pStyle w:val="Normal"/>
        <w:jc w:val="both"/>
        <w:rPr/>
      </w:pPr>
      <w:r>
        <w:rPr>
          <w:b/>
          <w:sz w:val="28"/>
          <w:szCs w:val="28"/>
        </w:rPr>
        <w:t>Паскаль Делиль:</w:t>
      </w:r>
      <w:r>
        <w:rPr>
          <w:sz w:val="28"/>
          <w:szCs w:val="28"/>
        </w:rPr>
        <w:t xml:space="preserve"> Добрый вечер всем, я буду говорить по-английски. Если вы хотите задавать вопросы по-французски, </w:t>
        <w:noBreakHyphen/>
        <w:t xml:space="preserve"> я тем более буду рад их услышать. Большое спасибо за приглашение выступить у вас, я в первый раз в России и в Москве. И, я надеюсь, вы простите меня за плохое знание того, что происходит в вашей стране. Я постараюсь говорить не слишком быстро, особенно с учетом того, что лекция переводится. </w:t>
      </w:r>
    </w:p>
    <w:p>
      <w:pPr>
        <w:pStyle w:val="Normal"/>
        <w:ind w:firstLine="900"/>
        <w:jc w:val="both"/>
        <w:rPr/>
      </w:pPr>
      <w:r>
        <w:rPr>
          <w:sz w:val="28"/>
          <w:szCs w:val="28"/>
        </w:rPr>
        <w:t>Итак, я  профессор экономики в Институте политологии в Париже. И, по роду своих занятий, занимаюсь экономикой охраны окружающей среды, европейской экономикой и, за последние десять, или около того лет, у меня была возможность работать и жить в Южной и Северной Америке в течение довольно длительного периода времени. За это время я имел возможность наблюдать различные процессы и подходы к экологическому регулированию. Я работал с Министерством охраны окружающей среды Колумбии несколько лет назад, и был связан с разными центрами экологической науки и практики в Соединенных Штатах, особенно с Колумбийским университетом (</w:t>
      </w:r>
      <w:r>
        <w:rPr>
          <w:i/>
          <w:sz w:val="28"/>
          <w:szCs w:val="28"/>
          <w:lang w:val="en-US"/>
        </w:rPr>
        <w:t>Columbia</w:t>
      </w:r>
      <w:r>
        <w:rPr>
          <w:i/>
          <w:sz w:val="28"/>
          <w:szCs w:val="28"/>
        </w:rPr>
        <w:t xml:space="preserve"> </w:t>
      </w:r>
      <w:r>
        <w:rPr>
          <w:i/>
          <w:sz w:val="28"/>
          <w:szCs w:val="28"/>
          <w:lang w:val="en-US"/>
        </w:rPr>
        <w:t>University</w:t>
      </w:r>
      <w:r>
        <w:rPr>
          <w:sz w:val="28"/>
          <w:szCs w:val="28"/>
        </w:rPr>
        <w:t xml:space="preserve">). Кроме того, по линии ООН я работал по вопросам управления окружающей средой в Африке, </w:t>
        <w:noBreakHyphen/>
        <w:t xml:space="preserve"> в Судане </w:t>
        <w:noBreakHyphen/>
        <w:t xml:space="preserve"> так что при изучении этих вопросов я стараюсь использовать сравнительный подход. </w:t>
      </w:r>
    </w:p>
    <w:p>
      <w:pPr>
        <w:pStyle w:val="Normal"/>
        <w:ind w:firstLine="900"/>
        <w:jc w:val="both"/>
        <w:rPr>
          <w:sz w:val="28"/>
          <w:szCs w:val="28"/>
        </w:rPr>
      </w:pPr>
      <w:r>
        <w:rPr>
          <w:sz w:val="28"/>
          <w:szCs w:val="28"/>
        </w:rPr>
        <w:t xml:space="preserve">Моя лекция называется «Суверенитет, экология и энергия», и основной целью этой лекции является попытка, действительно разъяснить основания для экологического регулирования. Вкратце назову причины того, почему не надо бояться участвовать в экологической политике. В ходе своей лекции я хочу подчеркнуть три основных элемента. Первый из них – это то, что экология и экологическое регулирование – это не роскошь, не нечто такое, что пригодно только для богатых и развитых стран. Это не то регулирование, которое предполагает огромные компромиссы и уступки, за счет экономического благосостояния. На макроуровне никаких опасений подобного рода быть не должно. И это не то, что предназначено только для будущего. Это и для настоящего. </w:t>
      </w:r>
    </w:p>
    <w:p>
      <w:pPr>
        <w:pStyle w:val="Normal"/>
        <w:ind w:firstLine="900"/>
        <w:jc w:val="both"/>
        <w:rPr/>
      </w:pPr>
      <w:r>
        <w:rPr>
          <w:sz w:val="28"/>
          <w:szCs w:val="28"/>
        </w:rPr>
        <w:t>Следующий аспект: такое регулирование, в основном, вытекает из новых подходов. То есть, экологическое регулирование, как и регулирование рынка труда, не является исключением. Здесь необходима более сбалансированная повестка дня, а то, что называется вашингтонским консенсусом (</w:t>
      </w:r>
      <w:r>
        <w:rPr>
          <w:i/>
          <w:sz w:val="28"/>
          <w:szCs w:val="28"/>
        </w:rPr>
        <w:t>Washington Consensus</w:t>
      </w:r>
      <w:r>
        <w:rPr>
          <w:sz w:val="28"/>
          <w:szCs w:val="28"/>
        </w:rPr>
        <w:t xml:space="preserve">), также влечет за собой инвестиции и в экологическую политику. Третий элемент, который я попытаюсь подчеркнуть, заключается в том, что суверенитет страны не находится под угрозой, когда страна участвует в экологическом регулировании. Ни чуть, ни в большей степени, чем когда вы регулируете рынок труда. И, поэтому, нам нужно думать иначе о суверенитете в целом, путем изучения и научения тому, как находить свой путь и обеспечивать независимость в рамках глобальной экономики. Так, чтобы сохранять суверенитет без искусственных средств контроля или инструментов суверенитета, которые не работают. </w:t>
      </w:r>
    </w:p>
    <w:p>
      <w:pPr>
        <w:pStyle w:val="Normal"/>
        <w:ind w:firstLine="900"/>
        <w:jc w:val="both"/>
        <w:rPr>
          <w:sz w:val="28"/>
          <w:szCs w:val="28"/>
        </w:rPr>
      </w:pPr>
      <w:r>
        <w:rPr>
          <w:sz w:val="28"/>
          <w:szCs w:val="28"/>
        </w:rPr>
        <w:t xml:space="preserve">Позвольте мне начать с одного факта: если посмотреть на то, что происходит в Европе и в Соединенных Штатах, если иметь в виду, прежде всего, эти страны за последние недели и месяцы, вы не увидите никакого отката назад в смысле экологического регулирования, </w:t>
        <w:noBreakHyphen/>
        <w:t xml:space="preserve"> вы увидите большой интерес к этой сфере. И в каждой из этих стран, или групп стран, происходит борьба, есть «за» и «против», есть лобби с обеих сторон. Но, в целом, экологическое регулирование развивается. </w:t>
      </w:r>
    </w:p>
    <w:p>
      <w:pPr>
        <w:pStyle w:val="Normal"/>
        <w:ind w:firstLine="900"/>
        <w:jc w:val="both"/>
        <w:rPr/>
      </w:pPr>
      <w:r>
        <w:rPr>
          <w:sz w:val="28"/>
          <w:szCs w:val="28"/>
        </w:rPr>
        <w:t>Приведу несколько важных примеров. Некоторые из них касаются взаимодействия между энергетикой и окружающей средой. Другие – более общего характера. Важной вехой в развитии регулирования является так называемая директива «</w:t>
      </w:r>
      <w:r>
        <w:rPr>
          <w:bCs/>
          <w:sz w:val="28"/>
          <w:szCs w:val="28"/>
        </w:rPr>
        <w:t>RоHS</w:t>
      </w:r>
      <w:r>
        <w:rPr>
          <w:sz w:val="28"/>
          <w:szCs w:val="28"/>
        </w:rPr>
        <w:t>» (</w:t>
      </w:r>
      <w:r>
        <w:rPr>
          <w:i/>
          <w:sz w:val="28"/>
          <w:szCs w:val="28"/>
          <w:lang w:val="en"/>
        </w:rPr>
        <w:t>Restriction</w:t>
      </w:r>
      <w:r>
        <w:rPr>
          <w:i/>
          <w:sz w:val="28"/>
          <w:szCs w:val="28"/>
        </w:rPr>
        <w:t xml:space="preserve"> </w:t>
      </w:r>
      <w:r>
        <w:rPr>
          <w:i/>
          <w:sz w:val="28"/>
          <w:szCs w:val="28"/>
          <w:lang w:val="en"/>
        </w:rPr>
        <w:t>of</w:t>
      </w:r>
      <w:r>
        <w:rPr>
          <w:i/>
          <w:sz w:val="28"/>
          <w:szCs w:val="28"/>
        </w:rPr>
        <w:t xml:space="preserve"> </w:t>
      </w:r>
      <w:r>
        <w:rPr>
          <w:i/>
          <w:sz w:val="28"/>
          <w:szCs w:val="28"/>
          <w:lang w:val="en"/>
        </w:rPr>
        <w:t>Hazardous</w:t>
      </w:r>
      <w:r>
        <w:rPr>
          <w:i/>
          <w:sz w:val="28"/>
          <w:szCs w:val="28"/>
        </w:rPr>
        <w:t xml:space="preserve"> </w:t>
      </w:r>
      <w:r>
        <w:rPr>
          <w:i/>
          <w:sz w:val="28"/>
          <w:szCs w:val="28"/>
          <w:lang w:val="en"/>
        </w:rPr>
        <w:t>Substances</w:t>
      </w:r>
      <w:r>
        <w:rPr>
          <w:i/>
          <w:sz w:val="28"/>
          <w:szCs w:val="28"/>
        </w:rPr>
        <w:t xml:space="preserve"> </w:t>
      </w:r>
      <w:r>
        <w:rPr>
          <w:i/>
          <w:sz w:val="28"/>
          <w:szCs w:val="28"/>
          <w:lang w:val="en"/>
        </w:rPr>
        <w:t>Directive</w:t>
      </w:r>
      <w:r>
        <w:rPr>
          <w:sz w:val="28"/>
          <w:szCs w:val="28"/>
        </w:rPr>
        <w:t>). В принципе, эта директива Евросоюза, согласно которой химические вещества, которых в обороте сотни и тысячи</w:t>
      </w:r>
      <w:r>
        <w:rPr>
          <w:color w:val="FF0000"/>
          <w:sz w:val="28"/>
          <w:szCs w:val="28"/>
        </w:rPr>
        <w:t>,</w:t>
      </w:r>
      <w:r>
        <w:rPr>
          <w:sz w:val="28"/>
          <w:szCs w:val="28"/>
        </w:rPr>
        <w:t xml:space="preserve"> должны регистрироваться и проверяться в течение всего их жизненного цикла. Может быть, вы знаете, что у нас десятки тысяч химических веществ, которые используются в Европе, и не только, без всяких минимальных знаний об их воздействии на здоровье человека. И еще в меньшей степени их эффект во взаимодействии с другими веществами. И директива «</w:t>
      </w:r>
      <w:r>
        <w:rPr>
          <w:bCs/>
          <w:sz w:val="28"/>
          <w:szCs w:val="28"/>
        </w:rPr>
        <w:t>RоHS</w:t>
      </w:r>
      <w:r>
        <w:rPr>
          <w:sz w:val="28"/>
          <w:szCs w:val="28"/>
        </w:rPr>
        <w:t xml:space="preserve">» возлагает бремя доказательства на производителя. </w:t>
      </w:r>
    </w:p>
    <w:p>
      <w:pPr>
        <w:pStyle w:val="Normal"/>
        <w:ind w:firstLine="900"/>
        <w:jc w:val="both"/>
        <w:rPr/>
      </w:pPr>
      <w:r>
        <w:rPr>
          <w:sz w:val="28"/>
          <w:szCs w:val="28"/>
        </w:rPr>
        <w:t>До сих пор это было делом государства или государственного органа, Европейской комиссии (</w:t>
      </w:r>
      <w:r>
        <w:rPr>
          <w:i/>
          <w:sz w:val="28"/>
          <w:szCs w:val="28"/>
          <w:lang w:val="en-US"/>
        </w:rPr>
        <w:t>European</w:t>
      </w:r>
      <w:r>
        <w:rPr>
          <w:i/>
          <w:sz w:val="28"/>
          <w:szCs w:val="28"/>
        </w:rPr>
        <w:t xml:space="preserve"> </w:t>
      </w:r>
      <w:r>
        <w:rPr>
          <w:i/>
          <w:sz w:val="28"/>
          <w:szCs w:val="28"/>
          <w:lang w:val="en-US"/>
        </w:rPr>
        <w:t>Commission</w:t>
      </w:r>
      <w:r>
        <w:rPr>
          <w:sz w:val="28"/>
          <w:szCs w:val="28"/>
        </w:rPr>
        <w:t>) в Европе, или Агентства по охране окружающей среды (</w:t>
      </w:r>
      <w:r>
        <w:rPr>
          <w:i/>
          <w:color w:val="000000"/>
          <w:sz w:val="28"/>
          <w:szCs w:val="28"/>
        </w:rPr>
        <w:t>Environmental Protection Agency</w:t>
      </w:r>
      <w:r>
        <w:rPr>
          <w:sz w:val="28"/>
          <w:szCs w:val="28"/>
        </w:rPr>
        <w:t>) в Соединенных Штатах, аналогичным ведомствам, доказывать, что нечто является потенциально опасным веществом. Легко представить, что когда у вас десятки тысяч подобных веществ, это практически невозможно. И, кроме того, все это очень дорого. Это означает, что вы не можете гарантировать безопасность ваших граждан при опоре на такой принцип. Директива «</w:t>
      </w:r>
      <w:r>
        <w:rPr>
          <w:bCs/>
          <w:sz w:val="28"/>
          <w:szCs w:val="28"/>
        </w:rPr>
        <w:t xml:space="preserve">RоHS» перенесла бремя доказательств на промышленность: теперь они должны доказывать, что их продукты не являются опасными, либо они должны искать альтернативные продукты и вещества. И только если никакой альтернативы не существует, они могут просить разрешения использовать это вещество </w:t>
        <w:noBreakHyphen/>
        <w:t xml:space="preserve"> иначе этот продукт будет просто запрещен. </w:t>
      </w:r>
    </w:p>
    <w:p>
      <w:pPr>
        <w:pStyle w:val="Normal"/>
        <w:ind w:firstLine="900"/>
        <w:jc w:val="both"/>
        <w:rPr>
          <w:bCs/>
          <w:sz w:val="28"/>
          <w:szCs w:val="28"/>
        </w:rPr>
      </w:pPr>
      <w:r>
        <w:rPr>
          <w:bCs/>
          <w:sz w:val="28"/>
          <w:szCs w:val="28"/>
        </w:rPr>
        <w:t xml:space="preserve">Это огромное изменение, произошедшее в Европе, голосование по которому, после многих лет дискуссий, между правительствами, группами давления, а также между Европой и другими странами, состоялось лишь в декабре прошлого года. В частности, исполнительная власть Соединенных Штатов, была резко против такого нового закона, и они предлагали очень существенно размыть его содержание. Было очень много разных переговоров, дискуссий и компромиссов, но, тем не менее, то, что произошло, очень важно. </w:t>
      </w:r>
    </w:p>
    <w:p>
      <w:pPr>
        <w:pStyle w:val="Normal"/>
        <w:ind w:firstLine="900"/>
        <w:jc w:val="both"/>
        <w:rPr/>
      </w:pPr>
      <w:r>
        <w:rPr>
          <w:bCs/>
          <w:sz w:val="28"/>
          <w:szCs w:val="28"/>
        </w:rPr>
        <w:t xml:space="preserve">За последний месяц, в Европе, состоялись обширные и важные дискуссии о взаимодействии энергетики и охраны окружающей среды, возобновляемых источниках энергии, видов биотоплива, об усилении использования системы налогообложения для решения задач охраны окружающей среды. В дальнейшем это будет иметь большой резонанс, так как до сих пор налогообложение в Европе является объектом, требующим единодушия. </w:t>
      </w:r>
    </w:p>
    <w:p>
      <w:pPr>
        <w:pStyle w:val="Normal"/>
        <w:ind w:firstLine="900"/>
        <w:jc w:val="both"/>
        <w:rPr/>
      </w:pPr>
      <w:r>
        <w:rPr>
          <w:bCs/>
          <w:sz w:val="28"/>
          <w:szCs w:val="28"/>
        </w:rPr>
        <w:t>То есть, это решение, которое нельзя принять квалифицированным большинством голосов, оно требует единогласного решения стран-членов Евросоюза. И правительство Германии при Ангеле Меркель (</w:t>
      </w:r>
      <w:r>
        <w:rPr>
          <w:bCs/>
          <w:i/>
          <w:sz w:val="28"/>
          <w:szCs w:val="28"/>
          <w:lang w:val="en-US"/>
        </w:rPr>
        <w:t>Angela</w:t>
      </w:r>
      <w:r>
        <w:rPr>
          <w:bCs/>
          <w:i/>
          <w:sz w:val="28"/>
          <w:szCs w:val="28"/>
        </w:rPr>
        <w:t xml:space="preserve"> </w:t>
      </w:r>
      <w:r>
        <w:rPr>
          <w:bCs/>
          <w:i/>
          <w:sz w:val="28"/>
          <w:szCs w:val="28"/>
          <w:lang w:val="en-US"/>
        </w:rPr>
        <w:t>Merkel</w:t>
      </w:r>
      <w:r>
        <w:rPr>
          <w:bCs/>
          <w:sz w:val="28"/>
          <w:szCs w:val="28"/>
        </w:rPr>
        <w:t>) старается в рамках своего председательства в Евросоюзе и через председателя Еврокомиссии господина Баррозу (</w:t>
      </w:r>
      <w:r>
        <w:rPr>
          <w:bCs/>
          <w:i/>
          <w:sz w:val="28"/>
          <w:szCs w:val="28"/>
          <w:lang w:val="en-US"/>
        </w:rPr>
        <w:t>Jose</w:t>
      </w:r>
      <w:r>
        <w:rPr>
          <w:bCs/>
          <w:i/>
          <w:sz w:val="28"/>
          <w:szCs w:val="28"/>
        </w:rPr>
        <w:t xml:space="preserve"> </w:t>
      </w:r>
      <w:r>
        <w:rPr>
          <w:bCs/>
          <w:i/>
          <w:sz w:val="28"/>
          <w:szCs w:val="28"/>
          <w:lang w:val="en-US"/>
        </w:rPr>
        <w:t>Barroso</w:t>
      </w:r>
      <w:r>
        <w:rPr>
          <w:bCs/>
          <w:sz w:val="28"/>
          <w:szCs w:val="28"/>
        </w:rPr>
        <w:t xml:space="preserve">) настаивать на проведении более жесткой политики в этом вопросе. Посмотрим, получится это или нет. Нужно, чтобы 27 стран соглашались по каждому вопросу, а это непросто. И некоторые страны выступают против любой политики, которая предполагает введение налогообложения в целях общеевропейских благ. Они считают, что это важный элемент нарушения традиционного суверенитета, который они предпочитают оставлять в руках национальных правительств. Так что кое-что важное сейчас действительно происходит. </w:t>
      </w:r>
    </w:p>
    <w:p>
      <w:pPr>
        <w:pStyle w:val="Normal"/>
        <w:ind w:firstLine="900"/>
        <w:jc w:val="both"/>
        <w:rPr/>
      </w:pPr>
      <w:r>
        <w:rPr>
          <w:bCs/>
          <w:sz w:val="28"/>
          <w:szCs w:val="28"/>
        </w:rPr>
        <w:t>Что же происходит в настоящее время по другую сторону Атлантики, в Соединенных Штатах? Это просто завораживает. Сейчас конгресс противодействует инерции во многих вопросах природоохранной политики, в том числе по вопросам изменения климата. Он так же противодействует политике Буша (</w:t>
      </w:r>
      <w:r>
        <w:rPr>
          <w:bCs/>
          <w:i/>
          <w:sz w:val="28"/>
          <w:szCs w:val="28"/>
          <w:lang w:val="en-US"/>
        </w:rPr>
        <w:t>George</w:t>
      </w:r>
      <w:r>
        <w:rPr>
          <w:bCs/>
          <w:i/>
          <w:sz w:val="28"/>
          <w:szCs w:val="28"/>
        </w:rPr>
        <w:t xml:space="preserve"> </w:t>
      </w:r>
      <w:r>
        <w:rPr>
          <w:bCs/>
          <w:i/>
          <w:sz w:val="28"/>
          <w:szCs w:val="28"/>
          <w:lang w:val="en-US"/>
        </w:rPr>
        <w:t>W</w:t>
      </w:r>
      <w:r>
        <w:rPr>
          <w:bCs/>
          <w:i/>
          <w:sz w:val="28"/>
          <w:szCs w:val="28"/>
        </w:rPr>
        <w:t xml:space="preserve">. </w:t>
      </w:r>
      <w:r>
        <w:rPr>
          <w:bCs/>
          <w:i/>
          <w:sz w:val="28"/>
          <w:szCs w:val="28"/>
          <w:lang w:val="en-US"/>
        </w:rPr>
        <w:t>Bush</w:t>
      </w:r>
      <w:r>
        <w:rPr>
          <w:bCs/>
          <w:sz w:val="28"/>
          <w:szCs w:val="28"/>
        </w:rPr>
        <w:t xml:space="preserve">) во многих областях, включая попытки подавить некоторые аспекты экологической политики. </w:t>
      </w:r>
    </w:p>
    <w:p>
      <w:pPr>
        <w:pStyle w:val="Normal"/>
        <w:ind w:firstLine="900"/>
        <w:jc w:val="both"/>
        <w:rPr/>
      </w:pPr>
      <w:r>
        <w:rPr>
          <w:bCs/>
          <w:sz w:val="28"/>
          <w:szCs w:val="28"/>
        </w:rPr>
        <w:t xml:space="preserve">Три недели назад, три большие компании </w:t>
        <w:noBreakHyphen/>
        <w:t xml:space="preserve"> </w:t>
      </w:r>
      <w:r>
        <w:rPr>
          <w:bCs/>
          <w:sz w:val="28"/>
          <w:szCs w:val="28"/>
          <w:lang w:val="en-US"/>
        </w:rPr>
        <w:t>MJM</w:t>
      </w:r>
      <w:r>
        <w:rPr>
          <w:bCs/>
          <w:sz w:val="28"/>
          <w:szCs w:val="28"/>
        </w:rPr>
        <w:t xml:space="preserve">, </w:t>
      </w:r>
      <w:r>
        <w:rPr>
          <w:bCs/>
          <w:sz w:val="28"/>
          <w:szCs w:val="28"/>
          <w:lang w:val="en-US"/>
        </w:rPr>
        <w:t>Chrysler</w:t>
      </w:r>
      <w:r>
        <w:rPr>
          <w:bCs/>
          <w:sz w:val="28"/>
          <w:szCs w:val="28"/>
        </w:rPr>
        <w:t xml:space="preserve"> и </w:t>
      </w:r>
      <w:r>
        <w:rPr>
          <w:bCs/>
          <w:sz w:val="28"/>
          <w:szCs w:val="28"/>
          <w:lang w:val="en-US"/>
        </w:rPr>
        <w:t>Ford</w:t>
      </w:r>
      <w:r>
        <w:rPr>
          <w:bCs/>
          <w:sz w:val="28"/>
          <w:szCs w:val="28"/>
        </w:rPr>
        <w:t xml:space="preserve">, </w:t>
        <w:noBreakHyphen/>
        <w:t xml:space="preserve"> попросили президента Буша ввести в действие общую политику для всех Соединенных Штатов, по вопросам изменения климата, и сами они тоже готовы к ней присоединиться. То есть, происходят важные изменения. Но даже до этого обращения можно было найти, например, в Калифорнии и во многих других штатах северо-востока США, весьма агрессивные направления политики по вопросам изменения климата. Это самый трудный вопрос. Может быть, вы слышали, что Арнольд Шварценеггер (</w:t>
      </w:r>
      <w:r>
        <w:rPr>
          <w:bCs/>
          <w:i/>
          <w:sz w:val="28"/>
          <w:szCs w:val="28"/>
          <w:lang w:val="en-US"/>
        </w:rPr>
        <w:t>Arnold</w:t>
      </w:r>
      <w:r>
        <w:rPr>
          <w:bCs/>
          <w:i/>
          <w:sz w:val="28"/>
          <w:szCs w:val="28"/>
        </w:rPr>
        <w:t xml:space="preserve"> </w:t>
      </w:r>
      <w:r>
        <w:rPr>
          <w:bCs/>
          <w:i/>
          <w:sz w:val="28"/>
          <w:szCs w:val="28"/>
          <w:lang w:val="en-US"/>
        </w:rPr>
        <w:t>Schwarzenegger</w:t>
      </w:r>
      <w:r>
        <w:rPr>
          <w:bCs/>
          <w:sz w:val="28"/>
          <w:szCs w:val="28"/>
        </w:rPr>
        <w:t xml:space="preserve">), губернатор Калифорнии, республиканец, сейчас выступает за проведение серьезной политики по вопросам экологии и изменения климата. Сама Калифорния, даже если и остальная часть Соединенных Штатов не последуют за ней, примет очень строгие стандарты по выбросам автомобилей. И эти стандарты по выбросам </w:t>
      </w:r>
      <w:r>
        <w:rPr>
          <w:bCs/>
          <w:sz w:val="28"/>
          <w:szCs w:val="28"/>
          <w:lang w:val="en-US"/>
        </w:rPr>
        <w:t>CO</w:t>
      </w:r>
      <w:r>
        <w:rPr>
          <w:bCs/>
          <w:sz w:val="28"/>
          <w:szCs w:val="28"/>
          <w:vertAlign w:val="subscript"/>
        </w:rPr>
        <w:t xml:space="preserve">2 </w:t>
      </w:r>
      <w:r>
        <w:rPr>
          <w:bCs/>
          <w:sz w:val="28"/>
          <w:szCs w:val="28"/>
        </w:rPr>
        <w:t xml:space="preserve"> в атмосферу, уменьшаются в обязательном порядке практически каждый год. Но мы вернемся к этому позднее, так как Калифорния, </w:t>
        <w:noBreakHyphen/>
        <w:t xml:space="preserve"> это очень большой рынок. И если она устанавливает обязательные стандарты, им, фактически, должны будут следовать все в Соединенных Штатах, в Европе, Японии, </w:t>
        <w:noBreakHyphen/>
        <w:t xml:space="preserve"> все те, кто хочет продавать автомобили в Калифорнии, потому что такой рынок терять никому не хочется. Одновременно речь идет об установлении предельного уровня выбросов СО</w:t>
      </w:r>
      <w:r>
        <w:rPr>
          <w:bCs/>
          <w:sz w:val="28"/>
          <w:szCs w:val="28"/>
          <w:vertAlign w:val="subscript"/>
        </w:rPr>
        <w:t>2</w:t>
      </w:r>
      <w:r>
        <w:rPr>
          <w:bCs/>
          <w:sz w:val="28"/>
          <w:szCs w:val="28"/>
        </w:rPr>
        <w:t xml:space="preserve"> и о реализации Киотского протокола (</w:t>
      </w:r>
      <w:r>
        <w:rPr>
          <w:bCs/>
          <w:i/>
          <w:color w:val="000000"/>
          <w:sz w:val="28"/>
          <w:szCs w:val="28"/>
        </w:rPr>
        <w:t>Kyoto Protocol</w:t>
      </w:r>
      <w:r>
        <w:rPr>
          <w:bCs/>
          <w:sz w:val="28"/>
          <w:szCs w:val="28"/>
        </w:rPr>
        <w:t xml:space="preserve">) в рамках штата Калифорнии. </w:t>
      </w:r>
    </w:p>
    <w:p>
      <w:pPr>
        <w:pStyle w:val="Normal"/>
        <w:ind w:firstLine="900"/>
        <w:jc w:val="both"/>
        <w:rPr/>
      </w:pPr>
      <w:r>
        <w:rPr>
          <w:bCs/>
          <w:sz w:val="28"/>
          <w:szCs w:val="28"/>
        </w:rPr>
        <w:t>Сейчас, новый спикер в конгрессе Нэнси Пилози (</w:t>
      </w:r>
      <w:r>
        <w:rPr>
          <w:bCs/>
          <w:i/>
          <w:color w:val="000000"/>
          <w:sz w:val="28"/>
          <w:szCs w:val="28"/>
        </w:rPr>
        <w:t>Nancy Pelosi</w:t>
      </w:r>
      <w:r>
        <w:rPr>
          <w:bCs/>
          <w:sz w:val="28"/>
          <w:szCs w:val="28"/>
        </w:rPr>
        <w:t xml:space="preserve">) создала комиссию конгресса США по решению вопросов изменения климата. И, скорее всего, через год или два у них, на национальном уровне, будет действовать система, похожая на систему Киотского протокола, либо США просто к нему присоединятся. То есть все происходит достаточно быстро, и в преддверие выборов, или вскоре за ними, будут происходить определенные изменения. Я даже не говорю об общей схеме на международном уровне, о многосторонних соглашениях по вопросам экологии, о соглашениях по стойким органическим загрязняющим веществам, мигрирующим птицам, перелетным птицам, видам, находящимся под угрозой вымирания и так далее. То есть, мы находимся в процессе создания системы управления окружающей средой с разными уровнями важности, в зависимости от конкретного предмета или темы. Отсюда следует удивительный вывод: экологическое регулирование, с одной стороны, находится на подъеме, несмотря на общие дебаты по поводу свободного рынка, приватизации, и дерегулирования. Есть определенные вещи, на которые нам необходимо обратить пристальное внимание, если мы хотим принимать правильные решения по экологическому регулированию. </w:t>
      </w:r>
    </w:p>
    <w:p>
      <w:pPr>
        <w:pStyle w:val="Normal"/>
        <w:ind w:firstLine="900"/>
        <w:jc w:val="both"/>
        <w:rPr>
          <w:bCs/>
          <w:sz w:val="28"/>
          <w:szCs w:val="28"/>
        </w:rPr>
      </w:pPr>
      <w:r>
        <w:rPr>
          <w:bCs/>
          <w:sz w:val="28"/>
          <w:szCs w:val="28"/>
        </w:rPr>
        <w:t xml:space="preserve">И, действительно, можно назвать много причин для того, чтобы экологическое регулирование не возникло. Некоторые из этих причин вам известны. Например, политика в сельском хозяйстве или транспорте. Есть фермеры, люди, транспортные средства, которые принадлежат транспортной компании, но кому принадлежит окружающая среда? Кто выступает от имени окружающей среды? Кто защищает соответствующую повестку дня перед лицом правительств, парламентов, международного сообщества в целом? Это первое очевидное препятствие для управления экологическими вопросами. </w:t>
      </w:r>
    </w:p>
    <w:p>
      <w:pPr>
        <w:pStyle w:val="Normal"/>
        <w:ind w:firstLine="900"/>
        <w:jc w:val="both"/>
        <w:rPr>
          <w:bCs/>
          <w:sz w:val="28"/>
          <w:szCs w:val="28"/>
        </w:rPr>
      </w:pPr>
      <w:r>
        <w:rPr>
          <w:bCs/>
          <w:sz w:val="28"/>
          <w:szCs w:val="28"/>
        </w:rPr>
        <w:t xml:space="preserve">Если посмотреть на выборы, то вы увидите одинаковую картину во всех странах. Если вы хотите, чтобы вас выбрали или переизбрали, есть множество вопросов на повестке дня, на которых надо сосредоточить свое внимание – образование, транспорт, сельское хозяйство. Окружающая среда относительно редко выступает в качестве того элемента, который позволит вам выиграть выборы. В основном, это происходит потому, что выгоды от регулирования окружающей среды крайне рассеяны: некоторые относятся к местному уровню, многие к региональному или даже глобальному. То есть, здесь есть своего рода разрыв связи между тем, кто платит за экологическое регулирование, и тем, кто от этого выигрывает. В случае сельскохозяйственной политики или политики в области транспорта таких ситуаций не наблюдается. </w:t>
      </w:r>
    </w:p>
    <w:p>
      <w:pPr>
        <w:pStyle w:val="Normal"/>
        <w:ind w:firstLine="900"/>
        <w:jc w:val="both"/>
        <w:rPr/>
      </w:pPr>
      <w:r>
        <w:rPr>
          <w:bCs/>
          <w:sz w:val="28"/>
          <w:szCs w:val="28"/>
        </w:rPr>
        <w:t xml:space="preserve">Так что, в какой-то мере, это даже странно, что в сфере экологического регулирования наблюдается такое мощное развитие. Однако если вам удалось провести такую политику через парламент, то кто отвечает за правоприменение и реализацию этой политики? В случае сельского хозяйства, понятно кто: если есть субсидии, есть контроль над ценами, то такую политику будет реализовывать соответствующий ответственный министр сельского хозяйства или министр финансов. И деньги, определенным образом, будут сами собой обеспечивать реализацию выбранной политики. Если повысите цены, производство вырастет, увеличите субсидии </w:t>
        <w:noBreakHyphen/>
        <w:t xml:space="preserve"> усилите правила получения. </w:t>
      </w:r>
    </w:p>
    <w:p>
      <w:pPr>
        <w:pStyle w:val="Normal"/>
        <w:ind w:firstLine="900"/>
        <w:jc w:val="both"/>
        <w:rPr/>
      </w:pPr>
      <w:r>
        <w:rPr>
          <w:bCs/>
          <w:sz w:val="28"/>
          <w:szCs w:val="28"/>
        </w:rPr>
        <w:t xml:space="preserve">Но в случае окружающей среды, здесь просто нет административной линии. Быть комиссаром по экологии, это все равно, что отвечать за парковку, в которой ни один из автомобилей вам не принадлежит. Вы должны организовывать автомобили таким образом, чтобы это было удобно всем, но вам не принадлежит ни одна машина. И это проблема министров окружающей среды. Это не министр сельского хозяйства, тем не менее, ему приходится просить фермеров что-то делать. Он не министр финансов, тем не менее, он должен просить Министерство финансов использовать налогообложение, субсидии и так далее. Он не министр транспорта, но ему приходится искать пути, добиваться проведения такой политики, в том числе интеграции с политикой в области транспорта. </w:t>
      </w:r>
    </w:p>
    <w:p>
      <w:pPr>
        <w:pStyle w:val="Normal"/>
        <w:ind w:firstLine="900"/>
        <w:jc w:val="both"/>
        <w:rPr>
          <w:bCs/>
          <w:sz w:val="28"/>
          <w:szCs w:val="28"/>
        </w:rPr>
      </w:pPr>
      <w:r>
        <w:rPr>
          <w:bCs/>
          <w:sz w:val="28"/>
          <w:szCs w:val="28"/>
        </w:rPr>
        <w:t xml:space="preserve">То есть, существует масса элементов, которые делают экологическое регулирование затруднительным. Так что уже удивителен тот факт, что такой высокий уровень поддержки экологическому регулированию присутствует в столь многих странах. И в тех странах, где экологическое регулирование развито достаточно сильно, эти страны делают это не вопреки общим интересам. Италия, Испания, Франция, Соединенные Штаты они не проводят такую политику для нанесения ущерба другим странам, они знают, что они делают. И они хотят, чтобы их избрали или переизбрали. И раз они это делают, значит, где-то кто-то считает, что это разумно, и надо понять, почему это кажется разумным, несмотря на все эти осложняющие факторы. И если это  разумно для этих стран, то в какой степени это имеет смысл для вашей, страны, и для других стран. Разумеется, здесь не идет речь об имитации, копировании политики. </w:t>
      </w:r>
    </w:p>
    <w:p>
      <w:pPr>
        <w:pStyle w:val="Normal"/>
        <w:ind w:firstLine="900"/>
        <w:jc w:val="both"/>
        <w:rPr>
          <w:bCs/>
          <w:sz w:val="28"/>
          <w:szCs w:val="28"/>
        </w:rPr>
      </w:pPr>
      <w:r>
        <w:rPr>
          <w:bCs/>
          <w:sz w:val="28"/>
          <w:szCs w:val="28"/>
        </w:rPr>
        <w:t xml:space="preserve">Каждая страна имеет свою собственную уникальную специфику, историю, социально-политическую структуру. И я ни в коем случае не хочу сказать, что России нужно импортировать какую-то модель регулирования. Просто смотря на то, что происходит в других странах, это позволяет нам делать выводы, извлекать уроки и искать обоснование и механизмы экологического регулирования, и пытаться находить идеи, которые помогут своей стране. </w:t>
      </w:r>
    </w:p>
    <w:p>
      <w:pPr>
        <w:pStyle w:val="Normal"/>
        <w:ind w:firstLine="900"/>
        <w:jc w:val="both"/>
        <w:rPr/>
      </w:pPr>
      <w:r>
        <w:rPr>
          <w:bCs/>
          <w:sz w:val="28"/>
          <w:szCs w:val="28"/>
        </w:rPr>
        <w:t>Если люди настолько разные, как президент Никсон (</w:t>
      </w:r>
      <w:r>
        <w:rPr>
          <w:i/>
          <w:iCs/>
          <w:sz w:val="28"/>
          <w:szCs w:val="28"/>
          <w:lang w:val="en"/>
        </w:rPr>
        <w:t>Richard</w:t>
      </w:r>
      <w:r>
        <w:rPr>
          <w:i/>
          <w:iCs/>
          <w:sz w:val="28"/>
          <w:szCs w:val="28"/>
        </w:rPr>
        <w:t xml:space="preserve"> </w:t>
      </w:r>
      <w:r>
        <w:rPr>
          <w:i/>
          <w:iCs/>
          <w:sz w:val="28"/>
          <w:szCs w:val="28"/>
          <w:lang w:val="en"/>
        </w:rPr>
        <w:t>Nixon</w:t>
      </w:r>
      <w:r>
        <w:rPr>
          <w:bCs/>
          <w:sz w:val="28"/>
          <w:szCs w:val="28"/>
        </w:rPr>
        <w:t>), президент Миттеран (</w:t>
      </w:r>
      <w:r>
        <w:rPr>
          <w:i/>
          <w:iCs/>
          <w:sz w:val="28"/>
          <w:szCs w:val="28"/>
          <w:lang w:val="fr-FR"/>
        </w:rPr>
        <w:t>François Mitterrand</w:t>
      </w:r>
      <w:r>
        <w:rPr>
          <w:bCs/>
          <w:sz w:val="28"/>
          <w:szCs w:val="28"/>
        </w:rPr>
        <w:t>) и Ангела Меркель (</w:t>
      </w:r>
      <w:r>
        <w:rPr>
          <w:i/>
          <w:iCs/>
          <w:sz w:val="28"/>
          <w:szCs w:val="28"/>
          <w:lang w:val="de-DE"/>
        </w:rPr>
        <w:t>Angela Merkel</w:t>
      </w:r>
      <w:r>
        <w:rPr>
          <w:bCs/>
          <w:sz w:val="28"/>
          <w:szCs w:val="28"/>
        </w:rPr>
        <w:t xml:space="preserve">), нынешний канцлер, добивались продвижения экологического регулирования в разные моменты истории в своих странах, несмотря на все их различия, значит, за этим стоят определенные рациональные основания. </w:t>
      </w:r>
    </w:p>
    <w:p>
      <w:pPr>
        <w:pStyle w:val="Normal"/>
        <w:ind w:firstLine="900"/>
        <w:jc w:val="both"/>
        <w:rPr>
          <w:bCs/>
          <w:sz w:val="28"/>
          <w:szCs w:val="28"/>
        </w:rPr>
      </w:pPr>
      <w:r>
        <w:rPr>
          <w:bCs/>
          <w:sz w:val="28"/>
          <w:szCs w:val="28"/>
        </w:rPr>
        <w:t xml:space="preserve">Кроме этих оснований, нам нужно развеять некоторые страхи о том, что может означать экологическое регулирование. И первый из них заключается в том, что экологическое регулирование будет предоставлять преимущества и являться роскошью для стран, которые пока еще не достигли достаточно высокого уровня развития или, по крайней мере, не достигли высокого уровня ВВП на душу населения. </w:t>
      </w:r>
    </w:p>
    <w:p>
      <w:pPr>
        <w:pStyle w:val="Normal"/>
        <w:ind w:firstLine="900"/>
        <w:jc w:val="both"/>
        <w:rPr/>
      </w:pPr>
      <w:r>
        <w:rPr>
          <w:bCs/>
          <w:sz w:val="28"/>
          <w:szCs w:val="28"/>
        </w:rPr>
        <w:t xml:space="preserve">Если существуют опасения, что такая политика покончит с суверенитетом, то надо сказать, что не следует бояться того, что экологическая политика является диктатом со стороны иностранных держав, основывающимся на вашингтонском консенсусе. </w:t>
      </w:r>
    </w:p>
    <w:p>
      <w:pPr>
        <w:pStyle w:val="Normal"/>
        <w:ind w:firstLine="900"/>
        <w:jc w:val="both"/>
        <w:rPr/>
      </w:pPr>
      <w:r>
        <w:rPr>
          <w:bCs/>
          <w:sz w:val="28"/>
          <w:szCs w:val="28"/>
        </w:rPr>
        <w:t xml:space="preserve">И второе, даже те страны, которые в какой-то момент истории реализовали подобный подход, </w:t>
        <w:noBreakHyphen/>
        <w:t xml:space="preserve"> Великобритания при госпоже Тэтчер (</w:t>
      </w:r>
      <w:r>
        <w:rPr>
          <w:bCs/>
          <w:i/>
          <w:sz w:val="28"/>
          <w:szCs w:val="28"/>
          <w:lang w:val="en-US"/>
        </w:rPr>
        <w:t>Margaret</w:t>
      </w:r>
      <w:r>
        <w:rPr>
          <w:bCs/>
          <w:i/>
          <w:sz w:val="28"/>
          <w:szCs w:val="28"/>
        </w:rPr>
        <w:t xml:space="preserve"> </w:t>
      </w:r>
      <w:r>
        <w:rPr>
          <w:bCs/>
          <w:i/>
          <w:sz w:val="28"/>
          <w:szCs w:val="28"/>
          <w:lang w:val="en-US"/>
        </w:rPr>
        <w:t>Thatcher</w:t>
      </w:r>
      <w:r>
        <w:rPr>
          <w:bCs/>
          <w:sz w:val="28"/>
          <w:szCs w:val="28"/>
        </w:rPr>
        <w:t>), Соединенные Штаты при Рейгане (</w:t>
      </w:r>
      <w:r>
        <w:rPr>
          <w:bCs/>
          <w:i/>
          <w:sz w:val="28"/>
          <w:szCs w:val="28"/>
          <w:lang w:val="en-US"/>
        </w:rPr>
        <w:t>Ronald</w:t>
      </w:r>
      <w:r>
        <w:rPr>
          <w:bCs/>
          <w:i/>
          <w:sz w:val="28"/>
          <w:szCs w:val="28"/>
        </w:rPr>
        <w:t xml:space="preserve"> </w:t>
      </w:r>
      <w:r>
        <w:rPr>
          <w:bCs/>
          <w:i/>
          <w:sz w:val="28"/>
          <w:szCs w:val="28"/>
          <w:lang w:val="en-US"/>
        </w:rPr>
        <w:t>Reagan</w:t>
      </w:r>
      <w:r>
        <w:rPr>
          <w:bCs/>
          <w:sz w:val="28"/>
          <w:szCs w:val="28"/>
        </w:rPr>
        <w:t xml:space="preserve">), </w:t>
        <w:noBreakHyphen/>
        <w:t xml:space="preserve"> даже эти страны не откатились полностью назад в своей экологической политике. Она не исчезла, и сейчас находится на подъеме. То есть, здесь нет страха. Также не следует бояться того, что экологическая политика сегодня является роскошью, что она может привести к спаду экономического роста. </w:t>
      </w:r>
    </w:p>
    <w:p>
      <w:pPr>
        <w:pStyle w:val="Normal"/>
        <w:ind w:firstLine="900"/>
        <w:jc w:val="both"/>
        <w:rPr>
          <w:bCs/>
          <w:sz w:val="28"/>
          <w:szCs w:val="28"/>
        </w:rPr>
      </w:pPr>
      <w:r>
        <w:rPr>
          <w:bCs/>
          <w:sz w:val="28"/>
          <w:szCs w:val="28"/>
        </w:rPr>
        <w:t xml:space="preserve">Это было бы слишком упрощенным подходом к тому, что такое экономика вообще. Потому что существует столько элементов в функционировании экономики, которые все сейчас во всех странах, где сильная экономическая политика, с одной стороны, и это проводится странами, которые относятся к числу самых богатых. </w:t>
      </w:r>
    </w:p>
    <w:p>
      <w:pPr>
        <w:pStyle w:val="Normal"/>
        <w:ind w:firstLine="900"/>
        <w:jc w:val="both"/>
        <w:rPr>
          <w:bCs/>
          <w:sz w:val="28"/>
          <w:szCs w:val="28"/>
        </w:rPr>
      </w:pPr>
      <w:r>
        <w:rPr>
          <w:bCs/>
          <w:sz w:val="28"/>
          <w:szCs w:val="28"/>
        </w:rPr>
        <w:t xml:space="preserve">То есть, здесь нет речи о компромиссе между одним и другим. Можно проводить конкретную политику в конкретное время, но в динамично развивающейся экономике происходит своего рода Шумпетарианская  экономия и постоянные инновации. И поэтому не следует опасаться того, что экологическая политика механически понизит и автоматически приведет к снижению экономического роста и благосостояния. Наконец, имеет место опасение, что экологическая политика, будучи принятой, заканчивается тем, что она оказывается несовместимой с торговыми обязательствами. </w:t>
      </w:r>
    </w:p>
    <w:p>
      <w:pPr>
        <w:pStyle w:val="Normal"/>
        <w:ind w:firstLine="900"/>
        <w:jc w:val="both"/>
        <w:rPr/>
      </w:pPr>
      <w:r>
        <w:rPr>
          <w:bCs/>
          <w:sz w:val="28"/>
          <w:szCs w:val="28"/>
        </w:rPr>
        <w:t>Я знаю, что Россия сейчас находится на последней стадии переговоров о вступлении в ВТО (</w:t>
      </w:r>
      <w:r>
        <w:rPr>
          <w:bCs/>
          <w:sz w:val="28"/>
          <w:szCs w:val="28"/>
          <w:lang w:val="en-US"/>
        </w:rPr>
        <w:t>WTO</w:t>
      </w:r>
      <w:r>
        <w:rPr>
          <w:bCs/>
          <w:sz w:val="28"/>
          <w:szCs w:val="28"/>
        </w:rPr>
        <w:t xml:space="preserve">, </w:t>
      </w:r>
      <w:r>
        <w:rPr>
          <w:bCs/>
          <w:i/>
          <w:sz w:val="28"/>
          <w:szCs w:val="28"/>
          <w:lang w:val="en-US"/>
        </w:rPr>
        <w:t>World</w:t>
      </w:r>
      <w:r>
        <w:rPr>
          <w:bCs/>
          <w:i/>
          <w:sz w:val="28"/>
          <w:szCs w:val="28"/>
        </w:rPr>
        <w:t xml:space="preserve"> </w:t>
      </w:r>
      <w:r>
        <w:rPr>
          <w:bCs/>
          <w:i/>
          <w:sz w:val="28"/>
          <w:szCs w:val="28"/>
          <w:lang w:val="en-US"/>
        </w:rPr>
        <w:t>Trade</w:t>
      </w:r>
      <w:r>
        <w:rPr>
          <w:bCs/>
          <w:i/>
          <w:sz w:val="28"/>
          <w:szCs w:val="28"/>
        </w:rPr>
        <w:t xml:space="preserve"> </w:t>
      </w:r>
      <w:r>
        <w:rPr>
          <w:bCs/>
          <w:i/>
          <w:sz w:val="28"/>
          <w:szCs w:val="28"/>
          <w:lang w:val="en-US"/>
        </w:rPr>
        <w:t>Organization</w:t>
      </w:r>
      <w:r>
        <w:rPr>
          <w:bCs/>
          <w:sz w:val="28"/>
          <w:szCs w:val="28"/>
        </w:rPr>
        <w:t>). И некоторые могут подумать, что свободная торговля означает отсутствие экологической политики. Это, безусловно, не так. ВТО с 1994 года имеет большой список дел в сфере проведения экологической политики. Это было еще в системе ГАТТ (</w:t>
      </w:r>
      <w:r>
        <w:rPr>
          <w:bCs/>
          <w:sz w:val="28"/>
          <w:szCs w:val="28"/>
          <w:lang w:val="en-US"/>
        </w:rPr>
        <w:t>GATT</w:t>
      </w:r>
      <w:r>
        <w:rPr>
          <w:bCs/>
          <w:sz w:val="28"/>
          <w:szCs w:val="28"/>
        </w:rPr>
        <w:t xml:space="preserve">, </w:t>
      </w:r>
      <w:r>
        <w:rPr>
          <w:bCs/>
          <w:i/>
          <w:sz w:val="28"/>
          <w:szCs w:val="28"/>
        </w:rPr>
        <w:t>General Agreement on Tariffs and Trade)</w:t>
      </w:r>
      <w:r>
        <w:rPr>
          <w:bCs/>
          <w:sz w:val="28"/>
          <w:szCs w:val="28"/>
        </w:rPr>
        <w:t xml:space="preserve"> , когда она была основана в 1947, и потом, когда  был заключен договор о создании ВТО. Очень многие пункты устава защищают окружающую среду, здоровье человека, даже если означает определенное ограничение торговли. То есть, у страны, которая хочет развивать торговлю и собирается присоединиться к ВТО, не должно быть опасений, что это не совместимо с защитой окружающей среды. </w:t>
      </w:r>
    </w:p>
    <w:p>
      <w:pPr>
        <w:pStyle w:val="Normal"/>
        <w:ind w:firstLine="900"/>
        <w:jc w:val="both"/>
        <w:rPr>
          <w:bCs/>
          <w:sz w:val="28"/>
          <w:szCs w:val="28"/>
        </w:rPr>
      </w:pPr>
      <w:r>
        <w:rPr>
          <w:bCs/>
          <w:sz w:val="28"/>
          <w:szCs w:val="28"/>
        </w:rPr>
        <w:t xml:space="preserve">И многие из моих друзей, поборников охраны окружающей среды, прежде опасались, что, если посмотреть на постановление руководящих органов ВТО за последние десять лет, в том числе апелляционных органов, то вы увидите сильную эволюцию между тем, что было ранее и тем, что есть сейчас. ВТО сейчас, можно сказать, гораздо более «зеленое», чем это было когда-то. И даже те политики, которые защищают, скажем, черепах, или ограничивают рыбную ловлю и торговлю рыбой и рыбопродуктами, отстаивают свою точку зрения, и выигрывают, в соответствующих органах или апелляционных органах. Тем не менее, уровень торговли от этого не страдает. </w:t>
      </w:r>
    </w:p>
    <w:p>
      <w:pPr>
        <w:pStyle w:val="Normal"/>
        <w:ind w:firstLine="900"/>
        <w:jc w:val="both"/>
        <w:rPr>
          <w:bCs/>
          <w:sz w:val="28"/>
          <w:szCs w:val="28"/>
        </w:rPr>
      </w:pPr>
      <w:r>
        <w:rPr>
          <w:bCs/>
          <w:sz w:val="28"/>
          <w:szCs w:val="28"/>
        </w:rPr>
        <w:t xml:space="preserve">То есть теперь, в принципе, никто не возражает против охраны окружающей среды, хотя есть некоторые трудные для решения вопросы, и некоторые принципы предосторожности: особенно в отношении генетически модифицированных продуктов. Существует еще несколько проблемных моментов, но, в принципе, опасения того, что развитие торговли и обеспечение экологической политики не совместимы друг с другом, следует отложить в сторону. </w:t>
      </w:r>
    </w:p>
    <w:p>
      <w:pPr>
        <w:pStyle w:val="Normal"/>
        <w:ind w:firstLine="900"/>
        <w:jc w:val="both"/>
        <w:rPr>
          <w:bCs/>
          <w:sz w:val="28"/>
          <w:szCs w:val="28"/>
        </w:rPr>
      </w:pPr>
      <w:r>
        <w:rPr>
          <w:bCs/>
          <w:sz w:val="28"/>
          <w:szCs w:val="28"/>
        </w:rPr>
        <w:t xml:space="preserve">Итак, как же вышло, что мы видим столь сильное развитие экологической политики в Европе и в Соединенных Штатах? И какие уроки мы можем извлечь из нынешней и будущей ситуации в сфере регулирования для России? Во всех названных странах есть несколько элементов, которые играют решающую роль в объяснении подъема экологического регулирования. Некоторые из этих элементов могут сыграть свою роль и в России. </w:t>
      </w:r>
    </w:p>
    <w:p>
      <w:pPr>
        <w:pStyle w:val="Normal"/>
        <w:ind w:firstLine="900"/>
        <w:jc w:val="both"/>
        <w:rPr>
          <w:bCs/>
          <w:sz w:val="28"/>
          <w:szCs w:val="28"/>
        </w:rPr>
      </w:pPr>
      <w:r>
        <w:rPr>
          <w:bCs/>
          <w:sz w:val="28"/>
          <w:szCs w:val="28"/>
        </w:rPr>
        <w:t xml:space="preserve">Во-первых, </w:t>
        <w:noBreakHyphen/>
        <w:t xml:space="preserve"> это общественное мнение, и мне кажется, что здесь это так же важно, как в Европе и Соединенных Штатах. Общественное мнение, чаще всего, настроено в пользу охраны окружающей среды. Это не является достаточным условием для проведения этой политики, но это необходимое условие для того, чтобы экологическая политика хотя бы существовала. </w:t>
      </w:r>
    </w:p>
    <w:p>
      <w:pPr>
        <w:pStyle w:val="Normal"/>
        <w:ind w:firstLine="900"/>
        <w:jc w:val="both"/>
        <w:rPr/>
      </w:pPr>
      <w:r>
        <w:rPr>
          <w:bCs/>
          <w:sz w:val="28"/>
          <w:szCs w:val="28"/>
        </w:rPr>
        <w:t xml:space="preserve">Поддержка охране окружающей среды может также происходить и от самых разных школ мысли. Если посмотреть на Соединенные Штаты, то там вы увидите представителей самых разных частей политического спектра, которые, несмотря на расхождения в своих политических взглядах, выступают в пользу охраны окружающей среды. Я думаю, что это является неким собирательным, а не разделяющим элементом. </w:t>
      </w:r>
    </w:p>
    <w:p>
      <w:pPr>
        <w:pStyle w:val="Normal"/>
        <w:ind w:firstLine="900"/>
        <w:jc w:val="both"/>
        <w:rPr/>
      </w:pPr>
      <w:r>
        <w:rPr>
          <w:bCs/>
          <w:sz w:val="28"/>
          <w:szCs w:val="28"/>
        </w:rPr>
        <w:t xml:space="preserve">Второй элемент касается региональных групп в странах с федеративным устройством, таких, как Россия. Россия – федеративная страна, я, конечно, слишком мало знаю, как она устроена, но я полагаю, что это может иметь важное значение для ее развития. Так вот внутри региональных групп, в Евросоюзе, например, или в странах с федеративным устройством, как США, есть сложная система взаимодействия и игры экологической политики, с одной стороны, и политики в области конкуренции, </w:t>
        <w:noBreakHyphen/>
        <w:t xml:space="preserve"> с другой стороны. Политика в области конкуренции, прежде всего, выступает в пользу свободного передвижения товаров и услуг. Почему же? Потому что если, например, Испания хочет принять политику по регулированию уровня шума от автомобилей, а Франция такого регулирования не имеет, и отказывается допускать испанские автомобили, поскольку они, например, производят слишком много шума, </w:t>
        <w:noBreakHyphen/>
        <w:t xml:space="preserve"> что это означает? Это означает нарушение принципа свободного перемещения товаров. Если иметь в виду систему единого рынка, то приходится обеспечивать свободное перемещение товаров. А это, в свою очередь, означает, что свободное перемещение товаров подталкивает к сближению экологического регулирования в разных странах. Если одна часть Федерации, например, или одна часть региональной группы, как Евросоюз, обладает автономией по разработке какой-то политики, то такая многоуровневая система  управления, как мы их часто называем, которая имеет место в Европе, должна двигаться в сторону высокого уровня стандартизации. Это, скорее, гонка вверх, а не вниз. </w:t>
      </w:r>
    </w:p>
    <w:p>
      <w:pPr>
        <w:pStyle w:val="Normal"/>
        <w:ind w:firstLine="900"/>
        <w:jc w:val="both"/>
        <w:rPr>
          <w:bCs/>
          <w:sz w:val="28"/>
          <w:szCs w:val="28"/>
        </w:rPr>
      </w:pPr>
      <w:r>
        <w:rPr>
          <w:bCs/>
          <w:sz w:val="28"/>
          <w:szCs w:val="28"/>
        </w:rPr>
        <w:t xml:space="preserve">В Европе самые «зеленые», так сказать, страны, в число которых моя страна не входит, </w:t>
        <w:noBreakHyphen/>
        <w:t xml:space="preserve"> это Дания, Швеция, Германия, </w:t>
        <w:noBreakHyphen/>
        <w:t xml:space="preserve"> которые постоянно выступают в пользу ужесточения экологического регулирования. И другие страны следуют за ними. И каждый раз, когда, скажем, возникают серьезные задачи или серьезные дела и иски, они, как правило, выигрываются. То есть, имеет место многоуровневая система управления, которая подталкивает страны к увеличению уровня защиты окружающей среды. И мне кажется важным понять процессы принятия политических решений в разных странах, для того, чтобы понять, почему в Европе столь сильно развита экологическая политика. Она сильно развита не только для полноценной охраны окружающей среды, но и во избежание диспропорций и нарушений конкуренции в пределах единого рынка. Это очень важно. Поскольку вы не подталкиваете страны вниз, чтобы они ослабляли уровень охраны окружающей среды, то другие страны, вступающие позже, скажем, в Евросоюз, не будут понижать свои требования, а наоборот, </w:t>
        <w:noBreakHyphen/>
        <w:t xml:space="preserve"> только повышать. </w:t>
      </w:r>
    </w:p>
    <w:p>
      <w:pPr>
        <w:pStyle w:val="Normal"/>
        <w:ind w:firstLine="900"/>
        <w:jc w:val="both"/>
        <w:rPr>
          <w:bCs/>
          <w:sz w:val="28"/>
          <w:szCs w:val="28"/>
        </w:rPr>
      </w:pPr>
      <w:r>
        <w:rPr>
          <w:bCs/>
          <w:sz w:val="28"/>
          <w:szCs w:val="28"/>
        </w:rPr>
        <w:t xml:space="preserve">Средний уровень защиты окружающей среды в Европе, постепенно, повышается. Кто же может противодействовать такому движению, усилению защиты? Обычно это лоббисты, определенные группы интересов, но, чаще всего, они проигрывают такие сражения, так как общественное мнение играет очень важную роль. Воля совершать действия в пользу охраны окружающей среды, очень важны. </w:t>
      </w:r>
    </w:p>
    <w:p>
      <w:pPr>
        <w:pStyle w:val="Normal"/>
        <w:ind w:firstLine="900"/>
        <w:jc w:val="both"/>
        <w:rPr/>
      </w:pPr>
      <w:r>
        <w:rPr>
          <w:bCs/>
          <w:sz w:val="28"/>
          <w:szCs w:val="28"/>
        </w:rPr>
        <w:t xml:space="preserve">Функционирование единого рынка в Европе, свободное перемещение товаров в федерациях, как США, играет также огромную роль в гармонизации экологической политики и подходов к ней. И это отчасти объясняет существующее законодательство, несмотря на все те препятствия, о которых я говорил ранее, на пути экологического регулирования. Так обстоят дела, например, в части технических стандартов, санитарных стандартов, фитосанитарных стандартов. Они гармонизируются и сближаются. </w:t>
      </w:r>
    </w:p>
    <w:p>
      <w:pPr>
        <w:pStyle w:val="Normal"/>
        <w:ind w:firstLine="900"/>
        <w:jc w:val="both"/>
        <w:rPr>
          <w:bCs/>
          <w:sz w:val="28"/>
          <w:szCs w:val="28"/>
        </w:rPr>
      </w:pPr>
      <w:r>
        <w:rPr>
          <w:bCs/>
          <w:sz w:val="28"/>
          <w:szCs w:val="28"/>
        </w:rPr>
        <w:t xml:space="preserve">Не знаю, как это работает в Российской Федерации, это также зависит от будущих планов региональной интеграции, тем не менее, эти механизмы, могут играть фундаментальную роль в повышении уровня защиты окружающей среды и в предотвращении экологического демпинга, поскольку такой демпинг не допустим в рамках экологического регулирования. Что еще важно? Это взаимодействие между торговой политикой и экологической политикой. Примерно одни и те же механизмы, как в пределах группы стран или федеративного государства, как в случае Калифорнии или в случае директивы «RоHS» по химическим веществам в Европе, американские компании, русские компании, европейские компании, другие компании, </w:t>
        <w:noBreakHyphen/>
        <w:t xml:space="preserve"> должны подчиняться европейским правилам, если хотят получить доступ на европейские рынки. И поскольку крупные игроки, как Евросоюз, или даже субнациональные игроки, как Калифорния, принимают, очень высокие стандарты, происходит постепенное распространение этих стандартов на остальную часть мира. Для того, чтобы экспортировать автомобили и химические вещества, в другие страны и регионы мира компании должны будут принимать аналогичные стандарты. Чем больше Россия участвует в мировой торговле, тем в большей мере она становится подвержена действию такой диффузии. </w:t>
      </w:r>
    </w:p>
    <w:p>
      <w:pPr>
        <w:pStyle w:val="Normal"/>
        <w:ind w:firstLine="900"/>
        <w:jc w:val="both"/>
        <w:rPr/>
      </w:pPr>
      <w:r>
        <w:rPr>
          <w:bCs/>
          <w:sz w:val="28"/>
          <w:szCs w:val="28"/>
        </w:rPr>
        <w:t>Де-факто это означает, что экологическое регулирование прогрессирует по мере развития торговли с остальным миром. Во всех этих странах, в странах с федеративным устройством, и в региональных группах есть одно важное действующее лицо – это судебная система. Верховный суд в Соединенных Штатах или Европейский суд в Европе играют очень важную роль в этом и в смысле гармонизации законодательства и нормативной базы, и в решении конфликтов. Возьмем недавние примеры Соединенных Штатов, десять дней назад Верховный суд США обязал исполнительную власть, то есть, президента и Агентство по охране окружающей среды, установить регулирование СО</w:t>
      </w:r>
      <w:r>
        <w:rPr>
          <w:bCs/>
          <w:sz w:val="28"/>
          <w:szCs w:val="28"/>
          <w:vertAlign w:val="subscript"/>
        </w:rPr>
        <w:t>2</w:t>
      </w:r>
      <w:r>
        <w:rPr>
          <w:bCs/>
          <w:sz w:val="28"/>
          <w:szCs w:val="28"/>
        </w:rPr>
        <w:t xml:space="preserve"> в качестве загрязняющего вещества. Одно постановление Верховного суда, а влияние этого постановления будет огромным. До сих пор толкование того, что представляет собой загрязняющее вещество в США, ограничивалось традиционными загрязняющими веществами, и они хорошо работали с этими традиционными веществами. И вот, это постановление, определение Верховного суда, обязывает рассматривать СО</w:t>
      </w:r>
      <w:r>
        <w:rPr>
          <w:bCs/>
          <w:sz w:val="28"/>
          <w:szCs w:val="28"/>
          <w:vertAlign w:val="subscript"/>
        </w:rPr>
        <w:t>2</w:t>
      </w:r>
      <w:r>
        <w:rPr>
          <w:bCs/>
          <w:sz w:val="28"/>
          <w:szCs w:val="28"/>
        </w:rPr>
        <w:t xml:space="preserve"> в качестве загрязняющего вещества. И здесь следует ожидать очень крупных изменений в США. </w:t>
      </w:r>
    </w:p>
    <w:p>
      <w:pPr>
        <w:pStyle w:val="Normal"/>
        <w:ind w:firstLine="900"/>
        <w:jc w:val="both"/>
        <w:rPr/>
      </w:pPr>
      <w:r>
        <w:rPr>
          <w:bCs/>
          <w:sz w:val="28"/>
          <w:szCs w:val="28"/>
        </w:rPr>
        <w:t xml:space="preserve">Поэтому, надо пристально наблюдать за судебной системой, и в рамках стран с федеративным устройством, очень важно учитывать роль судебной системы и учитывать, насколько важной она может быть. Последний элемент, который во всех странах играет очень важную роль в продвижении экологической политики, это то, что я бы назвал шумпетарианской динамикой. Если посмотреть на экономику, как нечто статическое, нечто такое, что будет производить продукцию каким-то определенным образом, тогда, экологическое регулирование будет выглядеть, как недостаток. То, что увеличивает ваши издержки, и все. Но это не является описанием реальной экономики, как она устроена и работает. </w:t>
      </w:r>
    </w:p>
    <w:p>
      <w:pPr>
        <w:pStyle w:val="Normal"/>
        <w:ind w:firstLine="900"/>
        <w:jc w:val="both"/>
        <w:rPr>
          <w:bCs/>
          <w:sz w:val="28"/>
          <w:szCs w:val="28"/>
        </w:rPr>
      </w:pPr>
      <w:r>
        <w:rPr>
          <w:bCs/>
          <w:sz w:val="28"/>
          <w:szCs w:val="28"/>
        </w:rPr>
        <w:t xml:space="preserve">Экономика подвержена постоянным изменениям в процессах, технологиях, продуктах, управлении. Она и разрушает и создает, видоизменяет способы производства, а когда вы видоизменяетесь, это влечет за собой не только издержки, но и возможности. Страны, которые первыми стали предпринимать шаги в направлении ограничения выбросов автомобилей, или те, которые приняли определенные предельные параметры по использованию возобновляемых или смешанных источников энергии, получают дополнительные преимущества. Европейцы были первыми, теперь в США, этим только занимаются. </w:t>
      </w:r>
    </w:p>
    <w:p>
      <w:pPr>
        <w:pStyle w:val="Normal"/>
        <w:ind w:firstLine="900"/>
        <w:jc w:val="both"/>
        <w:rPr>
          <w:bCs/>
          <w:sz w:val="28"/>
          <w:szCs w:val="28"/>
        </w:rPr>
      </w:pPr>
      <w:r>
        <w:rPr>
          <w:bCs/>
          <w:sz w:val="28"/>
          <w:szCs w:val="28"/>
        </w:rPr>
        <w:t xml:space="preserve">Что это означает? Это означает, что у вас будет очень модная промышленность, в области, например, солнечной энергии, которая будет экспортировать всю свою продукцию в другие страны мира. Автомобили, которые можно экспортировать, когда другие страны останутся со своими старыми продуктами. То есть, принятие подобных норм – это не только издержки, но и огромные возможности. Особенно для тех, кто действует первым; те, кто отстает, остаются последними и выигрывают меньше всего, а страдают больше всего. Поэтому очень важно рассматривать экономику, как нечто динамическое, развивающееся. </w:t>
      </w:r>
    </w:p>
    <w:p>
      <w:pPr>
        <w:pStyle w:val="Normal"/>
        <w:ind w:firstLine="900"/>
        <w:jc w:val="both"/>
        <w:rPr>
          <w:bCs/>
          <w:sz w:val="28"/>
          <w:szCs w:val="28"/>
        </w:rPr>
      </w:pPr>
      <w:r>
        <w:rPr>
          <w:bCs/>
          <w:sz w:val="28"/>
          <w:szCs w:val="28"/>
        </w:rPr>
        <w:t xml:space="preserve">Учитывая эти факторы продвижения экологической политики в разных частях мира, следует ли нам опасаться того, что активное или пассивное участие в виде влияния других стран, ограничивает наш суверенитет? Я полагаю, что в этом смысле, нам надо проводить различия, по крайней мере, между двумя крайностями. То есть, между крайними определениями суверенитета. Традиционное определение суверенитета – это когда вы имеете контроль над традиционными инструментами – таможней, валютой, бюджетом. Что еще? Стандарты, санитарные нормы и так далее. </w:t>
      </w:r>
    </w:p>
    <w:p>
      <w:pPr>
        <w:pStyle w:val="Normal"/>
        <w:ind w:firstLine="900"/>
        <w:jc w:val="both"/>
        <w:rPr>
          <w:bCs/>
          <w:sz w:val="28"/>
          <w:szCs w:val="28"/>
        </w:rPr>
      </w:pPr>
      <w:r>
        <w:rPr>
          <w:bCs/>
          <w:sz w:val="28"/>
          <w:szCs w:val="28"/>
        </w:rPr>
        <w:t xml:space="preserve">Я полагаю, что, к сожалению, это определение устарело. Почему? Я возьму пример Франции. У нас был Независимый центральный банк Франции, у нас была собственная валюта. Что произошло? Сильная взаимозависимость, зависимость французской экономики от экономики Европы, особенно экономики Германии – это была взаимозависимость </w:t>
        <w:noBreakHyphen/>
        <w:t xml:space="preserve"> привела к тому, что немецкая марка была ключевой валютой в Европе. И Франции фактически приходилось следовать в фарватере германской денежной политики. То есть, у нас были все признаки суверенитета, но в реальности этого не было. Если вы участвуете в торговле, как, например, в случае Калифорнии, французские компании хотят экспортировать свои продукты, в том числе, в Калифорнию. Значит, они будут следовать калифорнийским стандартам. </w:t>
      </w:r>
    </w:p>
    <w:p>
      <w:pPr>
        <w:pStyle w:val="Normal"/>
        <w:ind w:firstLine="900"/>
        <w:jc w:val="both"/>
        <w:rPr/>
      </w:pPr>
      <w:r>
        <w:rPr>
          <w:bCs/>
          <w:sz w:val="28"/>
          <w:szCs w:val="28"/>
        </w:rPr>
        <w:t>Что же из этого следует? Франция имеет суверенитет, она может следовать своим собственным стандартам. Это в теории. Но в реальности все очень сильно зависят друг от друга. И поэтому приходится учиться находить свой путь, прокладывать свой курс в этом мире взаимозависимости, адаптироваться, уменьшать риски и издержки, использовать новые  возможности. И так можно обрести то, что я бы назвал реальным суверенитетом. То есть, возможностью осуществлять потребности населения сегодня и завтра. Какова польза от того, что является чисто внешним, представляет только одну видимость, но не дает вам возможности осуществлять потребности вашего населения? Дания, Новая Зеландия, Франция, даже можно взять пример малых стран. Невозможно притворяться, что они могут полностью владеть традиционными инструментами суверенитета, у них нет более своей валюты. Они не определяют свою торговую политику. Они не определяют свою экологическую политику, поскольку они участвуют в общеевропейской политике. Но, тем не менее, они успешны. И я думаю, что в этом и кроется определение суверенитета на будущее, которое определяется результатом, а не инструментами, над которыми властен этот суверенитет. То есть имеет значение то, чего вам удается добиться, а не формальный контроль над какими-то инструментами, которые имели место в течение длительного времени. По крайней мере, со времени создания национальных государств.</w:t>
      </w:r>
    </w:p>
    <w:p>
      <w:pPr>
        <w:pStyle w:val="Normal"/>
        <w:ind w:firstLine="900"/>
        <w:jc w:val="both"/>
        <w:rPr/>
      </w:pPr>
      <w:r>
        <w:rPr>
          <w:bCs/>
          <w:sz w:val="28"/>
          <w:szCs w:val="28"/>
        </w:rPr>
        <w:t>В случае России, может быть, нынешнее международное разделение труда и международная специализация российской экономики затрудняет возможность увидеть то, что старая идея суверенитета устарела. Потому что если 82% экспорта – это нефть, металл, лес, и другие сырьевые товары, и все это производится исключительно на вашей территории с низкой добавленной стоимостью, то взаимозависимость мала. Е</w:t>
      </w:r>
      <w:r>
        <w:rPr>
          <w:sz w:val="28"/>
          <w:szCs w:val="28"/>
        </w:rPr>
        <w:t xml:space="preserve">сли вы решаете поднять тарифы, например, на экспорт из США, то, прежде всего, вы накажете сами себя. Если вы функционируете в рамках системы, где вы производите товары, как будто бы в рамках закрытой экономики, а потом экспортируете их, то взаимозависимость менее реальна, и хуже видна. Отсюда возникает соблазн определять суверенитет более традиционным образом. Такой соблазн становится крепче. Но я, тем не менее, думаю, что, имея экономику, которая увеличивает подушевой ВВП вдвое или втрое, по сравнению с тем, каким он является сейчас, </w:t>
        <w:noBreakHyphen/>
        <w:t xml:space="preserve"> для этого требуется гораздо больше, чем просто экспорт сырья. Для этого требуется гораздо более сложная экономическая система, с гораздо большим количеством малых и средних предприятий, с гораздо большим ассортиментом, диапазоном продуктов и услуг. </w:t>
      </w:r>
    </w:p>
    <w:p>
      <w:pPr>
        <w:pStyle w:val="Normal"/>
        <w:ind w:firstLine="900"/>
        <w:jc w:val="both"/>
        <w:rPr>
          <w:sz w:val="28"/>
          <w:szCs w:val="28"/>
        </w:rPr>
      </w:pPr>
      <w:r>
        <w:rPr>
          <w:sz w:val="28"/>
          <w:szCs w:val="28"/>
        </w:rPr>
        <w:t xml:space="preserve">В этом случае, экономика становится более широкой, и вся эта система торговли интенсифицирует торговлю с вашими соседями и всеми остальными странами. И если поступать согласно этому правилу, то процесс международного разделения труда и участия в ВТО должны осуществляться. А это значит, что, как только возникает сильная взаимозависимость, то все, что мы говорили о диффузии экологической политики, будет применимо также и к вам, к России. Поэтому я думаю, что гораздо важнее сегодня занимать активную позицию в сфере экологической политики и торговле, а не занимать оборонительную позицию и пытаться избежать распространения стандартов. Поскольку если ваша экономика должна развиваться, она должна становиться более взаимозависимой с остальными. Соответственно, будет действовать известный нам механизм распространения норм и стандартов, и ваша экономика будет все больше становиться частью мировой экономики. </w:t>
      </w:r>
    </w:p>
    <w:p>
      <w:pPr>
        <w:pStyle w:val="Normal"/>
        <w:ind w:firstLine="900"/>
        <w:jc w:val="both"/>
        <w:rPr>
          <w:sz w:val="28"/>
          <w:szCs w:val="28"/>
        </w:rPr>
      </w:pPr>
      <w:r>
        <w:rPr>
          <w:sz w:val="28"/>
          <w:szCs w:val="28"/>
        </w:rPr>
        <w:t xml:space="preserve">Здесь важно учиться прокладывать курс, находить свой курс в этом взаимозависимом мире. Я приведу один только пример для иллюстрации этой мысли. Как вы знаете, Польша присоединилась к Евросоюзу несколько лет назад. После 1992-1993 года ее экономика очень быстро стала развиваться, по сравнению с предыдущим периодом. И торговля была очень быстро переориентирована на Европейский союз. Но даже для страны, которая перестроила себя, присоединение к Евросоюзу было затруднительным: здесь приходилось делиться своими решениями с группой других стран, принимать взаимозависимость, приучиться следовать не только своим решениям, и понять, что иногда вы выигрываете, а иногда вы проигрываете, но не всегда являетесь правым. </w:t>
      </w:r>
    </w:p>
    <w:p>
      <w:pPr>
        <w:pStyle w:val="Normal"/>
        <w:ind w:firstLine="900"/>
        <w:jc w:val="both"/>
        <w:rPr>
          <w:sz w:val="28"/>
          <w:szCs w:val="28"/>
        </w:rPr>
      </w:pPr>
      <w:r>
        <w:rPr>
          <w:sz w:val="28"/>
          <w:szCs w:val="28"/>
        </w:rPr>
        <w:t xml:space="preserve">Буквально две недели назад Польша создала некоторые защищенные области, отличные от европейской политики: они назвали это «Натура 2000». Эти природные зоны, имеют особые меры защиты, и они сейчас строят дорогу, которая должна повредить эти заповедные территории. Из доклада в Еврокомиссии, следует, что окружающей среде будет нанесен серьезный ущерб. Европейская комиссия попросила Польшу изменить маршрут этой новой автотрассы, но Польша не подчинилась, и Европейская комиссия подала на Польшу в Европейский суд справедливости. Что это означает? Суверенной стране очень трудно принять такое поведение, такую реакцию. В действительности же это не является чем-то отрицательным. Это процесс научения жизни в условиях взаимозависимости. Это научение тому, что иногда ты в чем-то проигрываешь для того, чтобы глобально выиграть. </w:t>
      </w:r>
    </w:p>
    <w:p>
      <w:pPr>
        <w:pStyle w:val="Normal"/>
        <w:ind w:firstLine="900"/>
        <w:jc w:val="both"/>
        <w:rPr>
          <w:sz w:val="28"/>
          <w:szCs w:val="28"/>
        </w:rPr>
      </w:pPr>
      <w:r>
        <w:rPr>
          <w:sz w:val="28"/>
          <w:szCs w:val="28"/>
        </w:rPr>
        <w:t xml:space="preserve">И последнее, поскольку я думаю, что я говорю уже слишком долго, мы смотрим, изучаем все опасения по поводу суверенитета и всего, чего не следует бояться. Но я думаю, что экологическое регулирование также предоставляет важные возможности по развитию того, что можно назвать мягкой властью или мягкой силой. Как, например, американцы знают на своем опыте попыток решать все грубой силой в последние годы, преследование своих интересов на основе базы переговоров требует очень большого объема мягкой силы. А мягкая сила зависит также от стратегического видения вашей страны и тех прогнозов, которые она имеет для себя и остального мира. </w:t>
      </w:r>
    </w:p>
    <w:p>
      <w:pPr>
        <w:pStyle w:val="Normal"/>
        <w:ind w:firstLine="900"/>
        <w:jc w:val="both"/>
        <w:rPr>
          <w:sz w:val="28"/>
          <w:szCs w:val="28"/>
        </w:rPr>
      </w:pPr>
      <w:r>
        <w:rPr>
          <w:sz w:val="28"/>
          <w:szCs w:val="28"/>
        </w:rPr>
        <w:t xml:space="preserve">Если вы хотите привлекать инвесторов, занимать более сильную переговорную позицию, то важно стратегическое видение, которое весь остальной мир имеет по вашему поводу, по поводу вашей культуры, вашей политики. Американцы, например, в огромной мере выигрывают от культуры власти и власти культуры, они производят 10-15% всех кинофильмов в мире, 40% всех фильмов оборота от кинопроката. Это колоссальное влияние. Это образец мягкой власти. Экологическая политика и восприятия вас миром также играет большую роль в создании и наращивании этой мягкой власти. И я думаю, что такая страна, как Российская Федерация может очень многое выиграть, если она станет примером и будет подавать пример в такой области, как экологическая политика. Мы это уже видели, когда Россия использовала ратификацию Киотского протокола после переговоров с разными странами. Это был, так сказать, процесс взаимовыгодного обмена, но она выступила в качестве лидера. И это было очень полезно. </w:t>
      </w:r>
    </w:p>
    <w:p>
      <w:pPr>
        <w:pStyle w:val="Normal"/>
        <w:ind w:firstLine="900"/>
        <w:jc w:val="both"/>
        <w:rPr/>
      </w:pPr>
      <w:r>
        <w:rPr>
          <w:sz w:val="28"/>
          <w:szCs w:val="28"/>
        </w:rPr>
        <w:t>В завершение я хотел бы сказать, что я возвращаюсь к конкретному контексту, к конкретным условиям России. Делиться суверенитетом или обретать новую форму суверенитета, означает быть уверенным в себе. Во Франции люди склонны думать, что генерал де Голь (</w:t>
      </w:r>
      <w:r>
        <w:rPr>
          <w:i/>
          <w:iCs/>
          <w:sz w:val="28"/>
          <w:szCs w:val="28"/>
          <w:lang w:val="fr-FR"/>
        </w:rPr>
        <w:t>Charles de Gaulle</w:t>
      </w:r>
      <w:r>
        <w:rPr>
          <w:sz w:val="28"/>
          <w:szCs w:val="28"/>
        </w:rPr>
        <w:t xml:space="preserve">) был человеком, который выступал против европейской интеграции. Может быть, он и был против разделения суверенитетов, но, в то же самое время, я думаю, что он был тем человеком, который сделал возможным европейскую интеграцию для Франции. Поскольку он восстановил гордость и уверенность страны в самой себе. И после этого стало возможным и приемлемым вступить активным образом в отношения взаимозависимости и делиться полномочиями по принятию решений. Я думаю, что это очень важно, когда страна вступает во взаимозависимый мир и принимает на себя соответствующие издержки, выработать коллективную психологию, которая восстановила бы людское доверие и уверенность в себе. </w:t>
      </w:r>
    </w:p>
    <w:p>
      <w:pPr>
        <w:pStyle w:val="Normal"/>
        <w:ind w:firstLine="900"/>
        <w:jc w:val="both"/>
        <w:rPr>
          <w:sz w:val="28"/>
          <w:szCs w:val="28"/>
        </w:rPr>
      </w:pPr>
      <w:r>
        <w:rPr>
          <w:sz w:val="28"/>
          <w:szCs w:val="28"/>
        </w:rPr>
        <w:t xml:space="preserve">И я думаю, что это должно вызвать в России, и вызывало в последние несколько лет, большой резонанс. Экологическая политика, как я полагаю, это не роскошь. Я не думаю, что следует опасаться участия в международной и отечественной политике в области экологического регулирования. Вот этим и позвольте мне закончить. Спасибо за внимание. </w:t>
      </w:r>
    </w:p>
    <w:p>
      <w:pPr>
        <w:pStyle w:val="Normal"/>
        <w:ind w:firstLine="900"/>
        <w:jc w:val="both"/>
        <w:rPr>
          <w:sz w:val="28"/>
          <w:szCs w:val="28"/>
        </w:rPr>
      </w:pPr>
      <w:r>
        <w:rPr>
          <w:sz w:val="28"/>
          <w:szCs w:val="28"/>
        </w:rPr>
      </w:r>
    </w:p>
    <w:p>
      <w:pPr>
        <w:pStyle w:val="Normal"/>
        <w:jc w:val="both"/>
        <w:rPr/>
      </w:pPr>
      <w:r>
        <w:rPr>
          <w:b/>
          <w:sz w:val="28"/>
          <w:szCs w:val="28"/>
        </w:rPr>
        <w:t xml:space="preserve">Вопрос из зала: </w:t>
      </w:r>
      <w:r>
        <w:rPr>
          <w:sz w:val="28"/>
          <w:szCs w:val="28"/>
        </w:rPr>
        <w:t xml:space="preserve">Спасибо вам за прекрасную лекцию. У меня вопрос, по теме, в которой вы, возможно, не совсем разбираетесь. Есть ли у новоиспеченных членов ЕС, которые еще не по всем критериям соответствуют развитым странам союза, какие-то юридические рычаги для оказания влияния на решения, принимаемые в области энергетической политики? </w:t>
      </w:r>
    </w:p>
    <w:p>
      <w:pPr>
        <w:pStyle w:val="Normal"/>
        <w:ind w:firstLine="900"/>
        <w:jc w:val="both"/>
        <w:rPr>
          <w:sz w:val="28"/>
          <w:szCs w:val="28"/>
        </w:rPr>
      </w:pPr>
      <w:r>
        <w:rPr>
          <w:sz w:val="28"/>
          <w:szCs w:val="28"/>
        </w:rPr>
        <w:t xml:space="preserve">И второй вопрос: сейчас идут постоянные споры на счет новой ветки трубопроводов, которую Россия ведет в Европу по дну Балтийского моря. Страны Балтии, которые в данном вопросе остаются неудел, постоянно кричат про экологическую угрозу, исходящую от этого проекта. Как вы считаете, оправдано ли это мнение, или это просто последний крик утопающего? Спасибо. </w:t>
      </w:r>
    </w:p>
    <w:p>
      <w:pPr>
        <w:pStyle w:val="Normal"/>
        <w:ind w:firstLine="900"/>
        <w:jc w:val="both"/>
        <w:rPr>
          <w:b/>
          <w:b/>
          <w:sz w:val="28"/>
          <w:szCs w:val="28"/>
        </w:rPr>
      </w:pPr>
      <w:r>
        <w:rPr>
          <w:b/>
          <w:sz w:val="28"/>
          <w:szCs w:val="28"/>
        </w:rPr>
      </w:r>
    </w:p>
    <w:p>
      <w:pPr>
        <w:pStyle w:val="Normal"/>
        <w:jc w:val="both"/>
        <w:rPr/>
      </w:pPr>
      <w:r>
        <w:rPr>
          <w:b/>
          <w:sz w:val="28"/>
          <w:szCs w:val="28"/>
        </w:rPr>
        <w:t>Паскаль Делиль:</w:t>
      </w:r>
      <w:r>
        <w:rPr>
          <w:sz w:val="28"/>
          <w:szCs w:val="28"/>
        </w:rPr>
        <w:t xml:space="preserve"> Это, действительно, тема, в которой я не слишком хорошо разбираюсь. Но что касается влияния, которое может быть проявлено, влияние со стороны этих стран на подобные решения, в Европейском союзе многие аспекты энергетики, экологической политики зависят от квалифицированного большинства голосования совета министров и голосования в парламенте. То есть, правильный выбор энергетического баланса сейчас не регулируется европейским законом. Разве что, кроме случаев, когда они согласуют конкретные целевые показатели, как было сделано в прошлый месяц, когда была установлена доля возобновляемых источников при выработке электроэнергии. То есть, с юридической точки зрения, нет ничего, что можно сделать для оказания влияния на это решение. По крайней мере, на уровне Европейского союза. </w:t>
      </w:r>
    </w:p>
    <w:p>
      <w:pPr>
        <w:pStyle w:val="Normal"/>
        <w:ind w:firstLine="900"/>
        <w:jc w:val="both"/>
        <w:rPr>
          <w:sz w:val="28"/>
          <w:szCs w:val="28"/>
        </w:rPr>
      </w:pPr>
      <w:r>
        <w:rPr>
          <w:sz w:val="28"/>
          <w:szCs w:val="28"/>
        </w:rPr>
        <w:t xml:space="preserve">Что касается экологической угрозы, то я, к сожалению, совершенно не способен судить об этом. По моему ощущению, во всех этих спорах, политическое измерение выступает значительно сильнее, чем экологическое. Особенно в той степени, в какой этим затронуты балтийские страны, три страны Балтии. Но, действительно, я сейчас просто выхожу за пределы зоны своей компетентности. </w:t>
      </w:r>
    </w:p>
    <w:p>
      <w:pPr>
        <w:pStyle w:val="Normal"/>
        <w:ind w:firstLine="900"/>
        <w:jc w:val="both"/>
        <w:rPr>
          <w:sz w:val="28"/>
          <w:szCs w:val="28"/>
        </w:rPr>
      </w:pPr>
      <w:r>
        <w:rPr>
          <w:sz w:val="28"/>
          <w:szCs w:val="28"/>
        </w:rPr>
      </w:r>
    </w:p>
    <w:p>
      <w:pPr>
        <w:pStyle w:val="Normal"/>
        <w:jc w:val="both"/>
        <w:rPr/>
      </w:pPr>
      <w:r>
        <w:rPr>
          <w:b/>
          <w:sz w:val="28"/>
          <w:szCs w:val="28"/>
        </w:rPr>
        <w:t xml:space="preserve">Вопрос из зала: </w:t>
      </w:r>
      <w:r>
        <w:rPr>
          <w:sz w:val="28"/>
          <w:szCs w:val="28"/>
        </w:rPr>
        <w:t>Мой вопрос касается энергетики и общеевропейского подхода к обеспечению энергетической стабильности. Каким образом, мы можем говорить об энергетическом балансе и стабильности в Европе, если у некоторых стран, таких как Франция и Великобритания есть ядерная энергетика, а у других ее нет? Спасибо</w:t>
      </w:r>
    </w:p>
    <w:p>
      <w:pPr>
        <w:pStyle w:val="Normal"/>
        <w:ind w:firstLine="900"/>
        <w:jc w:val="both"/>
        <w:rPr>
          <w:sz w:val="28"/>
          <w:szCs w:val="28"/>
        </w:rPr>
      </w:pPr>
      <w:r>
        <w:rPr>
          <w:sz w:val="28"/>
          <w:szCs w:val="28"/>
        </w:rPr>
      </w:r>
    </w:p>
    <w:p>
      <w:pPr>
        <w:pStyle w:val="Normal"/>
        <w:jc w:val="both"/>
        <w:rPr/>
      </w:pPr>
      <w:r>
        <w:rPr>
          <w:b/>
          <w:sz w:val="28"/>
          <w:szCs w:val="28"/>
        </w:rPr>
        <w:t xml:space="preserve">Паскаль Делиль: </w:t>
      </w:r>
      <w:r>
        <w:rPr>
          <w:sz w:val="28"/>
          <w:szCs w:val="28"/>
        </w:rPr>
        <w:t xml:space="preserve">Вы абсолютно правы </w:t>
        <w:noBreakHyphen/>
        <w:t xml:space="preserve"> это один из важных элементов. Именно по этой причине энергетический баланс не входит в компетенцию Европейской комиссии. Поскольку это один из таких случаев, по которому нет возможности заключить соответствующее соглашение. </w:t>
      </w:r>
    </w:p>
    <w:p>
      <w:pPr>
        <w:pStyle w:val="Normal"/>
        <w:ind w:firstLine="900"/>
        <w:jc w:val="both"/>
        <w:rPr/>
      </w:pPr>
      <w:r>
        <w:rPr>
          <w:sz w:val="28"/>
          <w:szCs w:val="28"/>
        </w:rPr>
        <w:t>То есть, европейцы договорились о многих аспектах, о которых мы даже не догадывались в те времена, как Жан Моне (</w:t>
      </w:r>
      <w:r>
        <w:rPr>
          <w:bCs/>
          <w:i/>
          <w:sz w:val="28"/>
          <w:szCs w:val="28"/>
        </w:rPr>
        <w:t>Jean Mone)</w:t>
      </w:r>
      <w:r>
        <w:rPr>
          <w:sz w:val="28"/>
          <w:szCs w:val="28"/>
        </w:rPr>
        <w:t xml:space="preserve">создавал европейское сообщество. С тех пор, европейскими странами был пройден большой путь. У нас теперь общая политика по краткосрочным визам, по экстрадиции, по разным системам водоснабжения, разным стандартам воды в водоемах, где людям можно купаться, регулированию по генетически модифицированным организмам. То есть, мы сделали очень многое вместе. </w:t>
      </w:r>
    </w:p>
    <w:p>
      <w:pPr>
        <w:pStyle w:val="Normal"/>
        <w:ind w:firstLine="900"/>
        <w:jc w:val="both"/>
        <w:rPr/>
      </w:pPr>
      <w:r>
        <w:rPr>
          <w:sz w:val="28"/>
          <w:szCs w:val="28"/>
        </w:rPr>
        <w:t>Но есть несколько вещей, где мы решения пока не нашли.  И энергетический баланс, очевидно, одна из них. Я, безусловно, сожалею о том, что этот вопрос сейчас невозможно решить. И вопрос важности атомной энергетики возвращается сейчас не только во Франции, но и во всем мире. Вы, может быть, заметили, что цена на уран, достигла максимума за последние двадцать лет.</w:t>
      </w:r>
      <w:r>
        <w:rPr>
          <w:color w:val="FF0000"/>
          <w:sz w:val="28"/>
          <w:szCs w:val="28"/>
        </w:rPr>
        <w:t xml:space="preserve"> </w:t>
      </w:r>
      <w:r>
        <w:rPr>
          <w:sz w:val="28"/>
          <w:szCs w:val="28"/>
        </w:rPr>
        <w:t xml:space="preserve">Финляндия обдумывает строительство одной АЭС. Тони Блэр в Великобритании тоже продвигает развитие атомной энергетики. Я думаю, что то, что мы видим сейчас, это возобновление атомной эры. Независимо от моего мнения об атомной энергетике, я думаю, что это неизбежно, потому что связь между энергетикой и климатом представляет такие сильные доводы в пользу строительства атомных установок во Франции и Японии, </w:t>
        <w:noBreakHyphen/>
        <w:t xml:space="preserve"> это первые две страны по развитию атомной электроэнергетики, </w:t>
        <w:noBreakHyphen/>
        <w:t xml:space="preserve"> что это надо воспринимать, как элемент геополитического значения. </w:t>
      </w:r>
    </w:p>
    <w:p>
      <w:pPr>
        <w:pStyle w:val="Normal"/>
        <w:ind w:firstLine="900"/>
        <w:jc w:val="both"/>
        <w:rPr>
          <w:sz w:val="28"/>
          <w:szCs w:val="28"/>
        </w:rPr>
      </w:pPr>
      <w:r>
        <w:rPr>
          <w:sz w:val="28"/>
          <w:szCs w:val="28"/>
        </w:rPr>
        <w:t xml:space="preserve">Иначе, в ближайшее время не будет принято решение о том, будет ли открыто сотрудничество в Европе по вопросам безопасности, по новому поколению атомных реакторов; сотрудничеству, которое уже имеет место. Еще многое предстоит решить по передовым технологиям ядерного синтеза. Конечно, во многих вопросах мы следуем одной линии, но просить Францию или Германию строить или закрывать атомные станции, – это просто за пределами достижимого для Европейского союза. С прагматической точки зрения, можно просить или рекомендовать что-либо сделать, но в иных аспектах это просто невозможно.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pPr>
      <w:r>
        <w:rPr>
          <w:b/>
          <w:sz w:val="28"/>
          <w:szCs w:val="28"/>
        </w:rPr>
        <w:t xml:space="preserve">Вопрос из зала: </w:t>
      </w:r>
      <w:r>
        <w:rPr>
          <w:sz w:val="28"/>
          <w:szCs w:val="28"/>
        </w:rPr>
        <w:t xml:space="preserve">Спасибо за интересную лекцию. У меня следующий вопрос: как вы считаете, каким образом будет развиваться коллективная политика в области охраны окружающей среды и сокращении выбросов парниковых газов? Мой вопрос продиктован тем, что первое крупное международное усилие по сокращению выбросов загрязняющих веществ – Киотский протокол – был, фактически, проигнорировал крупнейшими «загрязнителями»: США и Китаем, на совокупную долю которых приходится более половины всех современных выбросов. Насколько оправдана такая политика без участия в ней этих стран? Спасибо. </w:t>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jc w:val="both"/>
        <w:rPr/>
      </w:pPr>
      <w:r>
        <w:rPr>
          <w:b/>
          <w:sz w:val="28"/>
          <w:szCs w:val="28"/>
        </w:rPr>
        <w:t xml:space="preserve">Паскаль Делиль: </w:t>
      </w:r>
      <w:r>
        <w:rPr>
          <w:sz w:val="28"/>
          <w:szCs w:val="28"/>
        </w:rPr>
        <w:t xml:space="preserve">Очень интересный вопрос, поскольку сейчас мы стоим у перекрестка дорог, где важную роль играют три элемента. </w:t>
      </w:r>
    </w:p>
    <w:p>
      <w:pPr>
        <w:pStyle w:val="Normal"/>
        <w:ind w:firstLine="708"/>
        <w:jc w:val="both"/>
        <w:rPr/>
      </w:pPr>
      <w:r>
        <w:rPr>
          <w:sz w:val="28"/>
          <w:szCs w:val="28"/>
        </w:rPr>
        <w:t xml:space="preserve">Во-первых, это, вопрос коллективных действий или вопрос, что раньше </w:t>
        <w:noBreakHyphen/>
        <w:t xml:space="preserve"> курица или яйцо. В Соединенных Штатах есть люди, которые говорят: мы ничего не будем делать до тех пор, пока Россия, Индия и Бразилия что-то не сделают. Сейчас США выбрасывают больше загрязняющих веществ, чем все остальные страны мира. Кстати говоря, в 2007 году, впервые, выбросы СО</w:t>
      </w:r>
      <w:r>
        <w:rPr>
          <w:sz w:val="28"/>
          <w:szCs w:val="28"/>
          <w:vertAlign w:val="subscript"/>
        </w:rPr>
        <w:t xml:space="preserve">2 </w:t>
      </w:r>
      <w:r>
        <w:rPr>
          <w:sz w:val="28"/>
          <w:szCs w:val="28"/>
        </w:rPr>
        <w:t>Китая станут больше, чем выбросы СО</w:t>
      </w:r>
      <w:r>
        <w:rPr>
          <w:sz w:val="28"/>
          <w:szCs w:val="28"/>
          <w:vertAlign w:val="subscript"/>
        </w:rPr>
        <w:t>2</w:t>
      </w:r>
      <w:r>
        <w:rPr>
          <w:sz w:val="28"/>
          <w:szCs w:val="28"/>
        </w:rPr>
        <w:t xml:space="preserve"> в Соединенных Штатах. Так что это поворотный год в истории. Но даже если брать предыдущую историю США, их вклад в загрязнение окружающей среды огромен. Поэтому первая проблема на сегодня – это коллективные действия. Здесь много лицемерия, так как многие люди в Штатах и большая часть населения хочет присоединения к Киотскому протоколу. </w:t>
      </w:r>
    </w:p>
    <w:p>
      <w:pPr>
        <w:pStyle w:val="Normal"/>
        <w:ind w:firstLine="708"/>
        <w:jc w:val="both"/>
        <w:rPr/>
      </w:pPr>
      <w:r>
        <w:rPr>
          <w:sz w:val="28"/>
          <w:szCs w:val="28"/>
        </w:rPr>
        <w:t>Вторая проблема – это как раз то, о чем я говорил, о старом восприятии суверенитета. Для Джорджа Буша главная проблема Киотского протокола – это как раз его юридически обязывающий характер, и для него это нечто несовместимое с национальным суверенитетом. Я думаю, что такой подход совершенно устарел. Он не представляет американский народ, но он президент и он отказался двигаться по этому пути. Кроме того, в сенате, по крайней мере, последний состав сената, никогда бы не ратифицировал Киотский протокол. Билл Клинтон (</w:t>
      </w:r>
      <w:r>
        <w:rPr>
          <w:i/>
          <w:sz w:val="28"/>
          <w:szCs w:val="28"/>
          <w:lang w:val="en-US"/>
        </w:rPr>
        <w:t>Bill</w:t>
      </w:r>
      <w:r>
        <w:rPr>
          <w:i/>
          <w:sz w:val="28"/>
          <w:szCs w:val="28"/>
        </w:rPr>
        <w:t xml:space="preserve"> </w:t>
      </w:r>
      <w:r>
        <w:rPr>
          <w:i/>
          <w:sz w:val="28"/>
          <w:szCs w:val="28"/>
          <w:lang w:val="en-US"/>
        </w:rPr>
        <w:t>Clinton</w:t>
      </w:r>
      <w:r>
        <w:rPr>
          <w:sz w:val="28"/>
          <w:szCs w:val="28"/>
        </w:rPr>
        <w:t xml:space="preserve">) тоже очень хорошо знал, что сенат никогда не ратифицирует Киотский протокол, в основном, из-за устарелого представления о суверенитете, и мнения, о том, что им будут что-то навязывать. </w:t>
      </w:r>
    </w:p>
    <w:p>
      <w:pPr>
        <w:pStyle w:val="Normal"/>
        <w:ind w:firstLine="708"/>
        <w:jc w:val="both"/>
        <w:rPr>
          <w:sz w:val="28"/>
          <w:szCs w:val="28"/>
        </w:rPr>
      </w:pPr>
      <w:r>
        <w:rPr>
          <w:sz w:val="28"/>
          <w:szCs w:val="28"/>
        </w:rPr>
        <w:t xml:space="preserve">И третий элемент заключается в том,  что все находится в движении. Надо учитывать это видение, очень узкое статическое видение администрации США и правительства Буша, и издержек экологического регулирования, которые не соответствуют Шумпетерианскому видению экономики. Десять лет назад было бы слишком трудно добиться реализации целей Киотского протокола. </w:t>
      </w:r>
    </w:p>
    <w:p>
      <w:pPr>
        <w:pStyle w:val="Normal"/>
        <w:ind w:firstLine="708"/>
        <w:jc w:val="both"/>
        <w:rPr>
          <w:sz w:val="28"/>
          <w:szCs w:val="28"/>
        </w:rPr>
      </w:pPr>
      <w:r>
        <w:rPr>
          <w:sz w:val="28"/>
          <w:szCs w:val="28"/>
        </w:rPr>
        <w:t xml:space="preserve">Сегодня, несмотря на высокий уровень инновационного развития, Соединенные Штаты не сделали ничего. До сих пор у них есть некоторые неправильные, искажающие стимулы, в том числе в области налогообложения и в газовом секторе. Более того, они отказываются вводить регулирование в области выбросов автомобильных выхлопов, А президент Буш несколько раз отказывался повышать средние стандарты в области экономии топлива. В основном, это касается того, сколько автомобиль должен расходовать бензина. </w:t>
      </w:r>
    </w:p>
    <w:p>
      <w:pPr>
        <w:pStyle w:val="Normal"/>
        <w:ind w:firstLine="708"/>
        <w:jc w:val="both"/>
        <w:rPr>
          <w:sz w:val="28"/>
          <w:szCs w:val="28"/>
        </w:rPr>
      </w:pPr>
      <w:r>
        <w:rPr>
          <w:sz w:val="28"/>
          <w:szCs w:val="28"/>
        </w:rPr>
        <w:t xml:space="preserve">Все это начало меняться на уровне многих муниципалитетов и местных органов лишь в последние два-три года. Начались изменения и в некоторых штатах. И сейчас мы видим возникновение новой федеральной политики, которая в скором времени появится на свет. И мы увидим федеральную политику по изменению климата. Самое удивительное заключается в том, что это движение происходит снизу вверх. Мы наблюдаем, как федерализм в Соединенных Штатах проявляет себя снизу вверх, в то время, как в Европе, мы видим больше федерализма сверху вниз. Некоторые страны-лидеры убеждены и убеждают других принимать те или иные более высокие нормы и стандарты, действуя через Европейскую комиссию. </w:t>
      </w:r>
    </w:p>
    <w:p>
      <w:pPr>
        <w:pStyle w:val="Normal"/>
        <w:ind w:firstLine="708"/>
        <w:jc w:val="both"/>
        <w:rPr>
          <w:sz w:val="28"/>
          <w:szCs w:val="28"/>
        </w:rPr>
      </w:pPr>
      <w:r>
        <w:rPr>
          <w:sz w:val="28"/>
          <w:szCs w:val="28"/>
        </w:rPr>
        <w:t xml:space="preserve">Так что я думаю, что для Соединенных Штатов это была просто ошибка, так как это не отвечало интересам Соединенных Штатов не присоединяться к протоколу и стоять вдалеке от стран-участников. И то сочетание проблем, которые сейчас стали неотъемлемыми спутниками США: фактическая катастрофа в Ираке, высокие цены на нефть, иные риски, связанные с нефтью, и связи между геополитикой и энергетикой, </w:t>
        <w:noBreakHyphen/>
        <w:t xml:space="preserve"> все это, действительно, подталкивает большую часть американского народа к тому, чтобы рассматривать изменение климата, как возможность, а не как повод для издержек. Именно это может спровоцировать значительные изменения в политике. То есть, я считаю, что мы движемся в направлении важных изменений в политике. И уже сейчас, Калифорния, которая по международным стандартам является, наверное, пятой по масштабам экономики в мире, Калифорния уже фактически принимает положения Киотского протокола, таким образом, исправляя сделанную в свое время ошибку. </w:t>
      </w:r>
    </w:p>
    <w:p>
      <w:pPr>
        <w:pStyle w:val="Normal"/>
        <w:ind w:firstLine="900"/>
        <w:jc w:val="both"/>
        <w:rPr>
          <w:sz w:val="28"/>
          <w:szCs w:val="28"/>
        </w:rPr>
      </w:pPr>
      <w:r>
        <w:rPr>
          <w:sz w:val="28"/>
          <w:szCs w:val="28"/>
        </w:rPr>
      </w:r>
    </w:p>
    <w:p>
      <w:pPr>
        <w:pStyle w:val="Normal"/>
        <w:jc w:val="both"/>
        <w:rPr/>
      </w:pPr>
      <w:r>
        <w:rPr>
          <w:b/>
          <w:sz w:val="28"/>
          <w:szCs w:val="28"/>
        </w:rPr>
        <w:t xml:space="preserve">Вопрос из зала: </w:t>
      </w:r>
      <w:r>
        <w:rPr>
          <w:sz w:val="28"/>
          <w:szCs w:val="28"/>
        </w:rPr>
        <w:t xml:space="preserve">У меня два вопроса. Во-первых: как вы считаете, рассматривая Российский опыт, является ли современная нормативная база в области охраны окружающей среды, удовлетворяющей современным мировым требованиям? </w:t>
      </w:r>
    </w:p>
    <w:p>
      <w:pPr>
        <w:pStyle w:val="Normal"/>
        <w:ind w:firstLine="900"/>
        <w:jc w:val="both"/>
        <w:rPr>
          <w:sz w:val="28"/>
          <w:szCs w:val="28"/>
        </w:rPr>
      </w:pPr>
      <w:r>
        <w:rPr>
          <w:sz w:val="28"/>
          <w:szCs w:val="28"/>
        </w:rPr>
        <w:t>И во-вторых: какова роль неправительственных организаций, различных фондов и обществ, в современной экологической политике? Есть ли у них возможность оказывать влияние на государственную политику, скажем, США и Европейского Союза?</w:t>
      </w:r>
    </w:p>
    <w:p>
      <w:pPr>
        <w:pStyle w:val="Normal"/>
        <w:ind w:firstLine="900"/>
        <w:jc w:val="both"/>
        <w:rPr>
          <w:sz w:val="28"/>
          <w:szCs w:val="28"/>
        </w:rPr>
      </w:pPr>
      <w:r>
        <w:rPr>
          <w:sz w:val="28"/>
          <w:szCs w:val="28"/>
        </w:rPr>
      </w:r>
    </w:p>
    <w:p>
      <w:pPr>
        <w:pStyle w:val="Normal"/>
        <w:jc w:val="both"/>
        <w:rPr/>
      </w:pPr>
      <w:r>
        <w:rPr>
          <w:b/>
          <w:sz w:val="28"/>
          <w:szCs w:val="28"/>
        </w:rPr>
        <w:t xml:space="preserve">Паскаль Делиль: </w:t>
      </w:r>
      <w:r>
        <w:rPr>
          <w:sz w:val="28"/>
          <w:szCs w:val="28"/>
        </w:rPr>
        <w:t xml:space="preserve">Что касается вашего первого вопроса, вы знаете гораздо больше, чем я о внутренней обстановке в России. Но из того, что можно вынести из общения с людьми, законодательство адекватно, а вот правоприменение вряд ли находится на должном уровне. То есть, здесь имеет место нечто такое, за что я бы не стал ручаться, поскольку я не слишком хорошо знаю внутреннюю ситуацию в России. Я знаю, что есть два важных закона или законодательных акта, которые были приняты в начале 90-х, которые, что касается законодательства, представляются весьма серьезными. Но я совсем не уверен, что правоприменение находится на должном уровне. Я много читал о разных стратегиях, и разных проблемах, которые будут стоить очень много. И я, действительно, не хочу вмешиваться в те области, где я не большой специалист. </w:t>
      </w:r>
    </w:p>
    <w:p>
      <w:pPr>
        <w:pStyle w:val="Normal"/>
        <w:ind w:firstLine="900"/>
        <w:jc w:val="both"/>
        <w:rPr/>
      </w:pPr>
      <w:r>
        <w:rPr>
          <w:sz w:val="28"/>
          <w:szCs w:val="28"/>
        </w:rPr>
        <w:t>Что касается американских неправительственных организаций, фондов и гражданского общества в целом, они очень мощны, они также участвуют в коллективных играх, отстаивая весьма влиятельные интересы. Они заявили о себе еще в 70-х годах, когда заставили президента Никсона и демократов серьезно подойти к принятию очень далеко идущих политических решений в области чистого воздуха, чистой воды, борьбы с основными источниками загрязнений. Они помешали Рейгану, тем самым, проявив большое стремление предотвратить откат назад экологической политики. Здесь можно привести много примеров, когда тот же «Гринпис» (</w:t>
      </w:r>
      <w:r>
        <w:rPr>
          <w:i/>
          <w:sz w:val="28"/>
          <w:szCs w:val="28"/>
          <w:lang w:val="en-US"/>
        </w:rPr>
        <w:t>Greenpeace</w:t>
      </w:r>
      <w:r>
        <w:rPr>
          <w:sz w:val="28"/>
          <w:szCs w:val="28"/>
        </w:rPr>
        <w:t>) или «Сьерра Клаб» (</w:t>
      </w:r>
      <w:r>
        <w:rPr>
          <w:i/>
          <w:sz w:val="28"/>
          <w:szCs w:val="28"/>
          <w:lang w:val="en-US"/>
        </w:rPr>
        <w:t>Sierra</w:t>
      </w:r>
      <w:r>
        <w:rPr>
          <w:i/>
          <w:sz w:val="28"/>
          <w:szCs w:val="28"/>
        </w:rPr>
        <w:t xml:space="preserve"> </w:t>
      </w:r>
      <w:r>
        <w:rPr>
          <w:i/>
          <w:sz w:val="28"/>
          <w:szCs w:val="28"/>
          <w:lang w:val="en-US"/>
        </w:rPr>
        <w:t>Club</w:t>
      </w:r>
      <w:r>
        <w:rPr>
          <w:sz w:val="28"/>
          <w:szCs w:val="28"/>
        </w:rPr>
        <w:t>) или «Друзья Земли» (</w:t>
      </w:r>
      <w:r>
        <w:rPr>
          <w:i/>
          <w:sz w:val="28"/>
          <w:szCs w:val="28"/>
          <w:lang w:val="en"/>
        </w:rPr>
        <w:t>Friends</w:t>
      </w:r>
      <w:r>
        <w:rPr>
          <w:i/>
          <w:sz w:val="28"/>
          <w:szCs w:val="28"/>
        </w:rPr>
        <w:t xml:space="preserve"> </w:t>
      </w:r>
      <w:r>
        <w:rPr>
          <w:i/>
          <w:sz w:val="28"/>
          <w:szCs w:val="28"/>
          <w:lang w:val="en"/>
        </w:rPr>
        <w:t>of</w:t>
      </w:r>
      <w:r>
        <w:rPr>
          <w:i/>
          <w:sz w:val="28"/>
          <w:szCs w:val="28"/>
        </w:rPr>
        <w:t xml:space="preserve"> </w:t>
      </w:r>
      <w:r>
        <w:rPr>
          <w:i/>
          <w:sz w:val="28"/>
          <w:szCs w:val="28"/>
          <w:lang w:val="en"/>
        </w:rPr>
        <w:t>the</w:t>
      </w:r>
      <w:r>
        <w:rPr>
          <w:i/>
          <w:sz w:val="28"/>
          <w:szCs w:val="28"/>
        </w:rPr>
        <w:t xml:space="preserve"> </w:t>
      </w:r>
      <w:r>
        <w:rPr>
          <w:i/>
          <w:sz w:val="28"/>
          <w:szCs w:val="28"/>
          <w:lang w:val="en"/>
        </w:rPr>
        <w:t>Earth</w:t>
      </w:r>
      <w:r>
        <w:rPr>
          <w:sz w:val="28"/>
          <w:szCs w:val="28"/>
        </w:rPr>
        <w:t xml:space="preserve">), очень многие сильные организации, к которым, кстати говоря, я бы добавил еще и церковь. Очень много церквей сейчас воспринимают экологические вопросы, как ценности, как элементы, где они также должны проявлять заботу, как и о созданиях божьих. И, может быть, в будущем они будут играть большую роль в Америке с учетом значимости церквей и религии в этой стране. </w:t>
      </w:r>
    </w:p>
    <w:p>
      <w:pPr>
        <w:pStyle w:val="Normal"/>
        <w:ind w:firstLine="900"/>
        <w:jc w:val="both"/>
        <w:rPr>
          <w:sz w:val="28"/>
          <w:szCs w:val="28"/>
        </w:rPr>
      </w:pPr>
      <w:r>
        <w:rPr>
          <w:sz w:val="28"/>
          <w:szCs w:val="28"/>
        </w:rPr>
        <w:t xml:space="preserve">Но одна из самых сильных сторон неправительственных организаций – это не их члены, а доступ к судебной системе. В Соединенных Штатах, и этого нет в Европейском союзе, экологические организации имеют то, что называется право выступать в суде. Кто выступает от имени окружающей среды, например, во Франции? Можно подать иск против решения той или иной фирмы о вырубке леса на защищенной территории, только если вы непосредственно пострадали от такого решения. Это означает, что оспорить в суде такие решения для отдельного человека очень трудно. Тем более, обеспечить применение такого законодательства. В Европе, как и во многих других местах, дело заключается не столько в законодательстве, сколько в правоприменении. </w:t>
      </w:r>
    </w:p>
    <w:p>
      <w:pPr>
        <w:pStyle w:val="Normal"/>
        <w:ind w:firstLine="900"/>
        <w:jc w:val="both"/>
        <w:rPr>
          <w:sz w:val="28"/>
          <w:szCs w:val="28"/>
        </w:rPr>
      </w:pPr>
      <w:r>
        <w:rPr>
          <w:sz w:val="28"/>
          <w:szCs w:val="28"/>
        </w:rPr>
        <w:t xml:space="preserve">В Соединенных Штатах, если, скажем, Национальная лесная служба, которая отвечает за национальные леса, примет решение прорубить дороги в красно-лиственных лесах Калифорнии, или разрешить вырубку в некоторых районах, то неправительственные организации могут оспаривать такие решения в суде. И им совершенно не нужно быть пострадавшими от конкретных решений, для того, чтобы обратиться в суд. Это то, о чем я говорил в своем выступлении: если посмотреть на судебную систему в целом, это настолько фундаментальный вопрос, что когда вы смотрите экологическое законодательство, это чуть ли не самое важное. </w:t>
      </w:r>
    </w:p>
    <w:p>
      <w:pPr>
        <w:pStyle w:val="Normal"/>
        <w:ind w:firstLine="900"/>
        <w:jc w:val="both"/>
        <w:rPr>
          <w:sz w:val="28"/>
          <w:szCs w:val="28"/>
        </w:rPr>
      </w:pPr>
      <w:r>
        <w:rPr>
          <w:sz w:val="28"/>
          <w:szCs w:val="28"/>
        </w:rPr>
        <w:t xml:space="preserve">Правоприменение требует того, чтобы люди на местах проверяли, правильно ли проводится политика, та ли политика проводится. И, вероятно, самое лучшее, что здесь можно сделать, это позволить неправительственным организациям и отдельным лицам, в определенной ограниченной степени, выступать с исками против национального правительства за неспособность обеспечить реализацию экологической политики. Я думаю, что это очень сильная сторона американской экологической политики. И неправительственные организации играют там очень важную роль, в гораздо большей мере, чем само по себе общественное мнение. Однако если общественное мнение получает доступ к судебной системе, для проверки того, соблюдается ли экологическая политика, тогда оно превращается в мощнейший инструмент обеспечения правильного правоприменения. </w:t>
      </w:r>
    </w:p>
    <w:p>
      <w:pPr>
        <w:pStyle w:val="Normal"/>
        <w:ind w:firstLine="900"/>
        <w:jc w:val="both"/>
        <w:rPr>
          <w:sz w:val="28"/>
          <w:szCs w:val="28"/>
        </w:rPr>
      </w:pPr>
      <w:r>
        <w:rPr>
          <w:sz w:val="28"/>
          <w:szCs w:val="28"/>
        </w:rPr>
      </w:r>
    </w:p>
    <w:p>
      <w:pPr>
        <w:pStyle w:val="Normal"/>
        <w:jc w:val="both"/>
        <w:rPr/>
      </w:pPr>
      <w:r>
        <w:rPr>
          <w:b/>
          <w:sz w:val="28"/>
          <w:szCs w:val="28"/>
        </w:rPr>
        <w:t xml:space="preserve">Вопрос из зала: </w:t>
      </w:r>
      <w:r>
        <w:rPr>
          <w:sz w:val="28"/>
          <w:szCs w:val="28"/>
        </w:rPr>
        <w:t xml:space="preserve">Сегодня, говоря о вопросах экологической политики и экологической безопасности, мне кажется, у вас прослеживается некоторая связь с вопросами обеспечения защиты прав человека? Но я считаю, что это не совсем верный подход, так как это относительно разные отрасли. </w:t>
      </w:r>
    </w:p>
    <w:p>
      <w:pPr>
        <w:pStyle w:val="Normal"/>
        <w:ind w:firstLine="900"/>
        <w:jc w:val="both"/>
        <w:rPr>
          <w:sz w:val="28"/>
          <w:szCs w:val="28"/>
        </w:rPr>
      </w:pPr>
      <w:r>
        <w:rPr>
          <w:sz w:val="28"/>
          <w:szCs w:val="28"/>
        </w:rPr>
        <w:t>Мой вопрос заключается в следующем: не считаете ли вы, что современный уровень взаимозависимости в мире достиг такого уровня, что некоторые крупные национальные государства могут диктовать и навязывать свои условия другим странам? Таким образом, мы видим, что национальный суверенитет находится под все большей угрозой. Не является ли сама по себе такая асимметрия мира угрозой?</w:t>
      </w:r>
    </w:p>
    <w:p>
      <w:pPr>
        <w:pStyle w:val="Normal"/>
        <w:ind w:firstLine="900"/>
        <w:jc w:val="both"/>
        <w:rPr>
          <w:sz w:val="28"/>
          <w:szCs w:val="28"/>
        </w:rPr>
      </w:pPr>
      <w:r>
        <w:rPr>
          <w:sz w:val="28"/>
          <w:szCs w:val="28"/>
        </w:rPr>
      </w:r>
    </w:p>
    <w:p>
      <w:pPr>
        <w:pStyle w:val="Normal"/>
        <w:jc w:val="both"/>
        <w:rPr/>
      </w:pPr>
      <w:r>
        <w:rPr>
          <w:b/>
          <w:sz w:val="28"/>
          <w:szCs w:val="28"/>
        </w:rPr>
        <w:t xml:space="preserve">Паскаль Делиль: </w:t>
      </w:r>
      <w:r>
        <w:rPr>
          <w:sz w:val="28"/>
          <w:szCs w:val="28"/>
        </w:rPr>
        <w:t xml:space="preserve">Спасибо за вопрос. Я вполне понимаю ваши опасения и не буду проводить параллель между экологическими стандартами и стандартами в области прав человека. </w:t>
      </w:r>
    </w:p>
    <w:p>
      <w:pPr>
        <w:pStyle w:val="Normal"/>
        <w:ind w:firstLine="900"/>
        <w:jc w:val="both"/>
        <w:rPr/>
      </w:pPr>
      <w:r>
        <w:rPr>
          <w:sz w:val="28"/>
          <w:szCs w:val="28"/>
        </w:rPr>
        <w:t xml:space="preserve">В этом году, например, Францию обвинили в несоблюдении условий содержания заключенных: слишком много заключенных, нарушение соответствующих стандартов содержания и т.д. Лично я не страдаю от того, что этот суд говорит моей стране, что мы не уважаем те или иные права человека. Мне это не мешает, но я полагаю, что они правы, говоря это. И я полагаю, что это дает нам отличную возможность улучшить ситуацию в нашей собственной стране. </w:t>
      </w:r>
    </w:p>
    <w:p>
      <w:pPr>
        <w:pStyle w:val="Normal"/>
        <w:ind w:firstLine="900"/>
        <w:jc w:val="both"/>
        <w:rPr>
          <w:sz w:val="28"/>
          <w:szCs w:val="28"/>
        </w:rPr>
      </w:pPr>
      <w:r>
        <w:rPr>
          <w:sz w:val="28"/>
          <w:szCs w:val="28"/>
        </w:rPr>
        <w:t xml:space="preserve">Возвращаясь к вопросам экологии, говоря о том, что кто-то вмешивается в наши дела, это было бы вполне оправданным замечанием, если бы мы находились в системе почти закрытых экономик и закрытых стран, которые взаимодействуют между собой. Я хочу сказать, что у нас, действительно, по-прежнему существуют национальные государства, однако, международная взаимозависимость идет гораздо дальше связей между правительствами этих стран. </w:t>
      </w:r>
    </w:p>
    <w:p>
      <w:pPr>
        <w:pStyle w:val="Normal"/>
        <w:ind w:firstLine="900"/>
        <w:jc w:val="both"/>
        <w:rPr>
          <w:sz w:val="28"/>
          <w:szCs w:val="28"/>
        </w:rPr>
      </w:pPr>
      <w:r>
        <w:rPr>
          <w:sz w:val="28"/>
          <w:szCs w:val="28"/>
        </w:rPr>
        <w:t xml:space="preserve">Когда Шварценеггер принимает решение по автомобильным выхлопам, это не нечто такое, что навязывается моей стране. Это касается только фирм моей страны, которые хотят экспортировать свою продукцию в Калифорнию, и здесь им придется подчиняться соответствующим нормам. Это не то, что одно правительство заставляет, навязывает свои взгляды другому правительству, </w:t>
        <w:noBreakHyphen/>
        <w:t xml:space="preserve"> это рынок. И доступ на рынок зависит от того, уважаете ли вы местные законы и нормы. Никто не навязывает свои нормы другим. Речь не идет об экстерриториальности. </w:t>
      </w:r>
    </w:p>
    <w:p>
      <w:pPr>
        <w:pStyle w:val="Normal"/>
        <w:ind w:firstLine="900"/>
        <w:jc w:val="both"/>
        <w:rPr>
          <w:sz w:val="28"/>
          <w:szCs w:val="28"/>
        </w:rPr>
      </w:pPr>
      <w:r>
        <w:rPr>
          <w:sz w:val="28"/>
          <w:szCs w:val="28"/>
        </w:rPr>
        <w:t xml:space="preserve">Вот в случае закона по Ирану и Ливии, который США приняли несколько лет назад, французским компаниям, работающим в Иране, будет запрещено работать в США, поскольку мы не запрещаем. Это пример экстерриториального законодательства, когда правительство одной страны навязывает свои правила непосредственно другим. </w:t>
      </w:r>
    </w:p>
    <w:p>
      <w:pPr>
        <w:pStyle w:val="Normal"/>
        <w:ind w:firstLine="900"/>
        <w:jc w:val="both"/>
        <w:rPr>
          <w:sz w:val="28"/>
          <w:szCs w:val="28"/>
        </w:rPr>
      </w:pPr>
      <w:r>
        <w:rPr>
          <w:sz w:val="28"/>
          <w:szCs w:val="28"/>
        </w:rPr>
        <w:t xml:space="preserve">Что происходит с экологическим законодательством? Здесь совсем другое дело. Просто экономические субъекты, хозяйствующие субъекты, которые хотят выйти на определенный рынок, должны будут уважать местные условия на этом рынке. И я думаю, что вы не будете довольны, если бы французские компании, например, продавали, я не знаю, какие-нибудь опасные игрушки для детей в России, без уважения российских правил на этот счет. Именно этим и занят Шварценеггер в Калифорнии. Так что для меня, этот мир полон асимметрии. В этом смысле вы совершенно правы. Большие страны смогут принимать такие нормы и законодательства, и они имеют сильное влияние на остальной мир и на малые страны. Малые страны такой возможности не имеют, но я не вижу никаких альтернатив. Разве что, кроме идеальной многосторонней системы. Но, в настоящее время, идеал недостижим. Так что я понимаю то, что вы говорите, я понимаю ваш взгляд на асимметрию мира, в котором мы живем. Я просто говорю, что для того, чтобы получить лучшее от взаимозависимости, нужно также играть по правилам разных экономических субъектов. И дело не в том, что одно правительство навязывает свои экономические взгляды другим, дело касается простого получения доступа на рынок. </w:t>
      </w:r>
    </w:p>
    <w:p>
      <w:pPr>
        <w:pStyle w:val="Normal"/>
        <w:ind w:firstLine="900"/>
        <w:jc w:val="both"/>
        <w:rPr/>
      </w:pPr>
      <w:r>
        <w:rPr>
          <w:sz w:val="28"/>
          <w:szCs w:val="28"/>
        </w:rPr>
        <w:t xml:space="preserve">Свою лекцию я закончу положительным примером. В Соединенных Штатах были проведены очень интересные исследования по поводу трех стран Центральной и Восточной Европы, которые в то время еще не входили в Евросоюз. Что же было обнаружено? В разных странах и в разных секторах экономики происходило очень быстрое сближение норм и стандартов, в том числе </w:t>
        <w:noBreakHyphen/>
        <w:t xml:space="preserve"> экологических стандартов. В Европейском Союзе эти нормы находились уже на очень высоком уровне, но он не навязывал никаких норм в этой сфере, которые позволили бы этим странам вступить в Евросоюз. </w:t>
      </w:r>
    </w:p>
    <w:p>
      <w:pPr>
        <w:pStyle w:val="Normal"/>
        <w:ind w:firstLine="900"/>
        <w:jc w:val="both"/>
        <w:rPr/>
      </w:pPr>
      <w:r>
        <w:rPr>
          <w:sz w:val="28"/>
          <w:szCs w:val="28"/>
        </w:rPr>
        <w:t>Никакого воздействия на правительственном уровне не осуществлялось. Но что происходило? Две вещи сыграли свою роль: во-первых, эти сектора экономики, в которые приходили прямые инвестиции, были довольно быстро куплены такими компаниями, как немецкая БАСФ (</w:t>
      </w:r>
      <w:r>
        <w:rPr>
          <w:i/>
          <w:sz w:val="28"/>
          <w:szCs w:val="28"/>
          <w:lang w:val="en-US"/>
        </w:rPr>
        <w:t>BASF</w:t>
      </w:r>
      <w:r>
        <w:rPr>
          <w:sz w:val="28"/>
          <w:szCs w:val="28"/>
        </w:rPr>
        <w:t xml:space="preserve">), и очень быстро усвоили систему управления, технологические системы, системы охраны труда, охраны здоровья, которые действует в Германии. За счет, прямых инвестиций произошло технологическое сближение и заимствование экологических стандартов. </w:t>
      </w:r>
    </w:p>
    <w:p>
      <w:pPr>
        <w:pStyle w:val="Normal"/>
        <w:ind w:firstLine="900"/>
        <w:jc w:val="both"/>
        <w:rPr>
          <w:sz w:val="28"/>
          <w:szCs w:val="28"/>
        </w:rPr>
      </w:pPr>
      <w:r>
        <w:rPr>
          <w:sz w:val="28"/>
          <w:szCs w:val="28"/>
        </w:rPr>
        <w:t xml:space="preserve">И второе, что было отмечено, </w:t>
        <w:noBreakHyphen/>
        <w:t xml:space="preserve"> экспортно-ориентированные экономики очень быстро гармонизировали свои нормы, с нормами тех рынков, для которых они производили продукцию, поскольку они переориентировали свой экспорт с России на Западную Европу. То есть, здесь правительства не навязывали им ничего. Просто были такие правила игры; правила игры на рынке, которые заставили усовершенствовать эти экологические нормы. И именно такие вещи и являются проявлением взаимозависимости, которые становятся все более важными сейчас. Так что дело не в том, что одна страна что-то навязывает другой, хотя асимметрии, конечно, существуют.</w:t>
      </w:r>
    </w:p>
    <w:p>
      <w:pPr>
        <w:pStyle w:val="Normal"/>
        <w:ind w:firstLine="900"/>
        <w:jc w:val="both"/>
        <w:rPr>
          <w:sz w:val="28"/>
          <w:szCs w:val="28"/>
        </w:rPr>
      </w:pPr>
      <w:r>
        <w:rPr>
          <w:sz w:val="28"/>
          <w:szCs w:val="28"/>
        </w:rPr>
      </w:r>
    </w:p>
    <w:p>
      <w:pPr>
        <w:pStyle w:val="Normal"/>
        <w:jc w:val="both"/>
        <w:rPr/>
      </w:pPr>
      <w:r>
        <w:rPr>
          <w:b/>
          <w:sz w:val="28"/>
          <w:szCs w:val="28"/>
        </w:rPr>
        <w:t xml:space="preserve">Вопрос из зала: </w:t>
      </w:r>
      <w:r>
        <w:rPr>
          <w:sz w:val="28"/>
          <w:szCs w:val="28"/>
        </w:rPr>
        <w:t xml:space="preserve">Спасибо за прекрасную лекцию. Однако у меня есть несколько замечаний. Во-первых: не каждая страна имеет возможность заниматься всем подряд и экспортировать свои товары в другие страны. Однако это вовсе не означает, что навязываемые современными лидерами нормы не затронут эти страны, и что это, в свою очередь, не отразится на уровне их развития. </w:t>
      </w:r>
    </w:p>
    <w:p>
      <w:pPr>
        <w:pStyle w:val="Normal"/>
        <w:ind w:firstLine="900"/>
        <w:jc w:val="both"/>
        <w:rPr>
          <w:sz w:val="28"/>
          <w:szCs w:val="28"/>
        </w:rPr>
      </w:pPr>
      <w:r>
        <w:rPr>
          <w:sz w:val="28"/>
          <w:szCs w:val="28"/>
        </w:rPr>
        <w:t>Во-вторых: как известно, не все страны мира оказывают сколь либо значимое влияние на экологию. В то же время, они могут являться странами, экспортирующими сырьевые ресурсы, или – общественные блага, в развитые страны, которые, в основном, и ответственны за выбросы отравляющих веществ в окружающую среду. После обработки ресурсов, готовые товары отправляются обратно в страны, которые экспортировали свои ресурсы, и, таким образом, круг оборота товаров замыкается. В этом случае необходимо признать тот факт, что не только те страны, которые повинны в большей части выбросов в окружающую среду, но и эти, экспортирующие страны, должны нести ответственность за глобальное загрязнение окружающей среды. Вы согласны с такой логикой?</w:t>
      </w:r>
    </w:p>
    <w:p>
      <w:pPr>
        <w:pStyle w:val="Normal"/>
        <w:ind w:firstLine="900"/>
        <w:jc w:val="both"/>
        <w:rPr>
          <w:sz w:val="28"/>
          <w:szCs w:val="28"/>
        </w:rPr>
      </w:pPr>
      <w:r>
        <w:rPr>
          <w:sz w:val="28"/>
          <w:szCs w:val="28"/>
        </w:rPr>
      </w:r>
    </w:p>
    <w:p>
      <w:pPr>
        <w:pStyle w:val="Normal"/>
        <w:jc w:val="both"/>
        <w:rPr/>
      </w:pPr>
      <w:r>
        <w:rPr>
          <w:b/>
          <w:sz w:val="28"/>
          <w:szCs w:val="28"/>
        </w:rPr>
        <w:t>Паскаль Делиль:</w:t>
      </w:r>
      <w:r>
        <w:rPr>
          <w:sz w:val="28"/>
          <w:szCs w:val="28"/>
        </w:rPr>
        <w:t xml:space="preserve"> Я думаю, что, отчасти, вы правы – не каждый должен заниматься всем подряд. Можно рассмотреть два примера: скажем, когда есть гормоны и антибиотики в мясе, или в других продуктах сельского хозяйства. Если Россия хочет экспортировать говядину в Евросоюз или в Америку или краски в Европу, </w:t>
        <w:noBreakHyphen/>
        <w:t xml:space="preserve"> тогда, экологические нормы Европы не будут являться чем-то отдаленным для России, а, наоборот, они становятся чем-то очень-очень реальным для российской экономики. Поэтому, как только вы завязываете торговые отношения, все эти вопросы перестают быть просто мыслями о будущем, они становятся вопросами непосредственной реализации сейчас. </w:t>
      </w:r>
    </w:p>
    <w:p>
      <w:pPr>
        <w:pStyle w:val="Normal"/>
        <w:ind w:firstLine="900"/>
        <w:jc w:val="both"/>
        <w:rPr/>
      </w:pPr>
      <w:r>
        <w:rPr>
          <w:sz w:val="28"/>
          <w:szCs w:val="28"/>
        </w:rPr>
        <w:t xml:space="preserve">Самые трудные для решения те проблемы, где речь идет об общественном благе. Строго говоря, то, что следовало бы назвать общими ресурсами, и мы все вносим свой вклад в их уничтожение. И очень трудно избежать такого разрушительного воздействия. Скажем, имеет место глобальное загрязнение воздуха. И в этом случае было бы правильно, чтобы все страны несли совокупную ответственность. Но было бы рациональным, я думаю, чтобы та или иная страна какое-то время играла роль фрирайдера. </w:t>
      </w:r>
    </w:p>
    <w:p>
      <w:pPr>
        <w:pStyle w:val="Normal"/>
        <w:ind w:firstLine="900"/>
        <w:jc w:val="both"/>
        <w:rPr>
          <w:sz w:val="28"/>
          <w:szCs w:val="28"/>
        </w:rPr>
      </w:pPr>
      <w:r>
        <w:rPr>
          <w:sz w:val="28"/>
          <w:szCs w:val="28"/>
        </w:rPr>
        <w:t xml:space="preserve">И это главная опасность, которая перед нами стоит, поскольку интересы такой системы, как Киотский протокол, состоят в том, что она понимает риски окружающей среды и предлагает денежные стимулы тем странам, которые, подобно России, хотели бы в нем участвовать. Как вам известно, Россия, на момент заключения Киотского протокола, технологически относилась к странам переходного периода. Это означало, что в период с 2008 по 2012 год достаточно было бы поддерживать уровень выбросов на уровне 1990 года. И вы знаете лучше меня, что крах экономики в середине 90-х годов привел к тому, что вы до сих пор не делаете столько выбросов, как в 1990 году. Поэтому вместо того, чтобы говорить – что это не мое дело, я бы сказал, что это прекрасно, что у меня есть какие-то квоты, которые я могу продать. И если я улучшу, повышу свою энергетическую эффективность, я смогу продавать даже больше квот тем, кто выбрасывает больше, чем им позволено. И эта система работает. </w:t>
      </w:r>
    </w:p>
    <w:p>
      <w:pPr>
        <w:pStyle w:val="Normal"/>
        <w:ind w:firstLine="900"/>
        <w:jc w:val="both"/>
        <w:rPr>
          <w:sz w:val="28"/>
          <w:szCs w:val="28"/>
        </w:rPr>
      </w:pPr>
      <w:r>
        <w:rPr>
          <w:sz w:val="28"/>
          <w:szCs w:val="28"/>
        </w:rPr>
        <w:t>Более того, если, скажем, Соединенные Штаты к ней присоединятся, и мы будем постепенно уменьшать квоты, то это будет означать возможность для таких стран, как Россия, управлять изменением климата. Это большая возможность для России.</w:t>
      </w:r>
    </w:p>
    <w:p>
      <w:pPr>
        <w:pStyle w:val="Normal"/>
        <w:ind w:firstLine="900"/>
        <w:jc w:val="both"/>
        <w:rPr>
          <w:sz w:val="28"/>
          <w:szCs w:val="28"/>
        </w:rPr>
      </w:pPr>
      <w:r>
        <w:rPr>
          <w:sz w:val="28"/>
          <w:szCs w:val="28"/>
        </w:rPr>
      </w:r>
    </w:p>
    <w:p>
      <w:pPr>
        <w:pStyle w:val="Normal"/>
        <w:jc w:val="both"/>
        <w:rPr/>
      </w:pPr>
      <w:r>
        <w:rPr>
          <w:b/>
          <w:sz w:val="28"/>
          <w:szCs w:val="28"/>
        </w:rPr>
        <w:t>Ольга Долматова:</w:t>
      </w:r>
      <w:r>
        <w:rPr>
          <w:sz w:val="28"/>
          <w:szCs w:val="28"/>
        </w:rPr>
        <w:t xml:space="preserve"> Спасибо вам за прекрасную лекцию, спасибо всем, кто сегодня к нам присоединился.</w:t>
      </w:r>
    </w:p>
    <w:p>
      <w:pPr>
        <w:pStyle w:val="Normal"/>
        <w:ind w:firstLine="900"/>
        <w:jc w:val="both"/>
        <w:rPr>
          <w:sz w:val="28"/>
          <w:szCs w:val="28"/>
        </w:rPr>
      </w:pPr>
      <w:r>
        <w:rPr>
          <w:sz w:val="28"/>
          <w:szCs w:val="28"/>
        </w:rPr>
      </w:r>
    </w:p>
    <w:p>
      <w:pPr>
        <w:pStyle w:val="Normal"/>
        <w:jc w:val="both"/>
        <w:rPr/>
      </w:pPr>
      <w:r>
        <w:rPr>
          <w:b/>
          <w:sz w:val="28"/>
          <w:szCs w:val="28"/>
        </w:rPr>
        <w:t>Паскаль Делиль</w:t>
      </w:r>
      <w:r>
        <w:rPr>
          <w:sz w:val="28"/>
          <w:szCs w:val="28"/>
        </w:rPr>
        <w:t>: Спасибо.</w:t>
      </w:r>
    </w:p>
    <w:sectPr>
      <w:headerReference w:type="default" r:id="rId2"/>
      <w:type w:val="nextPage"/>
      <w:pgSz w:w="12240" w:h="15840"/>
      <w:pgMar w:left="1134" w:right="1134" w:gutter="0" w:header="72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Header"/>
            <w:ind w:left="-180" w:hanging="0"/>
            <w:rPr/>
          </w:pPr>
          <w:r>
            <w:rPr/>
            <w:drawing>
              <wp:inline distT="0" distB="0" distL="0" distR="0">
                <wp:extent cx="3091180"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0" r="-9" b="-30"/>
                        <a:stretch>
                          <a:fillRect/>
                        </a:stretch>
                      </pic:blipFill>
                      <pic:spPr bwMode="auto">
                        <a:xfrm>
                          <a:off x="0" y="0"/>
                          <a:ext cx="3091180" cy="929640"/>
                        </a:xfrm>
                        <a:prstGeom prst="rect">
                          <a:avLst/>
                        </a:prstGeom>
                      </pic:spPr>
                    </pic:pic>
                  </a:graphicData>
                </a:graphic>
              </wp:inline>
            </w:drawing>
          </w:r>
        </w:p>
      </w:tc>
      <w:tc>
        <w:tcPr>
          <w:tcW w:w="5094" w:type="dxa"/>
          <w:tcBorders/>
        </w:tcPr>
        <w:p>
          <w:pPr>
            <w:pStyle w:val="Header"/>
            <w:jc w:val="right"/>
            <w:rPr/>
          </w:pPr>
          <w:r>
            <w:rPr/>
            <w:drawing>
              <wp:inline distT="0" distB="0" distL="0" distR="0">
                <wp:extent cx="1070610" cy="922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27" r="-23" b="-27"/>
                        <a:stretch>
                          <a:fillRect/>
                        </a:stretch>
                      </pic:blipFill>
                      <pic:spPr bwMode="auto">
                        <a:xfrm>
                          <a:off x="0" y="0"/>
                          <a:ext cx="1070610" cy="922020"/>
                        </a:xfrm>
                        <a:prstGeom prst="rect">
                          <a:avLst/>
                        </a:prstGeom>
                      </pic:spPr>
                    </pic:pic>
                  </a:graphicData>
                </a:graphic>
              </wp:inline>
            </w:drawing>
          </w:r>
        </w:p>
      </w:tc>
    </w:tr>
  </w:tbl>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3:32:00Z</dcterms:created>
  <dc:creator>Mandrovskaya</dc:creator>
  <dc:description/>
  <dc:language>en-US</dc:language>
  <cp:lastModifiedBy>Dmitry</cp:lastModifiedBy>
  <dcterms:modified xsi:type="dcterms:W3CDTF">2007-07-03T16:51:00Z</dcterms:modified>
  <cp:revision>5</cp:revision>
  <dc:subject/>
  <dc:title>Dear </dc:title>
</cp:coreProperties>
</file>